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K12 Student Evalu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ing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cher:  Mr. Kit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K12 Fellow:  Ms. B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id you feel about science at the beginning of the semest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o you feel about science no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grade do you expect to get in science?  Explain w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could you have improved your grad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lease evaluate the following activities:</w:t>
      </w:r>
    </w:p>
    <w:p>
      <w:pPr>
        <w:pStyle w:val="Normal"/>
        <w:rPr/>
      </w:pPr>
      <w:r>
        <w:rPr>
          <w:b/>
          <w:bCs/>
          <w:u w:val="single"/>
        </w:rPr>
        <w:t>For Biology students only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</w:t>
      </w:r>
      <w:r>
        <w:rPr>
          <w:b/>
          <w:bCs/>
          <w:sz w:val="18"/>
          <w:szCs w:val="18"/>
        </w:rPr>
        <w:t>Absent       Okay       Good         Very    Excell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Good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Presentation on Ms Brown’s Research</w:t>
        <w:tab/>
        <w:t xml:space="preserve">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Mitosis model using candy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Journal entry:  “Cancer:Mitosis Gone Wild”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Biology Review Games</w:t>
        <w:tab/>
        <w:tab/>
        <w:t xml:space="preserve"> 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Virtual Field Trip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End-of-the year Project “Making the Connection”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l Student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had to pick one assignment/ activity that was your favorite, what would it be? </w:t>
      </w:r>
      <w:r>
        <w:rPr>
          <w:b/>
          <w:bCs/>
          <w:sz w:val="22"/>
          <w:szCs w:val="22"/>
        </w:rPr>
        <w:t>(You do not have to pick from the list above)</w:t>
      </w:r>
      <w:r>
        <w:rPr>
          <w:sz w:val="22"/>
          <w:szCs w:val="22"/>
        </w:rPr>
        <w:t xml:space="preserve">  Explain w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you had to pick one assignment that was your </w:t>
      </w:r>
      <w:r>
        <w:rPr>
          <w:b/>
          <w:bCs/>
          <w:sz w:val="22"/>
          <w:szCs w:val="22"/>
        </w:rPr>
        <w:t>LEAST</w:t>
      </w:r>
      <w:r>
        <w:rPr>
          <w:sz w:val="22"/>
          <w:szCs w:val="22"/>
        </w:rPr>
        <w:t xml:space="preserve"> favorite, what would it be?  </w:t>
      </w:r>
      <w:r>
        <w:rPr>
          <w:b/>
          <w:bCs/>
          <w:sz w:val="22"/>
          <w:szCs w:val="22"/>
        </w:rPr>
        <w:t>(You do not have to pick from the list above)</w:t>
      </w:r>
      <w:r>
        <w:rPr>
          <w:sz w:val="22"/>
          <w:szCs w:val="22"/>
        </w:rPr>
        <w:t xml:space="preserve">  Explain w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uld you like to continue to see a GK12 fellow in all your science courses?  Explain w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was the GK12 Fellow (Ms. Brown) most helpful to Y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did you want the GK12 Fellow (Ms Brown) to do that she did not d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list any comments or words of wisdom for Ms Brow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8:41:00Z</dcterms:created>
  <dc:creator>-</dc:creator>
  <dc:description/>
  <cp:keywords/>
  <dc:language>en-US</dc:language>
  <cp:lastModifiedBy>-</cp:lastModifiedBy>
  <dcterms:modified xsi:type="dcterms:W3CDTF">2007-05-11T18:41:00Z</dcterms:modified>
  <cp:revision>2</cp:revision>
  <dc:subject/>
  <dc:title>GK12 Student Evaluation</dc:title>
</cp:coreProperties>
</file>