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rFonts w:cs="JasmineUPC"/>
        </w:rPr>
        <w:t xml:space="preserve">Developmental studies in humans and other vertebrates suggest the involvement of heparan sulfate proteoglycan (HSPG) core proteins and heparan sulfate (HS) chains in cartilage formation (Nicole et al, 2000; Esko and Selleck, 2002). Various studies have demonstrated that bioactive growth factors and extracellular matrix surrounding cell regulate cartilage cell differentiation (Wallis, 1996; Ohta et al, 1999; Murakami et al, 2000; Pizette and Niswander, 2000; Gritli-Linde et al, 2001).  HS chains bind various growth factors such as FGF-2 and BMP-2, which enhance growth factor delivery and allow bones to grow to their normal length. The cleavage of HS chains containing heparin binding growth factors (HBGFs) delivers growth factors and induces signal transduction. In this regard, heparanase, an enzyme that cleaves HS chains, releases HS chains and their bound HBGFs.   Perlecan is a large multi-domain HSPG that supports early chondrogenic differentiation.  When absent or mutated, cartilage fails to develop properly and defective bones form.  Previous studies demonstrated the essential role of perlecan domain I, decorated with three HS chains, in early chondrogenesis, and growth factor delivery (Powell et al, 2002).  </w:t>
      </w:r>
      <w:r>
        <w:rPr>
          <w:rFonts w:cs="JasmineUPC"/>
          <w:u w:val="single"/>
        </w:rPr>
        <w:t xml:space="preserve">However, the importance of heparanase in the chondrogenic pathway and bone growth has not yet been determined. </w:t>
      </w:r>
    </w:p>
    <w:p>
      <w:pPr>
        <w:pStyle w:val="Normal"/>
        <w:spacing w:lineRule="auto" w:line="360"/>
        <w:ind w:firstLine="360"/>
        <w:jc w:val="both"/>
        <w:rPr>
          <w:rFonts w:cs="JasmineUPC"/>
        </w:rPr>
      </w:pPr>
      <w:r>
        <w:rPr>
          <w:rFonts w:cs="Times New Roman"/>
        </w:rPr>
        <w:t xml:space="preserve">        </w:t>
      </w:r>
      <w:r>
        <w:rPr>
          <w:rFonts w:cs="JasmineUPC"/>
        </w:rPr>
        <w:t>My dissertation research has shown that heparanase is expressed by</w:t>
      </w:r>
      <w:r>
        <w:rPr>
          <w:rFonts w:cs="JasmineUPC"/>
          <w:i/>
          <w:iCs/>
        </w:rPr>
        <w:t xml:space="preserve"> </w:t>
      </w:r>
      <w:r>
        <w:rPr>
          <w:rFonts w:cs="JasmineUPC"/>
        </w:rPr>
        <w:t xml:space="preserve">the mouse chondrogenic cell line, ATDC5, which is an accepted model of cartilage formation. Under appropriate culture conditions, ATDC5 cells express both early and late stage markers of cartilage differentiation and provide a convenient </w:t>
      </w:r>
      <w:r>
        <w:rPr>
          <w:rFonts w:cs="JasmineUPC"/>
          <w:i/>
          <w:iCs/>
        </w:rPr>
        <w:t>in vitro</w:t>
      </w:r>
      <w:r>
        <w:rPr>
          <w:rFonts w:cs="JasmineUPC"/>
        </w:rPr>
        <w:t xml:space="preserve"> model to study bone formation. My dissertation is based on the hypothesis that </w:t>
      </w:r>
      <w:r>
        <w:rPr>
          <w:rFonts w:cs="JasmineUPC"/>
          <w:b/>
          <w:bCs/>
        </w:rPr>
        <w:t>heparanase is an important mediator of growth factor delivery during chondrogenic differentiation</w:t>
      </w:r>
      <w:r>
        <w:rPr>
          <w:rFonts w:cs="JasmineUPC"/>
        </w:rPr>
        <w:t xml:space="preserve">. This hypothesis is being tested by using a form of gene therapy that reduces heparanase messenger RNA expression in differentiating ATDC5 cells by infecting ATDC5 cells with a non-replicate lentivirus containing a “scissor” molecule.  Clones expressing a greater than 70% knockdown in heparanase expression are selected for </w:t>
      </w:r>
      <w:r>
        <w:rPr>
          <w:rFonts w:cs="JasmineUPC"/>
          <w:i/>
          <w:iCs/>
        </w:rPr>
        <w:t>in vitro</w:t>
      </w:r>
      <w:r>
        <w:rPr>
          <w:rFonts w:cs="JasmineUPC"/>
        </w:rPr>
        <w:t xml:space="preserve"> chondrogenic assays.  I have also stably overexpressed human heparanase in ATDC5 cells.  The ability of these cells to differentiate through the endochondral ossification process is currently being investigated.  Through these studies we will gain insight in the role of a metastatic molecule, heparanase, in endochondral ossification. </w:t>
      </w:r>
      <w:r>
        <w:rPr>
          <w:rFonts w:cs="JasmineUPC"/>
          <w:u w:val="single"/>
        </w:rPr>
        <w:t>Perturbing normal patterns of heparanase expression is expected to impact HS-dependent processes during cartilage differentiation.</w:t>
      </w:r>
      <w:r>
        <w:rPr>
          <w:rFonts w:cs="JasmineUPC"/>
        </w:rPr>
        <w:t xml:space="preserve"> </w:t>
      </w:r>
    </w:p>
    <w:p>
      <w:pPr>
        <w:pStyle w:val="Normal"/>
        <w:spacing w:lineRule="auto" w:line="360"/>
        <w:ind w:firstLine="360"/>
        <w:jc w:val="both"/>
        <w:rPr>
          <w:rFonts w:cs="JasmineUPC"/>
        </w:rPr>
      </w:pPr>
      <w:r>
        <w:rPr>
          <w:rFonts w:cs="JasmineUPC"/>
        </w:rPr>
      </w:r>
    </w:p>
    <w:p>
      <w:pPr>
        <w:pStyle w:val="Normal"/>
        <w:spacing w:lineRule="auto" w:line="480"/>
        <w:ind w:firstLine="720"/>
        <w:jc w:val="center"/>
        <w:rPr>
          <w:b/>
          <w:b/>
          <w:bCs/>
        </w:rPr>
      </w:pPr>
      <w:r>
        <w:rPr>
          <w:b/>
          <w:bCs/>
        </w:rPr>
        <w:t>References</w:t>
      </w:r>
    </w:p>
    <w:p>
      <w:pPr>
        <w:pStyle w:val="Normal"/>
        <w:ind w:firstLine="720"/>
        <w:jc w:val="both"/>
        <w:rPr/>
      </w:pPr>
      <w:r>
        <w:rPr/>
        <w:t>Nicole S, Davoine CS, Topaloglu H, Cattolico L, Barral D, Beighton P, Hamida CB, Hammouda H, Cruaud C, White PS, Samson D, Urtizberea JA, Lehmann-Horn F, Weissenbach J, Hentati F, Fontaine B. Perlecan, the major proteoglycan of basement membranes, is altered in patients with Schwartz-Jampel syndrome (chondrodystrophic myotonia). Nat Genet. 2000 Dec; 26(4): 480-3.</w:t>
      </w:r>
    </w:p>
    <w:p>
      <w:pPr>
        <w:pStyle w:val="Normal"/>
        <w:ind w:firstLine="720"/>
        <w:jc w:val="both"/>
        <w:rPr/>
      </w:pPr>
      <w:r>
        <w:rPr/>
      </w:r>
    </w:p>
    <w:p>
      <w:pPr>
        <w:pStyle w:val="Normal"/>
        <w:ind w:firstLine="720"/>
        <w:jc w:val="both"/>
        <w:rPr/>
      </w:pPr>
      <w:r>
        <w:rPr/>
        <w:t>Esko JD, Selleck SB. Order out of chaos: assembly of ligand binding sites in heparan sulfate. Annu Rev Biochem. 2002;71:435-71. Epub 2001 Nov 09.</w:t>
      </w:r>
    </w:p>
    <w:p>
      <w:pPr>
        <w:pStyle w:val="Normal"/>
        <w:ind w:firstLine="720"/>
        <w:jc w:val="both"/>
        <w:rPr/>
      </w:pPr>
      <w:r>
        <w:rPr/>
      </w:r>
    </w:p>
    <w:p>
      <w:pPr>
        <w:pStyle w:val="Normal"/>
        <w:ind w:firstLine="720"/>
        <w:jc w:val="both"/>
        <w:rPr/>
      </w:pPr>
      <w:r>
        <w:rPr/>
        <w:t xml:space="preserve">Wallis, GA. “Bone growth: coordinating chondrocyte differentiation.”  Curr Biol 6:1577-1580, 1996. </w:t>
      </w:r>
    </w:p>
    <w:p>
      <w:pPr>
        <w:pStyle w:val="Normal"/>
        <w:ind w:firstLine="720"/>
        <w:jc w:val="both"/>
        <w:rPr/>
      </w:pPr>
      <w:r>
        <w:rPr/>
      </w:r>
    </w:p>
    <w:p>
      <w:pPr>
        <w:pStyle w:val="Normal"/>
        <w:ind w:firstLine="720"/>
        <w:jc w:val="both"/>
        <w:rPr/>
      </w:pPr>
      <w:r>
        <w:rPr/>
        <w:t>Ohta, S, Muramatsu, H, Senda, T, Zou, K, Iwata, H, and Muramatsu, Y. “ Midkine is expressed during  repair of bone fracture and promotes chondrogenesis.” J Bone Miner Res 14:1132-1144, 1999</w:t>
      </w:r>
    </w:p>
    <w:p>
      <w:pPr>
        <w:pStyle w:val="Normal"/>
        <w:ind w:firstLine="720"/>
        <w:jc w:val="both"/>
        <w:rPr/>
      </w:pPr>
      <w:r>
        <w:rPr/>
      </w:r>
    </w:p>
    <w:p>
      <w:pPr>
        <w:pStyle w:val="Normal"/>
        <w:ind w:firstLine="720"/>
        <w:jc w:val="both"/>
        <w:rPr/>
      </w:pPr>
      <w:r>
        <w:rPr/>
        <w:t>Murakami, S., Kan, M., McKeehan, W.L. and deCrombrugghe, B. “Up-regulation of the chondrogenic Sox9 gene by fibroblast growth factors is mediated by the mitogen-activated protein kinase pathway.” Proc Natl Acad Sci USA 97:113-1118, 2000.</w:t>
      </w:r>
    </w:p>
    <w:p>
      <w:pPr>
        <w:pStyle w:val="Normal"/>
        <w:ind w:firstLine="720"/>
        <w:jc w:val="both"/>
        <w:rPr/>
      </w:pPr>
      <w:r>
        <w:rPr/>
      </w:r>
    </w:p>
    <w:p>
      <w:pPr>
        <w:pStyle w:val="Normal"/>
        <w:ind w:firstLine="720"/>
        <w:jc w:val="both"/>
        <w:rPr/>
      </w:pPr>
      <w:r>
        <w:rPr/>
        <w:t xml:space="preserve">Pizette, S. and Niswander, L. “BMPs are required at two steps of limb chondrogenesis: formation of prechondrogenic condensations and their differentiation into chondrocytes.”  Dev Biol 219:237-249, 2000. </w:t>
      </w:r>
    </w:p>
    <w:p>
      <w:pPr>
        <w:pStyle w:val="Normal"/>
        <w:ind w:firstLine="720"/>
        <w:jc w:val="both"/>
        <w:rPr/>
      </w:pPr>
      <w:r>
        <w:rPr/>
      </w:r>
    </w:p>
    <w:p>
      <w:pPr>
        <w:pStyle w:val="Normal"/>
        <w:ind w:firstLine="720"/>
        <w:jc w:val="both"/>
        <w:rPr/>
      </w:pPr>
      <w:r>
        <w:rPr/>
        <w:t>Gritli-Linde, A., Lewis, P., McMahon, A.P., and Linde, A. “The whereabouts of a morphogen: direct  evidence for short- and graded long-range activity of hedgehog signaling peptides.” Dev Biol 236:364-386, 2001.</w:t>
      </w:r>
    </w:p>
    <w:p>
      <w:pPr>
        <w:pStyle w:val="Normal"/>
        <w:ind w:firstLine="720"/>
        <w:jc w:val="both"/>
        <w:rPr/>
      </w:pPr>
      <w:r>
        <w:rPr/>
      </w:r>
    </w:p>
    <w:p>
      <w:pPr>
        <w:pStyle w:val="Normal"/>
        <w:ind w:firstLine="720"/>
        <w:jc w:val="both"/>
        <w:rPr/>
      </w:pPr>
      <w:r>
        <w:rPr/>
        <w:t>Powell, A.K., Fernig, D.G., and Turnbull, J.E..  “Fibroblast growth factor receptors 1 and 2 interact differently with heparin/heparan sulfate.  Implications for dynamic assembly of a ternary signaling Complex.” J Biol. Chem 277:28554-63, 2002.</w:t>
      </w:r>
    </w:p>
    <w:p>
      <w:pPr>
        <w:pStyle w:val="Normal"/>
        <w:spacing w:lineRule="auto" w:line="480"/>
        <w:ind w:firstLine="720"/>
        <w:jc w:val="both"/>
        <w:rPr/>
      </w:pPr>
      <w:r>
        <w:rPr/>
      </w:r>
    </w:p>
    <w:p>
      <w:pPr>
        <w:pStyle w:val="Normal"/>
        <w:spacing w:lineRule="auto" w:line="360"/>
        <w:ind w:firstLine="360"/>
        <w:jc w:val="both"/>
        <w:rPr>
          <w:rFonts w:cs="JasmineUPC"/>
        </w:rPr>
      </w:pPr>
      <w:r>
        <w:rPr>
          <w:rFonts w:cs="JasmineUP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25:00Z</dcterms:created>
  <dc:creator>-</dc:creator>
  <dc:description/>
  <cp:keywords/>
  <dc:language>en-US</dc:language>
  <cp:lastModifiedBy>-</cp:lastModifiedBy>
  <dcterms:modified xsi:type="dcterms:W3CDTF">2007-03-26T13:25:00Z</dcterms:modified>
  <cp:revision>2</cp:revision>
  <dc:subject/>
  <dc:title>Developmental studies in humans and other vertebrates suggest the involvement of heparan sulfate proteoglycan (HSPG) core prot</dc:title>
</cp:coreProperties>
</file>