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pic/ Strand:  Reproduction, Heredity, and Developme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ept:  Meiosi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ndard 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me: Novemb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rox. time of activity:  3-5 day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y Rol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contribute to the planning of the activity, including research, gathering materials, writing questions for “anticipation guide,”  assist with gathering data and analyzing da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xpectations/ Goals for Grade 10: (Key Components)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cognize that during the formation of gametes, or sex cells (meiosis), the number of chromosomes is reduced by one half so that when fertilization occurs the diploid number is restored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Explain how crossing over and Mendel’s Laws of Segregation and Independent Assortment contribute to genetic variation in sexually reproducing organisms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Explain how the type of cell (gamete or somatic) in which a mutation occurs determines heritability of the mutation. ----</w:t>
      </w:r>
      <w:r>
        <w:rPr>
          <w:color w:val="FF0000"/>
          <w:sz w:val="20"/>
          <w:szCs w:val="20"/>
        </w:rPr>
        <w:t>Introduction to transfer task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Predict the possible consequences of a somatic cell mutation. ---- </w:t>
      </w:r>
      <w:r>
        <w:rPr>
          <w:color w:val="FF0000"/>
          <w:sz w:val="20"/>
          <w:szCs w:val="20"/>
        </w:rPr>
        <w:t>TRANSFFER TASK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u w:val="single"/>
        </w:rPr>
        <w:t>Day1:  The Case: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u w:val="single"/>
        </w:rPr>
        <w:t>Day1:  Activity following case study: (pre-test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formatted questions (T/F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u w:val="single"/>
        </w:rPr>
        <w:t>Day1:  Lecture on concepts: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u w:val="single"/>
        </w:rPr>
        <w:t>Day2:  Modeling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sual of meiosis:  cartoon or pipecleaners/soc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ransfer Task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heritable vs. somatic tra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u w:val="single"/>
        </w:rPr>
        <w:t>Day3:  Activity following case study: (post-test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formatted questions (T/F) and respond why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uss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u w:val="single"/>
        </w:rPr>
        <w:t>Day3: Feedbac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k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lik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at they would like to chang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3:30:00Z</dcterms:created>
  <dc:creator>-</dc:creator>
  <dc:description/>
  <dc:language>en-US</dc:language>
  <cp:lastModifiedBy>-</cp:lastModifiedBy>
  <cp:lastPrinted>2006-11-07T20:39:00Z</cp:lastPrinted>
  <dcterms:modified xsi:type="dcterms:W3CDTF">2006-11-15T03:30:00Z</dcterms:modified>
  <cp:revision>2</cp:revision>
  <dc:subject/>
  <dc:title>Standard 7</dc:title>
</cp:coreProperties>
</file>