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tosis Model Rubri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01"/>
        <w:gridCol w:w="2394"/>
        <w:gridCol w:w="239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urate and Ne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hromosomes (4) and labeled in ea one stage of the proc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phase: </w:t>
            </w:r>
            <w:r>
              <w:rPr/>
              <w:t>Represent DNA as uncondensed mater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phase:  </w:t>
            </w:r>
            <w:r>
              <w:rPr/>
              <w:t>DNA condenses into visible chromosomes; centrioles begin to move to poles; Nuclear membrane disapp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taphase:  </w:t>
            </w:r>
            <w:r>
              <w:rPr/>
              <w:t xml:space="preserve">Chromosomes line up on equator; centrioles are </w:t>
            </w:r>
            <w:r>
              <w:rPr>
                <w:u w:val="single"/>
              </w:rPr>
              <w:t>at</w:t>
            </w:r>
            <w:r>
              <w:rPr/>
              <w:t xml:space="preserve"> po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aphase: </w:t>
            </w:r>
            <w:r>
              <w:rPr/>
              <w:t>Sister chromatids begin to move to opposite po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ophase: </w:t>
            </w:r>
            <w:r>
              <w:rPr/>
              <w:t xml:space="preserve">Nuclear membrane re-appears; cell membrane pinches 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ytokinesis:  </w:t>
            </w:r>
            <w:r>
              <w:rPr/>
              <w:t>Cytoplasm divid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5:00Z</dcterms:created>
  <dc:creator>-</dc:creator>
  <dc:description/>
  <dc:language>en-US</dc:language>
  <cp:lastModifiedBy>-</cp:lastModifiedBy>
  <dcterms:modified xsi:type="dcterms:W3CDTF">2006-11-15T19:15:00Z</dcterms:modified>
  <cp:revision>2</cp:revision>
  <dc:subject/>
  <dc:title>Mitosis Model Rubric</dc:title>
</cp:coreProperties>
</file>