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It is now more than 15 years since work began sequencing the 2.85 billion nucleotides of the human genome. </w:t>
      </w:r>
      <w:r>
        <w:rPr/>
        <w:t xml:space="preserve">The Human Genome Project was completed in 2003 with an estimate of 30,000 genes.  The total number of 30,000 is considered to be extremely lower than the expected number of genes.  Many people believed that because of the diversity and characteristics of evolution the total number of genes in humans would be approximately 80-140,000.  </w:t>
      </w:r>
    </w:p>
    <w:p>
      <w:pPr>
        <w:pStyle w:val="Normal"/>
        <w:rPr/>
      </w:pPr>
      <w:r>
        <w:rPr/>
      </w:r>
    </w:p>
    <w:p>
      <w:pPr>
        <w:pStyle w:val="Normal"/>
        <w:rPr/>
      </w:pPr>
      <w:r>
        <w:rPr/>
        <w:t>Using the information that you have gained during our Evolutionary studies and explain why there are so many genes although we are so different from our neighbors, classmates, et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46:00Z</dcterms:created>
  <dc:creator>anissa.brown</dc:creator>
  <dc:description/>
  <dc:language>en-US</dc:language>
  <cp:lastModifiedBy>anissa.brown</cp:lastModifiedBy>
  <dcterms:modified xsi:type="dcterms:W3CDTF">2007-01-24T14:15:00Z</dcterms:modified>
  <cp:revision>1</cp:revision>
  <dc:subject/>
  <dc:title>It is now more than 15 years since work began sequencing the 2</dc:title>
</cp:coreProperties>
</file>