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rection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Each group (3 students per group) will be given a topic and a picture of the animal cell.  You will have to write at least 5 creative, complex questions for your topic and describe where in the cell or what cell organelles are important for your topic.  Your questions </w:t>
      </w:r>
      <w:r>
        <w:rPr>
          <w:b/>
          <w:bCs/>
        </w:rPr>
        <w:t>must</w:t>
      </w:r>
      <w:r>
        <w:rPr/>
        <w:t xml:space="preserve"> cover the concepts listed on the powerpoint slide, but you are not limited to those concept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 can use any resource that we have used in class to develop your questions, but remember </w:t>
      </w:r>
      <w:r>
        <w:rPr>
          <w:b/>
          <w:bCs/>
          <w:u w:val="single"/>
        </w:rPr>
        <w:t>originality</w:t>
      </w:r>
      <w:r>
        <w:rPr/>
        <w:t xml:space="preserve"> is important.  You may also incorporate figures or pictures in your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Grading Scale for Biology Review </w:t>
      </w:r>
      <w:r>
        <w:rPr>
          <w:b/>
          <w:bCs/>
          <w:u w:val="single"/>
        </w:rPr>
        <w:t>(per question)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ue/ False</w:t>
        <w:tab/>
        <w:tab/>
        <w:tab/>
        <w:tab/>
        <w:tab/>
        <w:tab/>
        <w:t>1pt</w:t>
        <w:tab/>
        <w:tab/>
        <w:softHyphen/>
        <w:softHyphen/>
        <w:softHyphen/>
        <w:softHyphen/>
        <w:softHyphen/>
        <w:softHyphen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  <w:tab/>
        <w:tab/>
        <w:tab/>
        <w:tab/>
        <w:tab/>
        <w:t>1pt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 without word bank</w:t>
        <w:tab/>
        <w:tab/>
        <w:tab/>
        <w:t>2pt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(1 complete sentence response)</w:t>
        <w:tab/>
        <w:t>3pt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 on answer key</w:t>
        <w:tab/>
        <w:tab/>
        <w:tab/>
        <w:t>2pt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ity (Quest. was not copied from</w:t>
        <w:tab/>
        <w:tab/>
        <w:t>1pt</w:t>
        <w:tab/>
        <w:tab/>
        <w:t>_______</w:t>
      </w:r>
    </w:p>
    <w:p>
      <w:pPr>
        <w:pStyle w:val="Normal"/>
        <w:ind w:firstLine="720"/>
        <w:rPr/>
      </w:pPr>
      <w:r>
        <w:rPr/>
        <w:t>a previous assignment)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nus:</w:t>
      </w:r>
    </w:p>
    <w:p>
      <w:pPr>
        <w:pStyle w:val="Normal"/>
        <w:rPr/>
      </w:pPr>
      <w:r>
        <w:rPr/>
        <w:t>Integrative (involves more than one concept</w:t>
        <w:tab/>
        <w:tab/>
        <w:t>5pt</w:t>
        <w:tab/>
        <w:tab/>
        <w:t>_______</w:t>
      </w:r>
    </w:p>
    <w:p>
      <w:pPr>
        <w:pStyle w:val="Normal"/>
        <w:rPr/>
      </w:pPr>
      <w:r>
        <w:rPr/>
        <w:tab/>
        <w:t>and 3 complete sentences respons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grade your group members and state why you gave them the grad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roup Member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***Group Participation is worth 25pts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10:00Z</dcterms:created>
  <dc:creator>anissa.brown</dc:creator>
  <dc:description/>
  <dc:language>en-US</dc:language>
  <cp:lastModifiedBy>-</cp:lastModifiedBy>
  <dcterms:modified xsi:type="dcterms:W3CDTF">2006-12-22T03:10:00Z</dcterms:modified>
  <cp:revision>2</cp:revision>
  <dc:subject/>
  <dc:title>Directions:</dc:title>
</cp:coreProperties>
</file>