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ew Castle County Vocational Technical School District</w:t>
      </w:r>
    </w:p>
    <w:p>
      <w:pPr>
        <w:pStyle w:val="Normal"/>
        <w:spacing w:lineRule="auto" w:line="168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elcastle Technical High School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10</w:t>
      </w:r>
      <w:r>
        <w:rPr>
          <w:rFonts w:cs="Lucida Sans Unicode" w:ascii="Lucida Sans Unicode" w:hAnsi="Lucida Sans Unicode"/>
          <w:sz w:val="28"/>
          <w:szCs w:val="28"/>
          <w:u w:val="single"/>
          <w:vertAlign w:val="superscript"/>
        </w:rPr>
        <w:t>th</w:t>
      </w:r>
      <w:r>
        <w:rPr>
          <w:rFonts w:cs="Lucida Sans Unicode" w:ascii="Lucida Sans Unicode" w:hAnsi="Lucida Sans Unicode"/>
          <w:sz w:val="28"/>
          <w:szCs w:val="28"/>
          <w:u w:val="single"/>
        </w:rPr>
        <w:t xml:space="preserve"> Grade Biology FIELD TRIP: Smithsonian National Museum of Natural History Museum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ate: </w:t>
        <w:tab/>
        <w:tab/>
        <w:t>3/22/06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ponsors: </w:t>
        <w:tab/>
        <w:t>Brian Gross, Brain Heeney, Phyllis Meyer,  and Chip Vaccarino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ntact Info.:   school: 995-8047</w:t>
        <w:tab/>
        <w:tab/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bgross@nccvt.k12.de.us</w:t>
        </w:r>
      </w:hyperlink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ar Parents and Guardians,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We are planning a trip to the Smithsonian National Museum of Natural History.  This trip is a graded activity as part of the Nature of Science and Evolution Unit in 10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th</w:t>
      </w:r>
      <w:r>
        <w:rPr>
          <w:rFonts w:cs="Lucida Sans Unicode" w:ascii="Lucida Sans Unicode" w:hAnsi="Lucida Sans Unicode"/>
          <w:sz w:val="22"/>
          <w:szCs w:val="22"/>
        </w:rPr>
        <w:t xml:space="preserve"> grade Biology.  While at the museum students will complete a scavenger-hunt activity with the objective of observing and analyzing authentic animal specimens and fossils.  The cost of the trip is $25.00.  This money is due Wednesday April 5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WE NEED CHAPERONES!  The cost of the trip is free for all chaperones; we would be grateful to have you attend.  Chaperones must be parents or guardians of a child who is attending the trip.  Please contact your child’s Biology teacher as soon as possible if you are interested chaperoning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tinerary:</w:t>
        <w:tab/>
        <w:tab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 xml:space="preserve">Time   </w:t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2"/>
                <w:szCs w:val="22"/>
                <w:u w:val="single"/>
              </w:rPr>
              <w:t>Event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8:00 a.m.</w:t>
            </w:r>
          </w:p>
        </w:tc>
        <w:tc>
          <w:tcPr>
            <w:tcW w:w="7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epart Delcastle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10:30 a.m.</w:t>
            </w:r>
          </w:p>
        </w:tc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rrive at Smithsonian, Check-in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10:45 a.m. –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:15 p.m.</w:t>
            </w:r>
          </w:p>
        </w:tc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tudent tour museum, complete “Scavenger Hunt”, and eat lunch.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:30 p.m.</w:t>
            </w:r>
          </w:p>
        </w:tc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Board buses, Depart Smithsonian Museum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5:30 p.m.</w:t>
            </w:r>
          </w:p>
        </w:tc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rrive at Delcastle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6:30 p.m.</w:t>
            </w:r>
          </w:p>
        </w:tc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elcastle Activity Bus – last students sent home</w:t>
            </w:r>
          </w:p>
        </w:tc>
      </w:tr>
      <w:tr>
        <w:trPr/>
        <w:tc>
          <w:tcPr>
            <w:tcW w:w="17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7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</w:tbl>
    <w:p>
      <w:pPr>
        <w:pStyle w:val="Normal"/>
        <w:ind w:left="2880" w:hanging="1620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43510</wp:posOffset>
            </wp:positionV>
            <wp:extent cx="5448300" cy="241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16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14300" cy="1028700"/>
                <wp:effectExtent l="38100" t="4445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52.95pt,86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oss@nccvt.k12.de.u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5:00Z</dcterms:created>
  <dc:creator> </dc:creator>
  <dc:description/>
  <cp:keywords/>
  <dc:language>en-US</dc:language>
  <cp:lastModifiedBy>Brian A. Gross</cp:lastModifiedBy>
  <cp:lastPrinted>2004-03-12T10:31:00Z</cp:lastPrinted>
  <dcterms:modified xsi:type="dcterms:W3CDTF">2006-03-23T14:16:00Z</dcterms:modified>
  <cp:revision>3</cp:revision>
  <dc:subject/>
  <dc:title>New Castle County Vocational Technical School District</dc:title>
</cp:coreProperties>
</file>