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>Chaperone: ____________________</w:t>
            </w:r>
          </w:p>
        </w:tc>
      </w:tr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>Chaperone: ____________________</w:t>
            </w:r>
          </w:p>
        </w:tc>
      </w:tr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>Chaperone: ____________________</w:t>
            </w:r>
          </w:p>
        </w:tc>
      </w:tr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>Chaperone: ____________________</w:t>
            </w:r>
          </w:p>
        </w:tc>
      </w:tr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9:00Z</dcterms:created>
  <dc:creator>Brian A. Gross</dc:creator>
  <dc:description/>
  <cp:keywords/>
  <dc:language>en-US</dc:language>
  <cp:lastModifiedBy>Brian A. Gross</cp:lastModifiedBy>
  <cp:lastPrinted>2005-04-05T09:27:00Z</cp:lastPrinted>
  <dcterms:modified xsi:type="dcterms:W3CDTF">2005-04-05T13:33:00Z</dcterms:modified>
  <cp:revision>1</cp:revision>
  <dc:subject/>
  <dc:title>Group: ____</dc:title>
</cp:coreProperties>
</file>