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E – Out of State Field Trip Form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or in-state day trips, enter only those that require crossing of the C&amp;D Canal.  This information will only be used in the cases of an emergenc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lease provide the name, address, and telephone number of the sponsor or group leader for this travel even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me or description of the student group traveling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 xml:space="preserve">Delcastle </w:t>
      </w:r>
      <w:r>
        <w:rPr>
          <w:b w:val="false"/>
          <w:bCs w:val="false"/>
          <w:sz w:val="24"/>
          <w:vertAlign w:val="superscript"/>
          <w:lang w:val="en-US" w:eastAsia="en-US"/>
        </w:rPr>
        <w:t>10</w:t>
      </w:r>
      <w:r>
        <w:rPr>
          <w:b w:val="false"/>
          <w:bCs w:val="false"/>
          <w:sz w:val="24"/>
          <w:lang w:val="en-US" w:eastAsia="en-US"/>
        </w:rPr>
        <w:t>th Grade Biology Students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Firs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ri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os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iology Teacher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lcastle Technical High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phon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2-995-804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2-998-368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gross@nccvt.k12.de.u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the names, addresses, and telephone numbers of accompanying chaperon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rain Heeney, Phyllis Meyer, Joseph Vaccarino, Linda Castelow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ails of School Group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el destina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mithsonian National Museum of Natural Histor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hote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telephone numbe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date of departure (mm/dd/yy)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/03/05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time of departure (hh:mm am/pm)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:0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date of return (mm/dd/yy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/03/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time of return (hh:mm  am/pm)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:3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 of travel.  Include flight numbers, names of airlines, names of bus companies, etc.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harter Bu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Travel itinerary.  Include planned stops, housing plan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 -</w:t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inerary: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Time   </w:t>
        <w:tab/>
        <w:t xml:space="preserve">     Ev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:00 a.m.</w:t>
        <w:tab/>
        <w:t>Depart Delcast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:30 a.m.</w:t>
        <w:tab/>
        <w:t>Arrive at Smithsonian, Check-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:45 a.m. – Student tour museum, complete “Scavenger Hunt”, and eat lun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:15 p.m.</w:t>
        <w:tab/>
        <w:t>Board buse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:30 p.m.</w:t>
        <w:tab/>
        <w:t xml:space="preserve"> Depart Smithsonian Muse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:30 p.m.</w:t>
        <w:tab/>
        <w:t>Arrive at Delcast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:30 p.m.</w:t>
        <w:tab/>
        <w:t>Delcastle Activity Bus – last students sent ho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information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4:07:00Z</dcterms:created>
  <dc:creator>nccvt</dc:creator>
  <dc:description/>
  <cp:keywords/>
  <dc:language>en-US</dc:language>
  <cp:lastModifiedBy>Brian A. Gross</cp:lastModifiedBy>
  <cp:lastPrinted>2005-02-07T07:41:00Z</cp:lastPrinted>
  <dcterms:modified xsi:type="dcterms:W3CDTF">2005-02-08T19:28:00Z</dcterms:modified>
  <cp:revision>6</cp:revision>
  <dc:subject/>
  <dc:title>Please provide the name, address, and telephone number of the sponsor or group leader for this travel event:</dc:title>
</cp:coreProperties>
</file>