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Document:  4/9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H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H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LOCKHEED CORPORATION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500 Park Granada Boulevard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abasas, California 91399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ANNUAL MEETING OF STOCKHOLDERS MAY 11, 1993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STOCKHOLDERS OF LOCKHEED CORPORATION: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is hereby given that the Annual Meeting of Stockholders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 Corporation will be held at the Sheraton Universal Hotel, 33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al Terrace Parkway, Universal City, California on Tuesday, Ma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, 1993, at 9:30 a.m., local time, to consider and vote upon: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Election of a Board of thirteen directors.  The attached Prox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, which is a part of this Notice, includes the names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s intended to be presented by the Board of Directors f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Election of Ernst &amp; Young as the Corporation's independent audi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year 1993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A Stockholder proposal, if properly presented at the Annual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ing the space-based nuclear defense system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fixed the close of business on March 15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3, as the record date for determination of stockholders entitl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and to vote at the Annual Meeting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ssure that your shares will be represented at the Annual Meeting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sign and promptly return the accompanying proxy in the enclo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elope.  You may revoke your proxy at any time before it is voted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,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ol R. Marshall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9, 1993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GRAPH OMITTED:  Location of Lockheed Annual Meeting of Stockholders: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raton Universal Hotel 333 Universal Terrace Parkway Universal Cit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ifornia]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 CORPORATION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9, 1993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 Statement is furnished by the Board of Directors of Lockh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(respectively, the "Board of Directors" and th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rporation") in connection with the solicitation on its behalf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ies for use at the Annual Meeting of Stockholders to be held on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, 1993, and at any adjournments or postponements thereof (the "Ann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").  The Annual Meeting has been called to consider and vote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ection of Directors, the election of Ernst &amp; Young as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independent auditors for the year 1993, and, if proper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ed at the Annual Meeting, a proposal submitted by a stockhol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 Statement and the accompanying Proxy are being sent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on or about April 9, 1993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BY STOCKHOLDERS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holders of record of the Corporation's common stock, par valu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.00 per share (the "Common Stock"), at the close of business on Mar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, 1993, are entitled to receive notice of and to vote at the Annu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.  As of March 15, 1993, there were 61,585,479 shares of Comm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issued, outstanding and entitled to vote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share of Common Stock entitles the holder thereof to one vote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may not cumulate their voting rights so as to cast mo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one vote for an individual director candidate.  The holders of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ority of the shares voting at the meeting will be able to elect 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Directors if they choose to do so, and, in such event,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will be unable to elect any Director or Directors. 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didates, up to the number of Directors to be elected, receivin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est number of votes shall be elected.  The election of auditor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 with respect to a stockholder proposal will require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irmative vote of holders of a majority of the Common Stock entitl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vote thereon present in person or by proxy at the Annual Meeting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shares represented by each properly executed unrevoked prox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in time for the Annual Meeting will be vote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structions specified therein, or, in the absence of appropria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, for Items 1 and 2 and against Item 3 thereof.  A prox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revoked at any time prior to being voted by filing a written noti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evocation with the Secretary of the Corporation or by present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subsequent proxy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he Corporation's general policy to keep confidential proxy c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llots and voting tabulations that identify individual stockholder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where disclosure is mandated by law, such disclosure is expr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 by a stockholder, or during a contested election,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ulators and inspectors of election be independent and not employe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s cast by proxy or in person at the Annual Meeting will be coun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persons appointed by the Corporation to act as electio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pectors for the meeting.  The election inspectors will treat shar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ed by proxies that reflect abstentions as shares that ar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and entitled to vote, for purposes of determining the prese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quorum and for purposes of determining the outcome of any matt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mitted to the shareholders for a vote.  Abstentions, however, do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titute a vote "for" or "against" any matter and thus will b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regarded in the calculation of a plurality or of "votes cast"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ection inspectors will treat shares referred to as "brok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votes" (i.e., shares identified as held by brokers or nominees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nstructions have not been received from the beneficial owner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s entitled to vote that the broker or nominee does not ha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retionary power to vote on a particular matter) as shares that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and entitled to vote for purposes of determining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quorum.  However, for purposes of determining the outcome of an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, such "broker non-vote" shares will be treated as not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and not entitled to vote (even though those shares ar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ed entitled to vote for quorum purposes and may be entitl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 on other matters)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unmarked proxies, including those submitted by brokers or nomine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voted as indicated in the accompanying proxy card, as summa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ve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does not know of any business to properly com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the Annual Meeting other than that set forth in the Notice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 of Stockholders.  If any matters should properly com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Annual Meeting or any adjournment or postponement thereof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specific authority has not been solicited from the stockholder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 to the extent permissible by law, the persons voting the proxi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use their discretionary authority to vote thereon in accordanc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ir best judgment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OF DIRECTOR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Annual Meeting, thirteen persons will be elected to serve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Board of Directors until the next Annual Meeting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and until their successors are elected.  The proxy hol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 to vote each share represented by each proxy for the thirtee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s named below unless specific contrary instructions are give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xy.  Each of the nominees has consented to be named as a nomin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is Proxy Statement.  In the event any nominee should become un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rve as a Director, votes represented by the proxies will be vo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proxy holders in their discretion for another person nomin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norable Warren Christopher served as a Director of the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January 19, 1993, when he resigned to become Secretary of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ited States.  During 1992 Mr. Christopher was a member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Development and Compensation Committee, Executive Committ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minating Committee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table sets forth the name of each director and nomine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to the Board of Directors, age, principal occupation and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and principal business of any corporation or organization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occupation is carried on, the period during which he has serv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rector, and the number of shares of Common Stock beneficially ow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ly or indirectly by him as of February 28, 1993 unless otherwi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cated.  Each of the nominees owns beneficially less than 1%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ion's outstanding Common Stock.  Unless otherwise indica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as such powers may be shared with their spouses, the nomine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ole voting and investment power with respect to the share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cated below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Principal Business Experience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During Past Five Years an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Age               Other Information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dwrick M. Cook     64   Chairman of the Board and Chief Executive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 of ARCO, an integrated petroleum,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al, and chemical company, since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anuary, 1986; served as President and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 Executive Officer of ARCO since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ctober 1985; served as a director of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RCO since 1980; served as an executive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 of ARCO since 1970; director of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.F. Ahmanson &amp; Company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ton I. Flournoy  63   Professor of Public Administration and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pecial Assistant to the President for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Governmental Affairs, University of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outhern California, Sacramento,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, since August 1981; served as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Vice President for Governmental Affairs,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niversity of Southern California, Los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geles, 1978 to 1981; director of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remont General Corporation and Tosco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F. Gibbons     61   Dean of the School of Engineering, Stanford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niversity, Stanford, California, since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ptember 1984; Professor of Electronics,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tanford University, since 1964; director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Raychem Corporation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 xml:space="preserve">Numbe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 xml:space="preserve">of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 xml:space="preserve">Share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irector        Held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Since       Beneficially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dwrick M. Cook       1991           781 (3)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ton I. Flournoy    1976         1,000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F. Gibbons       1985         2,009 (3)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3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Principal Business Experienc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During Past Five Years an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Age               Other Information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G. Kirby      68   Senior Partner, The Capital Group Partners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L.P., 1991; formerly Chairman of the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of Capital Guardian Trust Company,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 wholly-owned subsidiary of The Capital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Group, Inc., an investment manager for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ension funds and mutual funds, 1976 to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91; director of Capital Guardian Trust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 and Quiksilver Inc.; member of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of Governors of the Pacific Stock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change, Incorporated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rence O. Kitchen  69   Chairman of the Executive Committee of the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since January 1, 1989; served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s Chairman of the Board and Chief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of the Corporation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6 to 1988; served as President and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 Operating Officer of th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1975 to 1986; director of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nk America Corporation and Bank of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merica NT&amp;SA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ncent N. Marafino  62   Vice Chairman of the Board and Chief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nancial and Administrative Officer of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he Corporation since August 1, 1988;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as Executive Vice President -Chief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nancial and Administrative Officer of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he Corporation, 1983 to 1988; served as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 executive officer of the Corporation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ince 1971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J. Pinola          67   Chairman of the Executive Committee of First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state Bancorp, a multi-state bank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olding company, since June 1, 1990;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as Chairman of the Board and Chief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of First Interstate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ncorp, 1978 to 1990; director of First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state Bancorp, several First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state subsidiaries, SCEcorp, and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outhern California Edison Company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S. Potter      68   Former Chairman of the Board of John Fluke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nufacturing Company, Inc., an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lectronic instrument and sensor firm,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verett, Washington, since 1990- 1991;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etired Vice President and Group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 General Motors Corporation;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as Vice President of General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otors Corporation, 1976 to 1985;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rector of John Fluke Manufacturing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, Inc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nk Savage         54   Chairman of the Board of Equitable Capit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nagement Corporation, an investment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dvisor, since 1992; Senior Vice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 of The Equitable Life Assurance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ociety of the United States since 1987;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d former Vice Chairman of the Board of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quitable Capital Management Corporation,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 investment advisor, 1986-1992; trustee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Johns Hopkins University and the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uncil on Foreign Relations; director of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he Boys Club of Harlem, New York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hilharmonic, and Essence Communications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c., and former U.S. Presidential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ppointee to the Board of Directors of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.S. Synthetic Fuels Corporation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Number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of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Share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irector         Held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Since       Beneficially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G. Kirby        1990           889 (3)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rence O. Kitchen    1975        65,537 (1)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ncent N. Marafino    1980       215,693 (1) (2)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J. Pinola            1983         1,000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S. Potter        1987         4,619 (3)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nk Savage           1990         1,477 (3)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4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Principal Business Experience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During Past Five Years an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Age              Other Information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iel M. Tellep     61  Chairman of the Board and Chief Executive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Officer ~Chairman of the Board and Chief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of the Corporation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ince January 1, 1989; served as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 of the Corporation, August 1988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o December 1988; served as Group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ent-Missiles and Space Systems of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he Corporation, 1986 to 1988, and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, Lockheed Missiles &amp; Space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, Inc., a wholly-owned subsidiary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he Corporation, 1984 to 1988; served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s an executive officer of th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since March 1983; director of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rst Interstate Bancorp, Souther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 Edison Company, and SCEcorp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lisle A.H. Trost  63   Retired Admiral, U.S. Navy, 1990; Chief of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Naval Operations, United States Navy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6-1990; also served as Commander in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, U.S. Atlantic Fleet, Commander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.S. Seventh Fleet, and Deputy Commander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 Chief of the U.S. Pacific Fleet;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rector of Louisiana Land and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ploration Corp., General Public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tilities Corp., and General Public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tilities- Nuclear Corp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R. Ukropina    55   Partner, O'Melveny &amp; Myers, a law firm, Los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geles, California, since 1992; former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airman of the Board and Chief Executive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 of Pacific Enterprises, a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versified holding company, 1989 to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91; served as President of Pacific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nterprises, 1986 to 1989; served as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Vice President and General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unsel of Pacific Lighting Corporation,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4 to 1986; director of Pacific Mutual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Life Insurance Company and member of the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of Trustees of Stanford University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uglas C. Yearley   57   Chairman of the Board, President and Chief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of Phelps Dodge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a producer of copper and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pper products, carbon blacks, and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wheels and rims for medium and heavy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rucks, Phoenix, Arizona, serving as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airman and Chief Executive Officer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ince 1989 and President since 1991;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as Executive Vice President of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helps Dodge Corporation from 1987 to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9; served as President of Phelps Dodge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dustries, a division of Phelps Dodge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from 1988 to 1990; served as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nior Vice President of Phelps Dodge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from 1982 to 1986; director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Phelps Dodge Corporation, J.P. Morgan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&amp; Co. Incorporated, Morgan Guaranty Trust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 of New York and USX Corporation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Number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of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Share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Director         Held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Since       Beneficially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iel M. Tellep       1987       189,554 (1) (2)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lisle A.H. Trost    1990           450 (3)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R. Ukropina      1988         1,000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uglas C. Yearley     1990         1,000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 Shares held beneficially by Messrs. Kitchen, Marafino and Tellep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60,600 shares, 174,299 shares, and 179,121 shares, respecti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are subject to presently exercisable options or options which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within sixty days after December 31, 1992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2)  Includes shares held under the Lockheed Salaried Employees Sav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Plus (the "Savings Plan") as of December 31, 1992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3)  Has elected to participate in the Common Stock purchase program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Directors' deferred compensation plan described below.  A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ruary 28, 1993, Messrs. Cook, Gibbons, Kirby, Potter, Savage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st have been credited with 781, 1,099, 889, 4,519, 477 and 450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, respectively, pursuant to such plan, and they have shar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ment power for their respective shares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5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Corporation's last fiscal year, ten regularly scheduled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meetings of the Board of Directors were held.  In addition a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gate of fourteen meetings of committees of the Board of Directo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held during that period.  Attendance at Board of Directors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mmittee meetings averaged 93% among all Directors during 1992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Director attended 75% or more of the aggregate number of meeting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of Directors and committees on which he served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Corporation's last fiscal year, the Corporation paid Mr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tchen $50,000 in consideration for consultant services rende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in 1992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standard arrangement in respect of remuneration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officer directors consists of the payment of an annual fee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0,000 and payment of $1,000 for each meeting of the Board of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 committee of the Board of Directors attended by a Director. 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eferred compensation plan, all or a portion of such remuneration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deferred to periods following the time a participant ceases to b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.  Under this plan a Director may elect to have such deferr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uneration credited to a Common Stock account (for which the Comm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would be purchased on the open market) or a cash account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officer Directors who have ceased to be Directors and who hav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hed age 65 with five or more years of service on the Board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re entitled to receive an annual retirement benefit equ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mount of the annual fee in effect on the date the Director ceas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 Director.  These amounts will be paid monthly to the retir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, or upon death to the surviving spouse, for a period equal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years, up to twenty, that the Director served on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irectors.  Alternatively, the Directors may elect a lump sum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lieu of monthly payments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of the Board of Directors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standing Audit, Management Development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, and Nominating committees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dit Committee is presently composed of Messrs. Flournoy, Kirby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nola, Potter and Ukropina.  During the Corporation's last fiscal 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dit Committee held four meetings.  The functions perform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 Committee include recommending to the Board of Directors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auditors to be nominated by the Board of Directors f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by the stockholders; monitoring the performance of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 auditors as elected by the stockholders; reviewing the s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udit to be conducted by the independent auditors and the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audit; reviewing the non-audit services provided by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auditors; reviewing the independence of the independ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ors and the range of audit and non-audit fees of the independ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ors; reviewing the organization and performance of th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internal systems of audit and financial controls;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ewing the Corporation's business practices programs and compli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employees of the Corporation with significant policies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agement Development and Compensation Committee (the "Compen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") is presently composed of Messrs. Cook, Gibbons, Potter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kropina and Yearley.  During the Corporation's last fiscal year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Committee held four meetings.  The functions performed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ensation Committee include the administration of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Management Incentive Compensation Plan, Long Term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Plan, and employee stock option plans; the review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of senior management employees; the consideration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candidates for senior officer positions; the appraisal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of management; and the review of plans and programs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ion to senior management positions of the Corporation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minating Committee is presently composed of Messrs. Cook, Gibb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rby, Pinola, Savage and Trost.  During the Corporation's last fisc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, the Nominating Committee held one meeting.  The function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ed by the Nominating Committee include the recommenda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 of nominees to be proposed for election to the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irectors at annual meetings of stockholders and at other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s.  The Nominating Committee will consider candidates for ele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Directors of the Corporation recommended by stockholders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ion.  Any such recommendation by a stockholder must b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writing to the Chairman of the Nominating Committee, Lockhe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care of the Secretary, Lockheed Corporation, 4500 Park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ada Boulevard, Calabasas, California 91399.  Nominations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ther than those made by the Board of Directors may be mad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pursuant to notice in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6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ing to the Secretary delivered to and received by the Corpor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less than sixty days or more than ninety days prior to the meet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less less than seventy days' notice or prior public disclosu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of the meeting is given or made to stockholders, in which ca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must be received prior to the tenth day following the day 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he notice of the date of the annual meeting was mailed or suc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blic disclosure was made, whichever first occurs.  The notice mu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 the information specified in Section 3.03 of the Bylaws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committees of the Board of Directors consist of the Execu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presently composed of Messrs. Kirby, Kitchen, Pinola, Pot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ep and Ukropina and the Finance Committee presently composed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srs. Flournoy, Kitchen, Marafino, Pinola, Savage, Trost, Ukropin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le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Committee Interlocks and Insider Participation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Christopher and Ukropina served as members of the Compens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during fiscal 1992.  The firm of O'Melveny &amp; Myers, of whi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Ukropina is a partner and Mr. Christopher was a partner, render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gal services to the Corporation and its subsidiaries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PENSATION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ensation Committee's report on executive compensation is se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h below.  No member of the Compensation Committee is a former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 officer or employee of the Corporation or any of its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.  None of the executives named in the Summary Compens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le served as a member of the compensation committee of any entit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determined the compensation of the members of the Corporation'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Committee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report of the Compensation Committee shall not be deem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incorporated by reference as a result of any general in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reference of this proxy statement or any part thereof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 OF THE MANAGEMENT DEVELOPMENT AND COMPENSATION COMMITTEE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agement Development and Compensation Committee (the "Compen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") is presently composed of non-employee directors includ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Cook, Gibbons, Potter, Ukropina, and Yearley.  Mr. Christop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lso a member of the Compensation Committee in 1992 prior to hi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ignation as a Director of the Corporation on January 19, 1993. 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ctions performed by the Compensation Committee include the review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ensation of senior management employees; the consideration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candidates for senior officer positions; the appraisal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of management; the review of plans and programs f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ion to senior management positions of the Corporation; and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ration of the Corporation's Management Incentive Compens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(the "MICP"), Long Term Performance Plan (the "LTPP"), and the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Stock Option Program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witt Associates ("Hewitt"), an independent, nationally recognized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ion and benefit consulting firm, provides general adv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Committee with respect to the competitiveness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aid to senior officers of the Corporation.  In doing so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witt takes into account how compensation paid to the Corporation'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ior executives compares to compensation paid by aerospace compan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s of the Compensation Committee also review compensation surve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prepared by other recognized consulting firms.  It has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he practice of the Compensation Committee to meet with Hewit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time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the goal of the Corporation to provide compensation that wil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able it to attract, retain, and reward superior performing execu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's compensation philosophy for senior executives provide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ificant portion of total compensation is incentive-oriented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 for recognition of contributions to the attainment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financial and business objectives.  Base salaries a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ly consistent with averages for comparable companies i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stry.  Various incentives provide the opportunity for gain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relative to both short and long term goals and continu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hancement of long term stockholder value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7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92 Lockheed experienced, generally, excellent performanc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 to stockholders in the form of share price appreciation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vidends was 31 percent.  This return was above the averages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er companies and the S&amp;P 500.  The year was also noteworthy for s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ificant program wins and the acquisition of the Fort Worth Div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General Dynamics.  The acquisition positions Lockheed as on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est companies in the aerospace industry and is expected to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's stockholders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's executive compensation program includes four elements: ba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ary; the Management Incentive Compensation Plan award based on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; the Long Term Performance Plan award based on three-yea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ycles; and the stock option program.  Incentive compensation award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each executive with opportunities to improve total compens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an be a significant portion of the executive's total cash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2 Base Salaries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philosophy on executive compensation is to set bas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ies at competitive levels.  Base salaries also reflect individu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and time in position.  Hewitt has advised that 1992 bas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ies for executive officers as a group are competitive with the p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vels of comparable companies in the aerospace industry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Incentive Compensation Plan Awards (MICP)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imary purpose of the MICP is to reward executives for attain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inancial and operational objectives.  The MICP provides a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ortunity for annual cash bonuses based on the performance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an appraisal of each executive's contribution to suc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.  Bonuses are determined by a formula which takes in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tion the performance of the executive and of the operat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or organization to which the executive is assigned during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in which the award is earned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respect to the year ended December 31, 1992, the Corpora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sured its performance against financial, business development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ions, and other significant objectives.  In the case of Mr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ep, his annual bonus represented approximately 39 percent of hi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 cash compensation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Term Performance Plan Awards (LTPP)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imary purpose of the LTPP is to provide an incentive for pos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ture performance of the Corporation and the executive.  The LTPP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 an opportunity for a bonus based on management performan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 stockholder value during a three-year performance cycle. 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-term bonus opportunity for the 1990-92 three-year cycle paid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3 was determined based on achievement of a combination of extern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ternal factors, which achievements were audited by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independent auditors, Ernst &amp; Young.  For the three-yea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ycle, the external factors consisted of total stockholder retur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with the Standard &amp; Poor's 400 Industrials and performanc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of aerospace companies consisting of Grumman, McDonnell Dougla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tin Marietta, Northrop, General Dynamics, Rockwell, TRW,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ytheon.  The internal measures consisted of predetermined target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h flow return on assets and the achievement of signing fund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s.  The LTPP Award for the 1990-92 cycle paid to Mr. Tellep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13 percent of his total cash compensation.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Program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also reviewed the stock option grants to senior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s, which were awarded under the Corporation's 1992 Employe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Program.  The purpose of the option program is to provi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incentives to employees to strive to maximize stockhold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.  The option program utilizes vesting periods to encourage ke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to continue in the employ of the Corporation.  Executive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warded stock options received a fixed number of options bas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factors.  In determining the amounts of the grants of stock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, the Compensation Committee recommended individual awards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f the executive officers based upon consideration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8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cope of the optionees' responsibilities, contributions to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the Corporation, individual performance expecta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options granted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erms of CEO compensation, Mr. Tellep's base salary and annual MIC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 are at the average for aerospace companies of comparable siz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d on information provided by Hewitt Associates.  The Committee fe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on the basis of his performance, leadership, and contribution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long term stockholder value, Mr. Tellep merited a salar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n 1992 and with reluctance accepted his request that he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an increase in base salary.  The compensation table whi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s reflects the increase in Mr. Tellep's base salary awarded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1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tal compensation comparisons for Mr. Tellep with CEOs of comparabl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ies in the aerospace industry are difficult.  This results fro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ying methods of structuring long-term performance plans and di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ques for assigning value to stock option grants as well as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atic nature of those valuations.  However, it is the opinion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Committee that Mr. Tellep's total compensation is fair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able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DEVELOPMENT AND COMPENSATION COMMITTEE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uglas C. Yearley, Chairman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dwrick M. Cook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F. Gibbons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S. Potter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R. Ukropina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9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of Executive Officers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Summary Compensation Table sets forth the compens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in all capacities earned by each of the Corporation's Chai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hief Executive Officer and the other four most highly compens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of the Corporation and its subsidiaries (the "nam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") during the three fiscal years ended December 27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2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MMARY COMPENSATION TABLE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 xml:space="preserve">Annual Compensation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Other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Annual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me of and                         Salary        Bonus   Compen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Position            Year    ($) (a)      ($) (b)   ($) (c) (g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M. Tellep                   1992    750,000      600,000         -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and     1991    675,000      550,000         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ief Executive Officer     1990    611,250      400,000         -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N. Marafino                 1992    638,346      475,000         -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Chairman of the Board    1991    537,500      400,000         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Chief Financial and     1990    574,635      325,000         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ministrative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D. Coffman                  1992    350,719      200,000         -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Vice President      1991    185,769      105,000         -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1990    173,365       90,000         -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N. McMahon                  1992    332,462 (h)  264,000         -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President-              1991    293,750      202,000         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ssiles and Space          1990    266,288      200,000         -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P. Peline                   1992    278,750      233,000         -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President-              1991    256,250      202,000         -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lectronic Systems          1990    235,000      150,000         -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Long Term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Compensation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Options/    LTIP        All Other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Name of and               SARs     Payouts    Compensatio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cipal Position          (#) (d)   ($) (e)     ($) (f) (g)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M. Tellep Chairman        40,000    203,318       36,692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the Board and          44,624     95,196            -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ief Executive Officer   50,000    89,775 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N. Marafino               30,000    161,539       28,491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 Chairman of the Board  34,998     77,574            -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Chief Financial and   40,000     84,643            -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ministrative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D. Coffman                 8,100     47,533       10,964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Vice President     8,409     15,960            -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 xml:space="preserve">7,000     13,928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N. McMahon                17,000     69,993       15,717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President-            17,821     33,268            -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ssiles and Space        20,000     35,330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P. Peline                 15,000     62,046       13,634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President-            15,995     30,363            -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lectronic Systems        18,000     35,285            -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 Base salary increases are generally effective in September of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.  Amounts therefore can reflect one base salary earned for 75%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ear and an increased base salary earned for 25% of the year. Sa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may include payment for vacation in lieu of time off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)  Reported amounts include Incentive Compensation awards for 199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ere paid in early 1993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)  Other Annual Compensation in the form of the value of certa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quisites did not, in the aggregate, exceed the lower of $50,000 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% of the aggregate 1992 salary and bonus compensation of any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d executives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)  1991 stock option grants include options granted in connec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cellation of SARs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e)  Reported amounts include Long Term Performance Plan award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 1990-1992 that were paid in the second quarter of 1993.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)  Amounts include Company contributions to the qualified savings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Messrs. Tellep, Marafino, Coffman, McMahon, and Peline of $5,236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1,250, $10,964, $9,931, and $11,250, respectively; and Compan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to the non-qualified supplemental plan for Messrs. Tell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afino, McMahon, and Peline of $31,456, $17,241, $5,786, and $2,384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ively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g)  Information for years prior to 1992 is excluded in reliance up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licable transition rules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h)  Amount includes a lump sum payment given in lieu of a base sala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ble below shows information regarding grants of stock option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named executive officers under the Corporation's 1992 Employe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 Option Program during the fiscal year ended December 27, 1992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did not grant any stock appreciation rights during the 199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.  The amounts shown for each of the named executive offic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potential realizable values are based on arbitrarily assume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ized rates of stock price appreciation of zero percent, fiv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nt and ten percent over the full ten-year term of the options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/SAR GRANTS IN LAST FISCAL YEAR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 xml:space="preserve">Individual Grants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% of Total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Options/-SAR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ptions/-SARs    Granted to    Exercise or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anted (#)    Employees in   Base Price   Expi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(a,b,c)       Fiscal Year     ($/Sh)        Date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M. Tellep           40,000           6.7          42.75      2/4/20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N. Marafino         30,000           5.1          42.75      2/4/20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D. Coffman           8,100           1.4          42.75      2/4/20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N. McMahon          17,000           2.9          42.75      2/4/200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P. Peline           15,000           2.5          42.75      2/4/200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Potential Realizable Value at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Assumed Annual Rates of Stock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Price Appreciation for Option Term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0% ($)     5% ($)       10% ($)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M. Tellep                0     1,075,600      2,725,200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N. Marafino              0       806,700      2,043,900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D. Coffman               0       217,809        551,853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N. McMahon               0       457,130      1,158,210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P. Peline                0       403,350      1,021,950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 Options granted pursuant to the Corporation's 1992 Employee Stoc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Program.  The options are exercisable starting 12 months aft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nt date with 50% of the shares covered thereby becoming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able at that time and with an additional 50% of the option sh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ing exercisable on the second anniversary date.  Acceleration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ercisability of the options may occur under certain circumst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a change in control.  The options were granted with a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price of 100% of fair market value on the date of grant 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rm of 10 years (subject to earlier termination at or 12 month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rmination of employment other than by reason of death, disabili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).  See the description at page 16 for a description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additional features of this Option Program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)  Under the terms of this Option Program, the Compensation Committ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ains discretion, subject to plan limits, to modify the terms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tanding options and to reprice the options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)  The exercise price and tax with holding obligations related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may be paid by delivery of already owned shares or by off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derlying shares, subject to certain conditions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amounts shown as potential realizable values were to be reali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responding increases, during the same period, in the marke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outstanding shares of the Corporation's Common Stock held by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(other than the Corporation) would total approximatel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.675 billion and $4.244 billion for the five percent and ten perc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ins, respectively.  No gain to the optionees will occur without 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 in stock price which will benefit all stockholder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rtionately.  These potential realizable values are based solel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bitrarily assumed rates of appreciation required by applicable SEC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ulations.  Actual gains, if any, on option or SAR exercises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 holdings are dependent on the future performance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Common Stock, overall stock market conditions, and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.  There can be no assurance that the potential realizable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n in this table will be achieved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information concerning the exercise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 options during the 1992 fiscal year by each of the named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and the fiscal year end spread on unexercised "in-the-money"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s.  No stock appreciation rights were exercised in 1992 or hel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scal year end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gated Option/SAR Exercises in Last Fiscal Year and FY-E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/SAR Value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 xml:space="preserve">Valu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Shares Acquired       Realized (a)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on Exercise (#)            ($)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M. Tellep                  9,635                164,608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N. Marafino               23,129                417,207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D. Coffman                     0                      -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N. McMahon                 6,550                107,240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P. Peline                      0                      -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Value of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Number of           Unexercised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Unexercised          In-the-Money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Options/SARs         Options/SARs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at FY-End            at FY-End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 xml:space="preserve">(#)                 ($)(a)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Exercisable/         Exercisable/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Unexercisable        Unexercisable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M. Tellep                139,121/             2,067,272/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62,312                938,883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N. Marafino              144,299/             2,059,497/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47,499                718,699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D. Coffman                25,704/               362,364/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2,305                184,768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N. McMahon                51,910/               757,078/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25,911                389,353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P. Peline                 65,788/               973,262/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22,998                346,259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)  Market value of underlying securities at exercise date or year-e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case may be, minus the exercise or base price of "in-the-money"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/SARs.  "Value Realized" is on a pre-tax basis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information concerning individual awa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Long-Term Performance Plan (the "LTPP") cycle beginning in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2 fiscal year for the 1992-1994 LTPP Cycle for each of the nam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TERM INCENTIVE PLAN AWARDS IN LAST FISCAL YEAR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 xml:space="preserve">Estimated Future Payouts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under Non-Stock Price Based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 xml:space="preserve">Plans (a,b)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Performance o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Other Period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Until        Threshold    Target     Maximum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Maturation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or Payout          ($)       ($)         ($)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M. Tellep           3 years            0      464,631     929,26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N. Marafino         3 years            0      370,165     740,33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D. Coffman          3 years            0      177,336     354,67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N. McMahon          3 years            0      158,566     317,13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P. Peline           3 years            0      142,028     284,056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 Awards under the LTPP are based upon a combination of factor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(i) the Company's absolute percentage gain in total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value as compared to an absolute target approved by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ion Committee, and (ii) the Company's investment value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peer group investment value.  The peer group is described belo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pproved by the Compensation Committee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)  Under the terms of the Company's Long Term Performance Plan,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Committee retains discretion, subject to plan limits,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) adjust awards to take into account any exceptional factor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luencing the award amounts generated by the award factor schedule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(ii) adjust the award of any individual participant.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oup of comparable companies in the aerospace industry that wa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tilized by the Compensation Committee in reviewing and establish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 salary levels for fiscal 1992 and for purposes of measuring g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value for purposes of the LTPP 1992-1994 LTPP Cycle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d but is not limited to the companies included in the peer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x (the "Index Group") on the Stock Price Performance Graph at p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The relevant peer group for the LTPP 1990-1992 LTPP Cycle, 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reported for fiscal 1992 was based, included seven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ght companies used in the Index Group.  Loral was substituted for TR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Index Group because of changes in their respective business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1989 to 1992, which rendered Loral a more similar company.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Compensation Plan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Management Incentive Compensation Plan provides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entive compensation payments to certain management employees 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mpensation Committee, which administers this plan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723 employees are eligible to participate in this pla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ward of incentive compensation, if any, is made on an annual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during the first quarter of the year following the year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he services on which the award is based were performed. 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gate amount of awards, if any, made under this plan is at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ion of the Board of Directors following the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ion Committee.  Individual awards are typically determin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ula which takes into consideration the performance of the employ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operating company or organization to which the employee i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igned during the year in respect of which the award is earned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ies are measured against specific financial objectives such a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-tax earnings, cash flow management, and funded sign-ups.  Als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sured are other significant operational objectives.  Subject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conditions, an employee may defer the payment of all or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ion of an award.  All amounts accumulated and unpaid under this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be paid by the Corporation in a lump sum within fifteen calenda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 following a change in control (as defined)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3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Term Performance Plan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Long Term Performance Plan is intended to provid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cash compensation to certain executive officers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selected by the Compensation Committee.  Approximately 3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are eligible to participate in this plan.  Awards under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Term Performance Plan are based on the Corporation's financi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over 3-years performance cycles, beginning in success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  The performance measurements which will determine the awar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d on a combination of external and internal factors with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hievements being audited by the Corporation's independent auditor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ternal factors consist of total stockholder return compa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of selected aerospace companies and the Standard and Poo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0 Industrials, and the internal measures consist of the extent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predetermined targets of cash flow return on assets and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hievement of funded sign-up goals are realized.  In 1992,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Committee approved certain changes to the Long Term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Plan.  The performance measurements under the plan will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d on the company's absolute percentage gain in total stockhold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e as compared to an absolute target and the Corporation's inve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relative to a peer group investment value.  Subject to certa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, an employee may defer all or a portion of the award.  Al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accumulated and unpaid under this plan must be paid by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in a lump sum within fifteen calendar days following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 (as defined)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ied Employee Savings Plan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Savings Plan is available to substantially al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ied employees of the Corporation and its subsidiaries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44,000 employees, including officers and key employee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e in the Plan.  The Savings Plan is intended to qualify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s 401 (k) and 401 (a) of the Internal Revenue Code of 1986, a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ed (the "Code").  Under the Savings Plan, participants may el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er receipt of 2% to 12% of their regular compensation and have i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ed to the Savings Plan or make such contributions on a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-tax basis (the "Participant's Contribution").  The Corpora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ly matches 60% of the first 8% of compensation contributed 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lf of the employee (the "Matching Contribution").  Under the Cod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ximum of $8,994 (subject to annual indexing adjustments) can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rred under the Savings Plan in 1993.  All amounts contribu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vings Plan by participants in excess of such maximum limitation a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reated as deferred compensation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contributions are paid to a trustee and invested for the benefi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cipant.  Participant Contributions are invested either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Bond Fund, a Securities Fund or a Short Term Investment Fund,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ombination thereof, as specified by the individual participant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ernatively, a participant may specify that 25% of such contribu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invested in Common Stock.  50% of the Corporation's Matching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is invested in Common Stock and the remaining 50% i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ested in the same funds as the Participant's Contribution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 March 27, 1989, the Corporation amended the Savings Plan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ate the Lockheed (ESOP Feature) Trust (the "ESOP Trust") to fund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ion of the Corporation's Matching Contributions.  On April 4, 1989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sold to the ESOP Trust 10,613,458 shares of the Comm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for an aggregate purchase price of $500 million.  The purchas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was borrowed by the ESOP Trust and will be repaid over fiftee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with release of shares from a suspense account to participa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over that period as the loan is repaid.  The Common Stock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ion of the Corporation's Matching Contributions is fulfilled,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, with the stock allocated from the suspense account (approxim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10,000 shares per year).  The balance of the stock portion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Matching Contributions is fulfilled through open marke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chases of Common Stock.  183,800 shares of Common Stock wer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chased on the open market by the ESOP Trust in 1992.  Participants'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unts become distributable to participants upon termination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, except that all or portions of the Corporation's Match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are forfeited under certain circumstances.  In 1992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OP Trust also sold on the open market 285,000 shares purchased fro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s who terminated their employment by retirement or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vings Plan provides that the participants may instruct the ESOP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 trustee to vote the shares allocated to their accounts and ma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arately instruct the ESOP Trust trustee to vote a proportionat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4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unallocated shares held by the ESOP Trust.  With respect to 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cated shares held by the ESOP Trust for which instructions are no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, the ESOP Trust trustee may vote such shares in its discre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unallocated shares held by the ESOP Trust are to be voted by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OP Trust trustee on the same basis as unallocated shares for whi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ructions are received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of the limitations on annual contributions to the Savings Pl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ained in the Code, certain employees are not allowed to elect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e the maximum 12% of compensation otherwise permitted by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vings Plan.  In order to afford to such employees approximatel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valent benefits of such full participation, the Board of Directo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authorized a supplemental plan in which these employees ma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e.  This plan is unfunded and provides for the payment fro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eneral assets of the Corporation upon termination of employment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restrictions similar to those contained in the Savings Pl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mounts deferred by the employee in excess of the Code's deferr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, the Corporation's Matching Contributions and the income on bo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amounts accumulated and unpaid under this supplemental plan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 by the Corporation in a lump sum within fifteen calendar day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a change in control (as defined)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lan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salaried employees retirement plan, which cover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executive officers and most salaried employees, is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contributory and provides that those employees meeting certain ag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rvice requirements shall be entitled to certain benefits in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of normal, early, disability or deferred retirement.  The pl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allows payment of benefits to a deceased employee's surviv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use, provided that certain conditions are met.  The amount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benefits received by a retiree is subject to adjustment i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several available optional payment arrangements is select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also provides for certain death benefits payable to designa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ciaries of eligible retirees.  The calculation of retire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for the named executives is by a formula which includes yea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redited service and average pay (salary plus bonus as set forth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mmary Compensation Table) for the highest five consecutive yea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ast ten years of employment with the Corporation preced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protects the benefits of participants and retirees thereun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vent of a non-Board approved change in control of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ion (as defined).  The plan generally provides that (i) th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not be terminated and the benefits payable thereunder may not b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ersely modified for a period of two (2) years following such chan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ontrol; (ii) the plan may not be merged or consolidated with a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funded plan during the five-year period following such change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; and (iii) if the plan is terminated within the five-year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such change in control, any surplus assets remaining aft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isfaction of all plan liabilities, taxes and  other rightful claim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U.S. government shall be transferred to a trust and appli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ely to the payment of certain employee benefits otherwise pay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and retirees (e.g., retiree medical benefits), which tru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remain in existence at least until the expiration of such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-year term.  In addition, during the five-year period follow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, the plan may not invest in securities issued b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or any entity in which 10% or more of the equity interes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held in the aggregate by officers, directors, or 5% stockhold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or any of their affiliates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ximum benefits under the plan are subject to the limitation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time in effect under the Code.  In order to provide certa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with a retirement benefit equal to that which they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in the absence of such limitations, the Board of Directors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ized a supplemental retirement plan for the employees who a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such limitations.  This supplemental plan provides for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 of the difference between the actual benefits payable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aried employees retirement plan and the benefits that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able under that plan except for such limitations.  The Board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 has also authorized a supplemental retirement plan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who are participants in the Management Incentive Compens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will receive an additional retirement benefit in the amou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between their benefit under the salaried employees ret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and what their benefit would be if the portion of their award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Management Incentive Compensation Plan not taken into acc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determining such benefit due to certain Code limitations were tak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account and without regard to certain other limitations impos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de.  The additional benefit payable under each of thes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emental plans is calculated and payable in the same manner a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's benefit under the salaried employees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5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lan; except that each supplemental retirement plan provi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participants may elect a lump sum payment in lieu of annuit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 and that any participant receiving annuity payment benefi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such plans at the time of a change in control of the Corpor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s defined) will receive, in lieu of the continuation of such annui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, the actuarial equivalent of such benefits in a lump sum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able by the Corporation within thirty calendar days following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in control.  Each such plan is unfunded and provides for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general assets of the Corporation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estimated annual pension benefits un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laried employees retirement plan and the supplemental plans on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life annuity basis for representative years of credited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defined in the salaried employees retirement plan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imated Retirement Plan Benefits At Selected Compensation And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tegorie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Estimated Annual Pension for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ive-Year            Representative Years of Credited Service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verage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            15            20            25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$300,000              $66,910       $89,213      $111,516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0,000               89,408       119,210       149,013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0,000              111,906       149,208       186,510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0,000              134,406       179,208       224,010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0,000              156,902       209,203       261,504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0,000              179,041       239,201       299,001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0,000              201,899       269,198       336,498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000,000              224,397       299,196       373,995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100,000              246,895       329,194       411,492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Estimated Annual Pension for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ive-Year           Representative Years of Credited Service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verage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             30            35            40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$300,000              $133,819      $156,122      $178,620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0,000               178,816       208,618       238,616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0,000               223,812       261,114       298,611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0,000               268,812       313,614       358,606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0,000               313,805       366,106       418,601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0,000               358,801       418,601       478,597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0,000               403,798       471,097       538,592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000,000               448,794       523,593       598,587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100,000               493,790       576,089       658,582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benefits are not subject to any deduction for Social Securit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or other offset amounts.  Messrs. Tellep, Marafino, Coffman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cMahon, and Peline have approximately 37, 33, 25, 6 and 34 year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edited service under the plan, respectively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ion Benefits Agreements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has entered into severance agreements (the "Term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Agreements") with 34 Board-elected executive officers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Messrs. Tellep, Marafino, Coffman, McMahon and Peline. 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ion Benefits Agreements provide for the payment of certa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s described below if within three years after the occurrenc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 of the Corporation, the covered executive offic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ther (a) is terminated by the Corporation (other than on account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, disability or retirement of the officer or for "cause" a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Agreement), or (b) terminates his or her employment with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for "good reason" (as defined in the Agreement to includ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ng other things, a reduction in base salary, bonus or certain oth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, certain changes in status, duties or position with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or geographic relocation)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Termination Benefits Agreements provide for lump su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h payments of up to two times the officer's base annual salary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f the change in control or termination, two times an amoun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d by multiplying the officer's base salary by the averag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 of awards under the Management Incentive Compensation Pl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 salary paid during the last two years; two times the Corporat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atching Contributions on behalf of the officer to the Saving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; the cash value of the officer's target established under the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 Performance Plan performance cycles as in effect on the date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ion; and the equivalent cash value of providing certain heal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ental insurance plans and other fringe benefits as in effect p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change in control for a two-year period following terminati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ermination of employment must be an actual or constructiv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ion (other than because of death, disability, retirement un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laried retirement plan or for cause).  If the officer obtain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employment, the payments received on termination shall be redu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extent that compensation received between thirteen and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four months after termination from the new employer exceeds fif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nt of the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6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ized benefits provided by the Termination Benefits Agree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provided that in no event will the benefits be reduced to below on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's annual compensation).  Additional benefits provided by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ments include the vesting of all retirement benefits and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 of two years of credited service under the salaried retir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.  Benefits under the Termination Benefits Agreements may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an excise tax payable by the officer, and may not b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ductible by the Corporation, to the extent they exceed certai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utory limitations.  Each of the agreements continues in effec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the end of the calendar year and is automatically extended 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January 1 thereafter for an additional year unless the Corpo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ves the officer advance notice to the contrary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has established a trust for the purpose of sec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 of the benefits provided under the Termination Benefit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ments and certain other executive benefit plans in the event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 of the Corporation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Stock Option Programs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1982 Employee Stock Purchase Program (the "1982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") and 1986 Employee Stock Purchase Program (the "1986 Program"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1992 Employee Stock Option Program (the "1992 Program") initial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grants of options and stock appreciation rights to acqui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250,000 shares, 2,750,000 shares and 3,000,000 respectively,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authorized but unissued Common Stock.  Such grants a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 to officers and other key employees of the Corporation and 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.  Non-employee directors and members of the Compens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are not eligible to participate in the 1982 Program, the 198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or the 1992 Program.  The number of shares subject to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tanding options therefore granted under the 1982 Program and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shares authorized for grants under the 1982 Program wer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justed in accordance with their respective terms to reflect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-for-one split of the Corporation's Common Stock which becam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 on August 22, 1983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2 Program, the 1986 Program and the 1992 Program are eac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sed of two separate stock option plans.  The first plan provid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grant of options intended to qualify as incentive stock op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Section 422A of the Code.  Options granted under this incenti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plan cannot be accompanied by stock appreciation righ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ond plan provides for the grant of stock options that are no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stock options and that may, at the discretion of the Boar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include the grant (at the time the option is granted or a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time during the option's term) of stock appreciation rights re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ptions.  A stock appreciation right, which cannot be exercis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first six months of grant, relates to a particular op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ds to a specified number of shares that can be no more than 50%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umber of shares subject to the related option.  The holder of a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with a companion stock appreciation right, accordingly, is a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urchase half the shares then exercisable under the stock op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payment, in cash or Common Stock, as determined by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Committee, on the remaining half equal to the appreci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value of such shares since the date of such option grant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s under the 1982 Program and the 1986 Program were made by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 after consideration of the recommendations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ion Committee.  Under the terms of the 1992 Program, gra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by the Compensation Committee  which consists of nonemploye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who are not eligible to participate in the 1982 Program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 Program, or the 1992 Program.  The 1982 Program, the 1986 Progra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1992 Program provide that the option price may not be less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ir market value of the Common Stock on the date of grant and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as otherwise determined by the Compensation Committee wit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 to the 1986 Program and the 1992 Program, options may not b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d prior to one year after the date of grant.  The 1986 Progra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1992 Program further provide that, if the Board of Director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s that a change in control (as defined) has occurred or i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o occur, outstanding options and any companion stock apprec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, to the extent not exercisable, will become fully exercisable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grants may be made under the 1982 Program which termina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ruary 28, 1992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March 1, 1993, 786,082, 2,086,027 and 1,177,625 shares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Common Stock were reserved for issuance on exercise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under the 1982 Program, the 1986 Program and 1992 Program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ively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7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 Provisions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"change in control," for purposes of the plans and benefits describ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Proxy Statement, is generally deemed to have occurred if (a)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(other than a fiduciary holding securities under an employe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plan of the Corporation) becomes the beneficial owner, dir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ndirectly, of securities of the Corporation representing 30%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bined voting power of the Corporation's then outstand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ies; or (b) during any period of two consecutive years, the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r certain changes in the composition of a majority of the Board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; or (c) the shareholders of the Corporation approve a merg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consolidation of the Corporation with any other entity that resul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voting securities of the Corporation outstanding immediatel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such event continuing to represent (following any convers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ilar change) less than 80% of the combined voting securities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viving entity outstanding immediately after such event; or (d)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of the Corporation approve a plan of complete liquid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or an agreement for the sale or disposition by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of all or substantially all of the Corporation's assets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ance with Section 16(a) of Securities Exchange Act of 1934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 16(a) of the Securities Exchange Act of 1934 requires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directors and executive officers, and persons who own mo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ten percent of a registered class of the Company's equit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ies, to file with the Securities and Exchange Commission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York Stock Exchange initial reports of ownership and reports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s in ownership of Common Stock and other equity securiti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 U.S. Trust Company of California, as trustee of the ESOP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, recently reported that since 1990 it had failed to timely re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Rule 16a-1 of the Securities Exchange Act of 1934 its holding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llocated shares of Lockheed Common Stock held under the ESOP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erroneous interpretation of the Rule.  The trustee filed thre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s reflecting 13 transactions on February 12, 1993.  Due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travel, one officer, R.K. Cook was unable to comple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ing of his Form 5 within the time allowed and consequently had on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te filing of a report on February 25, 1992 of ESOP Trust shares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grant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Y HOLDINGS OF EXECUTIVE OFFICERS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the aggregate number of shares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common stock owned beneficially by each of the nam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as of February 28, 1993 except as otherwis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cated, including shares held indirectly under the Savings Plan (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SOP Shares"), and shares subject to options granted under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stock option plans that were exercisableon or within 6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 thereafter ("Option Shares").  None of such persons owned over 1%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utstanding shares of common stock; certain of such persons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ir spouses voting and dispositive powers with respect to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ed shares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Aggregat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Share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Beneficially           ESOP           Op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 Owned              Shares (a)      Shares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M. Tellep               189,554                798         179,1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N. Marafino             215,693                864         174,29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D. Coffman               34,228                674          33,55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N. McMahon               69,247                837          68,4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P. Peline                83,165                877          80,28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 Information as to ESOP shares is as of December 31, 1992.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8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Y OWNERSHIP OF CERTAIN BENEFICIAL OWNERS AND MANAGEMENT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information with respect to the shares 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Common held by persons known to the Corporation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neficial owners of more than 5% of such stock executive offic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irectors as a group.  For purposes of this Proxy Statement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cial ownership of defined in accordance with the rules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ies and Exchange Commission and generally means the powerdis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ecurities regardless of any economic interest therein and includ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ght to acquire secur 60 days of the applicable date. Unles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wise indicated, the stockholders have sole voting and inves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 to the shares indicated.  All information set forth i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table is as of December 31, 1992, otherwise indicated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Beneficial Ownership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and Address of              Class of        Number        Percent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ockholder                    Stock        of Shares     of Class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 Trust Company of               Common      16,033,084 (1)     26.2%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lifornia, N.A., New York,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.Y., as trustee of th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ckheed (ESOP Feature)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rust established under the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ckheed Salaried Employe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vings Plan Plus, and th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rustee of the Lockheed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Hourly ESOP) Trust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stablished under the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ckheed Hourly Employe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avings Plan Plu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d the Lockheed Spac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perations Company Hourl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vestment Plan Plu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55 South Flower Street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s Angeles, California 90071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nford C. Bernstein &amp; Co.,         Common       5,339,182 (2)     8.7%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c.  One State Street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laza New York, New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York 10004-1545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CO MIM PLC                     Common       5,352,766 (3)     8.77%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Devonshire Square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ndon EC2M 4YR England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executive officers and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rectors of th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rporation as a group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47 persons)                      Common       1,278,112 (4)     2.09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 As reported in Schedule 13G dated February 12, 1993.  Stockhol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sole dispositive voting power with respect to the number of shar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d.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2)  As reported in Schedule 13G dated February 10, 1993.  Stockhol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sole voting power 2,991,750 of the shares and sole dispositiv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respect to 5,339,182 of the shares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3)  As reported in Schedule 13G dated January 25, 1993.  Stockhold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sole voting power of the shares, shared voting power with respect 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,352,766 of the shares, sole dispositive power with respect to 5,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2,766 of the shares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ositive power with respect to 5,352,766 of the shares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4)  Includes 1,179,714 shares which are subject to presentl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options or options which  within sixty days after Decemb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, 1992; shares with respect to which the officers and directors disc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ership or do not have sole investment and voting power, and 21,14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held as of December Savings Plan for the beneficial interes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9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PRICE PERFORMANCE GRAPH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graph compares the Corporation's cumulative stockhold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 on its common stock, including the reinvestment of dividend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return on the Standard &amp; Poor's 500 Stock Index and the pe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identified below.  The graph shall not be deemed incorporated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ence in any general incorporation by reference of this prox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 or any part thereof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RISON OF FIVE YEAR CUMULATIVE TOTAL RETURN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Period Ended December 31, 1992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1987          1988          1989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                          $100.00       $124.57       $122.3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ard &amp; Poor's 500 Index       $100.00       $116.61       $153.5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er Group Index                  $100.00       $113.01       $115.3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1990          1991          1992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                          $111.66       $156.47       $205.5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ard &amp; Poor's 500 Index       $148.79       $194.12       $208.9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er Group Index                  $122.61       $169.57       $214.3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rce of data:  Standard &amp; Poor's Compustat Services, Inc. Select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stry Peer Group consists of General Dynamics Corp., Grumman Corp.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ral Corp., Martin Marietta Corp., McDonnell Douglas Corp., Northrop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., Raytheon Co., and Rockwell Intl. Corp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OF AUDITORS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ard of Directors, after consideration of the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t Committee, has nominated the independent public accounting fi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nst &amp; Young as the Corporation's independent auditors for the yea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3.  Stockholders will be asked to elect Ernst &amp; Young at the Annu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.  Election will require the favorable vote of the holders of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ority of the Common Stock represented and voting at the meeting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election of the auditors by stockholders is not legall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, the Corporation's Board of Directors believes such el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in the best interest of the Corporation.  Ernst &amp; Young also serv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Corporation's auditors for the fiscal year ended December 27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92.  Representatives of Ernst &amp; Young are expected to be present a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nual Meeting with the opportunity to make a statement if the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re to do so and be available at the time to respond to appropri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stions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PROPOSAL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Regarding the Space-Based Nuclear Defense System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lenmary Home Missioners, located at 4119 Glenmary Trace, Fairfie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hio 45014-5549 and beneficial owner of 100 shares of the Corporat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, has advised the Corporation that it intends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esent the following proposal at the Annual Meeting.  The propos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upporting statement, as submitted by the Glenmary Home Mission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set forth below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space weapons undermine international law and threate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ellite communication and verification systems which make possibl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ms control agreements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the United States and Russia, as well as many other countrie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struggling for agreements in the many arms control areas.  Becau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 country has an effective anti-satellite weapons (ASAT) system, 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ortunity exists for a bilateral ban on ASAT testing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 in 1991 Lockheed ranked 9 among the top 100 largest contra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Department of Defense with contracts in excess of $2.3 bill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3 on the list of the top 15 largest "Star Wars" contractors wit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s in excess of $112 million;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 BE IT RESOLVED, the shareholders request the Board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to provide a comprehensive report describing our Company'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ment in the space-based nuclear defense system known as Star W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Strategic Defense Initiative.  The report should be available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on request within six months of the 1993 annual meeting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omit proprietary information and be prepared at reasonable cost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's Supporting Statement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nvestors, we are concerned about company dependence upon Depart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efense contracts and hope a written report would contain answer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questions: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What is the current value of outstanding contracts of Lockheed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its subsidiaries, to develop space weapons?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How much of the corporation's own money (versus funding from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artment of Defense) is being spent on in-house research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in space weaponry?  How do our Company's efforts to redu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ence upon its weapons business affect this segment of it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erospace and defense division?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How do proposed federal SDI cuts affect our company?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Is Lockheed planning to conduct or participate in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s-processing in space experiments; and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 Has an internal policy of direction for the (a) commercia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of space and/or (b) development of weapons for space bee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d by management?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hurch-related sponsors of this resolution question the commerci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litical special-interest groups who lobby Congress to make weap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space a higher priority than meeting human needs.  Persian Gulf wa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uphoria and competitive interest in the potential profits Star War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s could bring in the relatively lean overall national defens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ironment conspire to keep billions of dollars pouring into the ha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eapons developers.  As church institutions and United State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zens, the resolution sponsors are working to redirect federal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ities toward national and international necessities such a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ing, health care, education and employment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urge release of information about the extent to which our Compan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olved in the research and promotion of weapons for space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' Statement Recommending a Vote AGAINST thi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Proposal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al submitted supposes that the Corporation is involved in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ce weapons system, where, in fact, the Corporation's curren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-based defense programs include peaceful surveillance systems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space-based defensive oriented sensors and detectors, that woul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our country and our allies warning of an imminent attack. 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ensive interceptors designed by the Corporation carry no explosiv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soever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programs have been supported by Congress, and the Board believ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Corporation's efforts strongly supported by a majority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s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more, the Board of Directors believes that the report call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proposal would impose an unnecessary burden and expense on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roration with little or no resulting benefit to the stockholde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ion already reports on its Missiles and Space Systems segm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annual and quarterly reports which are mailed to all stockholde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iled with the Securities and Exchange Commission.  The speci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 called for in the proposal, in the view of the Board, i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necessary, unwarranted, and in any event would be limited by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need to protect proprietary and confidential busines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and by United States Government regulations restrict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losure of strategic or classified information to preserve natio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y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roductory recitals to the proposal and the proponent's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 reflect political and ideological views toward nation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 policy.  While reasonable people may disagree as to the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its of one strategy or policy over another, the Board of Directo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s that the Corporation's Proxy Statement and Annual Meeting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proper forums for this debate.  Views on these issues are bett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ed to the government and elected representatives who ar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timately responsible for determining national defense and securit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y.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se reasons, the Board of Directors recommends that stockhold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te AGAINST the proposal.  If the proposal is properly presen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, proxies solicited by the Board will be voted AGAINST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unless the stockholder otherwise specifies in the proxy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PROPOSALS FOR NEXT ANNUAL MEETING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proposal which a stockholder intends to present at the next Annu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f Stockholders must be received at the office of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by December 10, 1993, if such proposal is to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ed for inclusion in the Corporation's proxy statement and for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roxy relating to that meeting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CELLANEOUS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ses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expenses of soliciting proxies from will be ders will be bor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orporation.  Arrangements will be made with brokerage hou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custodians, nominees and fiduciaries to forward solicit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s to the beneficial owners of Common Stock, and such perso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reimbursed for their expenses.  Proxies may be solicited b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officers or employees of the Corporation in person or b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phone or telegraph and by Georgeson &amp; Co. Inc., which has bee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ained by the Corporation to aid in the solicitation.  Georgeson &amp;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., Inc. will be paid a fee of approximately $15,000, plus expense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its services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,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ol R. Marshall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abasas, California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9, 1993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END OF DOCUMENT. )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14:00Z</dcterms:created>
  <dc:creator>Preferred Customer</dc:creator>
  <dc:description/>
  <dc:language>en-US</dc:language>
  <cp:lastModifiedBy>Preferred Customer</cp:lastModifiedBy>
  <dcterms:modified xsi:type="dcterms:W3CDTF">2003-01-03T00:14:00Z</dcterms:modified>
  <cp:revision>3</cp:revision>
  <dc:subject/>
  <dc:title/>
</cp:coreProperties>
</file>