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5" w:hanging="0"/>
        <w:rPr/>
      </w:pPr>
      <w:r>
        <w:rPr/>
        <w:br/>
        <w:t>                                       1</w:t>
        <w:br/>
        <w:br/>
        <w:t> </w:t>
        <w:br/>
        <w:br/>
        <w:t>                          AVON PRODUCTS, INC.</w:t>
        <w:br/>
        <w:t>                           9 WEST 57TH STREET</w:t>
        <w:br/>
        <w:t>                        NEW YORK, NY  10019-2683</w:t>
        <w:br/>
        <w:t> </w:t>
        <w:br/>
        <w:t>March 29, 1993</w:t>
        <w:br/>
        <w:t> </w:t>
        <w:br/>
        <w:t>Dear Shareholder:</w:t>
        <w:br/>
        <w:t> </w:t>
        <w:br/>
        <w:t>You are cordially invited to attend the 1993 Annual Meeting of</w:t>
        <w:br/>
        <w:t>Shareholders, which will be held at 10:00 a.m. on Thursday, May 6, 1993</w:t>
        <w:br/>
        <w:t>in the Equitable Auditorium at the Equitable Center, 787 Seventh Avenue,</w:t>
        <w:br/>
        <w:t>New York City.</w:t>
        <w:br/>
        <w:t> </w:t>
        <w:br/>
        <w:t>In fiscal year 1992, operating results showed a 14 percent increase in</w:t>
        <w:br/>
        <w:t>net income from continuing operations, excluding the 1992 restructuring</w:t>
        <w:br/>
        <w:t>charge.  Sales were up six percent over last year, making 1992 the</w:t>
        <w:br/>
        <w:t>seventh consecutive year of sales increases.  Strong cash flow allowed</w:t>
        <w:br/>
        <w:t>your Company to reduce total debt to 215.0 million, the lowest year-end</w:t>
        <w:br/>
        <w:t>level since 1981.</w:t>
        <w:br/>
        <w:t> </w:t>
        <w:br/>
        <w:t>The business and operations of Avon will be reported in greater detail</w:t>
        <w:br/>
        <w:t>at the Annual Meeting.  We hope that you will be able to attend.</w:t>
        <w:br/>
        <w:t> </w:t>
        <w:br/>
        <w:t>Whether or not you plan to attend the Annual Meeting, please complete,</w:t>
        <w:br/>
        <w:t>sign, date and return the enclosed proxy card in the enclosed postage</w:t>
        <w:br/>
        <w:t>prepaid envelope so that your shares will be voted at the meeting.</w:t>
        <w:br/>
        <w:t> </w:t>
        <w:br/>
        <w:t>Sincerely yours,</w:t>
        <w:br/>
        <w:t> </w:t>
        <w:br/>
        <w:t>James E. Preston</w:t>
        <w:br/>
        <w:t>Chairman and Chief Executive Officer</w:t>
        <w:br/>
        <w:t> </w:t>
        <w:br/>
        <w:t>                                       2</w:t>
        <w:br/>
        <w:br/>
        <w:t> </w:t>
        <w:br/>
        <w:t> </w:t>
        <w:br/>
        <w:t>AVON PRODUCTS, INC.</w:t>
        <w:br/>
        <w:t>9 West 57th Street</w:t>
        <w:br/>
        <w:t>New York, New York 10019</w:t>
        <w:br/>
        <w:t> </w:t>
        <w:br/>
        <w:t>NOTICE OF ANNUAL MEETING OF SHAREHOLDERS</w:t>
        <w:br/>
        <w:t> </w:t>
        <w:br/>
        <w:br/>
        <w:t>The 1993 Annual Meeting of Shareholders of Avon Products, Inc. ("Avon")</w:t>
        <w:br/>
        <w:t>will be held in the Equitable Auditorium at the Equitable Center, 787</w:t>
        <w:br/>
        <w:t>Seventh Avenue, New York, New York 10019, on Thursday, May 6, 1993 at</w:t>
        <w:br/>
        <w:t>10:00 a.m. for the following purposes:</w:t>
        <w:br/>
        <w:t> </w:t>
        <w:br/>
        <w:t>(1) To elect three (3) directors to three-year terms expiring in 1996;</w:t>
        <w:br/>
        <w:t> </w:t>
        <w:br/>
        <w:t>(2) To act upon a proposal to approve the Avon Products, Inc. 1993 Stock</w:t>
        <w:br/>
        <w:t>Incentive Plan;</w:t>
        <w:br/>
        <w:t> </w:t>
        <w:br/>
        <w:t>(3) To act upon a proposal to ratify the appointment of Coopers &amp;</w:t>
        <w:br/>
        <w:t>Lybrand as Avon's independent accountants for 1993; and</w:t>
        <w:br/>
        <w:t> </w:t>
        <w:br/>
        <w:t>(4) To transact such other business as properly may come before the</w:t>
        <w:br/>
        <w:t>meeting.</w:t>
        <w:br/>
        <w:br/>
        <w:t> </w:t>
        <w:br/>
        <w:t>The Board of Directors has fixed the close of business on March 18, 1993</w:t>
        <w:br/>
        <w:t>as the record date for the purpose of determining the shareholders who</w:t>
        <w:br/>
        <w:t>are entitled to notice of, and to vote at, the Annual Meeting and any</w:t>
        <w:br/>
        <w:t>adjournment of postponement thereof.</w:t>
        <w:br/>
        <w:t> </w:t>
        <w:br/>
        <w:t>PLEASE MARK, SIGN, DATE AND RETURN PROMPTLY THE ENCLOSED PROXY CARD IN</w:t>
        <w:br/>
        <w:t>THE ENCLOSED POSTAGE PREPAID ENVELOPE, WHETHER OR NOT YOU PLAN TO ATTEND</w:t>
        <w:br/>
        <w:t>THE ANNUAL MEETING.</w:t>
        <w:br/>
        <w:t> </w:t>
        <w:br/>
        <w:t>Siri S. Marshall</w:t>
        <w:br/>
        <w:t>Secretary</w:t>
        <w:br/>
        <w:t> </w:t>
        <w:br/>
        <w:t>March 29, 1993</w:t>
        <w:br/>
        <w:t>New York, New York</w:t>
        <w:br/>
        <w:br/>
        <w:t> </w:t>
        <w:br/>
        <w:t>                                       3</w:t>
        <w:br/>
        <w:br/>
        <w:t> </w:t>
        <w:br/>
        <w:t> </w:t>
        <w:br/>
        <w:br/>
        <w:t>AVON PRODUCTS, INC.</w:t>
        <w:br/>
        <w:t>9 West 57th Street</w:t>
        <w:br/>
        <w:t>New York, New York 10019</w:t>
        <w:br/>
        <w:t> </w:t>
        <w:br/>
        <w:t>PROXY STATEMENT</w:t>
        <w:br/>
        <w:t> </w:t>
        <w:br/>
        <w:t>This Proxy Statement is furnished by and on behalf of the Board of</w:t>
        <w:br/>
        <w:t>Directors of Avon Products, Inc. ("Avon" or the "Company") in connection</w:t>
        <w:br/>
        <w:t>with the solicitation of proxies for use at the Annual Meeting of</w:t>
        <w:br/>
        <w:t>Shareholders of the Company to be held on May 6, 1993 in the Equitable</w:t>
        <w:br/>
        <w:t>Auditorium at the Equitable Center, New York, New York 10019 and at any</w:t>
        <w:br/>
        <w:t>adjournments or postponements thereof (the "Annual Meeting").  This</w:t>
        <w:br/>
        <w:t>Proxy Statement and the enclosed proxy card will be first mailed on or</w:t>
        <w:br/>
        <w:t>about March 29, 1993 to the shareholders of record of Avon on the Record</w:t>
        <w:br/>
        <w:t>Date, as defined below (the "Shareholders").</w:t>
        <w:br/>
        <w:t> </w:t>
        <w:br/>
        <w:t>THE BOARD OF DIRECTORS URGES YOU TO MARK, SIGN, DATE AND RETURN THE</w:t>
        <w:br/>
        <w:t>ENCLOSED PROXY CARD IN THE ENCLOSED POSTAGE PREPAID ENVELOPE.</w:t>
        <w:br/>
        <w:t> </w:t>
        <w:br/>
        <w:t>SHARES ENTITLED TO VOTE</w:t>
        <w:br/>
        <w:t> </w:t>
        <w:br/>
        <w:t>Proxies will be voted as specified by Shareholders.  Unless contrary</w:t>
        <w:br/>
        <w:t>instructions are specified, if the enclosed proxy card is executed and</w:t>
        <w:br/>
        <w:t>returned (and not revoked) prior to the Annual Meeting, the Shares</w:t>
        <w:br/>
        <w:t>represented thereby will be voted FOR election as directors of the</w:t>
        <w:br/>
        <w:t>nominees listed in this Proxy Statement, FOR approval of the Avon</w:t>
        <w:br/>
        <w:t>Products, Inc. 1993 Stock Incentive Plan and FOR ratification of the</w:t>
        <w:br/>
        <w:t>appointment of Coopers &amp; Lybrand as Avon's independent accounts.  The</w:t>
        <w:br/>
        <w:t>submission of a signed proxy will not affect a Shareholder's right to</w:t>
        <w:br/>
        <w:t>attend, and to vote in person at, the Annual Meeting.  Shareholders who</w:t>
        <w:br/>
        <w:t>execute a proxy may revoke it at any time before it is voted by filing a</w:t>
        <w:br/>
        <w:t>written revocation with the Secretary of Avon, executing a proxy bearing</w:t>
        <w:br/>
        <w:t>a later date or attending and voting in person at the Annual Meeting.</w:t>
        <w:br/>
        <w:t> </w:t>
        <w:br/>
        <w:t>Only Shareholders of record as of the close of business on March 18,</w:t>
        <w:br/>
        <w:t>1993 (the "Record Date") will be entitled to vote at the Annual Meeting.</w:t>
        <w:br/>
        <w:t>As of the close of business on the Record Date, there were 72,063,155</w:t>
        <w:br/>
        <w:t>shares of Avon's common stock, par value .50 par value (the "Common</w:t>
        <w:br/>
        <w:t>Stock"), outstanding (the "Shares").  Holders of Shares are entitled to</w:t>
        <w:br/>
        <w:t>vote cumulatively for the election of directors and to cast one vote per</w:t>
        <w:br/>
        <w:t>Share on all other matters.</w:t>
        <w:br/>
        <w:t> </w:t>
        <w:br/>
        <w:t>Accordingly to New York law, any corporate action taken at a</w:t>
        <w:br/>
        <w:t>shareholders meeting is based on the votes cast.  "Votes cast" means the</w:t>
        <w:br/>
        <w:t>votes actually cast "for" or "against" a particular proposal, whether by</w:t>
        <w:br/>
        <w:t>signed proxy or in person.  Therefore, under New York law, abstentions</w:t>
        <w:br/>
        <w:t>and broker non-votes are not considered in determining whether a</w:t>
        <w:br/>
        <w:t>proposal is approved by shareholders.  Directors are elected by a</w:t>
        <w:br/>
        <w:t>plurality of the votes cast; shareholder approval of each other proposal</w:t>
        <w:br/>
        <w:t>to be considered at the Annual Meeting requires the affirmative vote of</w:t>
        <w:br/>
        <w:t>a majority of the votes cast at the Annual Meeting.</w:t>
        <w:br/>
        <w:t> </w:t>
        <w:br/>
        <w:t>In 1991, the Company adopted a policy relating to proxy voting and</w:t>
        <w:br/>
        <w:t>independent tabulation and inspection of elections.  The policy provides</w:t>
        <w:br/>
        <w:t>that all shareholder proxies, ballots and voting materials that identify</w:t>
        <w:br/>
        <w:t>the votes of specific shareholders will be kept permanently</w:t>
        <w:br/>
        <w:t>confidential, except as may be required by law, for all matters other</w:t>
        <w:br/>
        <w:t>than contested elections.  In addition, all proxy cards and other voting</w:t>
        <w:br/>
        <w:t>materials will be returned by shareholders to an independent vote</w:t>
        <w:br/>
        <w:t>tabulator, and the tabulation process and results of shareholder votes</w:t>
        <w:br/>
        <w:t>will be inspected by independent inspectors of elections.  This policy</w:t>
        <w:br/>
        <w:t>will be in effect for the Annual Meeting.</w:t>
        <w:br/>
        <w:br/>
        <w:t> </w:t>
        <w:br/>
        <w:t>                                       4</w:t>
        <w:br/>
        <w:br/>
        <w:t> </w:t>
        <w:br/>
        <w:t> </w:t>
        <w:br/>
        <w:br/>
        <w:t>PROPOSAL 1 -- ELECTION OF DIRECTORS</w:t>
        <w:br/>
        <w:t> </w:t>
        <w:br/>
        <w:t>The Board of Directors is divided into three classes.  Effective from</w:t>
        <w:br/>
        <w:t>and after the date of the Annual Meeting, the Board has fixed the number</w:t>
        <w:br/>
        <w:t>of directors at 12, with three directors in the class whose term expires</w:t>
        <w:br/>
        <w:t>in 1996 (the "Class of 1996"), five directors in the class whose term</w:t>
        <w:br/>
        <w:t>expires in 1994 (the "Class of 1994") and four directors in the class</w:t>
        <w:br/>
        <w:t>whose term expires in 1995 (the "Class of 1995").  Board members serve</w:t>
        <w:br/>
        <w:t>three-year terms unless otherwise specified.  The terms of four current</w:t>
        <w:br/>
        <w:t>directors, M. Anthony Fisher, Marc E. Leland, Charles S. Locke and</w:t>
        <w:br/>
        <w:t>James E. Preston, will expire at the Annual Meeting.  The terms of the</w:t>
        <w:br/>
        <w:t>other incumbent directors will continue until either the 1994 or 1995</w:t>
        <w:br/>
        <w:t>Annual Meeting.  At the Annual Meeting, Shareholders will elect three</w:t>
        <w:br/>
        <w:t>members to the Class of 1996.  The Board of Directors has nominated</w:t>
        <w:br/>
        <w:t>Charles S. Locke, Ann S. Moore and James E. Preston for election to the</w:t>
        <w:br/>
        <w:t>Class of 1996 at the Annual Meeting, each to serve for a three-year term</w:t>
        <w:br/>
        <w:t>to expire at the 1996 Annual Meeting.</w:t>
        <w:br/>
        <w:t> </w:t>
        <w:br/>
        <w:t>All Shares represented by properly executed proxies received in response</w:t>
        <w:br/>
        <w:t>to this solicitation will be voted for the election of directors as</w:t>
        <w:br/>
        <w:t>specified therein by the Shareholders.  Unless otherwise specified in</w:t>
        <w:br/>
        <w:t>the proxy, it is the intention of the persons named on the enclosed</w:t>
        <w:br/>
        <w:t>proxy card to vote FOR the election of Charles S. Locke, Ann S. Moore</w:t>
        <w:br/>
        <w:t>and James E. Preston to the Class of 1996.  Each nominee of the Company</w:t>
        <w:br/>
        <w:t>has consented to serve as a director of the Company if elected.  If at</w:t>
        <w:br/>
        <w:t>the time of the Annual Meeting any nominee is unable or declines to</w:t>
        <w:br/>
        <w:t>serve as a director, the discretionary authority provided in the</w:t>
        <w:br/>
        <w:t>enclosed proxy card will be exercised to vote for a substitute candidate</w:t>
        <w:br/>
        <w:t>designated by the Board of Directors.  The Board of Directors has no</w:t>
        <w:br/>
        <w:t>reason to believe that any of its nominees will be unable or decline to</w:t>
        <w:br/>
        <w:t>serve as a director.</w:t>
        <w:br/>
        <w:t> </w:t>
        <w:br/>
        <w:t>Shareholders may withhold their votes from the entire slate of nominees</w:t>
        <w:br/>
        <w:t>by so indicating in the space provided on the enclosed proxy card.</w:t>
        <w:br/>
        <w:t>Shareholders may withhold their votes from any particular nominee by</w:t>
        <w:br/>
        <w:t>writing that nominee's name in the space provided for that purpose on</w:t>
        <w:br/>
        <w:t>the enclosed proxy card.</w:t>
        <w:br/>
        <w:t> </w:t>
        <w:br/>
        <w:t>In voting for the election of directors, Shareholders are entitled to</w:t>
        <w:br/>
        <w:t>vote cumulative.  Each Shareholder is entitled to cast in each election</w:t>
        <w:br/>
        <w:t>the number of votes equal to (i) the number of Shares held of record by</w:t>
        <w:br/>
        <w:t>such person, multiplied by (ii) the number of directors to be elected in</w:t>
        <w:br/>
        <w:t>such election.  In the election of three directors to the Class of 1996,</w:t>
        <w:br/>
        <w:t>Shareholders will be entitled, under cumulative voting, to a total of</w:t>
        <w:br/>
        <w:t>three votes per Share held of record by them, and they may cast all of</w:t>
        <w:br/>
        <w:t>such votes in this election for a single nominee, or distribute them</w:t>
        <w:br/>
        <w:t>among any two or more nominees, as they see fit.  Shareholders may (but</w:t>
        <w:br/>
        <w:t>need not) cumulate their votes in the election of directors by</w:t>
        <w:br/>
        <w:t>indicating the distribution of their votes among the nominees in the</w:t>
        <w:br/>
        <w:t>space provided on the enclosed proxy card.  If votes are not so</w:t>
        <w:br/>
        <w:t>distributed on the proxy, the persons appointed therein may exercise the</w:t>
        <w:br/>
        <w:t>right to vote the Shares represented by such proxy cumulatively and may</w:t>
        <w:br/>
        <w:t>distribute the votes represented by such proxy among one or more of the</w:t>
        <w:br/>
        <w:t>nominees listed below (or any substitute candidates) for the Class of</w:t>
        <w:br/>
        <w:t>1996 in any manner they see fit.</w:t>
        <w:br/>
        <w:t> </w:t>
        <w:br/>
        <w:t>Set forth below is certain information furnished to the Company by each</w:t>
        <w:br/>
        <w:t>nominee and each director continuing in office after the Annual Meeting.</w:t>
        <w:br/>
        <w:t> </w:t>
        <w:br/>
        <w:t>Your Board of Directors recommends that Shareholders vote FOR the</w:t>
        <w:br/>
        <w:t>election as directors of the nominees listed below.</w:t>
        <w:br/>
        <w:t> </w:t>
        <w:br/>
        <w:t>                                       5</w:t>
        <w:br/>
        <w:br/>
        <w:t> </w:t>
        <w:br/>
        <w:t> </w:t>
        <w:br/>
        <w:t>PHOTOS OMITTED</w:t>
        <w:br/>
        <w:t> </w:t>
        <w:br/>
        <w:t>Nominees for Board of Directors for Three-year Term Expiring 1996</w:t>
        <w:br/>
        <w:t> </w:t>
        <w:br/>
        <w:t>CHARLES S. LOCKE</w:t>
        <w:br/>
        <w:t>Director of Avon since 1986</w:t>
        <w:br/>
        <w:t>Age:   64</w:t>
        <w:br/>
        <w:t> </w:t>
        <w:br/>
        <w:t>Mr. Locke is Chairman of the Board, Chief Executive Officer and director</w:t>
        <w:br/>
        <w:t>of Morton International, Inc., a manufacturer and marketer of specialty</w:t>
        <w:br/>
        <w:t>chemicals, automotive inflatable restraint systems and salt, which was</w:t>
        <w:br/>
        <w:t>formed July 1, 1989.  From 1980 to July 1, 1989, Mr. Locke was Chairman</w:t>
        <w:br/>
        <w:t>of the Board, Chief Executive Officer and a director of it predecessor</w:t>
        <w:br/>
        <w:t>company, Morton Thiokol, Inc.  Mr. Locker is a director of First Chicago</w:t>
        <w:br/>
        <w:t>Corporation and its subsidiary, The First National Bank of Chicago,</w:t>
        <w:br/>
        <w:t>NICOR, Inc. and its subsidiary, Northern Illinois Gas Company, Thiokol</w:t>
        <w:br/>
        <w:t>Corporation, and Whitman Corporation.  He is Chairman of the Board of</w:t>
        <w:br/>
        <w:t>Trustees of the Chicago Museum of Science and Industry, a director of</w:t>
        <w:br/>
        <w:t>the Lyric Opera of Chicago and the National Merit Scholarship</w:t>
        <w:br/>
        <w:t>Corporation, and a member of the Conference Board.  Mr. Locke was an</w:t>
        <w:br/>
        <w:t>Avon director from 1980 to 1985 and has served again on the Board</w:t>
        <w:br/>
        <w:t>since August 1986.</w:t>
        <w:br/>
        <w:t> </w:t>
        <w:br/>
        <w:t>ANN S. MOORE</w:t>
        <w:br/>
        <w:t>Age:  42</w:t>
        <w:br/>
        <w:t> </w:t>
        <w:br/>
        <w:t>Mrs. Moore appointed publisher of People Magazine in July, 1991,</w:t>
        <w:br/>
        <w:t>assuming executive responsibility for all magazine operations of the</w:t>
        <w:br/>
        <w:t>Time Inc. weekly, Mrs. Moore graduated from Vanderbilt University in</w:t>
        <w:br/>
        <w:t>1971, received an MBA degree from Harvard University in 1978, and joined</w:t>
        <w:br/>
        <w:t>Time Inc. that year in Corporate Finance, Since then, she has held</w:t>
        <w:br/>
        <w:t>consumer marketing positions at Sports Illustrated, Fortune, Money and</w:t>
        <w:br/>
        <w:t>Discover, moving to general management of Sports Illustrated for Kids in</w:t>
        <w:br/>
        <w:t>1989.  She serves on the boards of a number of non-profit organizations,</w:t>
        <w:br/>
        <w:t>including the Jackie Joyner-Kersee Community Foundation and Gilda's</w:t>
        <w:br/>
        <w:t>Club.</w:t>
        <w:br/>
        <w:t> </w:t>
        <w:br/>
        <w:t>JAMES E. PRESTON</w:t>
        <w:br/>
        <w:t>Director of Avon since 1977</w:t>
        <w:br/>
        <w:t>Age:  59</w:t>
        <w:br/>
        <w:t> </w:t>
        <w:br/>
        <w:t>Mr. Preston was elected President and Chief Executive Officer of Avon in</w:t>
        <w:br/>
        <w:t>1988 and Chairman of the Board of the Company in January 1989.  He</w:t>
        <w:br/>
        <w:t>joined the Company in 1964 and, after serving in various sales and</w:t>
        <w:br/>
        <w:t>marketing positions, was elected a Vice President in 1971.  He became a</w:t>
        <w:br/>
        <w:t>Group Vice President in charge of Marketing 1972.  Mr. Preston was</w:t>
        <w:br/>
        <w:t>elected Executive Vice President and a director of the Company in 1977,</w:t>
        <w:br/>
        <w:t>and in 1981 became President of the Avon Division.  In 1987, he became</w:t>
        <w:br/>
        <w:t>President of the Avon Beauty Group, which included the Direct Selling</w:t>
        <w:br/>
        <w:t>and Retail Divisions.  Mr. Preston serves on the board of the Cosmetic,</w:t>
        <w:br/>
        <w:t>Toiletry and Fragrance Association, is a member of the board and</w:t>
        <w:br/>
        <w:t>treasurer of the Fragrance Foundation, is a director of F. W. Woolworth</w:t>
        <w:br/>
        <w:t>Co. and serves as Chairman of the Direct Selling Education Foundation.</w:t>
        <w:br/>
        <w:t>Mr. Preston also serves on the boards of The Business Council of New</w:t>
        <w:br/>
        <w:t>York State and the American Woman's Economic Development Corporation.</w:t>
        <w:br/>
        <w:t>In addition, Mr. Preston serves on The Salvation Army of Greater New</w:t>
        <w:br/>
        <w:t>York Advisory Board.  He is a past chairman of both the Direct Selling</w:t>
        <w:br/>
        <w:t>Association and the Cosmetic, Toiletry and Fragrance Association.</w:t>
        <w:br/>
        <w:t> </w:t>
        <w:br/>
        <w:t>                                       6</w:t>
        <w:br/>
        <w:br/>
        <w:t> </w:t>
        <w:br/>
        <w:t> </w:t>
        <w:br/>
        <w:t>PHOTOS OMITTED</w:t>
        <w:br/>
        <w:t> </w:t>
        <w:br/>
        <w:t>Members of the Board of Directors Continuing in Office -- Term Expiring</w:t>
        <w:br/>
        <w:t>1994</w:t>
        <w:br/>
        <w:t> </w:t>
        <w:br/>
        <w:t>REMEDIOS DIAZ OLIVER</w:t>
        <w:br/>
        <w:t>Director of Avon since 1992</w:t>
        <w:br/>
        <w:t>Age:  54</w:t>
        <w:br/>
        <w:t> </w:t>
        <w:br/>
        <w:t>Mrs. Diaz Oliver has been President and Chief Executive Officer of All</w:t>
        <w:br/>
        <w:t>American Containers, Inc., which is engaged in the sale and distribution</w:t>
        <w:br/>
        <w:t>of glass, plastic and metal containers and closures in the U. S.,</w:t>
        <w:br/>
        <w:t>Central and South America, the Caribbean, Europe, Africa, Asia and</w:t>
        <w:br/>
        <w:t>Australia since November 1991.  Prior thereto, Mrs. Diaz Oliver founded</w:t>
        <w:br/>
        <w:t>and was the Chief Executive Officer and President of American</w:t>
        <w:br/>
        <w:t>International Container, Inc. from 1977 to 1991.  Mrs. Diaz Oliver is a</w:t>
        <w:br/>
        <w:t>director of U. S. West, Barnett Banks of Florida, Greater Miami Chamber</w:t>
        <w:br/>
        <w:t>of Commerce, The Beacon Council, Miami Children's Hospital, University</w:t>
        <w:br/>
        <w:t>of Miami - School of Medicine - Carlos J. Finlay, and the National</w:t>
        <w:br/>
        <w:t>Hispanic Leadership Agenda, and a member of the Advisory Board - Trade</w:t>
        <w:br/>
        <w:t>Policy and Negotiations for the President of the United States.</w:t>
        <w:br/>
        <w:t> </w:t>
        <w:br/>
        <w:t>ERNESTA G. PROCOPE</w:t>
        <w:br/>
        <w:t>Director of Avon since 1974</w:t>
        <w:br/>
        <w:t>Age:  64</w:t>
        <w:br/>
        <w:t> </w:t>
        <w:br/>
        <w:t>Mrs. Procope is President and Chief Executive Officer of E. G. Bowman</w:t>
        <w:br/>
        <w:t>Co., Inc., the country's largest minority-owned insurance brokerage</w:t>
        <w:br/>
        <w:t>firm, which she founded in 1953.  She is a director of the Chubb</w:t>
        <w:br/>
        <w:t>Corporation, Columbia Gas System, Inc. and the Governor's Business</w:t>
        <w:br/>
        <w:t>Advisory Board (of New York).  Mrs. Procope is a member of the Boards of</w:t>
        <w:br/>
        <w:t>Trustees of Cornell University, Adelphi University, South Street Seaport</w:t>
        <w:br/>
        <w:t>Museum, the New York Zoological Society, The Queens College Foundation</w:t>
        <w:br/>
        <w:t>and the Boys and Girls Clubs of America, Inc.</w:t>
        <w:br/>
        <w:t> </w:t>
        <w:br/>
        <w:t>JOSEPH A. RICE</w:t>
        <w:br/>
        <w:t>Director of Avon since 1982</w:t>
        <w:br/>
        <w:t>Age:  68</w:t>
        <w:br/>
        <w:t> </w:t>
        <w:br/>
        <w:t>Mr. Rice is the former Chairman and Chief Executive Officer of Irving</w:t>
        <w:br/>
        <w:t>Bank Corporation and its major subsidiary, Irving Trust Company, which</w:t>
        <w:br/>
        <w:t>was merged with The Bank of New York in December 1988.  Mr. Rice was</w:t>
        <w:br/>
        <w:t>elected President of Irving Bank Corporation in January 1975 and</w:t>
        <w:br/>
        <w:t>Chairman in January 1984.  He was elected President of Irving Trust</w:t>
        <w:br/>
        <w:t>Company in July 1974 and Chairman in January 1984.  Mr. Rice is a</w:t>
        <w:br/>
        <w:t>director of Apache Corporation and Thiokol Corporation.  In addition, he</w:t>
        <w:br/>
        <w:t>serves on the boards of the John Simon Guggenheim Memorial Foundation,</w:t>
        <w:br/>
        <w:t>Historic Hudson Valley, Institutes of Religion and Health and the Sky</w:t>
        <w:br/>
        <w:t>Club, and is a member of the Council of Foreign Relations</w:t>
        <w:br/>
        <w:t> </w:t>
        <w:br/>
        <w:t>                                       7</w:t>
        <w:br/>
        <w:br/>
        <w:t> </w:t>
        <w:br/>
        <w:t> </w:t>
        <w:br/>
        <w:t>PHOTOS OMITTED</w:t>
        <w:br/>
        <w:t> </w:t>
        <w:br/>
        <w:t>EDWARD J. ROBINSON</w:t>
        <w:br/>
        <w:t>Director of Avon since 1992</w:t>
        <w:br/>
        <w:t>Age:  52</w:t>
        <w:br/>
        <w:t> </w:t>
        <w:br/>
        <w:t>Mr. Robinson was elected Vice Chairman, Chief Financial and</w:t>
        <w:br/>
        <w:t>Administrative Office and a member of the Board of Directors of the</w:t>
        <w:br/>
        <w:t>Company in May 1992.  Mr. Robinson joined the Company in April 1989 as</w:t>
        <w:br/>
        <w:t>Executive Vice President Finance and Chief Financial Officer.</w:t>
        <w:br/>
        <w:t>Immediately prior to joining Avon, he served as Executive Vice President</w:t>
        <w:br/>
        <w:t>- Finance and Chief Financial Officer of RJR Nabisco, Inc. from October</w:t>
        <w:br/>
        <w:t>1987 to March 1989.  Mr. Robinson was associated with RJR Nabisco, Inc.</w:t>
        <w:br/>
        <w:t>and its predecessor companies, Nabisco Brands, Inc. and Standard Brands</w:t>
        <w:br/>
        <w:t>Incorporated, for 16 years.  During that time, he served in a number of</w:t>
        <w:br/>
        <w:t>financial positions, including senior financial officer capacities, as a</w:t>
        <w:br/>
        <w:t>Controller, Treasurer or Chief Financial Officer, Prior to that time,</w:t>
        <w:br/>
        <w:t>Mr.  Robinson was associated with Ward Foods, Inc. (1970 to 1972) and</w:t>
        <w:br/>
        <w:t>Peat Marwick Mitchell &amp; Co. (1963 to 1970).  Mr. Robinson currently</w:t>
        <w:br/>
        <w:t>serves on the Board of Trustees of Iona College where he is also a</w:t>
        <w:br/>
        <w:t>member of the Finance and Investment Committees.</w:t>
        <w:br/>
        <w:t> </w:t>
        <w:br/>
        <w:t>CECILY CANNAN SELBY, Ph.D.</w:t>
        <w:br/>
        <w:t>Director of Avon since 1972</w:t>
        <w:br/>
        <w:t>Age:  66</w:t>
        <w:br/>
        <w:t> </w:t>
        <w:br/>
        <w:t>Dr. Selby is president of CCS. Ltd., a consulting firm, and Adjunct</w:t>
        <w:br/>
        <w:t>Professor of Science Education and the former Chair of the Department of</w:t>
        <w:br/>
        <w:t>Mathematics, Science, and Statistics Education at New York University,</w:t>
        <w:br/>
        <w:t>which she joined in 1984.  Dr. Selby is a member of the Science Policy</w:t>
        <w:br/>
        <w:t>and Women in Science Committees of the New York Academy of Sciences;</w:t>
        <w:br/>
        <w:t>Vice President, New York Hall of Science; trustee of Woods Hole</w:t>
        <w:br/>
        <w:t>Oceanographic Institution; trustee of Gines, Inc.; trustee of National</w:t>
        <w:br/>
        <w:t>Council of Women in Medicine; trustee of Skin Disease Society; member of</w:t>
        <w:br/>
        <w:t>the State of New York Governor's Policy Steering Committee for a</w:t>
        <w:br/>
        <w:t>Science and Engineering Action Plan for the 1990s; and Chair, New York</w:t>
        <w:br/>
        <w:t>State Curriculum Committee for Mathematics, Science &amp; Technology.  She</w:t>
        <w:br/>
        <w:t>is a former director of RCA Corporation, the National Education</w:t>
        <w:br/>
        <w:t>Corporation, and the National Broadcasting Company; former Chair of the</w:t>
        <w:br/>
        <w:t>Board of Advisors and Academic Dean of the North Carolina School of</w:t>
        <w:br/>
        <w:t>Science and Mathematics, and former trustee of Radcliffe College and</w:t>
        <w:br/>
        <w:t>the Massachusetts Institute of Technology.</w:t>
        <w:br/>
        <w:t> </w:t>
        <w:br/>
        <w:t>                                       8</w:t>
        <w:br/>
        <w:br/>
        <w:t> </w:t>
        <w:br/>
        <w:t> </w:t>
        <w:br/>
        <w:t>PHOTOS OMITTED</w:t>
        <w:br/>
        <w:t> </w:t>
        <w:br/>
        <w:t>Members of the Board of Directors Continuing in Office -- Term Expiring</w:t>
        <w:br/>
        <w:t>1995</w:t>
        <w:br/>
        <w:t> </w:t>
        <w:br/>
        <w:t>DANIEL B. BURKE</w:t>
        <w:br/>
        <w:t>Director of Avon since 1987</w:t>
        <w:br/>
        <w:t>Age:  64</w:t>
        <w:br/>
        <w:t> </w:t>
        <w:br/>
        <w:t>Mr. Burke is President, Chief Executive Officer and a director of</w:t>
        <w:br/>
        <w:t>Capital Cities/ABC, Inc., a company involved in the communications</w:t>
        <w:br/>
        <w:t>industry through the ownership and operation of the ABC Television</w:t>
        <w:br/>
        <w:t>Network, cable and radio stations, newspapers and magazines.  He</w:t>
        <w:br/>
        <w:t>joined Capital Cities in 1961 as General Manager of WTEN-TV in Albany.</w:t>
        <w:br/>
        <w:t>He was elected a Vice President of WTEN-TV in 1962, and in 1964 was</w:t>
        <w:br/>
        <w:t>appointed General Manager of WJR AM/FM in Detroit.  Mr. Burke was</w:t>
        <w:br/>
        <w:t>elected Executive Vice President and a director of Capital Cities in</w:t>
        <w:br/>
        <w:t>1967.  He served as President of the Publishing Division from 1969</w:t>
        <w:br/>
        <w:t>until his election as President and Chief Operating Officer in</w:t>
        <w:br/>
        <w:t>1972.  When Capital Cities completed its acquisition of American</w:t>
        <w:br/>
        <w:t>Broadcasting Companies, Inc. on January 3, 1986, Mr. Burke became</w:t>
        <w:br/>
        <w:t>President and Chief Operating Officer, Capital Cities/ABC, Inc.  Prior</w:t>
        <w:br/>
        <w:t>to joining Capital Cities, Mr.  Burke worked for General Foods'</w:t>
        <w:br/>
        <w:t>Jell-O Division in various capacities from 1955 until 1961.  Mr. Burke</w:t>
        <w:br/>
        <w:t>is a director of Consolidated Rail Corporation and Rohm &amp; Hass</w:t>
        <w:br/>
        <w:t>Company, as well as Cities in Schools, Inc.  and the National Urban</w:t>
        <w:br/>
        <w:t>League.  He is also a trustee of The American Film institute and</w:t>
        <w:br/>
        <w:t>Presbyterian Hospital in the City of New York and past chairman of the</w:t>
        <w:br/>
        <w:t>Board of Trustee of the University of Vermont.</w:t>
        <w:br/>
        <w:t> </w:t>
        <w:br/>
        <w:t>STANLEY C. GAULT</w:t>
        <w:br/>
        <w:t>Director of Avon since 1985</w:t>
        <w:br/>
        <w:t>Age:  67</w:t>
        <w:br/>
        <w:t> </w:t>
        <w:br/>
        <w:t>Mr. Gaul has been Chairman of the Board and Chief Executive Officer of</w:t>
        <w:br/>
        <w:t>The Goodyear Tire &amp; Rubber Company, a manufacturer of tires, chemicals,</w:t>
        <w:br/>
        <w:t>polymers, plastic film and other rubber products, since June 4, 1991.</w:t>
        <w:br/>
        <w:t>Previously, he was Chairman of the Board and Chief Executive Officer of</w:t>
        <w:br/>
        <w:t>Rubbermaid Incorporated, a manufacturer and distributor of plastic and</w:t>
        <w:br/>
        <w:t>rubber products for the consumer and institutional markets, from May 1,</w:t>
        <w:br/>
        <w:t>1980 to May 1, 1991.  He also is a director of International Paper</w:t>
        <w:br/>
        <w:t>Company, PPG Industries, Inc., Rubbermaid Incorporated, The Timken</w:t>
        <w:br/>
        <w:t>Company and The New York Stock Exchange, Inc.  He is a trustee and</w:t>
        <w:br/>
        <w:t>Chairman of the Board of The College of Wooster, a director of the</w:t>
        <w:br/>
        <w:t>National Association of Manufacturers and a member of the United States</w:t>
        <w:br/>
        <w:t>Advisory Committee for Trade Policy and Negotiations.</w:t>
        <w:br/>
        <w:t> </w:t>
        <w:br/>
        <w:t>                                       9</w:t>
        <w:br/>
        <w:br/>
        <w:t> </w:t>
        <w:br/>
        <w:t> </w:t>
        <w:br/>
        <w:t>PHOTOS OMITTED</w:t>
        <w:br/>
        <w:t> </w:t>
        <w:br/>
        <w:t>GEORGE V. GRUNE</w:t>
        <w:br/>
        <w:t>Director of Avon since 1991</w:t>
        <w:br/>
        <w:t>Age:  63</w:t>
        <w:br/>
        <w:t> </w:t>
        <w:br/>
        <w:t>Mr. Grune has been Chairman and Chief Executive Officer of The Reader's</w:t>
        <w:br/>
        <w:t>Digest Association, Inc. since 1984.  He has been with this global</w:t>
        <w:br/>
        <w:t>publisher and direct mail marketing company since 1960.  Mr. Grune is a</w:t>
        <w:br/>
        <w:t>director of CPC International Inc., Chemical Banking Corporation and</w:t>
        <w:br/>
        <w:t>Federated Department Stores, Inc.  He is the Chairman-elect of the Boys</w:t>
        <w:br/>
        <w:t>and Girls Clubs of America, Inc. and a trustee of Duke University</w:t>
        <w:br/>
        <w:t>and serves on the boards of more than a dozen other business,</w:t>
        <w:br/>
        <w:t>educational and philanthropic organizations.</w:t>
        <w:br/>
        <w:t> </w:t>
        <w:br/>
        <w:t>JOHN J. PHELAN, JR.</w:t>
        <w:br/>
        <w:t>Director of Avon since 1991</w:t>
        <w:br/>
        <w:t>Age:  61</w:t>
        <w:br/>
        <w:t> </w:t>
        <w:br/>
        <w:t>Mr. Phelan is the retired Chairman and Chief Executive Officer of the</w:t>
        <w:br/>
        <w:t>New York Stock Exchange.  He is President of the International</w:t>
        <w:br/>
        <w:t>Federation of Stock Exchanges (FIBV) and a member of the Council on</w:t>
        <w:br/>
        <w:t>Foreign Relations.  He is a senior adviser to the Boston Consulting</w:t>
        <w:br/>
        <w:t>Group (BCG) and a noted international speaker and lecturer.  Mr. Phelan</w:t>
        <w:br/>
        <w:t>is a director of the Metropolitan Life Insurance Company, Eastman Kodak</w:t>
        <w:br/>
        <w:t>Company, Sonat Inc. and Merrill Lynch &amp; Co., Inc.  He is also a member</w:t>
        <w:br/>
        <w:t>of the boards of the Asia Society, the Aspen Institute and Cold Spring</w:t>
        <w:br/>
        <w:t>Harbor Laboratories, among others.  Mr. Phelan graduated magna cum laude</w:t>
        <w:br/>
        <w:t>from Adelphi University with a B.B.A. and was Chairman of the</w:t>
        <w:br/>
        <w:t>University's Board of Trustees from 1981 to 1985.  He holds an honorary</w:t>
        <w:br/>
        <w:t>doctor of laws degree from adelphi, as well as from Hamilton College,</w:t>
        <w:br/>
        <w:t>Notre Dame, Tulan, Niagara, Fairfield and Polytechnic Universities.  He</w:t>
        <w:br/>
        <w:t>has been active in charitable an philanthropic causes for many years and</w:t>
        <w:br/>
        <w:t>has received numerous honors and awards in recognition of his efforts in</w:t>
        <w:br/>
        <w:t>this area.</w:t>
        <w:br/>
        <w:br/>
        <w:t> </w:t>
        <w:br/>
        <w:t>                                       10</w:t>
        <w:br/>
        <w:br/>
        <w:t> </w:t>
        <w:br/>
        <w:t> </w:t>
        <w:br/>
        <w:br/>
        <w:t>INFORMATION CONCERNING THE BOARD OF DIRECTORS</w:t>
        <w:br/>
        <w:t> </w:t>
        <w:br/>
        <w:t>The Company's Board of Directors held eight meetings in 1992.  The Board</w:t>
        <w:br/>
        <w:t>has the following regular committees:  Audit Committee, Compensation</w:t>
        <w:br/>
        <w:t>Committee, Finance Committee and Nominating and Directors' Activities</w:t>
        <w:br/>
        <w:t>Committee.  No directors attended less than 75% of the aggregate</w:t>
        <w:br/>
        <w:t>number of meetings of the Board of the Board Committees on which he or</w:t>
        <w:br/>
        <w:t>she served.</w:t>
        <w:br/>
        <w:t> </w:t>
        <w:br/>
        <w:t>The Audit Committee, composed of Daniel B. Burke, as Chair, M. Anthony</w:t>
        <w:br/>
        <w:t>Fisher, George V. Grune, Joseph A. Rice and Cecily C. Selby, Ph.D., met</w:t>
        <w:br/>
        <w:t>three times in 1992.  The responsibilities of the Audit Committee</w:t>
        <w:br/>
        <w:t>include, in addition to such other duties as the Board may specify: (i)</w:t>
        <w:br/>
        <w:t>making recommendations to the Board with respect to the appointment of</w:t>
        <w:br/>
        <w:t>independent accountants; (ii) reviewing the timing and scope of the</w:t>
        <w:br/>
        <w:t>independent accountants' audit examination and the related fees; (iii)</w:t>
        <w:br/>
        <w:t>reviewing the audit results, including any material comments on internal</w:t>
        <w:br/>
        <w:t>controls or accounting matters by the Company's independent accountants</w:t>
        <w:br/>
        <w:t>and the Company's responses thereto; (iv) reviewing the periodic</w:t>
        <w:br/>
        <w:t>comments and recommendations of the Company independent accountants and</w:t>
        <w:br/>
        <w:t>the Company's responses thereto; (v) reviewing the scope and</w:t>
        <w:br/>
        <w:t>effectiveness of internal auditing activities; (vi) reviewing and making</w:t>
        <w:br/>
        <w:t>recommendations to the Board with respect to material changes in</w:t>
        <w:br/>
        <w:t>accounting policies and procedures; (vii) reviewing the procedures</w:t>
        <w:br/>
        <w:t>designed to assure compliance by Company employees with the Company's</w:t>
        <w:br/>
        <w:t>policy on standards of business conduct; (viii) reviewing the internal</w:t>
        <w:br/>
        <w:t>accounting controls with the Company's financial management; (ix)</w:t>
        <w:br/>
        <w:t>monitoring the Company's compliance with environmental rules and</w:t>
        <w:br/>
        <w:t>regulations; and (x) meeting with the independent accountants, internal</w:t>
        <w:br/>
        <w:t>auditors and Company management at least three times per year.</w:t>
        <w:br/>
        <w:t> </w:t>
        <w:br/>
        <w:t>The Compensation Committee, composed of Charles S. Locke, as Chair,</w:t>
        <w:br/>
        <w:t>George V. Grune, Ernesta G. Procope and Joseph A. Rice, met four times</w:t>
        <w:br/>
        <w:t>in 1992.  The responsibilities of the Compensation Committee include, in</w:t>
        <w:br/>
        <w:t>addition to such other duties as the Board may specify:  (i) reviewing</w:t>
        <w:br/>
        <w:t>management's recommendations for compensation of officers of the Company</w:t>
        <w:br/>
        <w:t>and its affiliates and approving such compensation for all senior</w:t>
        <w:br/>
        <w:t>officers of the Company; (ii) making recommendations to the Board with</w:t>
        <w:br/>
        <w:t>respect to compensation for any employee of the Company who also is a</w:t>
        <w:br/>
        <w:t>director of the Company; (iii) reviewing and approving (or recommending</w:t>
        <w:br/>
        <w:t>to the Board for approval) the adoption, modification or amendment of</w:t>
        <w:br/>
        <w:t>employee benefit plans; (iv) reviewing and approving (or recommending to</w:t>
        <w:br/>
        <w:t>the Board for approval) incentive plans for all officers and key</w:t>
        <w:br/>
        <w:t>employees of the Company, and approving awards under those plans for all</w:t>
        <w:br/>
        <w:t>senior officers of the Company; (v) reviewing and approving (or</w:t>
        <w:br/>
        <w:t>recommending to the Board for approval) the issuance or grant to key</w:t>
        <w:br/>
        <w:t>employees of stock options, stock appreciation rights and restricted</w:t>
        <w:br/>
        <w:t>stock under Company stock option plans, including the number and terms</w:t>
        <w:br/>
        <w:t>of such options, rights and restricted stock; (vi) reviewing the</w:t>
        <w:br/>
        <w:t>existing compensation and benefit plans for employees and making</w:t>
        <w:br/>
        <w:t>recommendations to the Board with respect to changes where warranted;</w:t>
        <w:br/>
        <w:t>and (vii) reviewing the Company's management development and succession</w:t>
        <w:br/>
        <w:t>planning programs.</w:t>
        <w:br/>
        <w:t> </w:t>
        <w:br/>
        <w:t>The Finance Committee, composed of Stanley C. Gault, as Chair, Marc E.</w:t>
        <w:br/>
        <w:t>Leland, John J. Phelan, Jr. and Remedios Diaz Oliver met four times in</w:t>
        <w:br/>
        <w:t>1992.  The responsibilities of the Finance Committee include, in</w:t>
        <w:br/>
        <w:t>addition to such other duties as the Board may specify: (i) reviewing</w:t>
        <w:br/>
        <w:t>with management on a regular basis the financial matters of the Company</w:t>
        <w:br/>
        <w:t>and its subsidiaries, including capital needs, credit ratings, funding</w:t>
        <w:br/>
        <w:t>activities and investment of surplus funds; (ii) studying proposed</w:t>
        <w:br/>
        <w:t>actions in connection with financial strategy and procedures and making</w:t>
        <w:br/>
        <w:t>recommendations to the Board as appropriate; (iii) reviewing the</w:t>
        <w:br/>
        <w:t>financial terms of proposed acquisition and sales or other dispositions</w:t>
        <w:br/>
        <w:t>of divisions or subsidiaries of the Company and making recommendations</w:t>
        <w:br/>
        <w:t>to the Board as appropriate; (iv) reviewing proposals for and making</w:t>
        <w:br/>
        <w:t>recommendations to the Board with respect to all offerings of the</w:t>
        <w:br/>
        <w:t>Company's equity securities; (v) reviewing the funding programs of the</w:t>
        <w:br/>
        <w:t>Company and providing guidance and general parameters for the Company's</w:t>
        <w:br/>
        <w:t>debt and lease commitments; (vi) reviewing, approving and recommending</w:t>
        <w:br/>
        <w:t>Board action with respect to total permitted indebtedness; and (vii)</w:t>
        <w:br/>
        <w:t>reviewing the management of the Company's employee benefit trust funds.</w:t>
        <w:br/>
        <w:t> </w:t>
        <w:br/>
        <w:t>                                       11</w:t>
        <w:br/>
        <w:br/>
        <w:t> </w:t>
        <w:br/>
        <w:t> </w:t>
        <w:br/>
        <w:t>The Nominating and Directors' Activities Committee, composed of Cecily</w:t>
        <w:br/>
        <w:t>C. Selby, Ph.D., as Chair Daniel B. Burke, John J. Phelan, Jr. and</w:t>
        <w:br/>
        <w:t>Ernesta G. Procope, held one meeting in 1992.  The responsibilities of</w:t>
        <w:br/>
        <w:t>the Nominating and Directors' Activities Committee include, in addition</w:t>
        <w:br/>
        <w:t>to such other duties as the Board may specify, reviewing and making</w:t>
        <w:br/>
        <w:t>presentations and recommendation to the Board with respect to: (i)</w:t>
        <w:br/>
        <w:t>Board policies regarding the size and composition of the Board and</w:t>
        <w:br/>
        <w:t>qualifications for Board membership; (ii) prospective candidates for</w:t>
        <w:br/>
        <w:t>Board membership; (iii) candidates to fill vacancies on the Board that</w:t>
        <w:br/>
        <w:t>occur between annual meetings of Shareholders; (iv) the slate of</w:t>
        <w:br/>
        <w:t>nominees for director to be proposed for election by shareholders at</w:t>
        <w:br/>
        <w:t>annual meetings; (v) the number of Board committees and their</w:t>
        <w:br/>
        <w:t>composition; and (vi) changes or additions to Board and committee</w:t>
        <w:br/>
        <w:t>procedures.  Shareholders may submit nominations of candidates for</w:t>
        <w:br/>
        <w:t>election to the Board of Directors, provided they do so in writing</w:t>
        <w:br/>
        <w:t>addressed to the Secretary of the Company, at least 60 days in</w:t>
        <w:br/>
        <w:t>advance of a regular annual meeting, or with respect to a special</w:t>
        <w:br/>
        <w:t>meeting of Shareholders, by the close of business on the seventh day</w:t>
        <w:br/>
        <w:t>following the date on which notice of such meeting is first given to</w:t>
        <w:br/>
        <w:t>Shareholders.  Additional information must accompany the nomination,</w:t>
        <w:br/>
        <w:t>such as background information regarding the nominee.  Additional</w:t>
        <w:br/>
        <w:t>information regarding the Shareholder nomination procedure will be</w:t>
        <w:br/>
        <w:t>provided upon request to the Secretary of the Company.</w:t>
        <w:br/>
        <w:t> </w:t>
        <w:br/>
        <w:t>Directors who are officers or employees of the Company or any</w:t>
        <w:br/>
        <w:t>subsidiary of the Company receive no remuneration for services as</w:t>
        <w:br/>
        <w:t>directors.  Each other director receives 38,000 per year (the "Annual</w:t>
        <w:br/>
        <w:t>Retainer") for serving as a director, a fee of 1,000 for each special</w:t>
        <w:br/>
        <w:t>meeting of the Board of Directors and each committee meeting attended,</w:t>
        <w:br/>
        <w:t>and an annual retainer of 3,000 for acting as Chair of any committee of</w:t>
        <w:br/>
        <w:t>the Board.  The Company has adopted a compensation plan for its</w:t>
        <w:br/>
        <w:t>non-management directors permitting them by individual election to defer</w:t>
        <w:br/>
        <w:t>all or a portion of their fees.  The value of such deferred fees,</w:t>
        <w:br/>
        <w:t>depending upon elections made by such director, increase or decrease</w:t>
        <w:br/>
        <w:t>proportionately with the price of the Common Stock or earn interest on</w:t>
        <w:br/>
        <w:t>the same basis as a fixed income investment with interest credited at</w:t>
        <w:br/>
        <w:t>Moody's composite bond rate plus four percent for all cash deferred</w:t>
        <w:br/>
        <w:t>prior to January 1, 1991 and at the prime rate established by Morgan</w:t>
        <w:br/>
        <w:t>Guaranty Bank for all cash deferred after January 1, 1991.</w:t>
        <w:br/>
        <w:t> </w:t>
        <w:br/>
        <w:t>Effective January 1, 1988, the Company instituted a Retirement Plan for</w:t>
        <w:br/>
        <w:t>non-management directors.  Under the provisions of this plan,</w:t>
        <w:br/>
        <w:t>non-management directors who retire with a minimum of five year' service</w:t>
        <w:br/>
        <w:t>on the Board will receive annually 100% of their Annual Retainer for a</w:t>
        <w:br/>
        <w:t>period of time equal to their years of Board service.  This retirement</w:t>
        <w:br/>
        <w:t>plan is administered by a committee consisting of those directors who</w:t>
        <w:br/>
        <w:t>are also employees,</w:t>
        <w:br/>
        <w:t> </w:t>
        <w:br/>
        <w:t>COMPENSATION COMMITTEE INTERLOCKS AND INSIDER PARTICIPATION</w:t>
        <w:br/>
        <w:t> </w:t>
        <w:br/>
        <w:t>During 1992, the following persons served on the Compensation Committee</w:t>
        <w:br/>
        <w:t>for at least part of the year:  Hays Clark (a former director of the</w:t>
        <w:br/>
        <w:t>Company), Stanley C. Gault, George V. Grune, Charles S. Locke, Ernesta</w:t>
        <w:br/>
        <w:t>G. Procope and Joseph A. Rice.</w:t>
        <w:br/>
        <w:t> </w:t>
        <w:br/>
        <w:t>E. G. Bowman Co., Inc., of which Mrs. Procope is the President and the</w:t>
        <w:br/>
        <w:t>principal shareholder, has acted as broker for various business</w:t>
        <w:br/>
        <w:t>insurance policies for the Company.  During 1992, premiums paid by Avon</w:t>
        <w:br/>
        <w:t>for such policies yielded commissions to E. G. Bowman Co., Inc. of</w:t>
        <w:br/>
        <w:t>approximately 140,000, Mrs. Procope also is Chairperson of Bond,</w:t>
        <w:br/>
        <w:t>Procope Capital Management, an institutional investment management</w:t>
        <w:br/>
        <w:t>services firm of which she is part owner.  In 1992, the firm managed a</w:t>
        <w:br/>
        <w:t>portion of the assets held for the Company's Supplemental Plan</w:t>
        <w:br/>
        <w:t>(described below), for which it received fees of approximately 77,500.</w:t>
        <w:br/>
        <w:t>It is anticipated that both E. G. Bowman Co., Inc. and Bond, Procope</w:t>
        <w:br/>
        <w:t>will continue to provide these services during 1993.</w:t>
        <w:br/>
        <w:br/>
        <w:t> </w:t>
        <w:br/>
        <w:t>                                       12</w:t>
        <w:br/>
        <w:br/>
        <w:t> </w:t>
        <w:br/>
        <w:t> </w:t>
        <w:br/>
        <w:br/>
        <w:t>OWNERSHIP OF SHARES</w:t>
        <w:br/>
        <w:t> </w:t>
      </w:r>
    </w:p>
    <w:p>
      <w:pPr>
        <w:pStyle w:val="HTMLPreformatted"/>
        <w:ind w:left="75" w:hanging="0"/>
        <w:rPr/>
      </w:pPr>
      <w:r>
        <w:rPr/>
        <w:br/>
      </w:r>
    </w:p>
    <w:p>
      <w:pPr>
        <w:pStyle w:val="HTMLPreformatted"/>
        <w:ind w:left="75" w:hanging="0"/>
        <w:rPr/>
      </w:pPr>
      <w:r>
        <w:rPr/>
        <w:t>The following table sets forth certain information as of February 28,</w:t>
        <w:br/>
      </w:r>
    </w:p>
    <w:p>
      <w:pPr>
        <w:pStyle w:val="HTMLPreformatted"/>
        <w:ind w:left="75" w:hanging="0"/>
        <w:rPr/>
      </w:pPr>
      <w:r>
        <w:rPr/>
        <w:t>1993 regarding the amount of Common Stock beneficially owned by each</w:t>
        <w:br/>
      </w:r>
    </w:p>
    <w:p>
      <w:pPr>
        <w:pStyle w:val="HTMLPreformatted"/>
        <w:ind w:left="75" w:hanging="0"/>
        <w:rPr/>
      </w:pPr>
      <w:r>
        <w:rPr/>
        <w:t>director and director nominee of Avon, each named executive (as defined</w:t>
        <w:br/>
      </w:r>
    </w:p>
    <w:p>
      <w:pPr>
        <w:pStyle w:val="HTMLPreformatted"/>
        <w:ind w:left="75" w:hanging="0"/>
        <w:rPr/>
      </w:pPr>
      <w:r>
        <w:rPr/>
        <w:t>below), all directors and executive officers of Avon as a group and all</w:t>
        <w:br/>
      </w:r>
    </w:p>
    <w:p>
      <w:pPr>
        <w:pStyle w:val="HTMLPreformatted"/>
        <w:ind w:left="75" w:hanging="0"/>
        <w:rPr/>
      </w:pPr>
      <w:r>
        <w:rPr/>
        <w:t>persons known to Avon who beneficially own more than five percent of the</w:t>
        <w:br/>
      </w:r>
    </w:p>
    <w:p>
      <w:pPr>
        <w:pStyle w:val="HTMLPreformatted"/>
        <w:ind w:left="75" w:hanging="0"/>
        <w:rPr/>
      </w:pPr>
      <w:r>
        <w:rPr/>
        <w:t>outstanding shares of Common Stock.  All shares shown in the table</w:t>
        <w:br/>
      </w:r>
    </w:p>
    <w:p>
      <w:pPr>
        <w:pStyle w:val="HTMLPreformatted"/>
        <w:ind w:left="75" w:hanging="0"/>
        <w:rPr/>
      </w:pPr>
      <w:r>
        <w:rPr/>
        <w:t>reflect sole voting and investment power except as otherwise noted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Name of                               Amount and Nature of     Percent</w:t>
        <w:br/>
      </w:r>
    </w:p>
    <w:p>
      <w:pPr>
        <w:pStyle w:val="HTMLPreformatted"/>
        <w:ind w:left="75" w:hanging="0"/>
        <w:rPr/>
      </w:pPr>
      <w:r>
        <w:rPr/>
        <w:t>Beneficial Owner                      Beneficial Ownership    of Class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Oppenheimer Group, Inc. (1)             7,724,439              10.7%</w:t>
        <w:br/>
      </w:r>
    </w:p>
    <w:p>
      <w:pPr>
        <w:pStyle w:val="HTMLPreformatted"/>
        <w:ind w:left="75" w:hanging="0"/>
        <w:rPr/>
      </w:pPr>
      <w:r>
        <w:rPr/>
        <w:t>Daniel B. Burke                             1,000                (2)</w:t>
        <w:br/>
      </w:r>
    </w:p>
    <w:p>
      <w:pPr>
        <w:pStyle w:val="HTMLPreformatted"/>
        <w:ind w:left="75" w:hanging="0"/>
        <w:rPr/>
      </w:pPr>
      <w:r>
        <w:rPr/>
        <w:t>Philip B. Evans                            26,942(3)             (2)</w:t>
        <w:br/>
      </w:r>
    </w:p>
    <w:p>
      <w:pPr>
        <w:pStyle w:val="HTMLPreformatted"/>
        <w:ind w:left="75" w:hanging="0"/>
        <w:rPr/>
      </w:pPr>
      <w:r>
        <w:rPr/>
        <w:t>M. Anthony Fisher                          69,006(4)             (2)</w:t>
        <w:br/>
      </w:r>
    </w:p>
    <w:p>
      <w:pPr>
        <w:pStyle w:val="HTMLPreformatted"/>
        <w:ind w:left="75" w:hanging="0"/>
        <w:rPr/>
      </w:pPr>
      <w:r>
        <w:rPr/>
        <w:t>Stanley C. Gault                            7,000                (2)</w:t>
        <w:br/>
      </w:r>
    </w:p>
    <w:p>
      <w:pPr>
        <w:pStyle w:val="HTMLPreformatted"/>
        <w:ind w:left="75" w:hanging="0"/>
        <w:rPr/>
      </w:pPr>
      <w:r>
        <w:rPr/>
        <w:t>George V. Grune                             1,000                (2)</w:t>
        <w:br/>
      </w:r>
    </w:p>
    <w:p>
      <w:pPr>
        <w:pStyle w:val="HTMLPreformatted"/>
        <w:ind w:left="75" w:hanging="0"/>
        <w:rPr/>
      </w:pPr>
      <w:r>
        <w:rPr/>
        <w:t>W. Thomas Knight                           10,611(5)             (2)</w:t>
        <w:br/>
      </w:r>
    </w:p>
    <w:p>
      <w:pPr>
        <w:pStyle w:val="HTMLPreformatted"/>
        <w:ind w:left="75" w:hanging="0"/>
        <w:rPr/>
      </w:pPr>
      <w:r>
        <w:rPr/>
        <w:t>Marc E. Leland                                600(6)             (2)</w:t>
        <w:br/>
      </w:r>
    </w:p>
    <w:p>
      <w:pPr>
        <w:pStyle w:val="HTMLPreformatted"/>
        <w:ind w:left="75" w:hanging="0"/>
        <w:rPr/>
      </w:pPr>
      <w:r>
        <w:rPr/>
        <w:t>Walker Lewis                               29,170(7)             (2)</w:t>
        <w:br/>
      </w:r>
    </w:p>
    <w:p>
      <w:pPr>
        <w:pStyle w:val="HTMLPreformatted"/>
        <w:ind w:left="75" w:hanging="0"/>
        <w:rPr/>
      </w:pPr>
      <w:r>
        <w:rPr/>
        <w:t>Charles S. Locke                            1,000                (2)</w:t>
        <w:br/>
      </w:r>
    </w:p>
    <w:p>
      <w:pPr>
        <w:pStyle w:val="HTMLPreformatted"/>
        <w:ind w:left="75" w:hanging="0"/>
        <w:rPr/>
      </w:pPr>
      <w:r>
        <w:rPr/>
        <w:t>Ann S. Moore                                    0                (2)</w:t>
        <w:br/>
      </w:r>
    </w:p>
    <w:p>
      <w:pPr>
        <w:pStyle w:val="HTMLPreformatted"/>
        <w:ind w:left="75" w:hanging="0"/>
        <w:rPr/>
      </w:pPr>
      <w:r>
        <w:rPr/>
        <w:t>Remedios Diaz Oliver                        1,000(8)             (2)</w:t>
        <w:br/>
      </w:r>
    </w:p>
    <w:p>
      <w:pPr>
        <w:pStyle w:val="HTMLPreformatted"/>
        <w:ind w:left="75" w:hanging="0"/>
        <w:rPr/>
      </w:pPr>
      <w:r>
        <w:rPr/>
        <w:t>John J. Phelan, Jr.                         1,000                (2)</w:t>
        <w:br/>
      </w:r>
    </w:p>
    <w:p>
      <w:pPr>
        <w:pStyle w:val="HTMLPreformatted"/>
        <w:ind w:left="75" w:hanging="0"/>
        <w:rPr/>
      </w:pPr>
      <w:r>
        <w:rPr/>
        <w:t>James E. Preston                          183,834(9)             (2)</w:t>
        <w:br/>
      </w:r>
    </w:p>
    <w:p>
      <w:pPr>
        <w:pStyle w:val="HTMLPreformatted"/>
        <w:ind w:left="75" w:hanging="0"/>
        <w:rPr/>
      </w:pPr>
      <w:r>
        <w:rPr/>
        <w:t>Ernesta G. Procope                          4,766                (2)</w:t>
        <w:br/>
      </w:r>
    </w:p>
    <w:p>
      <w:pPr>
        <w:pStyle w:val="HTMLPreformatted"/>
        <w:ind w:left="75" w:hanging="0"/>
        <w:rPr/>
      </w:pPr>
      <w:r>
        <w:rPr/>
        <w:t>Joseph A. Rice                              4,579                (2)</w:t>
        <w:br/>
      </w:r>
    </w:p>
    <w:p>
      <w:pPr>
        <w:pStyle w:val="HTMLPreformatted"/>
        <w:ind w:left="75" w:hanging="0"/>
        <w:rPr/>
      </w:pPr>
      <w:r>
        <w:rPr/>
        <w:t>Edward J. Robinson                         36,067(10)            (2)</w:t>
        <w:br/>
      </w:r>
    </w:p>
    <w:p>
      <w:pPr>
        <w:pStyle w:val="HTMLPreformatted"/>
        <w:ind w:left="75" w:hanging="0"/>
        <w:rPr/>
      </w:pPr>
      <w:r>
        <w:rPr/>
        <w:t>Cecily C. Selby, Ph.D.                      1,000                (2)</w:t>
        <w:br/>
      </w:r>
    </w:p>
    <w:p>
      <w:pPr>
        <w:pStyle w:val="HTMLPreformatted"/>
        <w:ind w:left="75" w:hanging="0"/>
        <w:rPr/>
      </w:pPr>
      <w:r>
        <w:rPr/>
        <w:t>All directors and executive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officers as a group (24)                  465,712(11)           (2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1) The address of Oppenheimer Group, Inc. is Oppenheimer Tower, World</w:t>
        <w:br/>
      </w:r>
    </w:p>
    <w:p>
      <w:pPr>
        <w:pStyle w:val="HTMLPreformatted"/>
        <w:ind w:left="75" w:hanging="0"/>
        <w:rPr/>
      </w:pPr>
      <w:r>
        <w:rPr/>
        <w:t>Financial Center, New York, New York 10281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2) Indicates less than 1% of the outstanding Share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3) Includes 2,240 Shares as to which Mr. Evans disclaims beneficial</w:t>
        <w:br/>
      </w:r>
    </w:p>
    <w:p>
      <w:pPr>
        <w:pStyle w:val="HTMLPreformatted"/>
        <w:ind w:left="75" w:hanging="0"/>
        <w:rPr/>
      </w:pPr>
      <w:r>
        <w:rPr/>
        <w:t>ownership and 17,846 Shares as to which Mr. Evans has sole voting but</w:t>
        <w:br/>
      </w:r>
    </w:p>
    <w:p>
      <w:pPr>
        <w:pStyle w:val="HTMLPreformatted"/>
        <w:ind w:left="75" w:hanging="0"/>
        <w:rPr/>
      </w:pPr>
      <w:r>
        <w:rPr/>
        <w:t>no investment power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4) Includes 3,000 Shares as to which Mr. Fisher disclaims beneficial</w:t>
        <w:br/>
      </w:r>
    </w:p>
    <w:p>
      <w:pPr>
        <w:pStyle w:val="HTMLPreformatted"/>
        <w:ind w:left="75" w:hanging="0"/>
        <w:rPr/>
      </w:pPr>
      <w:r>
        <w:rPr/>
        <w:t>ownership.  Mr. Fisher is a general partner of Chartwell Associates L.</w:t>
        <w:br/>
      </w:r>
    </w:p>
    <w:p>
      <w:pPr>
        <w:pStyle w:val="HTMLPreformatted"/>
        <w:ind w:left="75" w:hanging="0"/>
        <w:rPr/>
      </w:pPr>
      <w:r>
        <w:rPr/>
        <w:t>P. ("Chartwell"), and has shared voting and dispositive power as to</w:t>
        <w:br/>
      </w:r>
    </w:p>
    <w:p>
      <w:pPr>
        <w:pStyle w:val="HTMLPreformatted"/>
        <w:ind w:left="75" w:hanging="0"/>
        <w:rPr/>
      </w:pPr>
      <w:r>
        <w:rPr/>
        <w:t>56,666 of these Shares, which are owned by Chartwell.  Accordingly, he</w:t>
        <w:br/>
      </w:r>
    </w:p>
    <w:p>
      <w:pPr>
        <w:pStyle w:val="HTMLPreformatted"/>
        <w:ind w:left="75" w:hanging="0"/>
        <w:rPr/>
      </w:pPr>
      <w:r>
        <w:rPr/>
        <w:t>may be deemed to be a beneficial owner of these Share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5) Includes 200 Shares as to which Mr. Knight disclaims beneficial</w:t>
        <w:br/>
      </w:r>
    </w:p>
    <w:p>
      <w:pPr>
        <w:pStyle w:val="HTMLPreformatted"/>
        <w:ind w:left="75" w:hanging="0"/>
        <w:rPr/>
      </w:pPr>
      <w:r>
        <w:rPr/>
        <w:t>ownership and 5,551 Shares as to which Mr. Knight has sole voting but</w:t>
        <w:br/>
      </w:r>
    </w:p>
    <w:p>
      <w:pPr>
        <w:pStyle w:val="HTMLPreformatted"/>
        <w:ind w:left="75" w:hanging="0"/>
        <w:rPr/>
      </w:pPr>
      <w:r>
        <w:rPr/>
        <w:t>no investment power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6) These 600 Shares are held by a trust of which Mr. Leland is the</w:t>
        <w:br/>
      </w:r>
    </w:p>
    <w:p>
      <w:pPr>
        <w:pStyle w:val="HTMLPreformatted"/>
        <w:ind w:left="75" w:hanging="0"/>
        <w:rPr/>
      </w:pPr>
      <w:r>
        <w:rPr/>
        <w:t>sole trustee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7) Includes 25,000 Shares as to which Mr. Lewis has sole voting but</w:t>
        <w:br/>
      </w:r>
    </w:p>
    <w:p>
      <w:pPr>
        <w:pStyle w:val="HTMLPreformatted"/>
        <w:ind w:left="75" w:hanging="0"/>
        <w:rPr/>
      </w:pPr>
      <w:r>
        <w:rPr/>
        <w:t>no investment power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8) Mrs. Diaz Oliver shares with her spouse voting and investment</w:t>
        <w:br/>
      </w:r>
    </w:p>
    <w:p>
      <w:pPr>
        <w:pStyle w:val="HTMLPreformatted"/>
        <w:ind w:left="75" w:hanging="0"/>
        <w:rPr/>
      </w:pPr>
      <w:r>
        <w:rPr/>
        <w:t>power as to these Share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9) Includes 31,020 Shares as to which Mr. preston disclaims</w:t>
        <w:br/>
      </w:r>
    </w:p>
    <w:p>
      <w:pPr>
        <w:pStyle w:val="HTMLPreformatted"/>
        <w:ind w:left="75" w:hanging="0"/>
        <w:rPr/>
      </w:pPr>
      <w:r>
        <w:rPr/>
        <w:t>beneficial ownership; 75,000 Shares as to which Mr. preston has sole</w:t>
        <w:br/>
      </w:r>
    </w:p>
    <w:p>
      <w:pPr>
        <w:pStyle w:val="HTMLPreformatted"/>
        <w:ind w:left="75" w:hanging="0"/>
        <w:rPr/>
      </w:pPr>
      <w:r>
        <w:rPr/>
        <w:t>voting but no investment power; and 10,000 shares which Mr. Preston had</w:t>
        <w:br/>
      </w:r>
    </w:p>
    <w:p>
      <w:pPr>
        <w:pStyle w:val="HTMLPreformatted"/>
        <w:ind w:left="75" w:hanging="0"/>
        <w:rPr/>
      </w:pPr>
      <w:r>
        <w:rPr/>
        <w:t>a right to acquire within 60 days of February 28, 1993 through the</w:t>
        <w:br/>
      </w:r>
    </w:p>
    <w:p>
      <w:pPr>
        <w:pStyle w:val="HTMLPreformatted"/>
        <w:ind w:left="75" w:hanging="0"/>
        <w:rPr/>
      </w:pPr>
      <w:r>
        <w:rPr/>
        <w:t>exercise of stock options.  The percentage shown for Mr. Preston was</w:t>
        <w:br/>
      </w:r>
    </w:p>
    <w:p>
      <w:pPr>
        <w:pStyle w:val="HTMLPreformatted"/>
        <w:ind w:left="75" w:hanging="0"/>
        <w:rPr/>
      </w:pPr>
      <w:r>
        <w:rPr/>
        <w:t>computed on the basis of the number of Shares outstanding on February</w:t>
        <w:br/>
      </w:r>
    </w:p>
    <w:p>
      <w:pPr>
        <w:pStyle w:val="HTMLPreformatted"/>
        <w:ind w:left="75" w:hanging="0"/>
        <w:rPr/>
      </w:pPr>
      <w:r>
        <w:rPr/>
        <w:t>28, 1993, plus such 10,000 share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10) Includes 35,000 Shares as to which Mr. Robinson has sole voting</w:t>
        <w:br/>
      </w:r>
    </w:p>
    <w:p>
      <w:pPr>
        <w:pStyle w:val="HTMLPreformatted"/>
        <w:ind w:left="75" w:hanging="0"/>
        <w:rPr/>
      </w:pPr>
      <w:r>
        <w:rPr/>
        <w:t>but not investment power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11) Includes 36,461 Shares as to which the directors and executive</w:t>
        <w:br/>
      </w:r>
    </w:p>
    <w:p>
      <w:pPr>
        <w:pStyle w:val="HTMLPreformatted"/>
        <w:ind w:left="75" w:hanging="0"/>
        <w:rPr/>
      </w:pPr>
      <w:r>
        <w:rPr/>
        <w:t>officers in the group disclaim beneficial ownership.  Includes 59,031</w:t>
        <w:br/>
      </w:r>
    </w:p>
    <w:p>
      <w:pPr>
        <w:pStyle w:val="HTMLPreformatted"/>
        <w:ind w:left="75" w:hanging="0"/>
        <w:rPr/>
      </w:pPr>
      <w:r>
        <w:rPr/>
        <w:t>Shares as to which beneficial ownership was shared with others and</w:t>
        <w:br/>
      </w:r>
    </w:p>
    <w:p>
      <w:pPr>
        <w:pStyle w:val="HTMLPreformatted"/>
        <w:ind w:left="75" w:hanging="0"/>
        <w:rPr/>
      </w:pPr>
      <w:r>
        <w:rPr/>
        <w:t>11,000 shares which the directors and executive officers as a group had</w:t>
        <w:br/>
      </w:r>
    </w:p>
    <w:p>
      <w:pPr>
        <w:pStyle w:val="HTMLPreformatted"/>
        <w:ind w:left="75" w:hanging="0"/>
        <w:rPr/>
      </w:pPr>
      <w:r>
        <w:rPr/>
        <w:t>a right to acquire within 60 days of February 28, 1993 through the</w:t>
        <w:br/>
      </w:r>
    </w:p>
    <w:p>
      <w:pPr>
        <w:pStyle w:val="HTMLPreformatted"/>
        <w:ind w:left="75" w:hanging="0"/>
        <w:rPr/>
      </w:pPr>
      <w:r>
        <w:rPr/>
        <w:t>exercise of stock options.  The percentage shown for the directors and</w:t>
        <w:br/>
      </w:r>
    </w:p>
    <w:p>
      <w:pPr>
        <w:pStyle w:val="HTMLPreformatted"/>
        <w:ind w:left="75" w:hanging="0"/>
        <w:rPr/>
      </w:pPr>
      <w:r>
        <w:rPr/>
        <w:t>executive officers as a group was computed on the basis of the number of</w:t>
        <w:br/>
      </w:r>
    </w:p>
    <w:p>
      <w:pPr>
        <w:pStyle w:val="HTMLPreformatted"/>
        <w:ind w:left="75" w:hanging="0"/>
        <w:rPr/>
      </w:pPr>
      <w:r>
        <w:rPr/>
        <w:t>Shares outstanding on February 28, 1993, plus such 11,000 shares.</w:t>
      </w:r>
    </w:p>
    <w:p>
      <w:pPr>
        <w:pStyle w:val="Normal"/>
        <w:spacing w:before="0" w:after="240"/>
        <w:ind w:left="75" w:hanging="0"/>
        <w:rPr/>
      </w:pPr>
      <w:r>
        <w:rPr/>
        <w:br/>
        <w:t> </w:t>
        <w:br/>
        <w:t>                                       13</w:t>
        <w:br/>
        <w:br/>
        <w:t> </w:t>
        <w:br/>
        <w:t> </w:t>
        <w:br/>
        <w:t>Section 16 (a) of the Securities Exchange Act of 1934 requires Avon's</w:t>
        <w:br/>
        <w:t>executive officers, directors and greater than 10% shareholders</w:t>
        <w:br/>
        <w:t>("Reporting Persons") to file certain reports ("Section 16 Reports")</w:t>
        <w:br/>
        <w:t>with respect to beneficial ownership of Avon's equity securities.  Based</w:t>
        <w:br/>
        <w:t>solely on its review of the Section 16 Reports furnished to the Company</w:t>
        <w:br/>
        <w:t>by its Reporting Persons and, where applicable, any written</w:t>
        <w:br/>
        <w:t>representation by any of them that no Form 5 was required, all Section</w:t>
        <w:br/>
        <w:t>16 (a) filing requirements applicable to Avon's Reporting Persons during</w:t>
        <w:br/>
        <w:t>and with respect to 1992 have been complied with on a timely basis,</w:t>
        <w:br/>
        <w:t>except for one report regarding a November 1992 transaction by Gail</w:t>
        <w:br/>
        <w:t>Blanke, which was filed in January 1993.</w:t>
        <w:br/>
        <w:br/>
        <w:t> </w:t>
        <w:br/>
        <w:br/>
        <w:br/>
        <w:t>EXECUTIVE COMPENSATION</w:t>
        <w:br/>
        <w:t> </w:t>
        <w:br/>
        <w:t>COMPENSATION COMMITTEE REPORT</w:t>
        <w:br/>
        <w:t> </w:t>
        <w:br/>
        <w:t>The Compensation Committee of the Board of Directors sets and</w:t>
        <w:br/>
        <w:t>administers the policies which govern annual and long-term executive</w:t>
        <w:br/>
        <w:t>compensation.  The Committee is composed entirely of outside Directors,</w:t>
        <w:br/>
        <w:t>whose names are listed below this report.</w:t>
        <w:br/>
        <w:t> </w:t>
        <w:br/>
        <w:t>Overview of Compensation Philosophy and Programs</w:t>
        <w:br/>
        <w:t> </w:t>
        <w:br/>
        <w:t>The Compensation Committee is responsible for the design and</w:t>
        <w:br/>
        <w:t>implementation of salary and incentive programs for executive officers</w:t>
        <w:br/>
        <w:t>and other key executives which are consistent with Avon's overall</w:t>
        <w:br/>
        <w:t>compensation philosophy.  Key elements of that philosophy include:</w:t>
        <w:br/>
        <w:t> </w:t>
        <w:br/>
        <w:t>Assuring that total compensation levels are competitive with those at</w:t>
        <w:br/>
        <w:t>peer companies and are commensurate with relative shareholder returns</w:t>
        <w:br/>
        <w:t>and financial performance.</w:t>
        <w:br/>
        <w:t> </w:t>
        <w:br/>
        <w:t>Focusing executives on the financial objectives that support superior</w:t>
        <w:br/>
        <w:t>total shareholder returns in the form of stock price appreciation and</w:t>
        <w:br/>
        <w:t>dividends.</w:t>
        <w:br/>
        <w:t> </w:t>
        <w:br/>
        <w:t>Emphasizing long-term financial performance and sustained market value</w:t>
        <w:br/>
        <w:t>creation vs. short-term gains.</w:t>
        <w:br/>
        <w:t> </w:t>
        <w:br/>
        <w:t>On an annual basis, working with an independent compensation consulting</w:t>
        <w:br/>
        <w:t>firm, the Company evaluates its key executive positions using internal</w:t>
        <w:br/>
        <w:t>measures of comparability and relevant peer company market data.  In</w:t>
        <w:br/>
        <w:t>addition, the consulting firm participates with the Committee in the</w:t>
        <w:br/>
        <w:t>design of the executive compensation program and regularly monitors and</w:t>
        <w:br/>
        <w:t>reports to the Committee on performance and pay levels for selected peer</w:t>
        <w:br/>
        <w:t>companies.  These are public companies which compete with Avon in key</w:t>
        <w:br/>
        <w:t>markets or key channels for customers and executive talent.  These</w:t>
        <w:br/>
        <w:t>companies are listed in footnote 2 of the five-year performance graph</w:t>
        <w:br/>
        <w:t>set forth below.</w:t>
        <w:br/>
        <w:t> </w:t>
        <w:br/>
        <w:t>In accordance with the long-term focus of Avon's pay philosophy, base</w:t>
        <w:br/>
        <w:t>salary levels for executive officers are targeted to fall slightly below</w:t>
        <w:br/>
        <w:t>the median of salary levels at peer companies.  Performance based</w:t>
        <w:br/>
        <w:t>pay-annual and long-term incentives -- is positioned above peer medians</w:t>
        <w:br/>
        <w:t>and represents a substantial portion of total pay when the Company meets</w:t>
        <w:br/>
        <w:t>or exceeds aggressive financial and shareholder return objectives.</w:t>
        <w:br/>
        <w:t> </w:t>
        <w:br/>
        <w:t>The elements of the current compensation program for executive officers</w:t>
        <w:br/>
        <w:t>and other key employees are further explained below.</w:t>
        <w:br/>
        <w:t> </w:t>
        <w:br/>
        <w:t>                                       14</w:t>
        <w:br/>
        <w:br/>
        <w:t> </w:t>
        <w:br/>
        <w:t> </w:t>
        <w:br/>
        <w:t>Annual Incentive Plan</w:t>
        <w:br/>
        <w:t> </w:t>
        <w:br/>
        <w:t>Under the annual management incentive plan, cash bonuses range from 0 to</w:t>
        <w:br/>
        <w:t>300% of individual target awards which are set as a percentage of salary</w:t>
        <w:br/>
        <w:t>by individual and by management level.  These bonuses are earned based</w:t>
        <w:br/>
        <w:t>on objectives recommended by management and approved by the Committee.</w:t>
        <w:br/>
        <w:t>In 1992, these objectives focused on cash flow and profit performance at</w:t>
        <w:br/>
        <w:t>both business unit and corporate levels, as well as on the individual</w:t>
        <w:br/>
        <w:t>contribution of participants, and awards for executive officers ranged</w:t>
        <w:br/>
        <w:t>up to to 200% of target.</w:t>
        <w:br/>
        <w:t> </w:t>
        <w:br/>
        <w:t>Long-Term Incentive Plan</w:t>
        <w:br/>
        <w:t> </w:t>
        <w:br/>
        <w:t>The 1970 Stock Option Incentive Plan provides for stock and</w:t>
        <w:br/>
        <w:t>stock-related awards through the issuance of restricted stock and stock</w:t>
        <w:br/>
        <w:t>options.  Restricted stock grants, which were awarded in 1991, vest</w:t>
        <w:br/>
        <w:t>seven years from the grant date with potential for accelerated vesting</w:t>
        <w:br/>
        <w:t>if aggressive cash flow targets are achieved.  Generally, additional</w:t>
        <w:br/>
        <w:t>grants under the long-term incentive plan are not made until the</w:t>
        <w:br/>
        <w:t>previous grant vests.  Special grants, such as those made in 1992, may</w:t>
        <w:br/>
        <w:t>be made at the time an executive officer is hired or promoted, in which</w:t>
        <w:br/>
        <w:t>case the Committee, in determining the size of such awards, will</w:t>
        <w:br/>
        <w:t>consider the relative contribution of the individual and levels of</w:t>
        <w:br/>
        <w:t>awards then outstanding with respect to other executive officers.</w:t>
        <w:br/>
        <w:t> </w:t>
        <w:br/>
        <w:t>Determination of CEO Compensation</w:t>
        <w:br/>
        <w:t> </w:t>
        <w:br/>
        <w:t>The CEO's compensation package consists of salary, annual cash bonus and</w:t>
        <w:br/>
        <w:t>long-term incentives, including restricted stock and stock option</w:t>
        <w:br/>
        <w:t>awards.</w:t>
        <w:br/>
        <w:t> </w:t>
        <w:br/>
        <w:t>Mr. Preston's current salary of 610,000 is below the median for peer</w:t>
        <w:br/>
        <w:t>companies.  In 1991, the Committee approved Mr. Preston's request for a</w:t>
        <w:br/>
        <w:t>five-year salary freeze at that level and a reduction in his target</w:t>
        <w:br/>
        <w:t>bonus opportunity from 65% to 50% of his base salary, in return for a</w:t>
        <w:br/>
        <w:t>special option on 50,000 shares of stock.  The objective of this action</w:t>
        <w:br/>
        <w:t>was to make more of Mr. Preston's total compensation long-term oriented</w:t>
        <w:br/>
        <w:t>and more directly tied to the performance of Avon's stock.</w:t>
        <w:br/>
        <w:t> </w:t>
        <w:br/>
        <w:t>Mr. Preston's annual bonus for 1992 was based on the cash flow and</w:t>
        <w:br/>
        <w:t>profit performance of the Company.  Because the Company exceeded targets</w:t>
        <w:br/>
        <w:t>for both cash flow and net income, the Committee approved a bonus award</w:t>
        <w:br/>
        <w:t>of 165% of his target or 504.145.</w:t>
        <w:br/>
        <w:t> </w:t>
        <w:br/>
        <w:t>Since Mr. Preston became Chairman and Chief Executive Officer in</w:t>
        <w:br/>
        <w:t>December of 1988, shareholder returns have out-performed the S&amp;P 500 and</w:t>
        <w:br/>
        <w:t>the peer company composite.  Cumulative total shareholder returns over</w:t>
        <w:br/>
        <w:t>the four-year period 1989 to 1992 have been 338%, well in excess of the</w:t>
        <w:br/>
        <w:t>S&amp;P 500 and peer company returns over the same time period, which were</w:t>
        <w:br/>
        <w:t>172% and 245% respectively.  These returns have directly increased the</w:t>
        <w:br/>
        <w:t>value of all shareholders' investments as well as the value of Mr.</w:t>
        <w:br/>
        <w:t>Preston's stock-based awards, thus demonstrating the linkage between his</w:t>
        <w:br/>
        <w:t>compensation package, approved by this Committee, and overall corporate</w:t>
        <w:br/>
        <w:t>performance.</w:t>
        <w:br/>
        <w:t> </w:t>
        <w:br/>
        <w:t>Charles S. Locke, Chair</w:t>
        <w:br/>
        <w:t>George V. Grune</w:t>
        <w:br/>
        <w:t>Ernesta G. Procope</w:t>
        <w:br/>
        <w:t>Joseph A. Rice</w:t>
        <w:br/>
        <w:t> </w:t>
        <w:br/>
        <w:t>                                       15</w:t>
        <w:br/>
        <w:br/>
        <w:t> </w:t>
        <w:br/>
        <w:t> </w:t>
        <w:br/>
        <w:t>FIVE-YEAR PERFORMANCE GRAPH</w:t>
        <w:br/>
        <w:t> </w:t>
        <w:br/>
        <w:t>The following indexed line graph indicates the Company's total return to</w:t>
        <w:br/>
        <w:t>shareholders for each of the five years ended December 31, 1988 through</w:t>
        <w:br/>
        <w:t>1992, as compared to total return to shareholders for the Standard &amp;</w:t>
        <w:br/>
        <w:t>Poor's 500 Composite Index and an Industry composite of Avon peer</w:t>
        <w:br/>
        <w:t>companies (the "Industry Composite").  The common stocks of the Industry</w:t>
        <w:br/>
        <w:t>Composite companies have been included on a weighted basis to reflect</w:t>
        <w:br/>
        <w:t>the relative market capitalization of the companies.</w:t>
        <w:br/>
        <w:t> </w:t>
        <w:br/>
        <w:t>GRAPH OMITTED:  "Comparison of Five Year Cumulative Total Return (1)</w:t>
        <w:br/>
        <w:t>Avon, S&amp;P 500 Index and Industry Composite (2)"</w:t>
        <w:br/>
        <w:t> </w:t>
        <w:br/>
        <w:t>Assumes 100 invested on December 31, 1987 in Avon Common Stock, S&amp;P 500</w:t>
        <w:br/>
        <w:t>Index and Industry Composite.  The dollar amounts indicated in the graph</w:t>
        <w:br/>
        <w:t>above and in the chart below are as of December 31 in each year</w:t>
        <w:br/>
        <w:t>indicated.</w:t>
        <w:br/>
        <w:t> </w:t>
        <w:br/>
        <w:t>                1987      1988      1989      1990      1991      1992</w:t>
        <w:br/>
        <w:t> </w:t>
        <w:br/>
        <w:t>Avon          100.0    80.7    157.2    128.9    219.4    270.3</w:t>
        <w:br/>
        <w:t>S&amp;P 500        100.0     116.6     153.6     148.8     194.1     208.9</w:t>
        <w:br/>
        <w:t>Industry</w:t>
        <w:br/>
        <w:t>Composite      100.0     114.6     162.4     200.9     281.6     278.9</w:t>
        <w:br/>
        <w:t> </w:t>
        <w:br/>
        <w:t>(1) Total Return assumes reinvestment of dividends.</w:t>
        <w:br/>
        <w:t> </w:t>
        <w:br/>
        <w:t>(2) Industry Composite includes Carter Wallace, Gillette, Johnson &amp;</w:t>
        <w:br/>
        <w:t>Johnson, Tambrands, Stanhome, Alberto-Culver, Colgate Palmolive,</w:t>
        <w:br/>
        <w:t>Kimberly Clark, Bristol-Myers Squibb, Procter &amp; Gamble, Neutrogena and</w:t>
        <w:br/>
        <w:t>Helene Curtis.</w:t>
        <w:br/>
        <w:br/>
        <w:t> </w:t>
        <w:br/>
        <w:t>                                       16</w:t>
        <w:br/>
        <w:br/>
        <w:t> </w:t>
        <w:br/>
        <w:t> </w:t>
        <w:br/>
        <w:t>TABLES AND PLANS</w:t>
        <w:br/>
        <w:t> </w:t>
      </w:r>
    </w:p>
    <w:p>
      <w:pPr>
        <w:pStyle w:val="HTMLPreformatted"/>
        <w:ind w:left="75" w:hanging="0"/>
        <w:rPr/>
      </w:pPr>
      <w:r>
        <w:rPr/>
        <w:br/>
      </w:r>
    </w:p>
    <w:p>
      <w:pPr>
        <w:pStyle w:val="HTMLPreformatted"/>
        <w:ind w:left="75" w:hanging="0"/>
        <w:rPr/>
      </w:pPr>
      <w:r>
        <w:rPr/>
        <w:t>This section of the proxy statement discloses fiscal 1992 plan and non-</w:t>
        <w:br/>
      </w:r>
    </w:p>
    <w:p>
      <w:pPr>
        <w:pStyle w:val="HTMLPreformatted"/>
        <w:ind w:left="75" w:hanging="0"/>
        <w:rPr/>
      </w:pPr>
      <w:r>
        <w:rPr/>
        <w:t>plan compensation awarded or paid to, or earned by, the Company Chief</w:t>
        <w:br/>
      </w:r>
    </w:p>
    <w:p>
      <w:pPr>
        <w:pStyle w:val="HTMLPreformatted"/>
        <w:ind w:left="75" w:hanging="0"/>
        <w:rPr/>
      </w:pPr>
      <w:r>
        <w:rPr/>
        <w:t>Executive Officer and, of the Company's other executive officers at</w:t>
        <w:br/>
      </w:r>
    </w:p>
    <w:p>
      <w:pPr>
        <w:pStyle w:val="HTMLPreformatted"/>
        <w:ind w:left="75" w:hanging="0"/>
        <w:rPr/>
      </w:pPr>
      <w:r>
        <w:rPr/>
        <w:t>December 31,1992, each of the four persons who were most highly</w:t>
        <w:br/>
      </w:r>
    </w:p>
    <w:p>
      <w:pPr>
        <w:pStyle w:val="HTMLPreformatted"/>
        <w:ind w:left="75" w:hanging="0"/>
        <w:rPr/>
      </w:pPr>
      <w:r>
        <w:rPr/>
        <w:t>compensated in fiscal 1992 (together, these five persons are sometimes</w:t>
        <w:br/>
      </w:r>
    </w:p>
    <w:p>
      <w:pPr>
        <w:pStyle w:val="HTMLPreformatted"/>
        <w:ind w:left="75" w:hanging="0"/>
        <w:rPr/>
      </w:pPr>
      <w:r>
        <w:rPr/>
        <w:t>referred to as the "named executives").  This information is presented</w:t>
        <w:br/>
      </w:r>
    </w:p>
    <w:p>
      <w:pPr>
        <w:pStyle w:val="HTMLPreformatted"/>
        <w:ind w:left="75" w:hanging="0"/>
        <w:rPr/>
      </w:pPr>
      <w:r>
        <w:rPr/>
        <w:t>in the manner required by recent amendments to SEC rules and regulations</w:t>
        <w:br/>
      </w:r>
    </w:p>
    <w:p>
      <w:pPr>
        <w:pStyle w:val="HTMLPreformatted"/>
        <w:ind w:left="75" w:hanging="0"/>
        <w:rPr/>
      </w:pPr>
      <w:r>
        <w:rPr/>
        <w:t>and, therefore, appears quite different from the format that the</w:t>
        <w:br/>
      </w:r>
    </w:p>
    <w:p>
      <w:pPr>
        <w:pStyle w:val="HTMLPreformatted"/>
        <w:ind w:left="75" w:hanging="0"/>
        <w:rPr/>
      </w:pPr>
      <w:r>
        <w:rPr/>
        <w:t>Company's shareholders have seen in past year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SUMMARY COMPENSATION TABLE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Annual Compensation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Other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Annual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Compensation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Salary      Bonus     (1992 only)</w:t>
        <w:br/>
      </w:r>
    </w:p>
    <w:p>
      <w:pPr>
        <w:pStyle w:val="HTMLPreformatted"/>
        <w:ind w:left="75" w:hanging="0"/>
        <w:rPr/>
      </w:pPr>
      <w:r>
        <w:rPr/>
        <w:t>Name and Position             Year      ()       ()(1)       ()(2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James E. Preston              1992    610,000    504,145            -</w:t>
        <w:br/>
      </w:r>
    </w:p>
    <w:p>
      <w:pPr>
        <w:pStyle w:val="HTMLPreformatted"/>
        <w:ind w:left="75" w:hanging="0"/>
        <w:rPr/>
      </w:pPr>
      <w:r>
        <w:rPr/>
        <w:t>Chairman, President and       1991    600,833    583.471            -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Chief Executive Officer      1990    546,667    625,352            -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Edward J. Robinson            1992    348,750    315,420            -</w:t>
        <w:br/>
      </w:r>
    </w:p>
    <w:p>
      <w:pPr>
        <w:pStyle w:val="HTMLPreformatted"/>
        <w:ind w:left="75" w:hanging="0"/>
        <w:rPr/>
      </w:pPr>
      <w:r>
        <w:rPr/>
        <w:t>Vice Chairman, Chief          1991    306,666    249,050            -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Financial                    1990    287,500    272,936            -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and Administrative Officer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Walker Lewis                  1992    262,500    531,701            -</w:t>
        <w:br/>
      </w:r>
    </w:p>
    <w:p>
      <w:pPr>
        <w:pStyle w:val="HTMLPreformatted"/>
        <w:ind w:left="75" w:hanging="0"/>
        <w:rPr/>
      </w:pPr>
      <w:r>
        <w:rPr/>
        <w:t>Executive Vice Presiden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- North America and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President - Avon U. 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W. Thomas Knight              1992    247,500    197,931            -</w:t>
        <w:br/>
      </w:r>
    </w:p>
    <w:p>
      <w:pPr>
        <w:pStyle w:val="HTMLPreformatted"/>
        <w:ind w:left="75" w:hanging="0"/>
        <w:rPr/>
      </w:pPr>
      <w:r>
        <w:rPr/>
        <w:t>Senior Vice President and     1991    244,583    164,418            -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General Counsel              1990    224,167    192,589            -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Philip B. Evans               1992    201,667    204,046       70,422</w:t>
        <w:br/>
      </w:r>
    </w:p>
    <w:p>
      <w:pPr>
        <w:pStyle w:val="HTMLPreformatted"/>
        <w:ind w:left="75" w:hanging="0"/>
        <w:rPr/>
      </w:pPr>
      <w:r>
        <w:rPr/>
        <w:t>Senior Vice Presiden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- Global Produc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Management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TABLE CONTINUED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Long-Term Compensation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Restricted               Long-Term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Stock     Options/    Incentive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Awards       SARs       Payouts</w:t>
        <w:br/>
      </w:r>
    </w:p>
    <w:p>
      <w:pPr>
        <w:pStyle w:val="HTMLPreformatted"/>
        <w:ind w:left="75" w:hanging="0"/>
        <w:rPr/>
      </w:pPr>
      <w:r>
        <w:rPr/>
        <w:t>Name and Position             Year      ()(3)       (#)          (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James E. Preston              1992         0           0          0</w:t>
        <w:br/>
      </w:r>
    </w:p>
    <w:p>
      <w:pPr>
        <w:pStyle w:val="HTMLPreformatted"/>
        <w:ind w:left="75" w:hanging="0"/>
        <w:rPr/>
      </w:pPr>
      <w:r>
        <w:rPr/>
        <w:t>Chairman, President           1991     2,643,750    50,000        0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and Chief Executive          1990         0           0          0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Officer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Edward J. Robinson            1992         0        25,000        0</w:t>
        <w:br/>
      </w:r>
    </w:p>
    <w:p>
      <w:pPr>
        <w:pStyle w:val="HTMLPreformatted"/>
        <w:ind w:left="75" w:hanging="0"/>
        <w:rPr/>
      </w:pPr>
      <w:r>
        <w:rPr/>
        <w:t>Vice Chairman, Chief          1991     1,233,250       0          0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Financial                    1990         0           0          0</w:t>
        <w:br/>
      </w:r>
    </w:p>
    <w:p>
      <w:pPr>
        <w:pStyle w:val="HTMLPreformatted"/>
        <w:ind w:left="75" w:hanging="0"/>
        <w:rPr/>
      </w:pPr>
      <w:r>
        <w:rPr/>
        <w:t>and Administrative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Officer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Walker Lewis                  1992     1,221,875    25,000        0</w:t>
        <w:br/>
      </w:r>
    </w:p>
    <w:p>
      <w:pPr>
        <w:pStyle w:val="HTMLPreformatted"/>
        <w:ind w:left="75" w:hanging="0"/>
        <w:rPr/>
      </w:pPr>
      <w:r>
        <w:rPr/>
        <w:t>Executive Vice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President - North</w:t>
        <w:br/>
      </w:r>
    </w:p>
    <w:p>
      <w:pPr>
        <w:pStyle w:val="HTMLPreformatted"/>
        <w:ind w:left="75" w:hanging="0"/>
        <w:rPr/>
      </w:pPr>
      <w:r>
        <w:rPr/>
        <w:t>America and Presiden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- Avon U. 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W. Thomas Knight              1992         0            0         0</w:t>
        <w:br/>
      </w:r>
    </w:p>
    <w:p>
      <w:pPr>
        <w:pStyle w:val="HTMLPreformatted"/>
        <w:ind w:left="75" w:hanging="0"/>
        <w:rPr/>
      </w:pPr>
      <w:r>
        <w:rPr/>
        <w:t>Senior Vice President         1991       705,000        0         0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and General Counsel          1990         0            0         0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Philip B. Evans               1992       868,125        0         0</w:t>
        <w:br/>
      </w:r>
    </w:p>
    <w:p>
      <w:pPr>
        <w:pStyle w:val="HTMLPreformatted"/>
        <w:ind w:left="75" w:hanging="0"/>
        <w:rPr/>
      </w:pPr>
      <w:r>
        <w:rPr/>
        <w:t>Senior Vice Presiden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- Global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Product Management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TABLE CONTINUED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All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Other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Compensation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1992 only)</w:t>
        <w:br/>
      </w:r>
    </w:p>
    <w:p>
      <w:pPr>
        <w:pStyle w:val="HTMLPreformatted"/>
        <w:ind w:left="75" w:hanging="0"/>
        <w:rPr/>
      </w:pPr>
      <w:r>
        <w:rPr/>
        <w:t>Name and Position             Year           ()(4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James E. Preston              1992            33,148</w:t>
        <w:br/>
      </w:r>
    </w:p>
    <w:p>
      <w:pPr>
        <w:pStyle w:val="HTMLPreformatted"/>
        <w:ind w:left="75" w:hanging="0"/>
        <w:rPr/>
      </w:pPr>
      <w:r>
        <w:rPr/>
        <w:t>Chairman, President           1991                 -</w:t>
        <w:br/>
      </w:r>
    </w:p>
    <w:p>
      <w:pPr>
        <w:pStyle w:val="HTMLPreformatted"/>
        <w:ind w:left="75" w:hanging="0"/>
        <w:rPr/>
      </w:pPr>
      <w:r>
        <w:rPr/>
        <w:t>and Chief Executive           1990                 -</w:t>
        <w:br/>
      </w:r>
    </w:p>
    <w:p>
      <w:pPr>
        <w:pStyle w:val="HTMLPreformatted"/>
        <w:ind w:left="75" w:hanging="0"/>
        <w:rPr/>
      </w:pPr>
      <w:r>
        <w:rPr/>
        <w:t>Officer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Edward J. Robinson            1992            72,615</w:t>
        <w:br/>
      </w:r>
    </w:p>
    <w:p>
      <w:pPr>
        <w:pStyle w:val="HTMLPreformatted"/>
        <w:ind w:left="75" w:hanging="0"/>
        <w:rPr/>
      </w:pPr>
      <w:r>
        <w:rPr/>
        <w:t>Vice Chairman, Chief          1991                 -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Financial                    1990                 -</w:t>
        <w:br/>
      </w:r>
    </w:p>
    <w:p>
      <w:pPr>
        <w:pStyle w:val="HTMLPreformatted"/>
        <w:ind w:left="75" w:hanging="0"/>
        <w:rPr/>
      </w:pPr>
      <w:r>
        <w:rPr/>
        <w:t>and Administrative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Officer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Walker Lewis                  1992           221,790</w:t>
        <w:br/>
      </w:r>
    </w:p>
    <w:p>
      <w:pPr>
        <w:pStyle w:val="HTMLPreformatted"/>
        <w:ind w:left="75" w:hanging="0"/>
        <w:rPr/>
      </w:pPr>
      <w:r>
        <w:rPr/>
        <w:t>Executive Vice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President - North</w:t>
        <w:br/>
      </w:r>
    </w:p>
    <w:p>
      <w:pPr>
        <w:pStyle w:val="HTMLPreformatted"/>
        <w:ind w:left="75" w:hanging="0"/>
        <w:rPr/>
      </w:pPr>
      <w:r>
        <w:rPr/>
        <w:t>America and Presiden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- Avon U. 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W. Thomas Knight              1992           754,415</w:t>
        <w:br/>
      </w:r>
    </w:p>
    <w:p>
      <w:pPr>
        <w:pStyle w:val="HTMLPreformatted"/>
        <w:ind w:left="75" w:hanging="0"/>
        <w:rPr/>
      </w:pPr>
      <w:r>
        <w:rPr/>
        <w:t>Senior Vice President         1991                 -</w:t>
        <w:br/>
      </w:r>
    </w:p>
    <w:p>
      <w:pPr>
        <w:pStyle w:val="HTMLPreformatted"/>
        <w:ind w:left="75" w:hanging="0"/>
        <w:rPr/>
      </w:pPr>
      <w:r>
        <w:rPr/>
        <w:t>and General Counsel           1990                 -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Philip B. Evans               1992           107,257</w:t>
        <w:br/>
      </w:r>
    </w:p>
    <w:p>
      <w:pPr>
        <w:pStyle w:val="HTMLPreformatted"/>
        <w:ind w:left="75" w:hanging="0"/>
        <w:rPr/>
      </w:pPr>
      <w:r>
        <w:rPr/>
        <w:t>Senior Vice President</w:t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- Global</w:t>
        <w:br/>
      </w:r>
    </w:p>
    <w:p>
      <w:pPr>
        <w:pStyle w:val="HTMLPreformatted"/>
        <w:ind w:left="75" w:hanging="0"/>
        <w:rPr/>
      </w:pPr>
      <w:r>
        <w:rPr/>
        <w:t>Product Management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1) Mr. Lewis bonus amount includes a 250,000 sign-on bonus and Mr.</w:t>
        <w:br/>
      </w:r>
    </w:p>
    <w:p>
      <w:pPr>
        <w:pStyle w:val="HTMLPreformatted"/>
        <w:ind w:left="75" w:hanging="0"/>
        <w:rPr/>
      </w:pPr>
      <w:r>
        <w:rPr/>
        <w:t>Evans amount includes a 23,066 relocation incentive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2) This column includes the value of certain personal benefits only</w:t>
        <w:br/>
      </w:r>
    </w:p>
    <w:p>
      <w:pPr>
        <w:pStyle w:val="HTMLPreformatted"/>
        <w:ind w:left="75" w:hanging="0"/>
        <w:rPr/>
      </w:pPr>
      <w:r>
        <w:rPr/>
        <w:t>where the value is greater than the lower of 50,000 or 10% of an</w:t>
        <w:br/>
      </w:r>
    </w:p>
    <w:p>
      <w:pPr>
        <w:pStyle w:val="HTMLPreformatted"/>
        <w:ind w:left="75" w:hanging="0"/>
        <w:rPr/>
      </w:pPr>
      <w:r>
        <w:rPr/>
        <w:t>executive's Salary and Bonus for the year.  This threshold was exceeded</w:t>
        <w:br/>
      </w:r>
    </w:p>
    <w:p>
      <w:pPr>
        <w:pStyle w:val="HTMLPreformatted"/>
        <w:ind w:left="75" w:hanging="0"/>
        <w:rPr/>
      </w:pPr>
      <w:r>
        <w:rPr/>
        <w:t>for Mr. Evans (whose personal benefits included 40,943 for cost of</w:t>
        <w:br/>
      </w:r>
    </w:p>
    <w:p>
      <w:pPr>
        <w:pStyle w:val="HTMLPreformatted"/>
        <w:ind w:left="75" w:hanging="0"/>
        <w:rPr/>
      </w:pPr>
      <w:r>
        <w:rPr/>
        <w:t>living adjustments related to his overseas assignment).  Mr. Evans also</w:t>
        <w:br/>
      </w:r>
    </w:p>
    <w:p>
      <w:pPr>
        <w:pStyle w:val="HTMLPreformatted"/>
        <w:ind w:left="75" w:hanging="0"/>
        <w:rPr/>
      </w:pPr>
      <w:r>
        <w:rPr/>
        <w:t>may receive a tax equalization payment (in an amount not yet</w:t>
        <w:br/>
      </w:r>
    </w:p>
    <w:p>
      <w:pPr>
        <w:pStyle w:val="HTMLPreformatted"/>
        <w:ind w:left="75" w:hanging="0"/>
        <w:rPr/>
      </w:pPr>
      <w:r>
        <w:rPr/>
        <w:t>calculable) related to his overseas assignment during 1992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7</w:t>
        <w:br/>
      </w:r>
    </w:p>
    <w:p>
      <w:pPr>
        <w:pStyle w:val="HTMLPreformatted"/>
        <w:ind w:left="75" w:hanging="0"/>
        <w:rPr/>
      </w:pP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3) During the restricted period, the 1991 restricted stock awards</w:t>
        <w:br/>
      </w:r>
    </w:p>
    <w:p>
      <w:pPr>
        <w:pStyle w:val="HTMLPreformatted"/>
        <w:ind w:left="75" w:hanging="0"/>
        <w:rPr/>
      </w:pPr>
      <w:r>
        <w:rPr/>
        <w:t>accrue dividends, which will be paid to the holder when the shares vest.</w:t>
        <w:br/>
      </w:r>
    </w:p>
    <w:p>
      <w:pPr>
        <w:pStyle w:val="HTMLPreformatted"/>
        <w:ind w:left="75" w:hanging="0"/>
        <w:rPr/>
      </w:pPr>
      <w:r>
        <w:rPr/>
        <w:t>Mr. Evan's 1992 award replaced an equivalent number of shares of phantom</w:t>
        <w:br/>
      </w:r>
    </w:p>
    <w:p>
      <w:pPr>
        <w:pStyle w:val="HTMLPreformatted"/>
        <w:ind w:left="75" w:hanging="0"/>
        <w:rPr/>
      </w:pPr>
      <w:r>
        <w:rPr/>
        <w:t>stock originally awarded in 1991.  Except as indicated below, the 1991</w:t>
        <w:br/>
      </w:r>
    </w:p>
    <w:p>
      <w:pPr>
        <w:pStyle w:val="HTMLPreformatted"/>
        <w:ind w:left="75" w:hanging="0"/>
        <w:rPr/>
      </w:pPr>
      <w:r>
        <w:rPr/>
        <w:t>and 1992 restricted stock awards will vest on January 2, 1997 (as to</w:t>
        <w:br/>
      </w:r>
    </w:p>
    <w:p>
      <w:pPr>
        <w:pStyle w:val="HTMLPreformatted"/>
        <w:ind w:left="75" w:hanging="0"/>
        <w:rPr/>
      </w:pPr>
      <w:r>
        <w:rPr/>
        <w:t>one-third of the shares) and January 2, 1998 (as to the remaining</w:t>
        <w:br/>
      </w:r>
    </w:p>
    <w:p>
      <w:pPr>
        <w:pStyle w:val="HTMLPreformatted"/>
        <w:ind w:left="75" w:hanging="0"/>
        <w:rPr/>
      </w:pPr>
      <w:r>
        <w:rPr/>
        <w:t>shares).  If the Company achieves certain cumulative performance goals</w:t>
        <w:br/>
      </w:r>
    </w:p>
    <w:p>
      <w:pPr>
        <w:pStyle w:val="HTMLPreformatted"/>
        <w:ind w:left="75" w:hanging="0"/>
        <w:rPr/>
      </w:pPr>
      <w:r>
        <w:rPr/>
        <w:t>prior to January 1, 1996, the shares will vest in increments of 50%,</w:t>
        <w:br/>
      </w:r>
    </w:p>
    <w:p>
      <w:pPr>
        <w:pStyle w:val="HTMLPreformatted"/>
        <w:ind w:left="75" w:hanging="0"/>
        <w:rPr/>
      </w:pPr>
      <w:r>
        <w:rPr/>
        <w:t>30% and 20% as of the date those cumulative goals are achieved and the</w:t>
        <w:br/>
      </w:r>
    </w:p>
    <w:p>
      <w:pPr>
        <w:pStyle w:val="HTMLPreformatted"/>
        <w:ind w:left="75" w:hanging="0"/>
        <w:rPr/>
      </w:pPr>
      <w:r>
        <w:rPr/>
        <w:t>first and second anniversaries of that date, respectively.  Restricted</w:t>
        <w:br/>
      </w:r>
    </w:p>
    <w:p>
      <w:pPr>
        <w:pStyle w:val="HTMLPreformatted"/>
        <w:ind w:left="75" w:hanging="0"/>
        <w:rPr/>
      </w:pPr>
      <w:r>
        <w:rPr/>
        <w:t>shares are forfeited if the holder does not continue to be an employee</w:t>
        <w:br/>
      </w:r>
    </w:p>
    <w:p>
      <w:pPr>
        <w:pStyle w:val="HTMLPreformatted"/>
        <w:ind w:left="75" w:hanging="0"/>
        <w:rPr/>
      </w:pPr>
      <w:r>
        <w:rPr/>
        <w:t>until the vesting date (the end of the "restricted period"), except that</w:t>
        <w:br/>
      </w:r>
    </w:p>
    <w:p>
      <w:pPr>
        <w:pStyle w:val="HTMLPreformatted"/>
        <w:ind w:left="75" w:hanging="0"/>
        <w:rPr/>
      </w:pPr>
      <w:r>
        <w:rPr/>
        <w:t>if, after one year from the grant date and before the vesting date, the</w:t>
        <w:br/>
      </w:r>
    </w:p>
    <w:p>
      <w:pPr>
        <w:pStyle w:val="HTMLPreformatted"/>
        <w:ind w:left="75" w:hanging="0"/>
        <w:rPr/>
      </w:pPr>
      <w:r>
        <w:rPr/>
        <w:t>holder dies, is involuntarily terminated or retires, the Company shall</w:t>
        <w:br/>
      </w:r>
    </w:p>
    <w:p>
      <w:pPr>
        <w:pStyle w:val="HTMLPreformatted"/>
        <w:ind w:left="75" w:hanging="0"/>
        <w:rPr/>
      </w:pPr>
      <w:r>
        <w:rPr/>
        <w:t>be deemed to have waived the forfeiture of that number of shares which</w:t>
        <w:br/>
      </w:r>
    </w:p>
    <w:p>
      <w:pPr>
        <w:pStyle w:val="HTMLPreformatted"/>
        <w:ind w:left="75" w:hanging="0"/>
        <w:rPr/>
      </w:pPr>
      <w:r>
        <w:rPr/>
        <w:t>is approximately proportionate to the duration of the holder's</w:t>
        <w:br/>
      </w:r>
    </w:p>
    <w:p>
      <w:pPr>
        <w:pStyle w:val="HTMLPreformatted"/>
        <w:ind w:left="75" w:hanging="0"/>
        <w:rPr/>
      </w:pPr>
      <w:r>
        <w:rPr/>
        <w:t>employment during the restricted period.  If a change in control</w:t>
        <w:br/>
      </w:r>
    </w:p>
    <w:p>
      <w:pPr>
        <w:pStyle w:val="HTMLPreformatted"/>
        <w:ind w:left="75" w:hanging="0"/>
        <w:rPr/>
      </w:pPr>
      <w:r>
        <w:rPr/>
        <w:t>occurs prior to the vesting date, the restricted shares will vest</w:t>
        <w:br/>
      </w:r>
    </w:p>
    <w:p>
      <w:pPr>
        <w:pStyle w:val="HTMLPreformatted"/>
        <w:ind w:left="75" w:hanging="0"/>
        <w:rPr/>
      </w:pPr>
      <w:r>
        <w:rPr/>
        <w:t>immediately and will be cashed out at the then current value of the</w:t>
        <w:br/>
      </w:r>
    </w:p>
    <w:p>
      <w:pPr>
        <w:pStyle w:val="HTMLPreformatted"/>
        <w:ind w:left="75" w:hanging="0"/>
        <w:rPr/>
      </w:pPr>
      <w:r>
        <w:rPr/>
        <w:t>Common Stock.  The following table presents information regarding</w:t>
        <w:br/>
      </w:r>
    </w:p>
    <w:p>
      <w:pPr>
        <w:pStyle w:val="HTMLPreformatted"/>
        <w:ind w:left="75" w:hanging="0"/>
        <w:rPr/>
      </w:pPr>
      <w:r>
        <w:rPr/>
        <w:t>fiscal 1992 awards of restricted stock to, and aggregate holdings of</w:t>
        <w:br/>
      </w:r>
    </w:p>
    <w:p>
      <w:pPr>
        <w:pStyle w:val="HTMLPreformatted"/>
        <w:ind w:left="75" w:hanging="0"/>
        <w:rPr/>
      </w:pPr>
      <w:r>
        <w:rPr/>
        <w:t>restricted stock at December 31, 1992 for, the named executives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Holdings of Restricted Shares at 12/31/92</w:t>
        <w:br/>
      </w:r>
    </w:p>
    <w:p>
      <w:pPr>
        <w:pStyle w:val="HTMLPreformatted"/>
        <w:ind w:left="75" w:hanging="0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Number of                        Aggregate Market</w:t>
        <w:br/>
      </w:r>
    </w:p>
    <w:p>
      <w:pPr>
        <w:pStyle w:val="HTMLPreformatted"/>
        <w:ind w:left="75" w:hanging="0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Restricted      Total Number          Value of</w:t>
        <w:br/>
      </w:r>
    </w:p>
    <w:p>
      <w:pPr>
        <w:pStyle w:val="HTMLPreformatted"/>
        <w:ind w:left="75" w:hanging="0"/>
        <w:rPr/>
      </w:pPr>
      <w:r>
        <w:rPr/>
        <w:t>                   </w:t>
      </w:r>
      <w:r>
        <w:rPr>
          <w:rFonts w:eastAsia="Courier New"/>
        </w:rPr>
        <w:t xml:space="preserve"> </w:t>
      </w:r>
      <w:r>
        <w:rPr/>
        <w:t>Shares Granted    of Restricted    Restricted Shares</w:t>
        <w:br/>
      </w:r>
    </w:p>
    <w:p>
      <w:pPr>
        <w:pStyle w:val="HTMLPreformatted"/>
        <w:ind w:left="75" w:hanging="0"/>
        <w:rPr/>
      </w:pPr>
      <w:r>
        <w:rPr/>
        <w:t>Name                in Fiscal 1992    Shares Held       at 12/31/92(a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Mr. Preston              -0-            75,000            4,153,125</w:t>
        <w:br/>
      </w:r>
    </w:p>
    <w:p>
      <w:pPr>
        <w:pStyle w:val="HTMLPreformatted"/>
        <w:ind w:left="75" w:hanging="0"/>
        <w:rPr/>
      </w:pPr>
      <w:r>
        <w:rPr/>
        <w:t>Mr. Robinson             -0-            35,000            1,938,125</w:t>
        <w:br/>
      </w:r>
    </w:p>
    <w:p>
      <w:pPr>
        <w:pStyle w:val="HTMLPreformatted"/>
        <w:ind w:left="75" w:hanging="0"/>
        <w:rPr/>
      </w:pPr>
      <w:r>
        <w:rPr/>
        <w:t>Mr. Lewis             20,000(b)         25,000            1,384,375</w:t>
        <w:br/>
      </w:r>
    </w:p>
    <w:p>
      <w:pPr>
        <w:pStyle w:val="HTMLPreformatted"/>
        <w:ind w:left="75" w:hanging="0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5,000(c)</w:t>
        <w:br/>
      </w:r>
    </w:p>
    <w:p>
      <w:pPr>
        <w:pStyle w:val="HTMLPreformatted"/>
        <w:ind w:left="75" w:hanging="0"/>
        <w:rPr/>
      </w:pPr>
      <w:r>
        <w:rPr/>
        <w:t>Mr. Knight               -0-            20,000            1,107,500</w:t>
        <w:br/>
      </w:r>
    </w:p>
    <w:p>
      <w:pPr>
        <w:pStyle w:val="HTMLPreformatted"/>
        <w:ind w:left="75" w:hanging="0"/>
        <w:rPr/>
      </w:pPr>
      <w:r>
        <w:rPr/>
        <w:t>Mr. Evans             15,000(b)         15,000              830,625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a) "Market Value" is determined by reference to the per share closing</w:t>
        <w:br/>
      </w:r>
    </w:p>
    <w:p>
      <w:pPr>
        <w:pStyle w:val="HTMLPreformatted"/>
        <w:ind w:left="75" w:hanging="0"/>
        <w:rPr/>
      </w:pPr>
      <w:r>
        <w:rPr/>
        <w:t>sale price on December 31, 1992 (55.375)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b) Dividends on these shares are accrued during the restricted period</w:t>
        <w:br/>
      </w:r>
    </w:p>
    <w:p>
      <w:pPr>
        <w:pStyle w:val="HTMLPreformatted"/>
        <w:ind w:left="75" w:hanging="0"/>
        <w:rPr/>
      </w:pPr>
      <w:r>
        <w:rPr/>
        <w:t>and paid to the holder when the shares vest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c) These shares vest on March 31, 1993.  Dividends on these shares are</w:t>
        <w:br/>
      </w:r>
    </w:p>
    <w:p>
      <w:pPr>
        <w:pStyle w:val="HTMLPreformatted"/>
        <w:ind w:left="75" w:hanging="0"/>
        <w:rPr/>
      </w:pPr>
      <w:r>
        <w:rPr/>
        <w:t>paid at the same time as those on the Company's unrestricted Common</w:t>
        <w:br/>
      </w:r>
    </w:p>
    <w:p>
      <w:pPr>
        <w:pStyle w:val="HTMLPreformatted"/>
        <w:ind w:left="75" w:hanging="0"/>
        <w:rPr/>
      </w:pPr>
      <w:r>
        <w:rPr/>
        <w:t>Stock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4) The amounts in this column include the following:  (i) Company</w:t>
        <w:br/>
      </w:r>
    </w:p>
    <w:p>
      <w:pPr>
        <w:pStyle w:val="HTMLPreformatted"/>
        <w:ind w:left="75" w:hanging="0"/>
        <w:rPr/>
      </w:pPr>
      <w:r>
        <w:rPr/>
        <w:t>matching contributions to the Employees' Savings and Stock Ownership</w:t>
        <w:br/>
      </w:r>
    </w:p>
    <w:p>
      <w:pPr>
        <w:pStyle w:val="HTMLPreformatted"/>
        <w:ind w:left="75" w:hanging="0"/>
        <w:rPr/>
      </w:pPr>
      <w:r>
        <w:rPr/>
        <w:t>Plan and/or Deferred Compensation Plan -- Mr. Preston, 9,226; Mr.</w:t>
        <w:br/>
      </w:r>
    </w:p>
    <w:p>
      <w:pPr>
        <w:pStyle w:val="HTMLPreformatted"/>
        <w:ind w:left="75" w:hanging="0"/>
        <w:rPr/>
      </w:pPr>
      <w:r>
        <w:rPr/>
        <w:t>Robinson, 3,353; Mr. Lewis, 3,501; mr. Knight, 4,003; and Mr. Evans,</w:t>
        <w:br/>
      </w:r>
    </w:p>
    <w:p>
      <w:pPr>
        <w:pStyle w:val="HTMLPreformatted"/>
        <w:ind w:left="75" w:hanging="0"/>
        <w:rPr/>
      </w:pPr>
      <w:r>
        <w:rPr/>
        <w:t>3,053; (ii) above-market portion of interest earned on deferred</w:t>
        <w:br/>
      </w:r>
    </w:p>
    <w:p>
      <w:pPr>
        <w:pStyle w:val="HTMLPreformatted"/>
        <w:ind w:left="75" w:hanging="0"/>
        <w:rPr/>
      </w:pPr>
      <w:r>
        <w:rPr/>
        <w:t>compensation -- Mr. Preston 23,922; Mr. Knight, 1,920; and Mr. Evans,</w:t>
        <w:br/>
      </w:r>
    </w:p>
    <w:p>
      <w:pPr>
        <w:pStyle w:val="HTMLPreformatted"/>
        <w:ind w:left="75" w:hanging="0"/>
        <w:rPr/>
      </w:pPr>
      <w:r>
        <w:rPr/>
        <w:t>7,306; (iii) premiums paid by the Company for life insurance for the</w:t>
        <w:br/>
      </w:r>
    </w:p>
    <w:p>
      <w:pPr>
        <w:pStyle w:val="HTMLPreformatted"/>
        <w:ind w:left="75" w:hanging="0"/>
        <w:rPr/>
      </w:pPr>
      <w:r>
        <w:rPr/>
        <w:t>direct or indirect benefit of Mr. Robinson, 69,262; Mr. Lewis 10,461;</w:t>
        <w:br/>
      </w:r>
    </w:p>
    <w:p>
      <w:pPr>
        <w:pStyle w:val="HTMLPreformatted"/>
        <w:ind w:left="75" w:hanging="0"/>
        <w:rPr/>
      </w:pPr>
      <w:r>
        <w:rPr/>
        <w:t>Mr. Knight, 175,329; and Mr. Evans, 19,069; (iv) overseas housing</w:t>
        <w:br/>
      </w:r>
    </w:p>
    <w:p>
      <w:pPr>
        <w:pStyle w:val="HTMLPreformatted"/>
        <w:ind w:left="75" w:hanging="0"/>
        <w:rPr/>
      </w:pPr>
      <w:r>
        <w:rPr/>
        <w:t>allowance -- Mr. Evans, 55,626; (v) retirement package amount accrued</w:t>
        <w:br/>
      </w:r>
    </w:p>
    <w:p>
      <w:pPr>
        <w:pStyle w:val="HTMLPreformatted"/>
        <w:ind w:left="75" w:hanging="0"/>
        <w:rPr/>
      </w:pPr>
      <w:r>
        <w:rPr/>
        <w:t>or potentially payable to Mr. Knight, 573,163; and (vi) relocation</w:t>
        <w:br/>
      </w:r>
    </w:p>
    <w:p>
      <w:pPr>
        <w:pStyle w:val="HTMLPreformatted"/>
        <w:ind w:left="75" w:hanging="0"/>
        <w:rPr/>
      </w:pPr>
      <w:r>
        <w:rPr/>
        <w:t>expense reimbursement -- Mr. Lewis 207,828 and Mr. Evans, 22,203.</w:t>
      </w:r>
    </w:p>
    <w:p>
      <w:pPr>
        <w:pStyle w:val="Normal"/>
        <w:spacing w:before="0" w:after="240"/>
        <w:ind w:left="75" w:hanging="0"/>
        <w:rPr/>
      </w:pPr>
      <w:r>
        <w:rPr/>
        <w:br/>
        <w:t> </w:t>
        <w:br/>
        <w:t>                                       18</w:t>
        <w:br/>
        <w:br/>
        <w:t> </w:t>
        <w:br/>
        <w:t> </w:t>
        <w:br/>
        <w:br/>
        <w:t>Option Grants</w:t>
        <w:br/>
        <w:t> </w:t>
      </w:r>
    </w:p>
    <w:p>
      <w:pPr>
        <w:pStyle w:val="HTMLPreformatted"/>
        <w:ind w:left="75" w:hanging="0"/>
        <w:rPr/>
      </w:pPr>
      <w:r>
        <w:rPr/>
        <w:br/>
      </w:r>
    </w:p>
    <w:p>
      <w:pPr>
        <w:pStyle w:val="HTMLPreformatted"/>
        <w:ind w:left="75" w:hanging="0"/>
        <w:rPr/>
      </w:pPr>
      <w:r>
        <w:rPr/>
        <w:t>This table presents information regarding options that may be exercised</w:t>
        <w:br/>
      </w:r>
    </w:p>
    <w:p>
      <w:pPr>
        <w:pStyle w:val="HTMLPreformatted"/>
        <w:ind w:left="75" w:hanging="0"/>
        <w:rPr/>
      </w:pPr>
      <w:r>
        <w:rPr/>
        <w:t>to purchase shares of the Company's Common Stock.  The Company has no</w:t>
        <w:br/>
      </w:r>
    </w:p>
    <w:p>
      <w:pPr>
        <w:pStyle w:val="HTMLPreformatted"/>
        <w:ind w:left="75" w:hanging="0"/>
        <w:rPr/>
      </w:pPr>
      <w:r>
        <w:rPr/>
        <w:t>outstanding SARs and granted no SARs during fiscal 1992.  Other than Mr.</w:t>
        <w:br/>
      </w:r>
    </w:p>
    <w:p>
      <w:pPr>
        <w:pStyle w:val="HTMLPreformatted"/>
        <w:ind w:left="75" w:hanging="0"/>
        <w:rPr/>
      </w:pPr>
      <w:r>
        <w:rPr/>
        <w:t>Robinson and Mr. Lewis, none of the named executives received stock</w:t>
        <w:br/>
      </w:r>
    </w:p>
    <w:p>
      <w:pPr>
        <w:pStyle w:val="HTMLPreformatted"/>
        <w:ind w:left="75" w:hanging="0"/>
        <w:rPr/>
      </w:pPr>
      <w:r>
        <w:rPr/>
        <w:t>option grants during fiscal 1992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OPTION GRANTS IN FISCAL 1992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Individual Grants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% of Total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Options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Granted to</w:t>
        <w:br/>
      </w:r>
    </w:p>
    <w:p>
      <w:pPr>
        <w:pStyle w:val="HTMLPreformatted"/>
        <w:ind w:left="75" w:hanging="0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Options     Employees     Exercise</w:t>
        <w:br/>
      </w:r>
    </w:p>
    <w:p>
      <w:pPr>
        <w:pStyle w:val="HTMLPreformatted"/>
        <w:ind w:left="75" w:hanging="0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Granted     in Fiscal      Price      Expiration</w:t>
        <w:br/>
      </w:r>
    </w:p>
    <w:p>
      <w:pPr>
        <w:pStyle w:val="HTMLPreformatted"/>
        <w:ind w:left="75" w:hanging="0"/>
        <w:rPr/>
      </w:pPr>
      <w:r>
        <w:rPr/>
        <w:t>Name                    (#)(1)     Year (2)      (/Sh)         Date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Mr. Preston               0           0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Mr. Robinson           25,000        50%          51.94       05/06/02</w:t>
        <w:br/>
      </w:r>
    </w:p>
    <w:p>
      <w:pPr>
        <w:pStyle w:val="HTMLPreformatted"/>
        <w:ind w:left="75" w:hanging="0"/>
        <w:rPr/>
      </w:pPr>
      <w:r>
        <w:rPr/>
        <w:t>Mr. Lewis              25,000        50%          48.1875     04/08/02</w:t>
        <w:br/>
      </w:r>
    </w:p>
    <w:p>
      <w:pPr>
        <w:pStyle w:val="HTMLPreformatted"/>
        <w:ind w:left="75" w:hanging="0"/>
        <w:rPr/>
      </w:pPr>
      <w:r>
        <w:rPr/>
        <w:t>Mr. Knight                0           0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Mr. Evans                 0           0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TABLE CONTINUED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Potential Realizable Value (3) at Assumed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Annual Rates of Stock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Price Appreciation for Option Term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</w:t>
      </w:r>
      <w:r>
        <w:rPr>
          <w:rFonts w:eastAsia="Courier New"/>
        </w:rPr>
        <w:t xml:space="preserve"> </w:t>
      </w:r>
      <w:r>
        <w:rPr/>
        <w:t>0%                         5%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()                        ()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Market                    Market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Price                      Price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Required                   Required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</w:t>
      </w:r>
      <w:r>
        <w:rPr>
          <w:rFonts w:eastAsia="Courier New"/>
        </w:rPr>
        <w:t xml:space="preserve"> </w:t>
      </w:r>
      <w:r>
        <w:rPr/>
        <w:t>to Realize                 to Realize</w:t>
        <w:br/>
      </w:r>
    </w:p>
    <w:p>
      <w:pPr>
        <w:pStyle w:val="HTMLPreformatted"/>
        <w:ind w:left="75" w:hanging="0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Dollar        Dollar        Dollar        Dollar</w:t>
        <w:br/>
      </w:r>
    </w:p>
    <w:p>
      <w:pPr>
        <w:pStyle w:val="HTMLPreformatted"/>
        <w:ind w:left="75" w:hanging="0"/>
        <w:rPr/>
      </w:pPr>
      <w:r>
        <w:rPr/>
        <w:t>Name                  Gains         Gains         Gains         Gains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Mr. Preston            N/A           N/A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Mr. Robinson            0            51.94         816,750       84.61</w:t>
        <w:br/>
      </w:r>
    </w:p>
    <w:p>
      <w:pPr>
        <w:pStyle w:val="HTMLPreformatted"/>
        <w:ind w:left="75" w:hanging="0"/>
        <w:rPr/>
      </w:pPr>
      <w:r>
        <w:rPr/>
        <w:t>Mr. Lewis               0            48.1875       757,813       78.50</w:t>
        <w:br/>
      </w:r>
    </w:p>
    <w:p>
      <w:pPr>
        <w:pStyle w:val="HTMLPreformatted"/>
        <w:ind w:left="75" w:hanging="0"/>
        <w:rPr/>
      </w:pPr>
      <w:r>
        <w:rPr/>
        <w:t>Mr. Knight             N/A           N/A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Mr. Evans              N/A           N/A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TABLE CONTINUED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Potential Realizable Value (3) at Assumed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Annual Rates of Stock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Price Appreciation for Option Term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0%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)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Market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Price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Required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to Realize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Dollar        Dollar</w:t>
        <w:br/>
      </w:r>
    </w:p>
    <w:p>
      <w:pPr>
        <w:pStyle w:val="HTMLPreformatted"/>
        <w:ind w:left="75" w:hanging="0"/>
        <w:rPr/>
      </w:pPr>
      <w:r>
        <w:rPr/>
        <w:t>Name                                  Gains         Gains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Mr. Preston                 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Mr. Robinson                        2,069,750        134.73</w:t>
        <w:br/>
      </w:r>
    </w:p>
    <w:p>
      <w:pPr>
        <w:pStyle w:val="HTMLPreformatted"/>
        <w:ind w:left="75" w:hanging="0"/>
        <w:rPr/>
      </w:pPr>
      <w:r>
        <w:rPr/>
        <w:t>Mr. Lewis                           1,920,313        125.00</w:t>
        <w:br/>
      </w:r>
    </w:p>
    <w:p>
      <w:pPr>
        <w:pStyle w:val="HTMLPreformatted"/>
        <w:ind w:left="75" w:hanging="0"/>
        <w:rPr/>
      </w:pPr>
      <w:r>
        <w:rPr/>
        <w:t>Mr. Knight                  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Mr. Evans                              N/A           N/A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1) The indicated options have a term of 10 years and were granted</w:t>
        <w:br/>
      </w:r>
    </w:p>
    <w:p>
      <w:pPr>
        <w:pStyle w:val="HTMLPreformatted"/>
        <w:ind w:left="75" w:hanging="0"/>
        <w:rPr/>
      </w:pPr>
      <w:r>
        <w:rPr/>
        <w:t>pursuant to the Company's 1970 Stock Option Incentive Plan.  If there</w:t>
        <w:br/>
      </w:r>
    </w:p>
    <w:p>
      <w:pPr>
        <w:pStyle w:val="HTMLPreformatted"/>
        <w:ind w:left="75" w:hanging="0"/>
        <w:rPr/>
      </w:pPr>
      <w:r>
        <w:rPr/>
        <w:t>were a change in control of the Company, each unexercised option granted</w:t>
        <w:br/>
      </w:r>
    </w:p>
    <w:p>
      <w:pPr>
        <w:pStyle w:val="HTMLPreformatted"/>
        <w:ind w:left="75" w:hanging="0"/>
        <w:rPr/>
      </w:pPr>
      <w:r>
        <w:rPr/>
        <w:t>under the 1970 Stock Option Incentive Plan would vest and be cashed out</w:t>
        <w:br/>
      </w:r>
    </w:p>
    <w:p>
      <w:pPr>
        <w:pStyle w:val="HTMLPreformatted"/>
        <w:ind w:left="75" w:hanging="0"/>
        <w:rPr/>
      </w:pPr>
      <w:r>
        <w:rPr/>
        <w:t>at an amount equal to the then-current value of the underlying Common</w:t>
        <w:br/>
      </w:r>
    </w:p>
    <w:p>
      <w:pPr>
        <w:pStyle w:val="HTMLPreformatted"/>
        <w:ind w:left="75" w:hanging="0"/>
        <w:rPr/>
      </w:pPr>
      <w:r>
        <w:rPr/>
        <w:t>Stock, minus the exercise price of the option.  There are no tax</w:t>
        <w:br/>
      </w:r>
    </w:p>
    <w:p>
      <w:pPr>
        <w:pStyle w:val="HTMLPreformatted"/>
        <w:ind w:left="75" w:hanging="0"/>
        <w:rPr/>
      </w:pPr>
      <w:r>
        <w:rPr/>
        <w:t>reimbursement arrangements with respect to the exercise of these</w:t>
        <w:br/>
      </w:r>
    </w:p>
    <w:p>
      <w:pPr>
        <w:pStyle w:val="HTMLPreformatted"/>
        <w:ind w:left="75" w:hanging="0"/>
        <w:rPr/>
      </w:pPr>
      <w:r>
        <w:rPr/>
        <w:t>options.  Mr. Lewis' options become fully exercisable on April 9, 1995,</w:t>
        <w:br/>
      </w:r>
    </w:p>
    <w:p>
      <w:pPr>
        <w:pStyle w:val="HTMLPreformatted"/>
        <w:ind w:left="75" w:hanging="0"/>
        <w:rPr/>
      </w:pPr>
      <w:r>
        <w:rPr/>
        <w:t>and Mr. Robinson's options become exercisable in the following</w:t>
        <w:br/>
      </w:r>
    </w:p>
    <w:p>
      <w:pPr>
        <w:pStyle w:val="HTMLPreformatted"/>
        <w:ind w:left="75" w:hanging="0"/>
        <w:rPr/>
      </w:pPr>
      <w:r>
        <w:rPr/>
        <w:t>increments:  8,333 shares on May 7, 1993, 8,333 shares on May 7, 1994</w:t>
        <w:br/>
      </w:r>
    </w:p>
    <w:p>
      <w:pPr>
        <w:pStyle w:val="HTMLPreformatted"/>
        <w:ind w:left="75" w:hanging="0"/>
        <w:rPr/>
      </w:pPr>
      <w:r>
        <w:rPr/>
        <w:t>and 8,334 shares on May 7, 1995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2) Based on 50,000 options granted in fiscal 1992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3) The Potential Realizable Values are calculated as follows:  Market</w:t>
        <w:br/>
      </w:r>
    </w:p>
    <w:p>
      <w:pPr>
        <w:pStyle w:val="HTMLPreformatted"/>
        <w:ind w:left="75" w:hanging="0"/>
        <w:rPr/>
      </w:pPr>
      <w:r>
        <w:rPr/>
        <w:t>Price at Grant X (1 + Stock Price Appreciation Rate) -- Exercise Price</w:t>
        <w:br/>
      </w:r>
    </w:p>
    <w:p>
      <w:pPr>
        <w:pStyle w:val="HTMLPreformatted"/>
        <w:ind w:left="75" w:hanging="0"/>
        <w:rPr/>
      </w:pPr>
      <w:r>
        <w:rPr/>
        <w:t>X Number of Underlying Shares.  The 1970 Stock Option Incentive Plan</w:t>
        <w:br/>
      </w:r>
    </w:p>
    <w:p>
      <w:pPr>
        <w:pStyle w:val="HTMLPreformatted"/>
        <w:ind w:left="75" w:hanging="0"/>
        <w:rPr/>
      </w:pPr>
      <w:r>
        <w:rPr/>
        <w:t>requires that the per share exercise price be not less than "Fair market</w:t>
        <w:br/>
      </w:r>
    </w:p>
    <w:p>
      <w:pPr>
        <w:pStyle w:val="HTMLPreformatted"/>
        <w:ind w:left="75" w:hanging="0"/>
        <w:rPr/>
      </w:pPr>
      <w:r>
        <w:rPr/>
        <w:t>value" at the time of grant.  The plan defines fair market value to be</w:t>
        <w:br/>
      </w:r>
    </w:p>
    <w:p>
      <w:pPr>
        <w:pStyle w:val="HTMLPreformatted"/>
        <w:ind w:left="75" w:hanging="0"/>
        <w:rPr/>
      </w:pPr>
      <w:r>
        <w:rPr/>
        <w:t>the average of the high and low sales price on the date of grant.</w:t>
        <w:br/>
      </w:r>
    </w:p>
    <w:p>
      <w:pPr>
        <w:pStyle w:val="HTMLPreformatted"/>
        <w:ind w:left="75" w:hanging="0"/>
        <w:rPr/>
      </w:pPr>
      <w:r>
        <w:rPr/>
        <w:t>Because these potential realizable values are based on annualized</w:t>
        <w:br/>
      </w:r>
    </w:p>
    <w:p>
      <w:pPr>
        <w:pStyle w:val="HTMLPreformatted"/>
        <w:ind w:left="75" w:hanging="0"/>
        <w:rPr/>
      </w:pPr>
      <w:r>
        <w:rPr/>
        <w:t>compound rates of increase over a 10-year term, the total potential</w:t>
        <w:br/>
      </w:r>
    </w:p>
    <w:p>
      <w:pPr>
        <w:pStyle w:val="HTMLPreformatted"/>
        <w:ind w:left="75" w:hanging="0"/>
        <w:rPr/>
      </w:pPr>
      <w:r>
        <w:rPr/>
        <w:t>appreciation on annual appreciation rates of 5% and 10% is 62.9% and</w:t>
        <w:br/>
      </w:r>
    </w:p>
    <w:p>
      <w:pPr>
        <w:pStyle w:val="HTMLPreformatted"/>
        <w:ind w:left="75" w:hanging="0"/>
        <w:rPr/>
      </w:pPr>
      <w:r>
        <w:rPr/>
        <w:t>159.4%, respectively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9</w:t>
        <w:br/>
      </w:r>
    </w:p>
    <w:p>
      <w:pPr>
        <w:pStyle w:val="HTMLPreformatted"/>
        <w:ind w:left="75" w:hanging="0"/>
        <w:rPr/>
      </w:pP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Option Exercises and Values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This table presents information regarding options exercised for shares</w:t>
        <w:br/>
      </w:r>
    </w:p>
    <w:p>
      <w:pPr>
        <w:pStyle w:val="HTMLPreformatted"/>
        <w:ind w:left="75" w:hanging="0"/>
        <w:rPr/>
      </w:pPr>
      <w:r>
        <w:rPr/>
        <w:t>of Company's Common Stock during fiscal 1992 and the value of</w:t>
        <w:br/>
      </w:r>
    </w:p>
    <w:p>
      <w:pPr>
        <w:pStyle w:val="HTMLPreformatted"/>
        <w:ind w:left="75" w:hanging="0"/>
        <w:rPr/>
      </w:pPr>
      <w:r>
        <w:rPr/>
        <w:t>unexercised options held at December 31, 1992.  There were no SARs</w:t>
        <w:br/>
      </w:r>
    </w:p>
    <w:p>
      <w:pPr>
        <w:pStyle w:val="HTMLPreformatted"/>
        <w:ind w:left="75" w:hanging="0"/>
        <w:rPr/>
      </w:pPr>
      <w:r>
        <w:rPr/>
        <w:t>outstanding during fiscal 1992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AGGREGATE OPTION EXERCISES IN FISCAL 1992 AND 1992 FISCAL YEAR-END</w:t>
        <w:br/>
      </w:r>
    </w:p>
    <w:p>
      <w:pPr>
        <w:pStyle w:val="HTMLPreformatted"/>
        <w:ind w:left="75" w:hanging="0"/>
        <w:rPr/>
      </w:pPr>
      <w:r>
        <w:rPr/>
        <w:t>OPTION VALUE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Shares Acquired        Value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>to Exercise         Realized</w:t>
        <w:br/>
      </w:r>
    </w:p>
    <w:p>
      <w:pPr>
        <w:pStyle w:val="HTMLPreformatted"/>
        <w:ind w:left="75" w:hanging="0"/>
        <w:rPr/>
      </w:pPr>
      <w:r>
        <w:rPr/>
        <w:t>Name                                (#)              ()(1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Mr. Preston                       39,666            835,405</w:t>
        <w:br/>
      </w:r>
    </w:p>
    <w:p>
      <w:pPr>
        <w:pStyle w:val="HTMLPreformatted"/>
        <w:ind w:left="75" w:hanging="0"/>
        <w:rPr/>
      </w:pPr>
      <w:r>
        <w:rPr/>
        <w:t>Mr. Robinson                         0                 0</w:t>
        <w:br/>
      </w:r>
    </w:p>
    <w:p>
      <w:pPr>
        <w:pStyle w:val="HTMLPreformatted"/>
        <w:ind w:left="75" w:hanging="0"/>
        <w:rPr/>
      </w:pPr>
      <w:r>
        <w:rPr/>
        <w:t>Mr. Lewis                            0                 0</w:t>
        <w:br/>
      </w:r>
    </w:p>
    <w:p>
      <w:pPr>
        <w:pStyle w:val="HTMLPreformatted"/>
        <w:ind w:left="75" w:hanging="0"/>
        <w:rPr/>
      </w:pPr>
      <w:r>
        <w:rPr/>
        <w:t>Mr. Knight                           0                 0</w:t>
        <w:br/>
      </w:r>
    </w:p>
    <w:p>
      <w:pPr>
        <w:pStyle w:val="HTMLPreformatted"/>
        <w:ind w:left="75" w:hanging="0"/>
        <w:rPr/>
      </w:pPr>
      <w:r>
        <w:rPr/>
        <w:t>Mr. Evans                            0                 0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TABLE CONTINUED)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Number of                Value of Unexercised</w:t>
        <w:br/>
      </w:r>
    </w:p>
    <w:p>
      <w:pPr>
        <w:pStyle w:val="HTMLPreformatted"/>
        <w:ind w:left="75" w:hanging="0"/>
        <w:rPr/>
      </w:pPr>
      <w:r>
        <w:rPr/>
        <w:t>                   </w:t>
      </w:r>
      <w:r>
        <w:rPr>
          <w:rFonts w:eastAsia="Courier New"/>
        </w:rPr>
        <w:t xml:space="preserve"> </w:t>
      </w:r>
      <w:r>
        <w:rPr/>
        <w:t>Unexercised Options          In-the-Money Options</w:t>
        <w:br/>
      </w:r>
    </w:p>
    <w:p>
      <w:pPr>
        <w:pStyle w:val="HTMLPreformatted"/>
        <w:ind w:left="75" w:hanging="0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at FY-End                     at FY-End</w:t>
        <w:br/>
      </w:r>
    </w:p>
    <w:p>
      <w:pPr>
        <w:pStyle w:val="HTMLPreformatted"/>
        <w:ind w:left="75" w:hanging="0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(#)                           ()(2)</w:t>
        <w:br/>
      </w:r>
    </w:p>
    <w:p>
      <w:pPr>
        <w:pStyle w:val="HTMLPreformatted"/>
        <w:ind w:left="75" w:hanging="0"/>
        <w:rPr/>
      </w:pPr>
      <w:r>
        <w:rPr/>
        <w:t>Name            Exercisable/Unexercisable      Exercisable/Unexercisable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Mr. Preston          10,000/40,000                 151,875/607,500</w:t>
        <w:br/>
      </w:r>
    </w:p>
    <w:p>
      <w:pPr>
        <w:pStyle w:val="HTMLPreformatted"/>
        <w:ind w:left="75" w:hanging="0"/>
        <w:rPr/>
      </w:pPr>
      <w:r>
        <w:rPr/>
        <w:t>Mr. Robinson              0/25,000                        0/ 85,875</w:t>
        <w:br/>
      </w:r>
    </w:p>
    <w:p>
      <w:pPr>
        <w:pStyle w:val="HTMLPreformatted"/>
        <w:ind w:left="75" w:hanging="0"/>
        <w:rPr/>
      </w:pPr>
      <w:r>
        <w:rPr/>
        <w:t>Mr. Lewis                 0/25,000                        0/179,688</w:t>
        <w:br/>
      </w:r>
    </w:p>
    <w:p>
      <w:pPr>
        <w:pStyle w:val="HTMLPreformatted"/>
        <w:ind w:left="75" w:hanging="0"/>
        <w:rPr/>
      </w:pPr>
      <w:r>
        <w:rPr/>
        <w:t>Mr. Knight                0/0                             0/0</w:t>
        <w:br/>
      </w:r>
    </w:p>
    <w:p>
      <w:pPr>
        <w:pStyle w:val="HTMLPreformatted"/>
        <w:ind w:left="75" w:hanging="0"/>
        <w:rPr/>
      </w:pPr>
      <w:r>
        <w:rPr/>
        <w:t>Mr. Evans                 0/0                             0/0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1) Value Realized is calculated as follows:  (Per Share Closing Sale</w:t>
        <w:br/>
      </w:r>
    </w:p>
    <w:p>
      <w:pPr>
        <w:pStyle w:val="HTMLPreformatted"/>
        <w:ind w:left="75" w:hanging="0"/>
        <w:rPr/>
      </w:pPr>
      <w:r>
        <w:rPr/>
        <w:t>Price on date of exercise) -- (Per Share Exercise Price) X Number of</w:t>
        <w:br/>
      </w:r>
    </w:p>
    <w:p>
      <w:pPr>
        <w:pStyle w:val="HTMLPreformatted"/>
        <w:ind w:left="75" w:hanging="0"/>
        <w:rPr/>
      </w:pPr>
      <w:r>
        <w:rPr/>
        <w:t>Shares for Which the Option was Exercised.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(2) Value of Unexercised, In-the-Money Options at 12/31/92 is calculated</w:t>
        <w:br/>
      </w:r>
    </w:p>
    <w:p>
      <w:pPr>
        <w:pStyle w:val="HTMLPreformatted"/>
        <w:ind w:left="75" w:hanging="0"/>
        <w:rPr/>
      </w:pPr>
      <w:r>
        <w:rPr/>
        <w:t>as follows:  (Per Share Closing Sale Price on 12/31/92) -- (Per Share</w:t>
        <w:br/>
      </w:r>
    </w:p>
    <w:p>
      <w:pPr>
        <w:pStyle w:val="HTMLPreformatted"/>
        <w:ind w:left="75" w:hanging="0"/>
        <w:rPr/>
      </w:pPr>
      <w:r>
        <w:rPr/>
        <w:t>Exercise Price) X Number of Shares Subject to Unexercised Options.  The</w:t>
        <w:br/>
      </w:r>
    </w:p>
    <w:p>
      <w:pPr>
        <w:pStyle w:val="HTMLPreformatted"/>
        <w:ind w:left="75" w:hanging="0"/>
        <w:rPr/>
      </w:pPr>
      <w:r>
        <w:rPr/>
        <w:t>per share closing sale price on 12/31/92 was 55.375.</w:t>
      </w:r>
    </w:p>
    <w:p>
      <w:pPr>
        <w:pStyle w:val="Normal"/>
        <w:ind w:left="75" w:hanging="0"/>
        <w:rPr/>
      </w:pPr>
      <w:r>
        <w:rPr/>
        <w:br/>
        <w:t> </w:t>
        <w:br/>
        <w:t>                                       20</w:t>
        <w:br/>
        <w:br/>
        <w:t> </w:t>
        <w:br/>
        <w:t> </w:t>
        <w:br/>
        <w:t>RETIREMENT, DEATH AND SEVERANCE BENEFITS</w:t>
        <w:br/>
        <w:t> </w:t>
      </w:r>
    </w:p>
    <w:p>
      <w:pPr>
        <w:pStyle w:val="HTMLPreformatted"/>
        <w:ind w:left="75" w:hanging="0"/>
        <w:rPr/>
      </w:pPr>
      <w:r>
        <w:rPr/>
        <w:br/>
      </w:r>
    </w:p>
    <w:p>
      <w:pPr>
        <w:pStyle w:val="HTMLPreformatted"/>
        <w:ind w:left="75" w:hanging="0"/>
        <w:rPr/>
      </w:pPr>
      <w:r>
        <w:rPr/>
        <w:t>The following table shows the estimated annual retirement allowance for</w:t>
        <w:br/>
      </w:r>
    </w:p>
    <w:p>
      <w:pPr>
        <w:pStyle w:val="HTMLPreformatted"/>
        <w:ind w:left="75" w:hanging="0"/>
        <w:rPr/>
      </w:pPr>
      <w:r>
        <w:rPr/>
        <w:t>life annuity under the Retirement Plan and the Supplemental Plan (which</w:t>
        <w:br/>
      </w:r>
    </w:p>
    <w:p>
      <w:pPr>
        <w:pStyle w:val="HTMLPreformatted"/>
        <w:ind w:left="75" w:hanging="0"/>
        <w:rPr/>
      </w:pPr>
      <w:r>
        <w:rPr/>
        <w:t>are defined below) for participants retiring at age 65 whose three-year</w:t>
        <w:br/>
      </w:r>
    </w:p>
    <w:p>
      <w:pPr>
        <w:pStyle w:val="HTMLPreformatted"/>
        <w:ind w:left="75" w:hanging="0"/>
        <w:rPr/>
      </w:pPr>
      <w:r>
        <w:rPr/>
        <w:t>average compensation and years of service at retirement would be in the</w:t>
        <w:br/>
      </w:r>
    </w:p>
    <w:p>
      <w:pPr>
        <w:pStyle w:val="HTMLPreformatted"/>
        <w:ind w:left="75" w:hanging="0"/>
        <w:rPr/>
      </w:pPr>
      <w:r>
        <w:rPr/>
        <w:t>classifications shown: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           </w:t>
      </w:r>
      <w:r>
        <w:rPr>
          <w:rFonts w:eastAsia="Courier New"/>
        </w:rPr>
        <w:t xml:space="preserve"> </w:t>
      </w:r>
      <w:r>
        <w:rPr/>
        <w:t>Estimated Annual Retirement Allowances at Age 65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/>
        <w:t>Average of Three</w:t>
        <w:br/>
      </w:r>
    </w:p>
    <w:p>
      <w:pPr>
        <w:pStyle w:val="HTMLPreformatted"/>
        <w:ind w:left="75" w:hanging="0"/>
        <w:rPr/>
      </w:pPr>
      <w:r>
        <w:rPr/>
        <w:t>Highest Years'</w:t>
        <w:br/>
      </w:r>
    </w:p>
    <w:p>
      <w:pPr>
        <w:pStyle w:val="HTMLPreformatted"/>
        <w:ind w:left="75" w:hanging="0"/>
        <w:rPr/>
      </w:pPr>
      <w:r>
        <w:rPr/>
        <w:t>Annual</w:t>
        <w:br/>
      </w:r>
    </w:p>
    <w:p>
      <w:pPr>
        <w:pStyle w:val="HTMLPreformatted"/>
        <w:ind w:left="75" w:hanging="0"/>
        <w:rPr/>
      </w:pPr>
      <w:r>
        <w:rPr/>
        <w:t>Compensation                     Years of Creditable Service</w:t>
        <w:br/>
      </w:r>
    </w:p>
    <w:p>
      <w:pPr>
        <w:pStyle w:val="HTMLPreformatted"/>
        <w:ind w:left="75" w:hanging="0"/>
        <w:rPr/>
      </w:pPr>
      <w:r>
        <w:rPr/>
        <w:t>In Last Ten Years        15       20         25       30        35</w:t>
        <w:br/>
      </w:r>
    </w:p>
    <w:p>
      <w:pPr>
        <w:pStyle w:val="HTMLPreformatted"/>
        <w:ind w:left="75" w:hanging="0"/>
        <w:rPr/>
      </w:pPr>
      <w:r>
        <w:rPr/>
        <w:t> </w:t>
      </w:r>
      <w:r>
        <w:rPr/>
        <w:br/>
      </w:r>
    </w:p>
    <w:p>
      <w:pPr>
        <w:pStyle w:val="HTMLPreformatted"/>
        <w:ind w:left="75" w:hanging="0"/>
        <w:rPr/>
      </w:pPr>
      <w:r>
        <w:rPr>
          <w:rFonts w:eastAsia="Courier New"/>
        </w:rPr>
        <w:t xml:space="preserve"> </w:t>
      </w:r>
      <w:r>
        <w:rPr/>
        <w:t>300,000               90,000  120,000   150,000   165,000   180,000</w:t>
        <w:br/>
      </w:r>
    </w:p>
    <w:p>
      <w:pPr>
        <w:pStyle w:val="HTMLPreformatted"/>
        <w:ind w:left="75" w:hanging="0"/>
        <w:rPr/>
      </w:pPr>
      <w:r>
        <w:rPr/>
        <w:t>  </w:t>
      </w:r>
      <w:r>
        <w:rPr/>
        <w:t>400,000              120,000  160,000   200,000   220,000   240,000</w:t>
        <w:br/>
      </w:r>
    </w:p>
    <w:p>
      <w:pPr>
        <w:pStyle w:val="HTMLPreformatted"/>
        <w:ind w:left="75" w:hanging="0"/>
        <w:rPr/>
      </w:pPr>
      <w:r>
        <w:rPr/>
        <w:t>  </w:t>
      </w:r>
      <w:r>
        <w:rPr/>
        <w:t>500,000              150,000  200,000   250,000   275,000   300,000</w:t>
        <w:br/>
      </w:r>
    </w:p>
    <w:p>
      <w:pPr>
        <w:pStyle w:val="HTMLPreformatted"/>
        <w:ind w:left="75" w:hanging="0"/>
        <w:rPr/>
      </w:pPr>
      <w:r>
        <w:rPr/>
        <w:t>  </w:t>
      </w:r>
      <w:r>
        <w:rPr/>
        <w:t>600,000              180,000  240,000   300,000   330,000   360,000</w:t>
        <w:br/>
      </w:r>
    </w:p>
    <w:p>
      <w:pPr>
        <w:pStyle w:val="HTMLPreformatted"/>
        <w:ind w:left="75" w:hanging="0"/>
        <w:rPr/>
      </w:pPr>
      <w:r>
        <w:rPr/>
        <w:t>  </w:t>
      </w:r>
      <w:r>
        <w:rPr/>
        <w:t>700,000              210,000  280,000   350,000   385,000   420,000</w:t>
        <w:br/>
      </w:r>
    </w:p>
    <w:p>
      <w:pPr>
        <w:pStyle w:val="HTMLPreformatted"/>
        <w:ind w:left="75" w:hanging="0"/>
        <w:rPr/>
      </w:pPr>
      <w:r>
        <w:rPr/>
        <w:t>  </w:t>
      </w:r>
      <w:r>
        <w:rPr/>
        <w:t>800,000              240,000  320,000   400,000   440,000   480,000</w:t>
        <w:br/>
      </w:r>
    </w:p>
    <w:p>
      <w:pPr>
        <w:pStyle w:val="HTMLPreformatted"/>
        <w:ind w:left="75" w:hanging="0"/>
        <w:rPr/>
      </w:pPr>
      <w:r>
        <w:rPr/>
        <w:t>  </w:t>
      </w:r>
      <w:r>
        <w:rPr/>
        <w:t>900,000              270,000  360,000   450,000   495,000   540,000</w:t>
        <w:br/>
      </w:r>
    </w:p>
    <w:p>
      <w:pPr>
        <w:pStyle w:val="HTMLPreformatted"/>
        <w:ind w:left="75" w:hanging="0"/>
        <w:rPr/>
      </w:pPr>
      <w:r>
        <w:rPr/>
        <w:t>1,000,000              300,000  400,000   500,000   550,000   600,000</w:t>
        <w:br/>
      </w:r>
    </w:p>
    <w:p>
      <w:pPr>
        <w:pStyle w:val="HTMLPreformatted"/>
        <w:ind w:left="75" w:hanging="0"/>
        <w:rPr/>
      </w:pPr>
      <w:r>
        <w:rPr/>
        <w:t>1,100,000              330,000  440,000   550,000   605,000   660,000</w:t>
        <w:br/>
      </w:r>
    </w:p>
    <w:p>
      <w:pPr>
        <w:pStyle w:val="HTMLPreformatted"/>
        <w:ind w:left="75" w:hanging="0"/>
        <w:rPr/>
      </w:pPr>
      <w:r>
        <w:rPr/>
        <w:t>1,200,000              360,000  480,000   600,000   660,000   720,000</w:t>
        <w:br/>
      </w:r>
    </w:p>
    <w:p>
      <w:pPr>
        <w:pStyle w:val="HTMLPreformatted"/>
        <w:ind w:left="75" w:hanging="0"/>
        <w:rPr/>
      </w:pPr>
      <w:r>
        <w:rPr/>
        <w:t>1,300,000              390,000  520,000   650,000   715,000   780,000</w:t>
        <w:br/>
      </w:r>
    </w:p>
    <w:p>
      <w:pPr>
        <w:pStyle w:val="HTMLPreformatted"/>
        <w:ind w:left="75" w:hanging="0"/>
        <w:rPr/>
      </w:pPr>
      <w:r>
        <w:rPr/>
        <w:t>1,400,000              420,000  560,000   700,000   770,000   840,000</w:t>
      </w:r>
    </w:p>
    <w:p>
      <w:pPr>
        <w:pStyle w:val="Normal"/>
        <w:ind w:left="75" w:hanging="0"/>
        <w:rPr/>
      </w:pPr>
      <w:r>
        <w:rPr/>
        <w:br/>
        <w:t> </w:t>
        <w:br/>
        <w:t>As of December 31, 1992, Mr. Preston had an average three-year</w:t>
        <w:br/>
        <w:t>compensation of 1,317,786 and 28.25 years of creditable service; Mr.</w:t>
        <w:br/>
        <w:t>Robinson had an average three-year compensation of 602,378 and 20.0</w:t>
        <w:br/>
        <w:t>years of creditable service; Mr. Lewis had an average three-year</w:t>
        <w:br/>
        <w:t>compensation of 321,133 and 0.83 years of creditable service; Mr.</w:t>
        <w:br/>
        <w:t>Knight had an average three-year compensation of 426,170 and 15.92</w:t>
        <w:br/>
        <w:t>years of creditable service; and Mr. Evans had an average three-year</w:t>
        <w:br/>
        <w:t>compensation of 388,618 and 26.33 years of creditable service.</w:t>
        <w:br/>
        <w:t> </w:t>
        <w:br/>
        <w:t>Benefits under Avon's Employees' Retirement Plan (the "Retirement Plan")</w:t>
        <w:br/>
        <w:t>are based on the average of a participant's five highest years'</w:t>
        <w:br/>
        <w:t>compensation during the ten years prior to retirement and the number of</w:t>
        <w:br/>
        <w:t>years of creditable service, and are offset in part by Social Security</w:t>
        <w:br/>
        <w:t>benefits.  The compensation covered by the Retirement Plan includes base</w:t>
        <w:br/>
        <w:t>salary, commissions and annual incentive bonuses.</w:t>
        <w:br/>
        <w:t> </w:t>
        <w:br/>
        <w:t>The Company's Supplemental Executive Retirement Plan (the "Supplemental</w:t>
        <w:br/>
        <w:t>Plan") will pay to executive officers and certain other selected</w:t>
        <w:br/>
        <w:t>executives a supplemental pension equal to the difference between the</w:t>
        <w:br/>
        <w:t>annual amount of a pension calculated under the Supplemental Plan and</w:t>
        <w:br/>
        <w:t>the amount the participant will receive under the Retirement Plan.  The</w:t>
        <w:br/>
        <w:t>pension benefit calculation under the Supplemental Plan is similar to</w:t>
        <w:br/>
        <w:t>that under Retirement Plan except that it takes into account a greater</w:t>
        <w:br/>
        <w:t>percentage of each participant's final average earnings computed on the</w:t>
        <w:br/>
        <w:t>basis of the three highest years' compensation during the ten years</w:t>
        <w:br/>
        <w:t>prior to retirement and is not subject to any offset of Social Security</w:t>
        <w:br/>
        <w:t>benefits or maximum limitation on qualified plan benefits but is subject</w:t>
        <w:br/>
        <w:t>to offset by the benefits provided under the Retirement Plan.  The</w:t>
        <w:br/>
        <w:t>Supplemental Plan provides that certain participants (including Messrs.</w:t>
        <w:br/>
        <w:t>Preston and Robinson) who retire at</w:t>
        <w:br/>
        <w:t> </w:t>
        <w:br/>
        <w:t>                                       21</w:t>
        <w:br/>
        <w:br/>
        <w:t> </w:t>
        <w:br/>
        <w:t> </w:t>
        <w:br/>
        <w:t>age 65 (or who retire at age 60 with 15 years of creditable service)</w:t>
        <w:br/>
        <w:t>will receive a pension benefit which is not less than one-half of his or</w:t>
        <w:br/>
        <w:t>her final three-year average compensation.</w:t>
        <w:br/>
        <w:t> </w:t>
        <w:br/>
        <w:t>The Company has agreed to grant Mr. Preston five additional years of</w:t>
        <w:br/>
        <w:t>creditable service upon attaining age 60 for purposes of determining</w:t>
        <w:br/>
        <w:t>benefits under the Supplemental Plan.  The Company granted to Mr. Lewis</w:t>
        <w:br/>
        <w:t>an additional 7.4 years of creditable service for purposes of</w:t>
        <w:br/>
        <w:t>determining eligibility for benefits under the Supplemental Plan.  The</w:t>
        <w:br/>
        <w:t>Company granted to Mr. Robinson an additional 16 years of creditable</w:t>
        <w:br/>
        <w:t>service for purposes of determining benefits and eligibility for</w:t>
        <w:br/>
        <w:t>benefits under the Supplemental Plan.  The pension benefits payable by</w:t>
        <w:br/>
        <w:t>Avon to Mr.  Robinson will be the higher of (i) the amount calculated</w:t>
        <w:br/>
        <w:t>utilizing the additional credited service and including the offset of</w:t>
        <w:br/>
        <w:t>prior benefits earned by Mr. Robinson while in the employ of his former</w:t>
        <w:br/>
        <w:t>employer or (ii) the benefit amount calculated using his Avon service</w:t>
        <w:br/>
        <w:t>only.  If recognition of Mr. Robinson's service with his former</w:t>
        <w:br/>
        <w:t>employer is not necessary to qualify him for the pension benefit</w:t>
        <w:br/>
        <w:t>described in the paragraph above, his pension will not be reduced by</w:t>
        <w:br/>
        <w:t>the value of the benefits earned with his former employer.</w:t>
        <w:br/>
        <w:t> </w:t>
        <w:br/>
        <w:t>The Company maintains a supplemental benefits plan (the "SLIP"),</w:t>
        <w:br/>
        <w:t>participation in which is restricted to approximately 45 corporate and</w:t>
        <w:br/>
        <w:t>division officers, including the named executives.  This plan provides</w:t>
        <w:br/>
        <w:t>for death benefits ranging from 350,000 to 2,000,000.  This death</w:t>
        <w:br/>
        <w:t>benefit is in addition to the non-contributory coverage under the</w:t>
        <w:br/>
        <w:t>Company's group life insurance program.  For participants eligible prior</w:t>
        <w:br/>
        <w:t>to January 1, 1990 (including Messrs.  Preston, Robinson, Knight and</w:t>
        <w:br/>
        <w:t>Evans), such coverage continues after retirement and provides that in</w:t>
        <w:br/>
        <w:t>the event of a change in control (as defined in the plan document) of</w:t>
        <w:br/>
        <w:t>the Company prior to a participant's death, vested participants and</w:t>
        <w:br/>
        <w:t>participants involuntarily terminated after a change in control will</w:t>
        <w:br/>
        <w:t>receive a fully-paid whole-life policy, including an appropriate tax</w:t>
        <w:br/>
        <w:t>reimbursement, with a face amount equal to one-half of the death</w:t>
        <w:br/>
        <w:t>benefits payable under this plan.  This change in control benefit is in</w:t>
        <w:br/>
        <w:t>lieu of a later death benefit.</w:t>
        <w:br/>
        <w:t> </w:t>
        <w:br/>
        <w:t>CONTRACTS WITH EXECUTIVES</w:t>
        <w:br/>
        <w:t> </w:t>
        <w:br/>
        <w:t>The Company has entered into employment contracts (each, an "Employment</w:t>
        <w:br/>
        <w:t>Contract") with each of Messrs. Preston, Robinson, Knight and Lewis.</w:t>
        <w:br/>
        <w:t>Each of the Employment Contracts may be terminated for cause by the</w:t>
        <w:br/>
        <w:t>Company.  Mr. Preston's Employment Contract expires in 1995.  The</w:t>
        <w:br/>
        <w:t>Employment Contracts for each of Messrs. Robinson, Knight and Lewis</w:t>
        <w:br/>
        <w:t>presently have three-year terms expiring in 1995.  At the end of each</w:t>
        <w:br/>
        <w:t>year of the term, there would be an automatic one-year extension, unless</w:t>
        <w:br/>
        <w:t>the Company or the executive previously has given notice that the</w:t>
        <w:br/>
        <w:t>Employment Contract will not be extended.  Mr. Knight retired from the</w:t>
        <w:br/>
        <w:t>Company effective January 1, 1993, at which time his Employment Contract</w:t>
        <w:br/>
        <w:t>was terminated by mutual agreement.  During the terms of their</w:t>
        <w:br/>
        <w:t>respective Employment Contracts, Mr. Preston's positions with the</w:t>
        <w:br/>
        <w:t>Company may not be reduced; the positions of Mr. Robinson may not be</w:t>
        <w:br/>
        <w:t>reduced below the corporate officer level during Mr. Preston's tenure or</w:t>
        <w:br/>
        <w:t>below his then current position thereafter.  The Employment Contracts</w:t>
        <w:br/>
        <w:t>for Messrs. Preston, Robinson and Lewis provide for an annual base</w:t>
        <w:br/>
        <w:t>salary as of March 1, 1993 of 610,000, 415,000 and 390,000,</w:t>
        <w:br/>
        <w:t>respectively, and for an annual Target Bonus Opportunity (as defined</w:t>
        <w:br/>
        <w:t>therein) of at least 50% of their base salary.  The amount of the bonus</w:t>
        <w:br/>
        <w:t>that the executives actually receive may be higher or lower than the</w:t>
        <w:br/>
        <w:t>Target Bonus Opportunity, depending upon the financial performance of</w:t>
        <w:br/>
        <w:t>the Company.  Mr. Knight's Employment Contract provided for a base</w:t>
        <w:br/>
        <w:t>salary in 1992 of 247,500 and an annual Target Bonus Opportunity of at</w:t>
        <w:br/>
        <w:t>least 45% of base salary.</w:t>
        <w:br/>
        <w:t> </w:t>
        <w:br/>
        <w:t>The Employment Contracts provide that if the executive is discharged</w:t>
        <w:br/>
        <w:t>without cause or deemed terminated during the course of the contract,</w:t>
        <w:br/>
        <w:t>the executive generally shall receive a payment equal to the sum of:</w:t>
        <w:br/>
        <w:t>(i) Base Salary and certain Accrued Obligations (as defined in the</w:t>
        <w:br/>
        <w:t>Employment Contracts) to the date of termination; (ii) the present value</w:t>
        <w:br/>
        <w:t>of the executive's Base Salary until the end of the contract term, in</w:t>
        <w:br/>
        <w:t>the case of Mr. Preston, or, in the case of the other executives, for a</w:t>
        <w:br/>
        <w:t>period equal to the lesser of (a) two or three years</w:t>
        <w:br/>
        <w:t> </w:t>
        <w:br/>
        <w:t>                                       22</w:t>
        <w:br/>
        <w:br/>
        <w:t> </w:t>
        <w:br/>
        <w:t> </w:t>
        <w:br/>
        <w:t>(depending upon the executive's position at the Company) and (b) the</w:t>
        <w:br/>
        <w:t>time from his termination until he attains 65 years of age; (iii)</w:t>
        <w:br/>
        <w:t>continuation of benefits until the end of the contract term, in the case</w:t>
        <w:br/>
        <w:t>of Mr. Preston, or, in the case of the other executives, for two or</w:t>
        <w:br/>
        <w:t>three years (depending upon the executive's position at the Company);</w:t>
        <w:br/>
        <w:t>plus (iv) in certain circumstances, a bonus.  Under the terms of the</w:t>
        <w:br/>
        <w:t>Employment Contracts, the amounts payable upon termination are</w:t>
        <w:br/>
        <w:t>generally reduced by the amounts payable under the Severance Plan</w:t>
        <w:br/>
        <w:t>(which is described below).</w:t>
        <w:br/>
        <w:t> </w:t>
        <w:br/>
        <w:t>The Employment Contracts also provide that upon the executive's actual</w:t>
        <w:br/>
        <w:t>or constructive termination of employment other than for cause within a</w:t>
        <w:br/>
        <w:t>period of up to three years or one year, respectively, in connection</w:t>
        <w:br/>
        <w:t>with the occurrence of certain change of control or potential change of</w:t>
        <w:br/>
        <w:t>control events (as defined in the Employment Contracts), the executive</w:t>
        <w:br/>
        <w:t>will receive payment of an amount equal to the sum of:  (a) up to three</w:t>
        <w:br/>
        <w:t>year's salary and bonus, (b) the present value of three years' insurance</w:t>
        <w:br/>
        <w:t>and fringe benefits, (c) the value of all then outstanding stock options</w:t>
        <w:br/>
        <w:t>and Restricted Shares granted prior to May 1, 1991, based on a cash-out</w:t>
        <w:br/>
        <w:t>price that reflects Common Stock price fluctuations surrounding such</w:t>
        <w:br/>
        <w:t>events; and (d) as to post-April 30, 1991 awards, an amount that</w:t>
        <w:br/>
        <w:t>reflects Common Stock price fluctuations surrounding such events, and in</w:t>
        <w:br/>
        <w:t>such event, all awards of unvested stock options and Restricted Shares</w:t>
        <w:br/>
        <w:t>granted to the executive on or after May 1, 1991 would automatically</w:t>
        <w:br/>
        <w:t>vest in certain limited circumstances with no cash-out of these awards</w:t>
        <w:br/>
        <w:t>pursuant to the Employment Contracts.  Assuming an actual or potential</w:t>
        <w:br/>
        <w:t>change of control on March 1, 1993 and the termination of the executive</w:t>
        <w:br/>
        <w:t>immediately thereafter, Mr. Preston would receive 3,342,426; Mr.</w:t>
        <w:br/>
        <w:t>Robinson would receive 2,110,752; and Mr. Lewis would receive</w:t>
        <w:br/>
        <w:t>2,015,103; plus the amounts referred to in (b), (c) and (d) above.  Mr.</w:t>
        <w:br/>
        <w:t>Evans is covered under the Company's Severance Plan, which is described</w:t>
        <w:br/>
        <w:t>below.</w:t>
        <w:br/>
        <w:t> </w:t>
        <w:br/>
        <w:t>The Employment Contracts also provide for reimbursement by the Company</w:t>
        <w:br/>
        <w:t>of any excise taxes incurred under Section 4999 of the Internal Revenue</w:t>
        <w:br/>
        <w:t>Code by reason of a change in control, and for any income and excise</w:t>
        <w:br/>
        <w:t>taxes incurred in connection with such reimbursement.  The actual amount</w:t>
        <w:br/>
        <w:t>of such reimbursements is difficult to determine due to, among other</w:t>
        <w:br/>
        <w:t>things, (i) the number of variables involved, such as the price of the</w:t>
        <w:br/>
        <w:t>Common Stock at relevant times and the circumstances and timing of any</w:t>
        <w:br/>
        <w:t>termination, and (ii) uncertainties, in the absence of final or</w:t>
        <w:br/>
        <w:t>temporary tax regulations, regarding the application of the relevant</w:t>
        <w:br/>
        <w:t>tax rules.</w:t>
        <w:br/>
        <w:t> </w:t>
        <w:br/>
        <w:t>The Company has in effect for its employees a severance plan (the</w:t>
        <w:br/>
        <w:t>"Severance Plan") under which an employee will receive, in the event his</w:t>
        <w:br/>
        <w:t>employment by the Company is terminated other than for cause, disability</w:t>
        <w:br/>
        <w:t>or retirement, continuation of his salary for a period of time ranging</w:t>
        <w:br/>
        <w:t>from two weeks to 24 months (the "Continuation Period"), depending on</w:t>
        <w:br/>
        <w:t>the employee's position with the Company (plus two weeks in lieu of</w:t>
        <w:br/>
        <w:t>notice and unused, earned vacation), and, if the employee elects to</w:t>
        <w:br/>
        <w:t>receive his salary continuation over the applicable Continuation Period,</w:t>
        <w:br/>
        <w:t>benefits continuation for the applicable Continuation Period.  The</w:t>
        <w:br/>
        <w:t>Employment Contracts with Messrs. Preston, Robinson and Lewis obligate</w:t>
        <w:br/>
        <w:t>the Company to provide severance benefits to those executives at a level</w:t>
        <w:br/>
        <w:t>at least commensurate with the current Severance Plan, as did that with</w:t>
        <w:br/>
        <w:t>Mr. Knight.</w:t>
        <w:br/>
        <w:br/>
        <w:br/>
        <w:t> </w:t>
        <w:br/>
        <w:t>PROPOSAL 2 -- AVON PRODUCTS, INC. 1993 STOCK INCENTIVE PLAN</w:t>
        <w:br/>
        <w:t> </w:t>
        <w:br/>
        <w:t>The Board of Directors has approved and recommends for Shareholder</w:t>
        <w:br/>
        <w:t>approval the Avon Products, Inc. 1993 Stock Incentive Plan (the</w:t>
        <w:br/>
        <w:t>"Incentive Plan"), the full text of which is set forth in Appendix A to</w:t>
        <w:br/>
        <w:t>this Proxy Statement.</w:t>
        <w:br/>
        <w:t> </w:t>
        <w:br/>
        <w:t>The Incentive Plan would replace the Company's 1970 Stock Option</w:t>
        <w:br/>
        <w:t>Incentive Plan approved by the Company's shareholders in 1970 (the "1970</w:t>
        <w:br/>
        <w:t>Plan"), pursuant to which awards may be granted in the form of</w:t>
        <w:br/>
        <w:t>non-qualified stock options, incentive stock options, stock appreciation</w:t>
        <w:br/>
        <w:t>rights ("SARs") and shares of restricted stock, all of which types of</w:t>
        <w:br/>
        <w:t>awards would continue to be available under the Incentive Plan.  In</w:t>
        <w:br/>
        <w:t>addition, the Incentive Plan would provide for several types of</w:t>
        <w:br/>
        <w:t>equity-based incentive compensation awards</w:t>
        <w:br/>
        <w:t> </w:t>
        <w:br/>
        <w:t>                                       23</w:t>
        <w:br/>
        <w:br/>
        <w:t> </w:t>
        <w:br/>
        <w:t> </w:t>
        <w:br/>
        <w:t>not currently available under the 1970 Plan, namely performance units,</w:t>
        <w:br/>
        <w:t>performance shares, phantom stock, unrestricted bonus stock and dividend</w:t>
        <w:br/>
        <w:t>equivalent rights.</w:t>
        <w:br/>
        <w:t> </w:t>
        <w:br/>
        <w:t>The Incentive Plan would thus increase the Company's flexibility in</w:t>
        <w:br/>
        <w:t>structuring equity-based incentive compensation by broadening the types</w:t>
        <w:br/>
        <w:t>of incentive awards that may be made.  The Board of Directors believes</w:t>
        <w:br/>
        <w:t>that a flexible plan is needed to fashion equity-based incentives</w:t>
        <w:br/>
        <w:t>consistent with the Company's philosophy of linking executive</w:t>
        <w:br/>
        <w:t>compensation to total shareholder returns and the long-term financial</w:t>
        <w:br/>
        <w:t>performance of the Company.</w:t>
        <w:br/>
        <w:t> </w:t>
        <w:br/>
        <w:t>The Incentive Plan will be administered by a committee of directors (the</w:t>
        <w:br/>
        <w:t>"Committee"), each of whom must be "disinterested" within the meaning of</w:t>
        <w:br/>
        <w:t>Rule 16b03 under the Securities Exchange Act of 1934.  As a practical</w:t>
        <w:br/>
        <w:t>matter, directors who are employees of the Company will not be eligible</w:t>
        <w:br/>
        <w:t>to serve as members of the Committee.  The Committee will determine the</w:t>
        <w:br/>
        <w:t>persons to whom, and the times at which, awards will be granted, the</w:t>
        <w:br/>
        <w:t>type of awards to be granted and all other related terms and conditions</w:t>
        <w:br/>
        <w:t>of the awards, subject to the limitations described below and as set</w:t>
        <w:br/>
        <w:t>forth in the Incentive Plan.  The terms and conditions of each award</w:t>
        <w:br/>
        <w:t>will be set forth in a written agreement with a participant or a written</w:t>
        <w:br/>
        <w:t>program established by the Committee.  All officers and key employees of</w:t>
        <w:br/>
        <w:t>the Company and its affiliates are eligible to participate in the</w:t>
        <w:br/>
        <w:t>Incentive Plan.  It is currently estimated that approximately 400</w:t>
        <w:br/>
        <w:t>individuals are eligible to participate.</w:t>
        <w:br/>
        <w:t> </w:t>
        <w:br/>
        <w:t>A total of 3,525,000 shares of Common Stock are reserved for issuance</w:t>
        <w:br/>
        <w:t>pursuant to the Incentive Plan, of which no more than 2,000,000 shares</w:t>
        <w:br/>
        <w:t>may be used for restricted stock and stock bonus grants.  The number of</w:t>
        <w:br/>
        <w:t>shares of Common Stock reserved under the Incentive Plan is subject to</w:t>
        <w:br/>
        <w:t>adjustment in the event of stock dividends, stock splits,</w:t>
        <w:br/>
        <w:t>recapitalizations and similar events.  As of March 18, 1993, there</w:t>
        <w:br/>
        <w:t>remain 4,317,338 shares of Common Stock reserved for issuance for future</w:t>
        <w:br/>
        <w:t>awards under the 1970 Plan.  If the Incentive Plan is approved, no</w:t>
        <w:br/>
        <w:t>further awards could be made under the 1970 Plan, and accordingly, such</w:t>
        <w:br/>
        <w:t>shares would no longer be issuable.</w:t>
        <w:br/>
        <w:t> </w:t>
        <w:br/>
        <w:t>The per share exercise price of any options may not be less than the</w:t>
        <w:br/>
        <w:t>fair market value of a share of Common Stock at the time of grant.  Once</w:t>
        <w:br/>
        <w:t>an option is granted, the exercise price may not be reduced by amendment</w:t>
        <w:br/>
        <w:t>and an option may not be exchanged for a new option with a lower</w:t>
        <w:br/>
        <w:t>exercise price.  No incentive stock option may be granted on or after</w:t>
        <w:br/>
        <w:t>the tenth anniversary of the date the Incentive Plan was approved by the</w:t>
        <w:br/>
        <w:t>Board of Directors.</w:t>
        <w:br/>
        <w:t> </w:t>
        <w:br/>
        <w:t>The Committee shall determine whether stock appreciation rights,</w:t>
        <w:br/>
        <w:t>performance unit awards, dividend equivalent rights, performance share</w:t>
        <w:br/>
        <w:t>awards and phantom stock awards shall be settled in cash or in shares of</w:t>
        <w:br/>
        <w:t>Common Stock valued at fair market value on the date of payment.</w:t>
        <w:br/>
        <w:t>The Committee also shall be authorized to accelerate the vesting,</w:t>
        <w:br/>
        <w:t>exercisability and settlement of awards and to permit the exercise price</w:t>
        <w:br/>
        <w:t>of a option to be paid in cash or by the delivery or withholding of</w:t>
        <w:br/>
        <w:t>shares.</w:t>
        <w:br/>
        <w:t> </w:t>
        <w:br/>
        <w:t>The Board of Directors may amend or terminate the Incentive Plan without</w:t>
        <w:br/>
        <w:t>the approval of the Shareholders, but may condition any amendment on</w:t>
        <w:br/>
        <w:t>Shareholder approval if the Board believes it is necessary or advisable</w:t>
        <w:br/>
        <w:t>to comply with any applicable tax or regulatory requirement.  No</w:t>
        <w:br/>
        <w:t>termination or amendment of the Incentive Plan without the consent of</w:t>
        <w:br/>
        <w:t>the holder of an award shall adversely affect the rights of that</w:t>
        <w:br/>
        <w:t>participant.</w:t>
        <w:br/>
        <w:t> </w:t>
        <w:br/>
        <w:t>The Committee may provide with respect to any award that, in the event</w:t>
        <w:br/>
        <w:t>of a Change in Control of the Company (as defined in the Incentive</w:t>
        <w:br/>
        <w:t>Plan), the award shall be cashed out in an amount based on the fair</w:t>
        <w:br/>
        <w:t>market value of the Common Stock without regard to the exercisability of</w:t>
        <w:br/>
        <w:t>the award or any other conditions or restrictions.</w:t>
        <w:br/>
        <w:t> </w:t>
        <w:br/>
        <w:t>                                       24</w:t>
        <w:br/>
        <w:br/>
        <w:t> </w:t>
        <w:br/>
        <w:t> </w:t>
        <w:br/>
        <w:t>Federal Income Tax Consequences.  A participant will not recognize</w:t>
        <w:br/>
        <w:t>income upon the grant of an option or at any time prior to the</w:t>
        <w:br/>
        <w:t>exercise of the option.  At the time the participant exercise a</w:t>
        <w:br/>
        <w:t>non-qualified option, he or she will recognize compensation taxable as</w:t>
        <w:br/>
        <w:t>ordinary income in an amount equal to the excess of the fair market</w:t>
        <w:br/>
        <w:t>value of the Common Stock on the date the option is exercised over the</w:t>
        <w:br/>
        <w:t>price paid for the Common Stock, and the Company will then be entitled</w:t>
        <w:br/>
        <w:t>to a corresponding deduction.</w:t>
        <w:br/>
        <w:t> </w:t>
        <w:br/>
        <w:t>A participant who exercises an incentive stock option will not be taxed</w:t>
        <w:br/>
        <w:t>at the time he or she exercises his or her option or a portion thereof.</w:t>
        <w:br/>
        <w:t>Instead, he or she will be taxed at the time he or she sells the Common</w:t>
        <w:br/>
        <w:t>Stock purchased pursuant to the option.  The participant will be taxed</w:t>
        <w:br/>
        <w:t>on the excess of the amount for which he or she sells the stock over the</w:t>
        <w:br/>
        <w:t>price he or she had paid for the stock.  If the participant does not</w:t>
        <w:br/>
        <w:t>sell the stock prior to two years from the date of grant of the option</w:t>
        <w:br/>
        <w:t>and one year from the date the stock is transferred to him or her, the</w:t>
        <w:br/>
        <w:t>gain will be capital gain and the Company will not get a corresponding</w:t>
        <w:br/>
        <w:t>deduction.  If the participant sells the stock at a gain prior to that</w:t>
        <w:br/>
        <w:t>time, the difference between the amount the participant paid for the</w:t>
        <w:br/>
        <w:t>stock and the lesser of the fair market value on the date of exercise</w:t>
        <w:br/>
        <w:t>or the amount for which the stock is sold, will be taxed as ordinary</w:t>
        <w:br/>
        <w:t>income and the Company will be entitled to a corresponding deduction.</w:t>
        <w:br/>
        <w:t>If the participant sells the stock for less than the amount he or she</w:t>
        <w:br/>
        <w:t>paid for the stock prior to the one or two year periods indicated, no</w:t>
        <w:br/>
        <w:t>amount will be taxed as ordinary income and the loss will be taxed as a</w:t>
        <w:br/>
        <w:t>capital loss.  Exercise of an incentive option may subject a participant</w:t>
        <w:br/>
        <w:t>to, or increase a participant's liability for, the federal alternative</w:t>
        <w:br/>
        <w:t>minimum income tax.</w:t>
        <w:br/>
        <w:t> </w:t>
        <w:br/>
        <w:t>A participant generally will not recognize income upon the grant of a</w:t>
        <w:br/>
        <w:t>stock appreciation right, dividend equivalent right, performance unit</w:t>
        <w:br/>
        <w:t>award, performance share award or phantom share.  At the time a</w:t>
        <w:br/>
        <w:t>participant receives payment under any such award, he or she generally</w:t>
        <w:br/>
        <w:t>will recognize compensation taxable as ordinary income in an amount</w:t>
        <w:br/>
        <w:t>equal to the cash or the fair market value of the Common Stock received,</w:t>
        <w:br/>
        <w:t>and the Company will then be entitled to a corresponding deduction.</w:t>
        <w:br/>
        <w:t> </w:t>
        <w:br/>
        <w:t>A participant will not be taxed upon the grant of a stock award if such</w:t>
        <w:br/>
        <w:t>award is not transferable by the participant or is subject to a</w:t>
        <w:br/>
        <w:t>"substantial risk of forfeiture," as defined in the Internal Revenue</w:t>
        <w:br/>
        <w:t>Code.  However, when the shares of Common Stock that are subject to the</w:t>
        <w:br/>
        <w:t>stock award are transferable by the participant and are no longer</w:t>
        <w:br/>
        <w:t>subject to a substantial risk of forfeiture, the participant will</w:t>
        <w:br/>
        <w:t>recognize compensation taxable as ordinary income in an amount equal to</w:t>
        <w:br/>
        <w:t>the fair market value of the stock subject to the stock award, less any</w:t>
        <w:br/>
        <w:t>amount paid for such stock, and the Company will then be entitled to a</w:t>
        <w:br/>
        <w:t>corresponding deduction.</w:t>
        <w:br/>
        <w:t> </w:t>
        <w:br/>
        <w:t>The Incentive Plan is not qualified under Section 401(a) of the Internal</w:t>
        <w:br/>
        <w:t>Revenue Code of 1986.</w:t>
        <w:br/>
        <w:t> </w:t>
        <w:br/>
        <w:t>The closing price of the Company's Common Stock as reported on the New</w:t>
        <w:br/>
        <w:t>York Stock Exchange for March 18, 1993 was 63.375 per share.</w:t>
        <w:br/>
        <w:t> </w:t>
        <w:br/>
        <w:t>Your Board of Directors recommends that Shareholders vote FOR the Avon</w:t>
        <w:br/>
        <w:t>Products, Inc. 1993 Stock Incentive Plan.</w:t>
        <w:br/>
        <w:t> </w:t>
        <w:br/>
        <w:t>PROPOSAL 3--RATIFICATION OF APPOINTMENT OF INDEPENDENT ACCOUNTS</w:t>
        <w:br/>
        <w:t> </w:t>
        <w:br/>
        <w:t>Unless otherwise directed by the Shareholders, proxies will be voted for</w:t>
        <w:br/>
        <w:t>ratification of the appointment by the Board of Directors, upon the</w:t>
        <w:br/>
        <w:t>recommendation of the Audit Committee, of Coopers &amp; Lybrand, Certified</w:t>
        <w:br/>
        <w:t>Public Accountants, as independent accountants for the year</w:t>
        <w:br/>
        <w:t>1993.  Coopers &amp; Lybrand began auditing the accounts of the Company</w:t>
        <w:br/>
        <w:t>in 1989.  If the appointment of Coopers &amp; Lybrand is not ratified by</w:t>
        <w:br/>
        <w:t>the Shareholders, the Audit Committee will reconsider its</w:t>
        <w:br/>
        <w:t>recommendation.  The Company is informed that no member of Coopers &amp;</w:t>
        <w:br/>
        <w:t>Lybrand has any direct or any material indirect financial interest in</w:t>
        <w:br/>
        <w:t>the Company or</w:t>
        <w:br/>
        <w:t> </w:t>
        <w:br/>
        <w:t>                                       25</w:t>
        <w:br/>
        <w:br/>
        <w:t> </w:t>
        <w:br/>
        <w:t> </w:t>
        <w:br/>
        <w:t>any of its subsidiaries.  A member of the firm will be present at the</w:t>
        <w:br/>
        <w:t>Annual Meeting to answer appropriate questions and to make a statement</w:t>
        <w:br/>
        <w:t>if he or she desires.</w:t>
        <w:br/>
        <w:t> </w:t>
        <w:br/>
        <w:t>With respect to the proposal to ratify the appointment of Coopers &amp;</w:t>
        <w:br/>
        <w:t>Lybrand as independent accountants, Shareholders may direct that their</w:t>
        <w:br/>
        <w:t>votes be cast for or against such proposal, or may abstain, by marking</w:t>
        <w:br/>
        <w:t>the appropriate box on the proxy card.</w:t>
        <w:br/>
        <w:t> </w:t>
        <w:br/>
        <w:t>Your Board of Directors recommends that Shareholders vote FOR the</w:t>
        <w:br/>
        <w:t>ratification of the appointment of Coopers &amp; Lybrand as independent</w:t>
        <w:br/>
        <w:t>accountants for the year 1993.</w:t>
        <w:br/>
        <w:t> </w:t>
        <w:br/>
        <w:t>OTHER MATTERS</w:t>
        <w:br/>
        <w:t> </w:t>
        <w:br/>
        <w:t>The Board of Directors knows of no other matters to be brought before</w:t>
        <w:br/>
        <w:t>the Annual Meeting.  However, if any other matters are properly brought</w:t>
        <w:br/>
        <w:t>before the Annual Meeting, the persons appointed in the accompanying</w:t>
        <w:br/>
        <w:t>proxy intend to vote the shares represented thereby in accordance with</w:t>
        <w:br/>
        <w:t>their best judgment.</w:t>
        <w:br/>
        <w:t> </w:t>
        <w:br/>
        <w:t>SOLICITATION OF PROXIES</w:t>
        <w:br/>
        <w:t> </w:t>
        <w:br/>
        <w:t>The cost of solicitation of proxies on behalf of Avon will be borne by</w:t>
        <w:br/>
        <w:t>Avon.  Directors, officers and other employees of Avon may, without</w:t>
        <w:br/>
        <w:t>additional compensation except reimbursement for actual expenses,</w:t>
        <w:br/>
        <w:t>solicit proxies by mail, in person or by telecommunication.  In</w:t>
        <w:br/>
        <w:t>addition, Avon has retained Morrow &amp; Co., Inc. at a fee estimated not to</w:t>
        <w:br/>
        <w:t>exceed 15,000, plus reasonable out-of-pocket expenses, to assist in the</w:t>
        <w:br/>
        <w:t>solicitation of proxies.  Avon will reimburse brokers, fiduciaries,</w:t>
        <w:br/>
        <w:t>custodians and other nominees for out-of-pocket expenses incurred in</w:t>
        <w:br/>
        <w:t>sending Avon's proxy materials to, and obtaining instructions</w:t>
        <w:br/>
        <w:t>relating to such materials from, beneficial owners.</w:t>
        <w:br/>
        <w:t> </w:t>
        <w:br/>
        <w:t>SHAREHOLDER PROPOSALS FOR 1994 ANNUAL MEETING</w:t>
        <w:br/>
        <w:t> </w:t>
        <w:br/>
        <w:t>Any proposal that a shareholder may desire to have included in the</w:t>
        <w:br/>
        <w:t>Company's proxy material for presentation at the 1994 annual meeting</w:t>
        <w:br/>
        <w:t>must be received by the Company at Avon Products, Inc., 9 West 57th</w:t>
        <w:br/>
        <w:t>Street, New York, New York 10019, Attention:  Secretary, on or prior to</w:t>
        <w:br/>
        <w:t>November 29, 1993.</w:t>
        <w:br/>
        <w:t> </w:t>
        <w:br/>
        <w:t>Upon the written request of any Shareholder to the Shareholder Relations</w:t>
        <w:br/>
        <w:t>Department (Attention:  Marilyn Reynolds) at the address listed above</w:t>
        <w:br/>
        <w:t>(telephone number 212-546-6786/6788), the Company will provide without</w:t>
        <w:br/>
        <w:t>charge a copy of its Annual Report on Form 10-K for 1992, as filed with</w:t>
        <w:br/>
        <w:t>the Securities and Exchange Commission.</w:t>
        <w:br/>
        <w:t> </w:t>
        <w:br/>
        <w:t>By Order of the Board of Directors</w:t>
        <w:br/>
        <w:t> </w:t>
        <w:br/>
        <w:t>Siri S. Marshall</w:t>
        <w:br/>
        <w:t>Secretary</w:t>
        <w:br/>
        <w:t> </w:t>
        <w:br/>
        <w:t>March 29, 1993</w:t>
        <w:br/>
        <w:t>New York, New York</w:t>
        <w:br/>
        <w:t> </w:t>
        <w:br/>
        <w:t>                                       26</w:t>
        <w:br/>
        <w:br/>
        <w:t> </w:t>
        <w:br/>
        <w:t> </w:t>
        <w:br/>
        <w:t>If your Shares are held in the name of a brokerage firm, bank nominee or</w:t>
        <w:br/>
        <w:t>other institution, only it can sign a proxy card with respect to your</w:t>
        <w:br/>
        <w:t>Shares.  Accordingly, please contact the person responsible for your</w:t>
        <w:br/>
        <w:t>account and give instructions for a proxy card to be signed representing</w:t>
        <w:br/>
        <w:t>your Shares.</w:t>
        <w:br/>
        <w:t> </w:t>
        <w:br/>
        <w:t>If you have any questions about giving your proxy or require assistance,</w:t>
        <w:br/>
        <w:t>please contact our proxy solicitor at:</w:t>
        <w:br/>
        <w:t> </w:t>
        <w:br/>
        <w:t>MORROW &amp; CO., INC.</w:t>
        <w:br/>
        <w:t>909 Third Avenue</w:t>
        <w:br/>
        <w:t>New York, New York 10022</w:t>
        <w:br/>
        <w:t>(212) 754-8000</w:t>
        <w:br/>
        <w:t> </w:t>
        <w:br/>
        <w:t>Call Toll-Free 1-800-662-5200</w:t>
        <w:br/>
        <w:br/>
        <w:t> </w:t>
        <w:br/>
        <w:t>                                       27</w:t>
        <w:br/>
        <w:br/>
        <w:t> </w:t>
        <w:br/>
        <w:br/>
        <w:t>                                       28</w:t>
        <w:br/>
        <w:br/>
        <w:t> </w:t>
        <w:br/>
        <w:t> </w:t>
        <w:br/>
        <w:br/>
        <w:br/>
      </w:r>
      <w:r>
        <w:rPr>
          <w:b/>
          <w:bCs/>
        </w:rPr>
        <w:t>DCN:</w:t>
      </w:r>
      <w:r>
        <w:rPr/>
        <w:t xml:space="preserve"> 01036813</w:t>
        <w:br/>
        <w:br/>
      </w:r>
      <w:r>
        <w:rPr>
          <w:b/>
          <w:bCs/>
        </w:rPr>
        <w:t>LOAD-DATE:</w:t>
      </w:r>
      <w:r>
        <w:rPr/>
        <w:t xml:space="preserve"> December 1, 1997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28:00Z</dcterms:created>
  <dc:creator>User Services</dc:creator>
  <dc:description/>
  <dc:language>en-US</dc:language>
  <cp:lastModifiedBy>Preferred Customer</cp:lastModifiedBy>
  <dcterms:modified xsi:type="dcterms:W3CDTF">2005-09-27T16:28:00Z</dcterms:modified>
  <cp:revision>2</cp:revision>
  <dc:subject/>
  <dc:title>LexisNexis(TM) Academic - Document</dc:title>
</cp:coreProperties>
</file>