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Document:  3/20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H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HONEYWELL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992 ANNUAL MEETING &amp; PROXY STATEMENT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21, 1992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Plaza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.O. Box 524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neapolis, Minnesota 55440-0524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H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ur Stockholders: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cordially invited to attend the Annual Meeting of Stockhold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ill be held at 2:00 p.m., Tuesday, April 21, 1992, at Tampa B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ing Arts Center, 1010 North MacInnes Place, Tampa, Florida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tice of Meeting and the Proxy Statement that follow describ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to be conducted at the meeting.  We will also report on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urrent interest to our stockholders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 and return the enclosed proxy card in the envelop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soon as possible so that your shares will be represented a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If you plan to attend the meeting in Tampa, please mark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box on your proxy card, and we will send you an admiss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 with directions and parking instruction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S/ James J. Renier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Chief Executive Officer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H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e:  The following index is part of the original document.  Pag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s have been kept for your convenience in locating data referr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ithin text and are identified as [SOURCE PAGE #] in the upp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-hand corner of each page.  To access these pages, refer to SEC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ine's Table of Contents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 OF CONTENTS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MEETING                                           1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ELECTION OF DIRECTORS                                   2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13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APPROVAL OF AUDITORS                                    19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STOCKHOLDER PROPOSALS                                   19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INFORMATION                                           22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 Matters for stockholder action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VOTE IS IMPORTANT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complete, date and sign your proxy and promptly return i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envelope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, HONEYWELL PLAZA MINNEAPOLIS, MINNESOTA 55408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Meeting: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nual Meeting of Stockholders of Honeywell Inc. ("Honeywell"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pany"), a Delaware corporation, will be held at Tampa Bay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s Center, 1010 North MacInnes Place, Tampa, Florida, on Tuesday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21, 1992, at two o'clock in the afternoon for the follow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s: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)  to elect fifteen directors;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)  to approve the selection of Deloitte &amp; Touche as independ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;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)  to act on stockholder proposals relating to economic conver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defense program;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transact any other business appropriate to the Annual Meeting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Honeywell Common Stock of record at the close of busines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21, 1992 will be entitled to vote at the meeting and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ournments.  A list of stockholders entitled to vote at the meet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available during business hours for ten days prior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at the Company's offices, Honeywell Plaza, Minneapolis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, for examination by any stockholder for any purpose germ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eting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S/ Sigurd Ueland, Jr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20, 1992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xy Statement is furnished in connection with the solici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by the Board of Directors of Honeywell for use at the Annu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tockholders.  The Proxy Statement and Proxy card wer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 to stockholders on March 20, 1992.  Please sign the enclosed prox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 and return it promptly in the enclosed postage-prepaid envelope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oxies are returned properly executed, the shares represente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voted according to stockholders' directions.  A stockholder gi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has the right to revoke it at any time before it is exercis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ing a written revocation with the Secretary of the Company, b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mitting a duly executed proxy bearing a later date, or by atten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eting and voting in person.  Proxies, ballots and vot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ulations that identify the particular vote of a stockholder are k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dential except (i) as necessary to meet applicable legal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, (ii) to allow the independent inspectors of election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ulate and certify the results of voting, or (iii) in the event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olicitation in opposition to the Board of Directors based on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sition proxy statement filed with the Securities and Exchang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ssion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of record at the close of business on the record date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21, 1992, are entitled to one vote for each share then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matter to come before the Meeting.  At the record date ther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,087,609 shares of Common Stock, par value $1.50 per share,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outstanding and entitled to be voted.  Nominees for the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receive the largest number of votes cast will be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up to the number of directors to be elected at the Meeting). 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able vote of a majority of the shares represented at the Mee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 for approval of any other matter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does not intend to bring up any matters for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 other than those set forth in the Notice of Meeting.  Discre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authority regarding any other matters which may properly co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 Meeting is conferred upon those persons named in the prox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Director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fteen directors of the Company are to be elected to serve until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 Annual Meeting of Stockholders and until their successors a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and qualified.  All of the nominees are currently director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nd were elected directors at the 1991 Annual Meeting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except R. Donald Fullerton who is nominated to fill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cancy created by the retirement of Alexander J. MacIntosh, a dir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1978, who will not be standing for re-election pursuant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olicy of the Board of Directors.  It is intended that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represented by the enclosed proxy card, will be voted, unles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ty to vote is withheld, for the election of the fifteen nomin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on pages 3 through 10.  If any of the nominees should becom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vailable, which is not anticipated, those shares will be vot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-approved substitute, or the Board may reduce the number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bert J. Baciocco, Jr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d Vice Admir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 Navy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Audit and Personnel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Admiral Baciocco, age 61, retired from the U.S. Navy in April 198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34 years of service.  A 1953 graduate of the United States Nav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ademy, he completed graduate level studies in the field of nuclea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ineering in 1958 as part of his training for the naval nuclea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ulsion program.  He has served extensively at sea in comm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gnments within the submarine force and ashore in the most seni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positions of the Department of the Navy Research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rganization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Admiral Baciocco's principal business activities since retir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technical and management consulting to government, indust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ademe.  He is a director of Alliant Techsystems Inc., and of Pacif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Systems, Inc.  He serves with several boards and committee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and academe, and on committees of the National Resear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cil.  He is a member of the Board of Directors of Oak Ridg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ed Universities, and of the Board of Visitors to the Softw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ineering Institute, Carnegie Mellon University.  In addition, 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s on advisory boards to the Applied Physics Laboratory,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ashington, and to the South Carolina Research Authority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zabeth E. Bailey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C. Hower Professo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ublic Policy and Management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arton School, University of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nsylvania Director since 1985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Finance and Nominating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Bailey, age 53, graduated from Radcliffe College and received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.S. in mathematics from Stevens Institute of Technology and a Ph.D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s from Princeton University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Bailey joined Bell Laboratories in 1960, where she held variou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visory positions adjunct professor of economics at New York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 In 1977, she was appointed a commissioner of the Civi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eronautics Board and was vice chairman of the Civil Aeronautics Boar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1981 to 1983.  From 1983 to 1990, she served as dean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uate School of Industrial Administration of Carnegie Mell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 From 1990 to 1991, she was a visiting scholar at Yal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, on leave from Carnegie Mellon.  Currently, Dr. Bailey 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C. Hower Professor of Public Policy and Management at the Whar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Bailey is a director of Philip Morris Companies Inc., CSX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National Westminister Bancorp, Inc. and the Colleg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ment Equities Fund.  She is a past member of the board of trus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rinceton University and she serves on the board of the Brooking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hael R. Bonsignore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and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Operating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Executive Committee of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Bonsignore, age 50, is a graduate of the U.S. Naval Academy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 degree in electrical engineering in 1963.  He also pursu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uate work in ocean science and engineering at Texas A &amp; M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Bonsignore began his business career at Honeywell in 1969.  He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various marketing and operations management positions and was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vice president for Marine Systems in 1981.  In 1983 M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signore was appointed president for Honeywell Europe, headquarte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russels, Belgium.  In 1987 Mr. Bonsignore returned to Minneapol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executive vice president, International, and was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f this business in May 1987.  In November 1990, Mr.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signore was elected executive vice president and chief operat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for International, and Home and Buildings, and a direc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Bonsignore is also a director of Donaldson Company and The St. Pa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.  He serves as a member on various advisory board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including:  Applied Physics Laboratory, University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ington; Investment Policy Advisory Committee, (INPAC), to the U.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 Representative; Office Technology Assessment (OTA), advisory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gress of the United States; Minnesota Orchestra; US-USSR Tr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Council; and the Hugh O'Brian Youth Foundation (HOBY)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est Hubert Clark, Jr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iendship Group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4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Audit (Chairman) and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ing Committee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lark, age 65, graduated from the California Institute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ology, receiving B.S. and M.S. degrees in mechanical engineering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47, Mr. Clark joined Baker International Corporation (now kn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ker Hughes Incorporated following the merger in 1987 of Bake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and Hughes Tool Co.), a provider of products and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etroleum and mining industries.  He became chief resear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ineer in 1957 and vice president and assistant general manager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58.  Mr. Clark was elected president in 1962, chief executive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65, and chairman of the board in 1969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January, 1989, Mr. Clark retired from Baker Hughes Inc. and assum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st of chairman of the board and chief executive officer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ship Group, an investment partnership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lark is a director of CBI Industries, Beckman Instruments, Inc.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rr McGee Corporation and American Mutual Fund, Inc.  He serves as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e of Harvey Mudd College, Claremont, California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H. Donaldso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York Stock Exchange, Inc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2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Nominating (Chairman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nce Committees of the Board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Donaldson, age 60, is a graduate of Yale University and receiv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BA, with distinction, from the Harvard University Graduate School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Administration.  He served as an officer in the United Stat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ine Corp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59, Mr. Donaldson co-founded Donaldson, Lufkin &amp; Jenrette, Inc.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vestment banking firm, and in 1961, Alliance Capital Manage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the investment management firm, and served as chairm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until 1973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Donaldson was Undersecretary of State from 1973 to 1974.  In 1975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rved as special consultant and advisor to th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.  During that year he became founding dean of the Ya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uate School of Management and was named William S. Beineck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of Management Studies, serving until 1980.  Mr. Donalds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ed Donaldson Enterprises Incorporated, a private investing firm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rved as its chairman and chief executive officer until year-e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Donaldson is a director of Aetna Life &amp; Casualty Company and Phil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ris Companies Inc.  He serves as a trustee and director of a nu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hilanthropic and educational institution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 Donald Fullerton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BC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Fullerton, age 60, graduated from the University of Toronto in 195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ceived a B.A. degree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53, Mr. Fullerton joined the Canadian Bank of Commerce (now CIBC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anadian financial services institution, based in Toronto.  In 1964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appointed manager in New York.  From 1966 to 1968, he served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onal general manager, and in 1968 he was appointed deputy chie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manager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71, Mr. Fullerton became senior vice president and in 1973,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moted to executive vice president and chief general manager.  M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erton was elected to CIBC's Board of Directors in 1974 and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chief operating officer in 1976.  In 1984 he was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and in 1985, named chairman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Fullerton is a director of Amoco Canada Petroleum Co. Ltd., IB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ada Ltd., T.C.C. Beverages Ltd., George Weston Ltd. and oth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ural or medical entities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ald Greenwald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ing Director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llon, Read &amp; Co. Inc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Finance and Nominating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reenwald, age 56, is a graduate of Princeton University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 master's degree in economics from Wayne State University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reenwald was employed by the Ford Motor Company from 1957 unti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9, serving in various executive positions including president of 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ezuela, S.A.  He joined Chrysler Corporation in April, 1979 and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vice president and controller in May, 1979.  In September, 197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came a director and executive vice president-finance.  Begin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1 he served in various senior executive positions, including chai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hrysler Motors, which was the wholly-owned automotive manufact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 of Chrysler Corporation.  In November, 1988, he became v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Chrysler Corporation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From June to December 1990, Mr. Greenwald served as the chief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of the United Employee Acquisition Corporation, a comp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ing the employees of United Airlines (UAL), which was for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 UAL.  Mr. Greenwald is currently employed as a manag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Dillon, Read &amp; Co. Inc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reenwald is a director of Dillon, Read &amp; Co. Inc., GPA Group plc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ynolds Metals Corporation, Viking Office Products, the Chamber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of the United States and the Boy Scouts of America.  He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mber of the Chief Executives Organization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J. Howard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States Power Company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Executive, Personnel and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 Committees of the Board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Howard, age 56, graduated from the University of Pittsburgh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ing a bachelor's degree in 1957.  He was awarded a Slo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lowship to the Massachusetts Institute of Technology and receive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's of science degree in 1970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From 1978 to 1983 Mr. Howard held several management positions a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Telephone Company (Wisconsin Bell) and in 1983 was elec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.  Following the court-order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up of AT &amp; T, Mr. Howard was elected president and chief op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of the newly formed Ameritech, the Chicago-based parent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 companies serving Illinois, Indiana, Michigan, Ohio and Wiscons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 he joined Northern States Power Company, an electric and g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tility company, as its president and chief executive officer.  M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ard has served as its chairman of the board and chief executi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since 1988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Howard is also a director of Walgreen Company and Ecolab Inc.  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serves on the board of overseers for the Carlson School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, the Board of Trustees for the University of St. Thomas,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. Paul, Minnesota, and the Board of Visitors for the University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ttsburgh, Joseph M. Katz School of Busines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i M. Joseph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Fellow, International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,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bert H. Humphrey Institute of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c Affairs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Executive, Nominating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ersonnel Committees of the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Joseph, age 68, is a graduate of the University of Minnesota. 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ined The Minneapolis Tribune in 1946 where she worked as a staf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er through 1953.  She specialized in health, education and welf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ing and received several awards for outstanding journalism.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2 to 1978 she was a contributing editor and columnist for tha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spaper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Joseph has been active in a number of volunteer civic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s, working in areas of mental health, politics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, women's affairs, young people, and education.  She 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mber of President Kennedy's Committee on Youth Employment,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son's Commission on Income Maintenance Programs and Preside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ter's Commission on Mental Health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78, Mrs. Joseph was appointed United States Ambassador to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herlands, and she served in that position until 1981.  In 1983, M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became director of international program development a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ert H. Humphrey Institute of Public Affairs, a graduate school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versity of Minnesota.  In 1986, she was named Senior Fellow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Programs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Joseph is a director of George A. Hormel Co., and is a member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s of trustees of Carleton College, National Democratic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e for International Affairs and the German-Marshall Fund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 Larry Moore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and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Operating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the Executive Committee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ore, age 55, is a graduate of the University of Arizona, wher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 bachelor's degree in engineering in 1958 and a master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 in business administration in 1959.  Mr. Moore also earned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.D. in economics from Arizona State University in 1973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ore joined Sperry Corporation in 1962 where he advanced wi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gnments in information systems, operations and marketing.  In 1978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amed vice president of the Sperry Avionics Division, and in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chosen to lead Sperry's commercial aviation business as vic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general manager of Commercial Flight Systems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ore joined Honeywell in December 1986 when the Sperry Aerospa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was acquired by the Company.  In June 1987 Mr. Moore was ap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 of Honeywell's Commercial Flight Systems Group, and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1989, he was elected president, Space and Aviation.  In Nove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, Mr. Moore was elected executive vice president and chief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for Space and Aviation, and Industrial, and a director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ore is also a director of Rohr Inc., and a director of Aerospa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es Association (AIA), National Association of Manufacture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AM), Abbott Northwestern Hospital of Minneapolis and the Scie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eum of Minnesota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 Barry Rand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erox Corporation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Audit Committee of the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and, age 47, is a graduate of the American University, recei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helor's degree in marketing.  He also graduated from Stanfor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's graduate program, receiving a master's degree in bo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administration and management sciences.  In addition, Mr. R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honorary doctorates of law and public service from St. Joh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her College of Rochester and South Carolina State College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and joined Xerox Corporation, a document processing and finan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company in 1968 as a trainee and has held various sales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ing positions with the company.  In May 1985, he was elected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e officer and in November 1986, was elected group vic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.  In February, 1992 Mr. Rand was promoted to executive vi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and is a member of the U.S. Chamber of Commerce, the board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es of the College Recruitment Equity Fund (CREF), the boar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seers of the Rochester Philharmonic Orchestra and the Stanfor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Graduate School of Business advisory council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J. Renier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Executive Committee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 Renier, age 62, graduated from the University of St. Thomas in 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l and became a research fellow at Ames Laboratory of the Atomic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 Commission at Iowa State University, where he received a Ph.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 in physical chemistry in 1955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Renier joined Honeywell in 1956 as a senior research scientist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quently served in a number of management positions.  In 1970, D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ier was appointed vice president of data systems operations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computer subsidiary.  In 1974, he became a vice presiden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aerospace and defense group, and in 1976, he was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 and group executive.  Dr. Renier was elected execu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 and a director in February, 1978; president, contro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s, in December, 1978; and president, information systems,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tember, 1982.  He served as vice chairman of the board from 198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1986, when he was elected president and chief operating offic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87, he was elected chief executive officer and in December, 1988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elected chairman of the board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Renier is also a director of First Bank System, Inc., NWNL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, Deluxe Corporation and United Way of Minneapolis.  He is a 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merican Chemical Society, New American Schools Develop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the board of overseers of the University of Minnesot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 of Business,  the board of trustees of the University of St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in St. Paul, Minnesota, the Business and Higher Education Foru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Iowa State University Foundation, United Way of America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nesota Business Partnership, Business Roundtable, Business Counci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Committee for Economic Development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ven G. Rothmeier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AI Capital Group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5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Executive, Finance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hairman) and Audit Committees of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Rothmeier, age 45, is a graduate of the University of Notre D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 master's degree in business administration from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of Chicago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othmeier joined IAI Capital Group, a venture capital and merch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ing firm, in November, 1989.  Prior to this date he was chairma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and chief executive office of NWA Inc. and Northwest Air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othmeier is chairman of the board of Alliant Techsystems Inc.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tonics, Inc.; and a director of Minnesota Mutual Life Insur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Anglo Chinese Investment Company, Ltd., Hong Kong.  H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s as a director of the United Way of St. Paul and is chairman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. Agnes Foundation in St. Paul and Catholic Views Broadcast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nel 53 Television in Minnesota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Rothmeier is member of the Council on the Graduate School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University of Chicago, a trustee of the University of Chic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mber of the American Council on Germany, a director of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erican Experiment, an advisor to the Metropolitan Economic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ssociation, a minority business advisory group, and fo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chairman of the U.S. - China Business Council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istopher J. Steffe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and Chief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and Administrative Officer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Inc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the Executive Committee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teffen, age 50, graduated from the University of Michigan and 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achelor's degree in mathematics.  He also graduated from Wayne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with a master's degree in business administration and is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ified public accountant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 Steffen joined Honeywell in April 1989 as its vice president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financial officer.  In November 1990, Mr. Steffen was elec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vice president and chief financial and administrative offic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director of the Company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 Steffen was employed by Chrysler Corporation from 1981 to 1989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vice president and controller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teffen serves as a member of the Financial Accounting Standard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isory Council and is a director of the Saint Paul Chamber Orchestr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innesota Public Radio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hael W. Wright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, President and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 Valu Stores, Inc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7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Executive, Audit and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Committees of the Board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Wright, age 53, is a graduate of the University of Minnesota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ing a B.A. degree in 1961 and an LL.B. in 1963.  He was admit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Minnesota Bar in 1963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Wright was a member of the law firm of Dorsey and Whitney from 196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77.  In 1977, he joined Super Valu Stores, a food wholesaler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l support company, as senior vice president of administra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member of the board of directors.  He was elected president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operating officer in 1978, chief executive officer in 1981,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in 1982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Wright is also a director of Deluxe Corporation, The Musicl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res Corporation, Norwest Corporation and Shopko Stores, Inc. He i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chairman of the Food Marketing Institute and a member of the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of the National-American Wholesale Grocers Associ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national Association of Chain Stores.  He was past chairma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ederal Reserves Bank of Minneapolis and the Minnesota Busin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Transaction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transactions in the ordinary course of business wi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ffiliated corporation of which certain of the non-employee dire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xecutive officers.  The Company does not consider the amoun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d in such transactions material in relation to its busines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at any such amounts are not material in relation to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of such other corporation or the interests of the non-employ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involved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Ownership of Certain Beneficial Owner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enheimer Group, Inc. ("Oppenheimer Group"), Oppenheimer Tower,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Center, New York, NY 10281, has notified the Company that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cember 31, 1991, it was "beneficial owner" (as defined in rul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urities and Exchange Commission) of 5,663,374 shares of Honey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Stock, representing 8.1% of all outstanding shares and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include 5,096,889 shares "beneficially owned" by its affiliat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enheimer Capital.  Oppenheimer Group is a holding and servic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ing a variety of companies engaged in the securities business,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enheimer Capital is a registered investment adviser.  Oppenheim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has informed Honeywell that all of these shares are held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various clients and that it disclaims beneficial interest in an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share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of Honeywell Stock by Honeywell Directors and Officers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table lists, as of March 9, 1992, the beneficial ow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oneywell Common Stock by each director and all director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s a group.  No individual director or nominee for direct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as much as 1% of the total outstanding shares of Common Sto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directors and officers as a group owned 1.3% of the outstand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Options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Exercisabl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me of              Shares    Within 60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Beneficial Owner           Owned       Days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J. Baciocco, Jr.               1,559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.E. Bailey                      3,567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.R. Bonsignore                 46,838 (*)  103,866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.H. Clark, Jr.                  3,455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.H. Donaldson                   4,273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D. Fullerton                     200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. Greenwald                     3,187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Howard                      1,288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.M. Joseph                      5,182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L. Moore                      44,653 (*)   28,284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B. Rand                          317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Renier (**)               125,546 (*)  140,252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.G. Rothmeier                   2,552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.J. Steffen                    55,917 (*)   56,096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.W. Wright                      2,603            -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officers as a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oup                        398,933 (*)  502,950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 Includes the following shares of restricted stock subject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plans described on pages 14 and 15: M.R. Bonsignore 34,13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L. Moore 34,134; J.J. Renier 40,700; C.J. Steffen 30,134, and 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, including the foregoing, 194,190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*)  Includes 436 shares owned by Dr. Renier's spouse and for whi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laims any beneficial ownership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Meetings - Committees of the Board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of Directors held eight regular and one special meeting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1.  The Executive Committee of the Board does not have schedul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s and did not meet during the year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maintains four other standing committees:  Audit  Personne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ing and Finance.  Membership on these four committees is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non-employee directors.  Committees on which directors serve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ed adjacent to the pictures of directors on pages 3 through 10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 met three times in 1991.  Its functions are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s: recommend to the Board the independent auditors for Honey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 and review the activities of the independent auditor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l auditors, review recommendations of the independent audi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sponses of management, review and discuss with the independ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 and management Honeywell financial reporting, loss exposu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sset control, monitor the Honeywell program for compliance wi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ies on business ethics, and direct and supervise any speci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ions the Committee deems necessary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nel Committee met five times in 1991.  The functions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are to review and report to the Board on Honeywell program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developing senior management personnel, to review and mak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ations to the Board regarding executive compensation pla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compensation for employee directors, and to review, approve and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to the Board concerning administration of existing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s and compensation of certain executive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minating Committee met three times in 1991.  The function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are to determine and recommend to the Board criteria for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ship and the composition, compensation and retirement policy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, to approve nominees for election to the Board  to evalu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the Board and, working with the Personnel Committee,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the performance of the chief executive officer and other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recommend their successors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nce Committee met five times in 1991.  The function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are to review the financial structure, policies, and futu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of the Company as developed and presented by management and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recommendations concerning them to the Board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verage attendance at meetings of the Board and Board Committe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91 was 95 percent.  Each director attended at least 75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otal number of meetings of the Board and Committees on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director served except Mr. Rand who was unable to attend sever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meetings due to prior commitments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minating Committee will consider qualified nominees for direct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ed by stockholders.  Recommendations should be sent to: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of the Board of Directors, Honeywell Inc., Honeywell Plaza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neapolis, Minnesota 55408.  Any nominations for director to be ma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 stockholder meeting for must be made in accordance with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 set forth in Honeywell's by-laws.  A copy of the relev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of the by-laws may be obtained upon request from the Secretar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at the address listed above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Compensation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ees for non-employee directors consist of an annual payment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4,000 in cash or Honeywell Common Stock, or a combination of cas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s determined by each director, plus the sum of $1,000 for ea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meeting and $1,000 for each Committee meeting attended ($1,500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ir of the Committee).  Directors may elect to defer the receip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ees until retirement from the Board.  Amounts so deferred ear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, compounded annually, at Honeywell's corporate borrowing rat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(non-employee) directors who have never been Honeywe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eligible to participate in any of the remuneration or ret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for executives.  Employee directors do not receive any fe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uneration for serving on the Board or on any Board Committee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employee directors participate in the Restricted-Stock Retire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Non-Employee Directors.  Under that Plan non-employee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nnual awards of restricted stock having a market value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-half of the fees earned by a director since the prior annu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Stock issued under the Plan entitles the director to all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 of a stockholder, including the right to vote and rece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dividends.  However, such restricted stock is subject to certa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 against sale or transfer until a director has served 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 five years and until (a) the director's death or disability, (b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or is not re-elected to the Board (other than at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's own request), or (c) the occurence of a "change in control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mpany (as defined in the Plan).  If a director leaves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ny other reason, the director forfeits all rights in all stoc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under the Plan (unless the Board of Directors, in it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, waives forfeiture as to some or all of such stock). 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of stock listed on page 11 as being owned by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directors includes the following shares awarded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: A.J. Baciocco, Jr.- 1,085 shares, E.E. Bailey - 2,601 shares, E.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Jr. - 3,055 shares, W.H. Donaldson - 3,873 shares, G. Greenwal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120 shares, J.J. Howard - 285 shares, G.M. Joseph - 4,582 shares, A.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 - 117 shares, S.G. Rothmeier - 2,152 shares, and M.W. Wright -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603 share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able shows cash compensation for services rendered in 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ies to Honeywell and its subsidiaries during 1991 by eac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 most highly compensated executive officers and all execu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mpany as a group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A) Name of                                          (C) Cash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dividual                  (B) Capacities         Compens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r Number in Group              in Which Served            (*)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xecutive Officers a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Group (consisting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9 individuals,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cluding those nam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low)                  Executive Officers                 $5,692,01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J. Renier           Chairman of the Board, Chief       $1,276,294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and Director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hael R. Bonsignore     Executive Vice President and         $776,406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Operating Officer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, and Home and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uilding Control and Director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 Larry Moore            Executive Vice President and         $787,173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Operating Officer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pace and Aviation, and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dustrial and Director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istopher J. Steffen    Executive Vice President and         $792,21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Financial and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dministrative Officer and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e E. Chenoweth          Senior Corporate Vice President,     $594,527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 Includes incentive payments for 1991 under the Corporate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 described below.  The table does not include cert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cash compensation or benefits made available to executive offic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ere less than amounts required to be reported pursuant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cable Securities and Exchange Commission regulation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nd Benefit Plan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's management compensation program consists of base salar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-term incentive compensation and long-term incentive compens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-term incentive compensation is provided under the Corporat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Plan, described on page 14, and amounts paid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aside for base salary and short-term incentive compensation to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for 1991 are included in the above compens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-term incentive compensation is currently provided under the 198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Stock and Incentive Plan through the use of stock op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XII of the by-laws, adopted by the stockholders in 1954, lim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otal amount of incentive compensation which may be paid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ficers, heads of departments and other executives and key employe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and its subsidiaries whose work most affects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earnings."  Incentive compensation set aside for any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at group may not exceed three percent of the Company'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olidated income for that year (excluding the whole or any par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item of unusual or nonrecurring income or loss as determ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Committee of the Board) before federal or state taxes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e and before provision for incentive payments, provided that n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may be made for any year in which a dividend of less than $.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share of Common Stock (as presently constituted) is paid. 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Committee has identified the senior executives, currently 3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number, whose work most affects Company earnings.  Incenti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warded under the Corporate Executive Compensation Plan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below and the incentive portion of awards accrued unde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Stock Program described on page 15, are subject to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y-law limitation.  The total amount available under Article XII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y-laws for 1991 incentive compensation to the 35 executive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in 1991 is $15,504,061 and the total incentive compens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or accrued under all incentive arrangements for these 3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s of the Company and its subsidiaries in 1991 is $7,415,810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E EXECUTIVE COMPENSATION PLAN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neywell Corporate Executive Compensation Plan is designed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salary and incentive compensation to those key employe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cluding executive officers) who, by the nature and scope of thei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s, regularly and directly make a material contribution to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 of the Company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is administered by members of the Personnel Committee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, who are not eligible to participate in the Plan.  Manage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es participants from fulltime employees of Honeywell and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 The amount, if any, of incentive compensation to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to each participant for a calendar year is determined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of the year and is based on the performance of Honeywell and/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group in which the participant is employed, agains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-established goals, and on the performance of the participa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ly.  Awards for employee directors of the Company are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pproval by the non-employee directors of the Board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STOCK AND INCENTIVE PLAN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Honeywell Stock and Incentive Plan (the "1988 Plan") w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d in 1988 to succeed the Honeywell Long-Range Stock Incen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the 1984 Honeywell Key Employee Stock Option Plan and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Stock Recognition Plan.  The 1988 Plan is administer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Committee, which is composed of at least three non-employ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who are ineligible to receive awards under the 1988 Pla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Plan permits the granting of all or any of the following type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:  (1)  stock options, including both incentive stock op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qualified stock options; (2)  restricted stock; (3)  performanc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conditioned upon meeting performance criteria; and (4)  oth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 valued in whole or in part by reference to, or otherwise bas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, the Common Stock of the Company.  The total number of shares th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awarded under the 1988 Plan is limited to 6,000,000 share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Common Stock.  No award may be granted pursuant to the 198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fter April 20, 1993.  The Committee has the authority to selec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to whom awards are granted from among executive, profes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dministrative employees who are expected to contribute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 of the Company, a subsidiary or an affiliate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represents shares of Honeywell Common Stock that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warded under an arrangement that physical custody of, and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rigths in, these shares will pass to the recipients after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 period.  During the restriction period, the restricted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not be transferred, encumbered or sold; however, the Personne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in its discretion, may allow participants to use restri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to pay the exercise price of options granted pursuant to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stock option plan with an equivalent number of the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remaining subject to the same restrictions.  Unless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shall otherwise so determine, the participant as owner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will have the rights of a stockholder, including the right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cash dividends and the right to vote.  Recipients of restri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re not required to provide consideration other than services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such amount determined by the Committee.  If a participa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ases to be an employee of the Company, a subsidiary or affiliate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for cause or voluntarily, the award will be completely forfei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ess the Committee accelerates or waives remaining restrictions. 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ent of cessation of employment by reason of disability, early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al retirement or death, the lapse of the restrictions would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rated for service during the restriction period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is awarded either (i) with a fixed restriction peri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ly five years, or (ii) when awarded pursuant to the Performa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Program, described below, with a restriction period that 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ent on the achievement of performance goals.  Restricted sto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ed to eligible executive officers is reflected in the table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 In 1991, restrictions lapsed on 4,200 shares of restricted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to C.J. Steffen when he joined the Company in 1989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Stock Program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90 the Committee established the Performance Stock Program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"Program") pursuant to the 1988 Plan.  The Program replaced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shares under the now discontinued Honeywell Long-Range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Plan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am is designed to motivate executives and tie thei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more directly to the Company's long-term financi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s, at less cost to the Company than the plans the Program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aced.  Under this Program the Committee selects eligible execu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etermines the number of shares to be issued to each participa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s are restricted until the earlier to occur of: (i)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 of performance goals within a specified measurement peri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one or three years or (ii) nine years.  If the performance go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et within the measurement period, it is anticipated tha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will issue additional shares of restricted stock that aga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for restrictions to lapse after either nine years or an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measurement period.  If the performance goals are not me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measurement period, the Committee may establish new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als tied to financial objectives that are to be met within a new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ment period.  Participants in the Program who resign or a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harged at any time during a measurement period will forfeit 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hares.  As the result of the achievement of performanc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 for 1990 and 1991, shares accrued through 1991 are as follows: 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. Bonsignore, 7,171 shares; J. E. Chenoweth, 5,156 shares; D. L. Mo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,171 shares; J. J. Renier, 11,867 shares; C. J. Steffen, 7,171 share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l executive officers as a group, 50,307 shares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s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has outstanding stock options previously granted unde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(the 1979 and 1984 Key Employee Stock Option Plans and the 198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), but stock options may currently be granted only under the 198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.  Information regarding these stock options is set forth below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1988 Plan, options granted may be either Incentive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 ("ISOs") or nonqualified stock options.  The term of each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fixed by the Committee and options shall be exercisable 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r times as determined by the Committee, but no option shall b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after the expiration of ten years from the date it 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.  The fair market value of ISOs first exercisable in any o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as to any participant may not exceed $100,000 as of the dat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.  The purchase price per share of stock purchasable under 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will be determined by the Committee, but shall not be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00% of the fair market value of the stock on the date of the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option.  Options are exercised by paying the purchase pr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holding taxes, either in cash, other property or in stock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le on page 16 provides information for 1991 under all thr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.  It includes options to purchase the Company's Common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to or exercised by each individual named in the compens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n page 13 and all executive officers as a group.  No op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granted to directors who are not executive officers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J.J.          M.R.          D.L.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nier      Bonsignore       Moore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GRANTED DURING 1991: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                  38,824        15,915        16,36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optio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ice                            $58.20        $60.13        $59.7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EXERCISED DURING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91: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                  35,589        11,994         5,44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of shares (*)          $866,792      $263,583       $71,3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ll Execu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C.J.          J.E.        Officers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Steffen      Chenoweth    as a Group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GRANTED DURING 1991: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                  31,184         8,000        144,24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optio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ice                            $59.47        $60.57         $59.6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EXERCISED DURING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91: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                  31,434         3,182        134,0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of shares (*)          $704,835       $81,198     $3,191,22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 Market value at date of exercise less option exercise price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ROGRAM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well and its subsidiaries maintain a variety of pension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s for their employees.  The table below illustrate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benefits payable by the Company in specified compensation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-of-service classifications at normal retirement under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 Plan.  (Directors who have not been employe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do not receive benefits under this Plan.)  This Plan w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ed, effective July 1, 1989, to comply with the Tax Reform Ac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.  The Plan is a defined benefit plan.  Contributions by Honey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required by the Plan, are determined on an actuarial basis and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made primarily for the benefit of any individual.  The credi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of service for the officers named in the compensation table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 13 are as follows:  J.J. Renier - 35 years; J.E. Chenoweth - 3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; M.R. Bonsignore - 19 years; D.L. Moore - 29 years; and C.J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ffen - 2 years.  A portion of the benefits shown in the tabl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pursuant to the Company's supplementary retirement plans, rath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from plan trusts, due to limitations imposed by the Intern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enue Code, which restricts the amount of benefits payable und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-qualified plans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.J. Steffen, who was previously employed as Vice President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r at Chrysler Corporation, joined Honeywell in May, 1989. 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e Mr. Steffen for the reduction in his retirement benefits d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Chrysler Corporation, resulting from his leaving Chrysler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purchased a supplemental retirement annuity providing ret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to him, at normal retirement age, equal to the differe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his monthly entitlement under the Chrysler Retirement Pla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benefit expected under the Honeywell Retirement Benefit Plan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of Salaries Plus Incentive Payments During Highest 60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cutive Months of 120 Months Prior to Retirement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Age 65 Retirement Benefit for Years of Service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Shown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15        20        25        30        35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Years     Years     Years     Years     Years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00,000                $46,332   $61,764   $77,220   $92,652   $97,65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0,000                  94,320   125,772   157,200   188,652   198,64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0,000                 142,332   189,768   237,216   284,652   299,65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0,000                 190,332   253,764   317,220   380,652   400,65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 238,320   317,772   397,200   476,652   501,64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200,000               286,332   381,768   477,216   572,652   602,65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PLUS PLA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part of its retirement program, the Company has adopted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Plus Plan, a deferred pay arrangement under Section 401(k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nal Revenue Code.  All employees of the Company, classifi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r Employees or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hired Retirees, are eligible for participation in the Plan excep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employees covered under collective bargaining agreements that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provide for participation in the Plan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91, under the Investment Plus Plan, a participant could elect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from one to ten percent of pay deferred.  (The maximum percent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mployees whose 1990 earnings were $56,990 or more was limited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 percent.)  Amounts deferred in 1991 by the named individual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executive officers as a group, pursuant to Section 401(k),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in the compensation table on page 13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kes a matching stock contribution, in shares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common stock, to the account of a participant.  This ma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contribution is made at the end of each Plan quarter and vari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50 percent to 100 percent of employee contributions, up to 4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of pay.  The matching percentage by the Company varies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tainment of Company performance goals as set forth in the Plan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lan years commencing after December 30, 1990, employe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to the Plan were credited to the account of each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and were invested by the Plan trustees, as directed b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, in one or more of five funds - Fixed Income Fund,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ersified Fund, S&amp;P 500 Fund, Government Income Fund and a Honeywe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Fund.  Beginning in June 1991, a loan provision was added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.  Account balances may be distributed, at the employee's el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retirement or other termination of service, or deferred until 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 1/2 and may not be withdrawn by the participant except in the c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ship or attainment of age 59 1/2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Life Insurance Plan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provides pre- and post-retirement "split dollar" univers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coverage to 48 active employees, including all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individuals and all of the executive officers referred to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table on page 13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licy for each participant matures at the latter of retirement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 years of participation.  Prior to maturity, costs of the polic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d by participating executives and the Company, with the Compan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ing the majority of the premium.  At maturity the Company's cas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share from the policy is paid out to the Company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am provides life insurance equal to 1.5 times the annual b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y in effect on December 31 of the year prior to plan enroll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nual increases on December 31 each year subject to certa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writing and tax limitations.  At age 70 coverage is reduce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-thirds of coverage at the earlier of retirement or age 60. 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of death prior to maturity a portion of the death benefit is p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articipant's beneficiary with the remaining value of the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ed to the Company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and Termination Arrangements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intains several executive benefit plans and agreemen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provide for enhanced employee benefits upon "a change in control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.  The Plans described on pages 14 and 15 (the Corpor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Compensation Plan and 1988 Honeywell Stock and Incentive Pl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"change in control" provisions.  Under these Plans, "a chang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" will generally be deemed to have occurred upon (i) a thir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's acquisition of thirty percent or more of the Company's stock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i) a change in the majority of the members of the Company's Boar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(iii) a merger, consolidation or liquidation of the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(iv) a sale of all or substantially all of the assets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rm "change in control" is defined identically in each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a change in control (i) participants in the Honeywell Corpora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Plan will be paid a pro rata bonus for the ye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the change in control occurs based upon an assumption of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and (ii) deferred amounts and earnings thereon will be p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in full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Honeywell Stock and Incentive Plan generally provides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 of options, restricted stock and performance-based awards. 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all options become immediately exercisable and a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hares become immediately vested.  Additionally, 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-based awards are paid out based on the highest per sh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paid by a third party in connection with a change in control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rated to the date of change in control and assuming attainmen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performance goals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Retirement Benefit Plan (the "Retirement Plan") provid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s as described herein.  In the event of (i)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's termination, (ii) the Retirement Plan's merger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olidation with another plan or (iii) the transfer of assets from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tirement Plan to another plan, within the three year perio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a change in control, all assets in excess of those need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y the Retirement Plan's obligations to its participants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ries will first be applied to Company payments for pre-6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t-retiree medical benefits to the maximum extent permitted by law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y remaining assets applied to provide increased retireme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on a proportional basis to most active and retired Retir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participants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pplementary retirement plans generally provide for the pay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s in excess of those provided by the Company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ied retirement plans.  Upon a change in control, participants'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ued benefits under any of the plans become fully vested and ar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in a lump sum following termination of employment after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ntrol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established a grantor trust under Sections 671 throug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77 of the Code in connection with the Honeywell Corporate Execu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, the Honeywell Supplementary Retirement Plan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ous Supplementary Executive Retirement Plans.  The trust w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lly funded in the amount of $1,000.  The trust agreement perm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to transfer amounts to the trust which are intended to p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r a portion of its obligations under the plans set forth abov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trust, the trustee will pay beneficiaries of the trust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claims of the Company's creditors, the amounts to which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ntitled under the terms of those plans.  If the funds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or trust are insufficient to pay amounts due beneficiarie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or trust, the deficiency will be paid by the Company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entered into executive termination agreements (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greements") with 25 of its executives, including each of the nam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in the compensation table on page 13.  The Agreements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l terms expire on December 31, 1992, are automatically extend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n additional year following the expiration of their initial term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cing on January 1, 1993 and each January 1 thereafter unles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gives notice to an executive by October 1 of the preceding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does not wish to extend the term of the executive's Agre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 change in control occurs at any time during the term of a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the term is automatically extended for a period of thirty-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but not beyond the end of the month in which the executiv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his sixty-fifth birthday.  If subsequent to a change in contro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's employment is terminated during the term of the executiv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by the Company for reasons other than cause (as def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) or by the executive as a result of certain changes in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's duties, compensation, benefits or location, the execu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receive a lump sum payment equal to up to three-times (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-times) the executive's annual salary and on plan incentive bonu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will also provide the executive with medical, lif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ability coverage for a period of up to three (in some cases, tw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  In the event that any payments made to an executive i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 with a change in control are subject to the excise tax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ed by Section 4999 of the Code, the Company will make addit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executive's payments as necessary to restore the executive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fter-tax position he would have had if the excise tax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ed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rch, 1989, the Company entered into an agreement with C.J. Steff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 and Chief Financial Officer, which provides that if M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ffen's employment with the Company is terminated within five yea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Mr. Steffen or the Company, other than for cause, the Company wi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 him one year's salary, plus on-plan incentive, and provide employ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continuation for one year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al of Auditor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ntended that the shares represented by the enclosed prox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d (unless the proxy indicates to the contrary) to approve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ion of Deloitte &amp; Touche, independent public accountants,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ine the financial statements to be included in the 1992 Annu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to Stockholders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artner of Deloitte &amp; Touche will be present at the Meeting,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the opportunity to make a statement, and will also respon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questions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 Relating to Economic Conversion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been advised that the Evangelical Church in America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765 West Higgins Road, Chicago, Illinois 60631, owners of 2,000 sha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Gustavus Adolphus College, intends to offer the follow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at the Annual Meeting: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we believe, in view of the continuing reduction of East/Wes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sions, the likelihood of growing regional stability, the continu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on the U.S. federal budget for defense reductions,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initiatives at the federal level, that U.S. military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continue to decrease;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economic conversion in a company or at a plant dependent up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 contracts means the planned transfer of productive resourc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stable, diversified operations;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one creative response to job creation, worker retraining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native uses of production facilities has been taken by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Brotherhood of Electrical Workers Local 2047 in Minneso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began an alternative use planning process as a way to comb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yoffs.  The IBEW developed a skills audit for workers to determ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work experience and to solicit product ideas.  They ask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to cooperate in the planning process and to hold layoff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completion of the process;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in light of our company's dependency on military contrac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ing citizen concerns and national policy shifts, we believe it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st interests of our employees and shareholders to plan f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conversion;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D, the shareholders request the Board of Directors to re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o all shareholders within one year of our 1992 annu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: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The job skills and number of employees dependent upon militar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s and an assessment of employee capacity to transfer skill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ian production;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Criteria used for decisions to continue weapons production and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mmary of corporate policy on weapons manufacture;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Policies and procedures for diversification of contracts,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well as military, within local production facilities currently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30% dependent upon weapons contracts;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Summarize strategic planning process for studying environmental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tainable civilian commercial directions (such as robotics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aulics, medical technology or space exploration) including work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aining, retooling of production facilities, identification of new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and markets and cooperation with local, state and Feder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conversion programs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report should be prepared at a cost deemed reasonable and omi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rietary information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IF SUPPORT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that a decline in arms procurement and weapons develop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affect all companies which bid on contracts for the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of Defense.  Plant closings and worker layoffs cause gre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ships for our company, its employees, their families and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involved.  As shareholders, we hope to avoid inflic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 and we hope that our company will earn the reputation of 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novative planner and responsible employer.  If you agree, pleas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this resolution by voting Yes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is proposal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management recognizes that the U.S. defense budget 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lining as a result of the reduced tensions in international affai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90, the Company spun-off its munitions products business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ntrate on its core business and has reduced sales of military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 products from approximately 35 to 15 percent of sales. 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remaining government business is comprised primarily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ionics supplied for military and space markets and is closely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vionics supplied for commercial markets.  Honeywell's depende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individual government programs is minimized by the large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and services provided, and when reductions in defense progra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occur, the Company expects to manage the effect on its busines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serious disruption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believes that the United States will have a continuing ne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roducts and services related to national defense and the Comp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continue to support that need as long as it has the need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, is a cost-effective supplier, and can continue to me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ligations to stockholders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does not believe that creating and supplying the reques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to stockholders would lead to more stable operations or produ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real benefit to Honeywell employees or stockholders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foregoing reasons the Board of Directors recommends a vot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is proposal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 Relating to Strategic Defense Program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been advised that the following representatives, ow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s as listed below, intend to offer the proposal, describ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at the Annual Meeting:  Reformed Church in America, Off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Synod, 18th Floor, 475 Riverside Drive, New York, NY 10115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in G. Mulder, General Secretary, (200 shares); Sisters of St. Franc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hiladelphia, Office of Peace and Justice, Our Lady of Ange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, Aston, PA 19014, Sister Marie Lucey, OSF, Coordinator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e Responsibility, (100 shares); Sisters of St. Francis (of Ho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Province), 4421 Lower River Road, Stella Niagara, NY 14144,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 Joan C. Malone, OSF, Corporate Responsibility Officer, (11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)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in 1989 Honeywell ranked 15 among the top 100 largest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ors for the Department of Defense with contracts in exces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.5 billion; and 22 on the list of the top 30 largest "Star Wars"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ors with contracts in excess of $13.6 million;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Honeywell's "Star Wars" contracts include space surveil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cking, ballistic missile defense research, focal plane array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oatmospheric reentry vehicle intercepter subsystem (ERIS)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s, to date, have exceeded $196 million;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space weapons undermine international law and threate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ellite communication and verification systems which make possib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control agreements;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because neither the US nor the Soviet Union has an effec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-satellite weapons (ASAT) system, an opportunity exists for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ateral ban on ASAT testing; and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Star Wars spending is not continuing to grow at the pac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ed because of its huge cost, technical difficulties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able valu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34:00Z</dcterms:created>
  <dc:creator>Preferred Customer</dc:creator>
  <dc:description/>
  <dc:language>en-US</dc:language>
  <cp:lastModifiedBy>Preferred Customer</cp:lastModifiedBy>
  <dcterms:modified xsi:type="dcterms:W3CDTF">2003-01-02T23:34:00Z</dcterms:modified>
  <cp:revision>4</cp:revision>
  <dc:subject/>
  <dc:title/>
</cp:coreProperties>
</file>