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</w:t>
      </w:r>
      <w:r>
        <w:rPr/>
        <w:br/>
        <w:t>Proxy Statement</w:t>
      </w:r>
    </w:p>
    <w:p>
      <w:pPr>
        <w:pStyle w:val="Normal"/>
        <w:jc w:val="center"/>
        <w:rPr/>
      </w:pPr>
      <w:r>
        <w:rPr/>
        <w:br/>
        <w:t>      FILING-DATE: 04/16/90                   DOCUMENT-DATE: 03/21/90</w:t>
      </w:r>
    </w:p>
    <w:p>
      <w:pPr>
        <w:pStyle w:val="Normal"/>
        <w:jc w:val="center"/>
        <w:rPr/>
      </w:pPr>
      <w:r>
        <w:rPr/>
        <w:br/>
        <w:t> </w:t>
      </w:r>
      <w:r>
        <w:rPr>
          <w:b/>
          <w:bCs/>
        </w:rPr>
        <w:t>TEXACO</w:t>
      </w:r>
      <w:r>
        <w:rPr/>
        <w:t xml:space="preserve"> INC  </w:t>
        <w:br/>
        <w:t>TICKER-SYMBOL: TX      EXCHANGE: NYS</w:t>
      </w:r>
    </w:p>
    <w:p>
      <w:pPr>
        <w:pStyle w:val="Normal"/>
        <w:jc w:val="center"/>
        <w:rPr/>
      </w:pPr>
      <w:r>
        <w:rPr/>
        <w:br/>
        <w:t> 2000 WESTCHESTER AVENUE  </w:t>
        <w:br/>
        <w:t>WHITE PLAINS,  NY    10650  </w:t>
        <w:br/>
        <w:t>914-253-4000</w:t>
      </w:r>
    </w:p>
    <w:p>
      <w:pPr>
        <w:pStyle w:val="Normal"/>
        <w:rPr/>
      </w:pPr>
      <w:r>
        <w:rPr/>
        <w:br/>
      </w:r>
      <w:r>
        <w:rPr>
          <w:b/>
          <w:bCs/>
        </w:rPr>
        <w:t>INCORPORATION:</w:t>
      </w:r>
      <w:r>
        <w:rPr/>
        <w:t xml:space="preserve"> DE</w:t>
        <w:br/>
        <w:br/>
        <w:t xml:space="preserve"> </w:t>
        <w:br/>
      </w:r>
      <w:r>
        <w:rPr>
          <w:b/>
          <w:bCs/>
        </w:rPr>
        <w:t>INDUSTRY-CLASS:</w:t>
      </w:r>
      <w:r>
        <w:rPr/>
        <w:t xml:space="preserve"> CRUDE PETROLEUM AND NATURAL GAS</w:t>
        <w:br/>
        <w:br/>
      </w:r>
      <w:r>
        <w:rPr>
          <w:b/>
          <w:bCs/>
        </w:rPr>
        <w:t>FYE:</w:t>
      </w:r>
      <w:r>
        <w:rPr/>
        <w:t xml:space="preserve"> 12/31</w:t>
        <w:br/>
        <w:br/>
      </w:r>
      <w:r>
        <w:rPr>
          <w:b/>
          <w:bCs/>
        </w:rPr>
        <w:t>AUDITOR:</w:t>
      </w:r>
      <w:r>
        <w:rPr/>
        <w:t xml:space="preserve"> ARTHUR ANDERSEN &amp; CO.</w:t>
        <w:br/>
        <w:br/>
      </w:r>
      <w:r>
        <w:rPr>
          <w:b/>
          <w:bCs/>
        </w:rPr>
        <w:t>STOCK-AGENT:</w:t>
      </w:r>
      <w:r>
        <w:rPr/>
        <w:t xml:space="preserve"> MONTREAL TRUST CO</w:t>
        <w:br/>
        <w:br/>
        <w:t>                        TABLE OF CONTENTS FOR PROXY</w:t>
        <w:br/>
        <w:t> </w:t>
        <w:br/>
        <w:t>                                                            PAGE</w:t>
        <w:br/>
        <w:t> </w:t>
        <w:br/>
        <w:t>NOTICE OF ANNUAL MEETING                                     1</w:t>
        <w:br/>
        <w:t>PROXY SUMMARY                                                2-4</w:t>
        <w:br/>
        <w:t>ELECTION OF DIRECTORS                                        3-11</w:t>
        <w:br/>
        <w:t>EXECUTIVE COMPENSATION                                       16-18</w:t>
        <w:br/>
        <w:t>  EXECUTIVE CASH COMPENSATION                                16</w:t>
        <w:br/>
        <w:t>OTHER COMPENSATION AND EMPLOYEE BENEFITS                     18-21</w:t>
        <w:br/>
        <w:t>OTHER INFORMATION                                            12-15,22</w:t>
        <w:br/>
        <w:br/>
        <w:br/>
        <w:t>TABLE-INDEX                                                  PAGE</w:t>
        <w:br/>
        <w:t>  EXECUTIVE CASH COMPENSATION                                16</w:t>
        <w:br/>
        <w:t>  ESTIMATED ANNUAL PENSION BENEFITS PAYABLE                  18</w:t>
        <w:br/>
        <w:br/>
        <w:br/>
        <w:t> [*1] </w:t>
        <w:br/>
        <w:t> </w:t>
        <w:br/>
        <w:t>                              TEXACO INC.</w:t>
        <w:br/>
        <w:t>                        2000 WESTCHESTER AVENUE</w:t>
        <w:br/>
        <w:t>                        WHITE PLAINS, NY 10650</w:t>
        <w:br/>
        <w:t> </w:t>
        <w:br/>
        <w:t>NOTICE OF ANNUAL MEETING</w:t>
        <w:br/>
        <w:t> </w:t>
        <w:br/>
        <w:t>To Stockholders:</w:t>
        <w:br/>
        <w:t> </w:t>
        <w:br/>
        <w:t>The Annual Meeting of the Stockholders of Texaco Inc. will be held at</w:t>
        <w:br/>
        <w:t>the Hyatt Regency New Orleans, 500 Poydras Plaza, New Orleans, LA 70140</w:t>
        <w:br/>
        <w:t>on Tuesday, May 8, 1990, at 10:00 a.m. for the purpose of transacting</w:t>
        <w:br/>
        <w:t>such business as may properly come before the meeting.</w:t>
        <w:br/>
        <w:t> </w:t>
        <w:br/>
        <w:t>The management intends to present for action at this meeting (1) the</w:t>
        <w:br/>
        <w:t>election of five directors and (2) the approval of the appointment of</w:t>
        <w:br/>
        <w:t>auditors for the year 1990.  In addition, certain stockholders have</w:t>
        <w:br/>
        <w:t>notified the company that they intend to present to the meeting two</w:t>
        <w:br/>
        <w:t>proposals regarding the activities of our affiliate in South Africa.</w:t>
        <w:br/>
        <w:t> </w:t>
        <w:br/>
        <w:t>The Board of Directors has fixed March 13, 1990, as the record date for</w:t>
        <w:br/>
        <w:t>determination of the stockholders entitled to notice of, and to vote at,</w:t>
        <w:br/>
        <w:t>this meeting.  The list of stockholders entitled to vote will be</w:t>
        <w:br/>
        <w:t>available for the examination of any stockholder at the company's office</w:t>
        <w:br/>
        <w:t>at 400 Poydras Street, New Orleans, LA 70130 for ten days prior to May</w:t>
        <w:br/>
        <w:t>8, 1990, and will also be available for inspection at the meeting.</w:t>
        <w:br/>
        <w:t> </w:t>
        <w:br/>
        <w:t>To assure your representation at the meeting, please complete, sign and</w:t>
        <w:br/>
        <w:t>mail promptly the enclosed proxy card which is being solicited on behalf</w:t>
        <w:br/>
        <w:t>of the management, whether or not you plan to attend the meeting.  A</w:t>
        <w:br/>
        <w:t>return envelope which requires no postage is enclosed for that purpose.</w:t>
        <w:br/>
        <w:t>Only those stockholders or their properly identified proxies with valid</w:t>
        <w:br/>
        <w:t>admission cards will be admitted to the meeting.  Accordingly, if you</w:t>
        <w:br/>
        <w:t>plan to attend the meeting, please mark the box provided on your proxy</w:t>
        <w:br/>
        <w:t>card so that we may send you an admission card.</w:t>
        <w:br/>
        <w:t> </w:t>
        <w:br/>
        <w:t>Carl B. Davidson</w:t>
        <w:br/>
        <w:t>Vice President and Secretary</w:t>
        <w:br/>
        <w:t> </w:t>
        <w:br/>
        <w:t>March 21, 1990</w:t>
        <w:br/>
        <w:t> </w:t>
        <w:br/>
        <w:t> [*2] </w:t>
        <w:br/>
        <w:t> </w:t>
        <w:br/>
        <w:t>PROXY STATEMENT</w:t>
        <w:br/>
        <w:t> </w:t>
        <w:br/>
        <w:t>This proxy statement and accompanying proxy card are first being mailed</w:t>
        <w:br/>
        <w:t>to stockholders on approximately March 21, 1990.  The proxies are being</w:t>
        <w:br/>
        <w:t>solicited by order of the Board of Directors of Texaco Inc. and all the</w:t>
        <w:br/>
        <w:t>expenses incident thereto will be borne by the company.  Proxies may be</w:t>
        <w:br/>
        <w:t>solicited by mail, telephone, telegram, or in person.  The company will</w:t>
        <w:br/>
        <w:t>request persons holding stock in their names for others, or in the names</w:t>
        <w:br/>
        <w:t>of nominees for others, to obtain voting instruction from the beneficial</w:t>
        <w:br/>
        <w:t>owner, and the company will reimburse such persons for their reasonable</w:t>
        <w:br/>
        <w:t>out-of-pocket expenses in obtaining voting instructions.  Morrow &amp; Co.,</w:t>
        <w:br/>
        <w:t>Inc. has been retained to assist in soliciting proxies at a fee not to</w:t>
        <w:br/>
        <w:t>exceed $25,000, plus reasonable out-of-pocket expenses.  A copy of the</w:t>
        <w:br/>
        <w:t>Annual Report for 1989, including audited financial statements,</w:t>
        <w:br/>
        <w:t>accompanies this proxy statement.  It is not to be regarded as proxy</w:t>
        <w:br/>
        <w:t>soliciting material.</w:t>
        <w:br/>
        <w:t> </w:t>
        <w:br/>
        <w:t>Vote Required for Approval</w:t>
        <w:br/>
        <w:t> </w:t>
        <w:br/>
        <w:t>Except for the election of directors, which requires a plurality of the</w:t>
        <w:br/>
        <w:t>votes of the shares present in person or represented by proxy at the</w:t>
        <w:br/>
        <w:t>meeting and entitled to vote on the election of directors, the</w:t>
        <w:br/>
        <w:t>affirmative vote of a majority of the voting power of the shares present</w:t>
        <w:br/>
        <w:t>in person or represented by proxy at the meeting and entitled to vote on</w:t>
        <w:br/>
        <w:t>the subject matter is required for approval of matters presented to the</w:t>
        <w:br/>
        <w:t>meeting.  Your executed proxy will be voted at the meeting, unless you</w:t>
        <w:br/>
        <w:t>revoke it at any time before the vote by filing with the Secretary of</w:t>
        <w:br/>
        <w:t>the company an instrument revoking it, duly executing a proxy card</w:t>
        <w:br/>
        <w:t>bearing a later date, or appearing at the meeting and voting in person.</w:t>
        <w:br/>
        <w:t> </w:t>
        <w:br/>
        <w:t>It is the policy of the company that all voted proxies and ballots be</w:t>
        <w:br/>
        <w:t>handled in a manner that protects employee and individual shareholder</w:t>
        <w:br/>
        <w:t>voting privacy, and no such vote shall be disclosed except:  as</w:t>
        <w:br/>
        <w:t>necessary to meet any legal requirements; in limited circumstances such</w:t>
        <w:br/>
        <w:t>as a proxy contest in opposition to the Board of Directors; to permit</w:t>
        <w:br/>
        <w:t>independent Inspectors of Election to tabulate and certify the vote; and</w:t>
        <w:br/>
        <w:t>to respond to shareholders who have written comments on their proxy</w:t>
        <w:br/>
        <w:t>cards.</w:t>
        <w:br/>
        <w:t> </w:t>
        <w:br/>
        <w:t>Unless otherwise indicated on any proxy card, the persons named as your</w:t>
        <w:br/>
        <w:t>proxies in the proxy card intend to vote the shares it represents FOR</w:t>
        <w:br/>
        <w:t>all the nominees for director, FOR Item 2, and AGAINST Item 3 and 4.</w:t>
        <w:br/>
        <w:t> </w:t>
        <w:br/>
        <w:t>Information Concerning The Board of Directors and Its Committees</w:t>
        <w:br/>
        <w:t> </w:t>
        <w:br/>
        <w:t>The Board of Directors held fourteen meetings in 1989.  Each director</w:t>
        <w:br/>
        <w:t>attended at least 75% of the aggregate of the total number of meetings</w:t>
        <w:br/>
        <w:t>of the Board and its committees on which the director served, except for</w:t>
        <w:br/>
        <w:t>Mr. Murphy, who attended 65%.  Employee directors receive no</w:t>
        <w:br/>
        <w:t>compensation for service on the Board or its committees.  Non-employee</w:t>
        <w:br/>
        <w:t>directors receive an annual retainer of $25,000 ($5,000 of which was</w:t>
        <w:br/>
        <w:t>paid in common stock of the company), and $1,000 for each Board and</w:t>
        <w:br/>
        <w:t>committee meeting attended.  The Chairmen of the Audit Committee and the</w:t>
        <w:br/>
        <w:t>Committee of Non-Management Directors receive annual retainers of $6,000</w:t>
        <w:br/>
        <w:t>and $2,500, respectively.  The Chairmen of the Compensation, Nominating,</w:t>
        <w:br/>
        <w:t>Pension and Public Responsibility Committees receive annual retainers of</w:t>
        <w:br/>
        <w:t>$2,000.</w:t>
        <w:br/>
        <w:t> </w:t>
        <w:br/>
        <w:t>Non-employee directors who have neither received nor are eligible to</w:t>
        <w:br/>
        <w:t>receive a benefit from any retirement, pension or other similar plan of</w:t>
        <w:br/>
        <w:t>the company and who retire with five or more years of service on the</w:t>
        <w:br/>
        <w:t>Board are</w:t>
        <w:br/>
        <w:t> </w:t>
        <w:br/>
        <w:t> [*3]  [HARDCOPY PAGE 2]</w:t>
        <w:br/>
        <w:t> </w:t>
        <w:br/>
        <w:t> </w:t>
        <w:br/>
        <w:t>eligible to receive an annual retirement benefit, equal to the current</w:t>
        <w:br/>
        <w:t>annual retainer, or for future retirees the value of the annual retainer</w:t>
        <w:br/>
        <w:t>in effect at the time of their retirement.  This will be paid to the</w:t>
        <w:br/>
        <w:t>director or the director's surviving spouse for the number of years</w:t>
        <w:br/>
        <w:t>which the director served on the Board.</w:t>
        <w:br/>
        <w:t> </w:t>
        <w:br/>
        <w:t>The Audit Committee was established in 1939.  Its members are Messrs.</w:t>
        <w:br/>
        <w:t>Vanderslice (Chairman), Murphy, Parker and Williams, Dr. Brademas and</w:t>
        <w:br/>
        <w:t>Admiral Crowe.  Three meetings were held in 1989.  Depending on the</w:t>
        <w:br/>
        <w:t>nature of the matters under review, the outside auditors, and such</w:t>
        <w:br/>
        <w:t>officers and other employees as necessary, attend all or part of</w:t>
        <w:br/>
        <w:t>meetings of the committee.  The committee reviews and evaluates the</w:t>
        <w:br/>
        <w:t>scope of the audit, accounting policies and reporting practices,</w:t>
        <w:br/>
        <w:t>internal auditing, internal controls, security procedures and other</w:t>
        <w:br/>
        <w:t>matters deemed appropriate.  The Audit Committee also reviews the</w:t>
        <w:br/>
        <w:t>performance by Arthur Andersen &amp; Co. in their audit of the company's</w:t>
        <w:br/>
        <w:t>financial statements and evaluates their independence and professional</w:t>
        <w:br/>
        <w:t>competence.</w:t>
        <w:br/>
        <w:t> </w:t>
        <w:br/>
        <w:t>The Compensation Committee, which met six times in 1989, is composed of</w:t>
        <w:br/>
        <w:t>Messrs. Beck, (Chairman), Butcher, Cary and Roosa.  This committee has</w:t>
        <w:br/>
        <w:t>the responsibility of reviewing the company's compensation structure.</w:t>
        <w:br/>
        <w:t>To this end, along with other studies, the committee surveys and reviews</w:t>
        <w:br/>
        <w:t>compensation practices in industry to make certain that the company</w:t>
        <w:br/>
        <w:t>remains competitive and able to recruit and retain highly qualified</w:t>
        <w:br/>
        <w:t>personnel and that the company's compensation structure is contributing</w:t>
        <w:br/>
        <w:t>to the achievement of the company's objectives.</w:t>
        <w:br/>
        <w:t> </w:t>
        <w:br/>
        <w:t>The Finance Committee consists of Messrs. Kinnear (Chairman), Butcher,</w:t>
        <w:br/>
        <w:t>Mckinley, Price, Roosa and Wrigley, and Lord Granard.  The committee met</w:t>
        <w:br/>
        <w:t>eight times in 1989 to review and to make recommendations to the Board</w:t>
        <w:br/>
        <w:t>concerning the company's financial strategies, policies and structure.</w:t>
        <w:br/>
        <w:t> </w:t>
        <w:br/>
        <w:t>The Nominating Committee, consisting of Lord Granard (Chairman), and</w:t>
        <w:br/>
        <w:t>Messrs. Beck, Parker, Roosa, Vanderslice and Wrigley, met twice in 1989.</w:t>
        <w:br/>
        <w:t>Mr. Kinnear is an ex officio member.  This committee reviews the size</w:t>
        <w:br/>
        <w:t>and composition of the Board of Directors, reviews qualifications of</w:t>
        <w:br/>
        <w:t>possible candidates for Board membership and recommends candidates to</w:t>
        <w:br/>
        <w:t>the Board as nominees for election as directors.  The Nominating</w:t>
        <w:br/>
        <w:t>Committee selects candidates for directors on the basis of its</w:t>
        <w:br/>
        <w:t>assessment of the contributions such individuals can make in providing</w:t>
        <w:br/>
        <w:t>advice and guidance to management.  It will consider proposals for</w:t>
        <w:br/>
        <w:t>nomination from stockholders of record which are made in writing to the</w:t>
        <w:br/>
        <w:t>Secretary, are timely, contain sufficient background information</w:t>
        <w:br/>
        <w:t>concerning the nominee to enable a proper judgment to be made as to his</w:t>
        <w:br/>
        <w:t>or her qualifications and include a written consent of the proposed</w:t>
        <w:br/>
        <w:t>nominee to stand for election if nominated and to serve if elected.  The</w:t>
        <w:br/>
        <w:t>requirements for making nominations are set forth in the company's</w:t>
        <w:br/>
        <w:t>by-laws.</w:t>
        <w:br/>
        <w:t> </w:t>
        <w:br/>
        <w:t>The Committee of Non-Management Directors held three meetings in 1989.</w:t>
        <w:br/>
        <w:t>The committee, of which Mr. Roosa is Chairman, is composed of all of the</w:t>
        <w:br/>
        <w:t>non-employee directors and is responsible for interpreting,</w:t>
        <w:br/>
        <w:t>administering and determining awards made under company incentive plans,</w:t>
        <w:br/>
        <w:t>as well as for reviewing the company's organization and personnel</w:t>
        <w:br/>
        <w:t>development.</w:t>
        <w:br/>
        <w:t> </w:t>
        <w:br/>
        <w:t>The Pension Committee met three times in 1989.  The members are Messrs.</w:t>
        <w:br/>
        <w:t>Cary (Chairman), Murphy and Williams.  The committee approves investment</w:t>
        <w:br/>
        <w:t>policy and guidelines, reviews investment performance, and appoints and</w:t>
        <w:br/>
        <w:t>retains trustees, insurance</w:t>
        <w:br/>
        <w:t> </w:t>
        <w:br/>
        <w:t> [*4]  [HARDCOPY PAGE 3]</w:t>
        <w:br/>
        <w:t> </w:t>
        <w:br/>
        <w:t> </w:t>
        <w:br/>
        <w:t>carriers and investment managers for the company's retirement plans.</w:t>
        <w:br/>
        <w:t> </w:t>
        <w:br/>
        <w:t>The Public Responsibility Committee met once after its formation in late</w:t>
        <w:br/>
        <w:t>1989.  The members are Mr. Williams (Chairman), Dr. Brademas, Admiral</w:t>
        <w:br/>
        <w:t>Crowe, Mr. Murphy and Mr. Vanderslice.  The Committee reviews and makes</w:t>
        <w:br/>
        <w:t>recommendations regarding the policies and procedures affecting the</w:t>
        <w:br/>
        <w:t>company's role as a responsible corporate citizen, including those</w:t>
        <w:br/>
        <w:t>related to equal employment opportunity, health, environmental and</w:t>
        <w:br/>
        <w:t>safety matters, the company's relationships with its several</w:t>
        <w:br/>
        <w:t>constituencies and the company's philanthropic programs.</w:t>
        <w:br/>
        <w:t> </w:t>
        <w:br/>
        <w:t>The Board of Directors also has an Executive Committee, which may</w:t>
        <w:br/>
        <w:t>exercise all of the powers of the Board in the management and direction</w:t>
        <w:br/>
        <w:t>of the business and affairs of the company except those which by statute</w:t>
        <w:br/>
        <w:t>are reserved to the Board of Directors.  This committee, consisting of</w:t>
        <w:br/>
        <w:t>Messrs. DeCrane (Chairman), Butcher, Kinnear, McKinley, Murphy, Parker</w:t>
        <w:br/>
        <w:t>and Roosa, met once in 1989.</w:t>
        <w:br/>
        <w:t> </w:t>
        <w:br/>
        <w:t>Voting Securities</w:t>
        <w:br/>
        <w:t> </w:t>
        <w:br/>
        <w:t>Excluding 11,762,358 shares of the company's common stock, par value</w:t>
        <w:br/>
        <w:t>$6.25 per share ("Common Stock") held in the company's treasury, there</w:t>
        <w:br/>
        <w:t>were outstanding, at March 13, 1990, 262,531,059 shares of Common Stock,</w:t>
        <w:br/>
        <w:t>832,582.163 shares of Series B ESOP Convertible Preferred Stock ("Series</w:t>
        <w:br/>
        <w:t>B Preferred Stock") and 67,796.61 shares of Series F ESOP Convertible</w:t>
        <w:br/>
        <w:t>Preferred Stock ("Series F Preferred Stock").  Each outstanding share of</w:t>
        <w:br/>
        <w:t>Common Stock is entitled to one vote, each outstanding shares of Series</w:t>
        <w:br/>
        <w:t>B Preferred Stock is entitled to 12.5 votes and each outstanding share</w:t>
        <w:br/>
        <w:t>of Series F Preferred Stock is entitled to ten votes, on all matters</w:t>
        <w:br/>
        <w:t>properly brought before the meeting.  All the shares of the Series B</w:t>
        <w:br/>
        <w:t>and Series F Preferred Stock are voted by State Street Bank and Trust</w:t>
        <w:br/>
        <w:t>Company, as independent trustee of the Employee Stock Ownership Plans</w:t>
        <w:br/>
        <w:t>described on page 16, in accordance with confidential instructions</w:t>
        <w:br/>
        <w:t>received from participants in those plans.</w:t>
        <w:br/>
        <w:t> </w:t>
        <w:br/>
        <w:t>As of February 1, 1990 all directors and officers as a group</w:t>
        <w:br/>
        <w:t>beneficially owned 833,833 shares of Common Stock and 41.237 shares of</w:t>
        <w:br/>
        <w:t>Series B Preferred Stock, which represented less than 1% of each of such</w:t>
        <w:br/>
        <w:t>classes of shares outstanding.</w:t>
        <w:br/>
        <w:t> </w:t>
        <w:br/>
        <w:t>Other Relationships</w:t>
        <w:br/>
        <w:t> </w:t>
        <w:br/>
        <w:t>Tugboat and barge services provided to Texaco in 1989 by Wilmington</w:t>
        <w:br/>
        <w:t>Transportation Company totaled $187,796.  Mr. Wrigley is controlling</w:t>
        <w:br/>
        <w:t>stockholder, Chairman of the Board and Chief Executive Officer of Santa</w:t>
        <w:br/>
        <w:t>Catalina Island Company, of which Wilmington Transportation Company is a</w:t>
        <w:br/>
        <w:t>wholly-owned subsidiary.</w:t>
        <w:br/>
        <w:t> </w:t>
        <w:br/>
        <w:t>Payments of $3,768,563 for advertising were made in 1989 to broadcasting</w:t>
        <w:br/>
        <w:t>entities and publications owned by Capital Cities / ABC, Inc., of which</w:t>
        <w:br/>
        <w:t>Mr. Murphy is Chairman and Chief Executive Officer.</w:t>
        <w:br/>
        <w:t> </w:t>
        <w:br/>
        <w:t>The above transactions were affected in the ordinary course of business</w:t>
        <w:br/>
        <w:t>on terms at least as favorable to the company as those obtainable in</w:t>
        <w:br/>
        <w:t>similar transactions with unaffiliated parties.</w:t>
        <w:br/>
        <w:t> </w:t>
        <w:br/>
        <w:t> [*5]  [HARDCOPY PAGE 4]</w:t>
        <w:br/>
        <w:t> </w:t>
        <w:br/>
        <w:t> </w:t>
        <w:br/>
        <w:t>ITEM 1--Election of Directors</w:t>
        <w:br/>
        <w:t> </w:t>
        <w:br/>
        <w:t>The Board is divided into three classes of directors.  At each annual</w:t>
        <w:br/>
        <w:t>meeting of stockholders, members of one of the classes, on a rotating</w:t>
        <w:br/>
        <w:t>basis, are elected for a three-year term.</w:t>
        <w:br/>
        <w:t> </w:t>
        <w:br/>
        <w:t>In accordance with the company's Restated Certificate of Incorporation</w:t>
        <w:br/>
        <w:t>and by-laws, the Board of Directors by resolution fixed the total number</w:t>
        <w:br/>
        <w:t>of directors at 16 until the Annual Meeting, at which time it shall</w:t>
        <w:br/>
        <w:t>revert to 15 upon the retirement from the Board of The Earl of Granard,</w:t>
        <w:br/>
        <w:t>after 18 years of dedicated service.  The five persons designated by the</w:t>
        <w:br/>
        <w:t>Board as nominees for election as directors at the Annual Meeting, to</w:t>
        <w:br/>
        <w:t>serve for the term expiring in 1993, are Admiral Crowe and Messrs.</w:t>
        <w:br/>
        <w:t>McKinley, Parker, Roosa and Wrigley.  Under the Board's retirement</w:t>
        <w:br/>
        <w:t>policy, which establishes 72 as the normal retirement age for directors,</w:t>
        <w:br/>
        <w:t>it is anticipated that Mr. McKinley will retire effective at the 1992</w:t>
        <w:br/>
        <w:t>Annual Meeting, after serving two years of this three-year term and that</w:t>
        <w:br/>
        <w:t>Mr. Roosa will retire effective at the 1991 Annual Meeting, after</w:t>
        <w:br/>
        <w:t>serving one year of his three-year term.  Upon each's retirement, the</w:t>
        <w:br/>
        <w:t>Board could reduce the number of members of the Board or nominate a</w:t>
        <w:br/>
        <w:t>candidate to stand for election at the annual meeting at which his</w:t>
        <w:br/>
        <w:t>retirement is to become effective to serve for the balance of his term.</w:t>
        <w:br/>
        <w:t>All of the nominees are currently directors and were previously elected</w:t>
        <w:br/>
        <w:t>by the stockholder, except for Admiral Crowe who was elected by the</w:t>
        <w:br/>
        <w:t>Board of Directors on October 27, 1989.</w:t>
        <w:br/>
        <w:t> </w:t>
        <w:br/>
        <w:t>The company has no reason to believe that any of the nominees will be</w:t>
        <w:br/>
        <w:t>disqualified or unable or unwilling to serve if elected.  However, if</w:t>
        <w:br/>
        <w:t>any nominee should become unavailable for any reason, proxies may be</w:t>
        <w:br/>
        <w:t>voted for another person nominated by the present Board of Directors to</w:t>
        <w:br/>
        <w:t>fill the vacancy, or the size of the Board may be reduced.  Following is</w:t>
        <w:br/>
        <w:t>certain biographical information concerning the nominees, as well as</w:t>
        <w:br/>
        <w:t>those directors whose terms of office are continuing after the meeting.</w:t>
        <w:br/>
        <w:t> </w:t>
        <w:br/>
        <w:t> [*6]  [HARDCOPY PAGE 5]</w:t>
        <w:br/>
        <w:t> </w:t>
        <w:br/>
        <w:t> </w:t>
        <w:br/>
        <w:t>Nominees for Three Year Term</w:t>
        <w:br/>
        <w:t> </w:t>
        <w:br/>
        <w:t>Admiral William J. Crowe, Jr., 64, retired Chairman of the Joint Chiefs</w:t>
        <w:br/>
        <w:t>of Staff, became a director on October 27, 1989, after a distinguished</w:t>
        <w:br/>
        <w:t>career as a U.S. naval officer.  He is a member of the Presidential Drug</w:t>
        <w:br/>
        <w:t>Advisory Council and serves as a director of Merrill Lynch, &amp; Co., Inc.</w:t>
        <w:br/>
        <w:t>and Pfizer, Inc.</w:t>
        <w:br/>
        <w:t> </w:t>
        <w:br/>
        <w:t>216 shares of Common Stock beneficially owned as of February 1, 1990</w:t>
        <w:br/>
        <w:t> </w:t>
        <w:br/>
        <w:t>John K. McKinley, 70, retired Chairman of the Board and Chief Executive</w:t>
        <w:br/>
        <w:t>Officer of Texaco Inc., served in that capacity from November 1980 until</w:t>
        <w:br/>
        <w:t>December 31, 1986, and has been a director since 1971.  He serves on the</w:t>
        <w:br/>
        <w:t>Boards of Directors of Manufacturers Hanover Corporation, Manufacturers</w:t>
        <w:br/>
        <w:t>Hanover Trust Company, Martin Marietta Corp. and Merck &amp; Co., Inc., is</w:t>
        <w:br/>
        <w:t>an Honorary Director of the Metropolitan Opera Association, and is a</w:t>
        <w:br/>
        <w:t>member of The Business Council and the Board of Overseers of Memorial</w:t>
        <w:br/>
        <w:t>Sloan-Kettering Cancer Center.  He is a Fellow of the American Institute</w:t>
        <w:br/>
        <w:t>of Chemical Engineers.</w:t>
        <w:br/>
        <w:t> </w:t>
        <w:br/>
        <w:t>88,030 shares of Common Stock and 1,758 shares of Series C Preferred</w:t>
        <w:br/>
        <w:t>Stock beneficially owned as of February 1, 1990 (1)</w:t>
        <w:br/>
        <w:t> </w:t>
        <w:br/>
        <w:t>George Parker, Jr., 69, a private investor associated with the Parker</w:t>
        <w:br/>
        <w:t>family enterprises, which involve investments and risk capital ventures,</w:t>
        <w:br/>
        <w:t>has been a director since 1961.  He is a Fellow of the J. P. Morgan</w:t>
        <w:br/>
        <w:t>Library; a sustaining member of the Dallas Museum of Fine Arts; and is</w:t>
        <w:br/>
        <w:t>active in various civic organizations, including, in France, Chevalier</w:t>
        <w:br/>
        <w:t>des Arts et des Lettres, Membre du Circle des Amis de Versailles, and</w:t>
        <w:br/>
        <w:t>Vice-President, the International Committee, La Demure Historique,</w:t>
        <w:br/>
        <w:t>Paris.</w:t>
        <w:br/>
        <w:t> </w:t>
        <w:br/>
        <w:t>136,188 shares of Common Stock and 2,703 shares of Series C Preferred</w:t>
        <w:br/>
        <w:t>Stock beneficially owned as of February 1, 1990</w:t>
        <w:br/>
        <w:t> </w:t>
        <w:br/>
        <w:t>(1) Pursuant to a consulting agreement, Mr. McKinley agreed, for a fee</w:t>
        <w:br/>
        <w:t>of $300,000, to hold himself available to serve, if requested, as a</w:t>
        <w:br/>
        <w:t>director until 1992 and as a consultant for 90 working days in 1987, 60</w:t>
        <w:br/>
        <w:t>in 1988, 30 in 1989, 20 in 1990 and 10 in 1991 and 1992, for which he is</w:t>
        <w:br/>
        <w:t>paid an average annual retainer of approximately $300,000.  Payments are</w:t>
        <w:br/>
        <w:t>made in direct proportion to the days he is obliged to make himself</w:t>
        <w:br/>
        <w:t>available to serve during such year under the agreement.  In addition,</w:t>
        <w:br/>
        <w:t>to carry out his responsibilities as a consultant, he has the support</w:t>
        <w:br/>
        <w:t>services available to employee directors.  No compensation will be paid</w:t>
        <w:br/>
        <w:t>under the consulting agreement for any period after his death or if he</w:t>
        <w:br/>
        <w:t>engages in certain competitive activities.  In the event that a majority</w:t>
        <w:br/>
        <w:t>of the Board is replaced as a result of a tender offer, contested</w:t>
        <w:br/>
        <w:t>election of directors or sale of assets, he, at his option, will be</w:t>
        <w:br/>
        <w:t>relieved of all obligations under the consulting agreement.</w:t>
        <w:br/>
        <w:t> </w:t>
        <w:br/>
        <w:t> [*7]  [HARDCOPY PAGE 6]</w:t>
        <w:br/>
        <w:t> </w:t>
        <w:br/>
        <w:t> </w:t>
        <w:br/>
        <w:t>Robert V. Roosa, 71, a Partner of Brown Brothers Harriman &amp; Co., private</w:t>
        <w:br/>
        <w:t>bankers, has been a director since 1969.  He is a director of American</w:t>
        <w:br/>
        <w:t>Express Co., and the National Bureau of Economic Research, Inc.; and a</w:t>
        <w:br/>
        <w:t>Trustee of the Sloan-Kettering Institute for Cancer Research and the</w:t>
        <w:br/>
        <w:t>Brookings Institution.</w:t>
        <w:br/>
        <w:t> </w:t>
        <w:br/>
        <w:t>4,099 shares of Common Stock and 81 shares of Series C Preferred Stock</w:t>
        <w:br/>
        <w:t>beneficially owned as of February 1, 1990 (1)</w:t>
        <w:br/>
        <w:t> </w:t>
        <w:br/>
        <w:t>William Wrigley, 57, President, Chief Executive Officer and a director</w:t>
        <w:br/>
        <w:t>of Wm. Wrigley Jr. Company, has been a director since 1974.  He is a</w:t>
        <w:br/>
        <w:t>Chairman of the Board and Chief Executive Officer, a Member of the</w:t>
        <w:br/>
        <w:t>Executive Committee and director of Santa Catalina Island Company; a</w:t>
        <w:br/>
        <w:t>director of American Home Products Corporation, Boulevard Bancorp,</w:t>
        <w:br/>
        <w:t>Wrigley Memorial Garden Foundation and Grocery Manufacturers of America,</w:t>
        <w:br/>
        <w:t>Inc.  He also serves as a Trustee of the University of Southern</w:t>
        <w:br/>
        <w:t>California, and is a Benefactor and Life Member of the Santa Catalina</w:t>
        <w:br/>
        <w:t>Island Conservancy.</w:t>
        <w:br/>
        <w:t> </w:t>
        <w:br/>
        <w:t>26,481 shares of Common Stock and 529 shares of Series C Preferred Stock</w:t>
        <w:br/>
        <w:t>beneficially owned as of February 1, 1990 (2)</w:t>
        <w:br/>
        <w:t> </w:t>
        <w:br/>
        <w:t>(1) Does not include 100 shares of Common Stock and 2 shares of Series C</w:t>
        <w:br/>
        <w:t>Preferred Stock held by Mr. Roosa's wife, as to which Mr. Roosa</w:t>
        <w:br/>
        <w:t>disclaims beneficial ownership.</w:t>
        <w:br/>
        <w:t> </w:t>
        <w:br/>
        <w:t>(2) Does not include 124,796 shares of Common Stock and 2,496 shares of</w:t>
        <w:br/>
        <w:t>Series C Preferred Stock owned of record by Wm. Wrigley Jr.  Company of</w:t>
        <w:br/>
        <w:t>which Mr. Wrigley is among the officers authorized to vote the shares</w:t>
        <w:br/>
        <w:t>owned by that company, or 1,000 shares of Common Stock and 20 shares of</w:t>
        <w:br/>
        <w:t>Series C Preferred Stock held in a trust, of which Mr. Wrigley is the</w:t>
        <w:br/>
        <w:t>trustee, for the benefit of his son.  Mr. Wrigley disclaims any</w:t>
        <w:br/>
        <w:t>beneficial interest in such shares.</w:t>
        <w:br/>
        <w:t> </w:t>
        <w:br/>
        <w:t> [*8]  [HARDCOPY PAGE 7]</w:t>
        <w:br/>
        <w:t> </w:t>
        <w:br/>
        <w:t> </w:t>
        <w:br/>
        <w:t>Directors Continuing in Office Until the 1991 Annual Meeting</w:t>
        <w:br/>
        <w:t> </w:t>
        <w:br/>
        <w:t>Robert A. Beck, 64, Chairman Emeritus and former Chairman of the Board</w:t>
        <w:br/>
        <w:t>and Chief Executive Officer of The Prudential Insurance Company of</w:t>
        <w:br/>
        <w:t>America, has been a director since 1984.  He joined Prudential in 1951,</w:t>
        <w:br/>
        <w:t>was elected President in 1974, and Chairman and Chief Executive Officer</w:t>
        <w:br/>
        <w:t>in 1978.  He is a director of The Prudential Insurance Company of</w:t>
        <w:br/>
        <w:t>America, Campbell Soup Co., Xerox Corporation and The Boeing Company,</w:t>
        <w:br/>
        <w:t>and is a Trustee of Syracuse University  and the Committee for Economic</w:t>
        <w:br/>
        <w:t>Development.  He is a past Chairman of the Business Round Table and has</w:t>
        <w:br/>
        <w:t>served as a member of the National Committee on Social Security Reform</w:t>
        <w:br/>
        <w:t>and the Executive Committee of President Reagan's Private Sector Survey</w:t>
        <w:br/>
        <w:t>on Cost Control.</w:t>
        <w:br/>
        <w:t> </w:t>
        <w:br/>
        <w:t>757 shares of Common Stock and 13 shares of Series C Preferred Stock</w:t>
        <w:br/>
        <w:t>beneficially owned as of February 1, 1990</w:t>
        <w:br/>
        <w:t> </w:t>
        <w:br/>
        <w:t>Willard C. Butcher, 63, Chairman of the Board and Chief Executive</w:t>
        <w:br/>
        <w:t>Officer of The Chase Manhattan Corporation and its principal subsidiary,</w:t>
        <w:br/>
        <w:t>The Chase Manhattan Bank, N.A., has been a director since 1981.  He</w:t>
        <w:br/>
        <w:t>became Chase Manhattan's Chief Executive Officer in 1980, and was</w:t>
        <w:br/>
        <w:t>elected Chairman in 1981.  He is Chairman of the American Enterprise</w:t>
        <w:br/>
        <w:t>Institute for Public Policy Research, a Trustee of the New York</w:t>
        <w:br/>
        <w:t>Zoological Society and a member of the Executive Committee of The</w:t>
        <w:br/>
        <w:t>Business Council, the Brown University Board of Fellows, the Board of</w:t>
        <w:br/>
        <w:t>Governors of the Joseph H. Lauder Institute of Management and</w:t>
        <w:br/>
        <w:t>International Studies and the Council on Foreign Relations, and Vice</w:t>
        <w:br/>
        <w:t>Chairman of the Board of Lincoln Center for the Performing Arts, Inc.</w:t>
        <w:br/>
        <w:t>He is also a director of ASARCO Incorporated, Celgene Corporation and</w:t>
        <w:br/>
        <w:t>International Paper Company.</w:t>
        <w:br/>
        <w:t> </w:t>
        <w:br/>
        <w:t>674 shares of Common Stock and 13 shares of Series C Preferred Stock</w:t>
        <w:br/>
        <w:t>beneficially owned as of February 1, 1990 (1)</w:t>
        <w:br/>
        <w:t> </w:t>
        <w:br/>
        <w:t>James W. Kinnear, 62, President and Chief Executive Officer of Texaco</w:t>
        <w:br/>
        <w:t>Inc., has had 36 years of service with the company and has been a</w:t>
        <w:br/>
        <w:t>director since 1977.  Prior to assuming his present position on January</w:t>
        <w:br/>
        <w:t>1, 1987, he had been Vice Chairman of the Board since March 1, 1983, and</w:t>
        <w:br/>
        <w:t>before that an Executive Vice President and a Senior Vice President.  He</w:t>
        <w:br/>
        <w:t>is a director of Corning Incorporated and Chairman of the Business</w:t>
        <w:br/>
        <w:t>Council of New York State; President of the Board of Trustees of St.</w:t>
        <w:br/>
        <w:t>Paul's School; and a member of the National Petroleum Council and of the</w:t>
        <w:br/>
        <w:t>Board of Directors of the American Petroleum Institute.</w:t>
        <w:br/>
        <w:t> </w:t>
        <w:br/>
        <w:t>90,676 shares of Common Stock and 1,762 shares of Series C Preferred</w:t>
        <w:br/>
        <w:t>Stock beneficially owned as of February 1, 1990</w:t>
        <w:br/>
        <w:t> </w:t>
        <w:br/>
        <w:t>(1) Does not include 21 shares held by Mr. Butcher's wife as custodian</w:t>
        <w:br/>
        <w:t>for their minor son, as to which Mr. Butcher disclaims beneficial</w:t>
        <w:br/>
        <w:t>ownership.</w:t>
        <w:br/>
        <w:t> </w:t>
        <w:br/>
        <w:t> [*9]  [HARDCOPY PAGE 8]</w:t>
        <w:br/>
        <w:t> </w:t>
        <w:br/>
        <w:t> </w:t>
        <w:br/>
        <w:t>Thomas A. Vanderslice, 58, Chairman and Chief Executive Officer of</w:t>
        <w:br/>
        <w:t>M/A-Com, Inc., has been a director since 1980.  He was formerly Chairman</w:t>
        <w:br/>
        <w:t>and Chief Executive Officer of Apollo Computer Inc., President and Chief</w:t>
        <w:br/>
        <w:t>Operating Officer of GTE Corporation, and an officer of General Electric</w:t>
        <w:br/>
        <w:t>Company.  He is Chairman of the Board of Trustee of Boston College, and</w:t>
        <w:br/>
        <w:t>a trustee of the Committee for Economic Development; a member of the</w:t>
        <w:br/>
        <w:t>National Academy of Engineering, the American Chemical Society, the</w:t>
        <w:br/>
        <w:t>American Institute of Physics, and the Steering Committee of the</w:t>
        <w:br/>
        <w:t>Economic Policy Council of the United Nations Association.</w:t>
        <w:br/>
        <w:t> </w:t>
        <w:br/>
        <w:t>8,181 shares of Common Stock and 158 shares of Series C Preferred Stock</w:t>
        <w:br/>
        <w:t>beneficially owned as of February 1, 1990</w:t>
        <w:br/>
        <w:t> </w:t>
        <w:br/>
        <w:t>L. Stanton Williams, 70, Director and former Chairman of the Board and</w:t>
        <w:br/>
        <w:t>Chief Executive Officer of PPG Industries, Inc., has been a director</w:t>
        <w:br/>
        <w:t>since 1988.  He is a director of Dravo Corporation and Rubbermaid</w:t>
        <w:br/>
        <w:t>Incorporated, and is an Advisory Director of Mellon Bank Corporation.</w:t>
        <w:br/>
        <w:t>He is a past Chairman of the National Board of the YMCA, a Trustee of</w:t>
        <w:br/>
        <w:t>Carnegie Mellon University and of Carnegie Institute and a director of</w:t>
        <w:br/>
        <w:t>the Pittsburgh Symphony.</w:t>
        <w:br/>
        <w:t> </w:t>
        <w:br/>
        <w:t>898 shares of Common Stock and 11 shares of Series C Preferred Stock</w:t>
        <w:br/>
        <w:t>Beneficially owned as of February 1, 1990</w:t>
        <w:br/>
        <w:t> </w:t>
        <w:br/>
        <w:t> [*10]  [HARDCOPY PAGE 9]</w:t>
        <w:br/>
        <w:t> </w:t>
        <w:br/>
        <w:t> </w:t>
        <w:br/>
        <w:t>Directors Continuing in Office Until the 1992 Annual Meeting</w:t>
        <w:br/>
        <w:t> </w:t>
        <w:br/>
        <w:t>John Brademas, 63, President of New York University since 1981, became a</w:t>
        <w:br/>
        <w:t>director in 1989.  He served eleven terms in Congress as a</w:t>
        <w:br/>
        <w:t>Representative from Indiana, the last two as Majority Whip, and is a</w:t>
        <w:br/>
        <w:t>Rhodes Scholar.  He is a director of Loews Corporation, Scholastic, Inc.</w:t>
        <w:br/>
        <w:t>and Berlitz International Inc., and is active in numerous academic and</w:t>
        <w:br/>
        <w:t>philanthropic organizations.</w:t>
        <w:br/>
        <w:t> </w:t>
        <w:br/>
        <w:t>291 shares of Common Stock and 5 shares of Series C Preferred Stock</w:t>
        <w:br/>
        <w:t>beneficially owned as of February 1, 1990</w:t>
        <w:br/>
        <w:t> </w:t>
        <w:br/>
        <w:t>Frank T. Cary, 69, former Chairman of the Board (1972-1983) and a</w:t>
        <w:br/>
        <w:t>director of IBM Corporation, has been a director since 1981.  He is a</w:t>
        <w:br/>
        <w:t>director of Capital Cities/ABC, Inc., Celgene Corporation, DNA Plant</w:t>
        <w:br/>
        <w:t>Technology Corporation, Merck &amp; Co., Inc., J.P. Morgan &amp; Co., New York</w:t>
        <w:br/>
        <w:t>Stock Exchange and PepsiCo., Inc.</w:t>
        <w:br/>
        <w:t> </w:t>
        <w:br/>
        <w:t>4,399 shares of Common Stock and 79 shares of Series C Preferred Stock</w:t>
        <w:br/>
        <w:t>beneficially owned as of February 1, 1990</w:t>
        <w:br/>
        <w:t> </w:t>
        <w:br/>
        <w:t>Alfred C. DeCrane, Jr., 58 Chairman of the Board of Texaco Inc., has had</w:t>
        <w:br/>
        <w:t>31 years of service with the company and has been a director since 1977.</w:t>
        <w:br/>
        <w:t>Prior to assuming his present position on January 1, 1987, he had been</w:t>
        <w:br/>
        <w:t>President since March 1, 1983, and before that an Executive Vice</w:t>
        <w:br/>
        <w:t>President and Senior Vice President and General Counsel.  He is a</w:t>
        <w:br/>
        <w:t>Trustee of the Committee for Economic Development; a director of CIGNA</w:t>
        <w:br/>
        <w:t>Corporation and the American Petroleum Institute; and a member of the</w:t>
        <w:br/>
        <w:t>Advisory Council for the College of Arts and Letters of Notre Dame</w:t>
        <w:br/>
        <w:t>University.</w:t>
        <w:br/>
        <w:t> </w:t>
        <w:br/>
        <w:t>64,923 shares of Common Stock and 1,274 shares of Series C Preferred</w:t>
        <w:br/>
        <w:t>Stock beneficially owned as of February 1, 1990</w:t>
        <w:br/>
        <w:t> </w:t>
        <w:br/>
        <w:t>Thomas S. Murphy, 64, is Chairman and Chief Executive Officer of Capital</w:t>
        <w:br/>
        <w:t>Cities/ABC, Inc., which operates the ABC Television Network and eight</w:t>
        <w:br/>
        <w:t>affiliated television stations, radio networks and radio stations;</w:t>
        <w:br/>
        <w:t>provides programming for cable television; and publishes daily</w:t>
        <w:br/>
        <w:t>newspapers, weekly newspapers, shopping guides, specialty and business</w:t>
        <w:br/>
        <w:t>periodicals and books.  He has been a director since 1977.  He is</w:t>
        <w:br/>
        <w:t>Chairman of the New York University Medical Center Board and a director</w:t>
        <w:br/>
        <w:t>of Johnson &amp; Johnson, IBM Corporation and General Housewares Corp.</w:t>
        <w:br/>
        <w:t> </w:t>
        <w:br/>
        <w:t>15,097 shares of Common Stock and 300 shares of Series C Preferred Stock</w:t>
        <w:br/>
        <w:t>beneficially owned as of February 1, 1990(1)</w:t>
        <w:br/>
        <w:t> </w:t>
        <w:br/>
        <w:t>(1) Does not include 20 shares held by two of Mr. Murphy's daughters, as</w:t>
        <w:br/>
        <w:t>to which Mr. Murphy disclaims beneficial ownership.</w:t>
        <w:br/>
        <w:t> </w:t>
        <w:br/>
        <w:t> [*11]  [HARDCOPY PAGE 10]</w:t>
        <w:br/>
        <w:t> </w:t>
        <w:br/>
        <w:t> </w:t>
        <w:br/>
        <w:t>Charles H. Price, II, 58, a member of the Executive Group and Chairman</w:t>
        <w:br/>
        <w:t>of the Board of Ameribanc, Inc. and former United States Ambassador to</w:t>
        <w:br/>
        <w:t>the United Kingdom (1983-1989) and Belgium (1981-1983), became a</w:t>
        <w:br/>
        <w:t>director in 1989.  He is a director of United Telecommunications, Inc.,</w:t>
        <w:br/>
        <w:t>The New York Times Company Hanson PLC and British Airways PLC.  Prior to</w:t>
        <w:br/>
        <w:t>service as a United States Ambassador, he had been Chairman of the Board</w:t>
        <w:br/>
        <w:t>of the Price Candy Company, American Bancorporation and American Bank</w:t>
        <w:br/>
        <w:t>and Trust Company.</w:t>
        <w:br/>
        <w:t> </w:t>
        <w:br/>
        <w:t>574 shares of Common Stock and 10 shares of Series C Preferred Stock</w:t>
        <w:br/>
        <w:t>beneficially owned as of February 1, 1990</w:t>
        <w:br/>
        <w:t> </w:t>
        <w:br/>
        <w:t> [*12]  [HARDCOPY PAGE 11]</w:t>
        <w:br/>
        <w:t> </w:t>
        <w:br/>
        <w:t> </w:t>
        <w:br/>
        <w:t>ITEM 2 -- Approval of Auditors</w:t>
        <w:br/>
        <w:t> </w:t>
        <w:br/>
        <w:t>The following resolution concerning the appointment of independent</w:t>
        <w:br/>
        <w:t>auditors will be offered at the meeting:</w:t>
        <w:br/>
        <w:t> </w:t>
        <w:br/>
        <w:t>"RESOLVED, that the appointment by the Board of Directors of the company</w:t>
        <w:br/>
        <w:t>of Arthur Andersen &amp; Co. to audit the accounts of the company and its</w:t>
        <w:br/>
        <w:t>subsidiaries for the fiscal year 1990 is hereby ratified and approved."</w:t>
        <w:br/>
        <w:t> </w:t>
        <w:br/>
        <w:t>Arthur Andersen &amp; Co. have been auditing the accounts of the company and</w:t>
        <w:br/>
        <w:t>its subsidiaries for many years.  In recommending the approval by the</w:t>
        <w:br/>
        <w:t>stockholders of the appointment of that firm, the Board of Directors is</w:t>
        <w:br/>
        <w:t>acting upon the recommendation of the Audit Committee, which has</w:t>
        <w:br/>
        <w:t>satisfied itself as to the firm's professional competence and standing.</w:t>
        <w:br/>
        <w:t> </w:t>
        <w:br/>
        <w:t>Representatives of Arthur Andersen &amp; Co. will be present at the Annual</w:t>
        <w:br/>
        <w:t>Meeting with the opportunity to make a statement and to respond to</w:t>
        <w:br/>
        <w:t>appropriate questions.</w:t>
        <w:br/>
        <w:t> </w:t>
        <w:br/>
        <w:t>ITEMS 3 and 4 -- Stockholder Proposals Relating to South Africa</w:t>
        <w:br/>
        <w:t> </w:t>
        <w:br/>
        <w:t>Stockholders of the company have submitted two separate proposals</w:t>
        <w:br/>
        <w:t>regarding the activities of an affiliate of the company doing business</w:t>
        <w:br/>
        <w:t>in South Africa.  The Board of Directors recommends a vote AGAINST both</w:t>
        <w:br/>
        <w:t>of these proposals, set forth in Items 3 and 4, for the following</w:t>
        <w:br/>
        <w:t>reasons.</w:t>
        <w:br/>
        <w:t> </w:t>
        <w:br/>
        <w:t>Caltex Oil (S.A.) (Pty.) Ltd. ("Caltex") is a wholly-owned subsidiary of</w:t>
        <w:br/>
        <w:t>Caltex Petroleum Corporation, in which Texaco indirectly holds a fifty</w:t>
        <w:br/>
        <w:t>percent interest.  The first of these proposals, Item 3, would require</w:t>
        <w:br/>
        <w:t>Caltex to disinvest from South Africa by terminating all economic</w:t>
        <w:br/>
        <w:t>relationships, and to relocate its operations to the "frontline states"</w:t>
        <w:br/>
        <w:t>bordering South Africa.</w:t>
        <w:br/>
        <w:t> </w:t>
        <w:br/>
        <w:t>The second of these proposals, Item 4, requires Caltex to terminate</w:t>
        <w:br/>
        <w:t>sales to the South African military or police.  It should be pointed out</w:t>
        <w:br/>
        <w:t>that since Caltex's products cannot be identified from those of other</w:t>
        <w:br/>
        <w:t>suppliers, including the South African government supply from its</w:t>
        <w:br/>
        <w:t>synthetic fuel plants, the proposal set forth in Item 4 would also, in</w:t>
        <w:br/>
        <w:t>effect, require the termination of economic relationships with South</w:t>
        <w:br/>
        <w:t>Africa.</w:t>
        <w:br/>
        <w:t> </w:t>
        <w:br/>
        <w:t>Texaco has actively opposed apartheid and will continue to do so.  It</w:t>
        <w:br/>
        <w:t>has consistently expressed its intense distaste for apartheid as</w:t>
        <w:br/>
        <w:t>repugnant to American values and as an affront to human dignity.  Texaco</w:t>
        <w:br/>
        <w:t>recognizes that the issue of whether American companies should do</w:t>
        <w:br/>
        <w:t>business in South Africa while elements of that deplorable system</w:t>
        <w:br/>
        <w:t>continue to exist is one on which responsible and well-meaning people</w:t>
        <w:br/>
        <w:t>can disagree.</w:t>
        <w:br/>
        <w:t> </w:t>
        <w:br/>
        <w:t>However, we continue to believe that the presence and influence in South</w:t>
        <w:br/>
        <w:t>Africa of companies firmly committed to equal justice for all races does</w:t>
        <w:br/>
        <w:t>much to erode apartheid.</w:t>
        <w:br/>
        <w:t> </w:t>
        <w:br/>
        <w:t>Caltex has a long-standing record of corporate responsibility and social</w:t>
        <w:br/>
        <w:t>concern in its operations in South Africa.  Caltex was one of the first</w:t>
        <w:br/>
        <w:t>companies to commit to promoting fair employment practices and improving</w:t>
        <w:br/>
        <w:t>living conditions for non-whites in South Africa.  As an employer,</w:t>
        <w:br/>
        <w:t>Caltex has established non-segregated facilities, instituted equal</w:t>
        <w:br/>
        <w:t>employment practices for equal work, set up training programs in</w:t>
        <w:br/>
        <w:t>management, administrative and technical areas, and increased non-white</w:t>
        <w:br/>
        <w:t>representation in management and supervisory positions.</w:t>
        <w:br/>
        <w:t> </w:t>
        <w:br/>
        <w:t>In addition, Caltex has instituted programs to improve the quality of</w:t>
        <w:br/>
        <w:t>employee's lives outside the work environment in housing,</w:t>
        <w:br/>
        <w:t>transportation, education, recreation and health care.  Through these</w:t>
        <w:br/>
        <w:t>actions, Caltex has created significant improvements in the economic and</w:t>
        <w:br/>
        <w:t>social aspects of the lives of its employee, their families, and their</w:t>
        <w:br/>
        <w:t>communities.</w:t>
        <w:br/>
        <w:t> </w:t>
        <w:br/>
        <w:t>Caltex has long supported multi-racial schools, and funded the</w:t>
        <w:br/>
        <w:t>construction of multi-racial student housing at universities.</w:t>
        <w:br/>
        <w:t> </w:t>
        <w:br/>
        <w:t> [*13]  [HARDCOPY PAGE 12]</w:t>
        <w:br/>
        <w:t> </w:t>
        <w:br/>
        <w:t> </w:t>
        <w:br/>
        <w:t>It has supported business startup and development organizations, which</w:t>
        <w:br/>
        <w:t>provide uncollaterized loans and training to non-whites in starting</w:t>
        <w:br/>
        <w:t>their own businesses.</w:t>
        <w:br/>
        <w:t> </w:t>
        <w:br/>
        <w:t>The Government of South Africa has declared its aim of equal rights for</w:t>
        <w:br/>
        <w:t>every inhabitant, and to provide universal suffrage.  These are</w:t>
        <w:br/>
        <w:t>objectives that have been long sought.  Developments this year have been</w:t>
        <w:br/>
        <w:t>encouraging and withdrawal does not appear as an appropriate response to</w:t>
        <w:br/>
        <w:t>these political breakthroughs.</w:t>
        <w:br/>
        <w:t> </w:t>
        <w:br/>
        <w:t>In considering the proposal to stop selling products to the South</w:t>
        <w:br/>
        <w:t>African military and police, we have had to take into account the extent</w:t>
        <w:br/>
        <w:t>to which South Africa's energy economy has changed over the last several</w:t>
        <w:br/>
        <w:t>years.  Petroleum now supplies less than twenty percent of South</w:t>
        <w:br/>
        <w:t>Africa's energy requirements, and the government-owned manufacturing</w:t>
        <w:br/>
        <w:t>facilities which produce oil from coal are easily capable of supplying</w:t>
        <w:br/>
        <w:t>government, military and police energy requirements.  Neither Caltex nor</w:t>
        <w:br/>
        <w:t>Texaco has crude oil or natural gas production in South Africa, nor do</w:t>
        <w:br/>
        <w:t>they supply these materials to South Africa from offshore.  Moreover,</w:t>
        <w:br/>
        <w:t>the government of South Africa is not dependent on Caltex for supplying</w:t>
        <w:br/>
        <w:t>its military and police energy requirements.</w:t>
        <w:br/>
        <w:t> </w:t>
        <w:br/>
        <w:t>Finally, the Board believes that a precipitous withdrawal from a</w:t>
        <w:br/>
        <w:t>business established 79 years ago could result in economic damage to the</w:t>
        <w:br/>
        <w:t>company, in that it would put Texaco in a position in which it could not</w:t>
        <w:br/>
        <w:t>obtain full value for the stockholders' investment in that country.  The</w:t>
        <w:br/>
        <w:t>Board feels that any decision on withdrawal from South Africa should be</w:t>
        <w:br/>
        <w:t>made in an orderly manner, based on a comprehensive analysis of the</w:t>
        <w:br/>
        <w:t>political, social and economic situation, developments within the</w:t>
        <w:br/>
        <w:t>country, and the best interests of the company's stockholders.  The</w:t>
        <w:br/>
        <w:t>establishment of an inflexible policy requiring such an action would</w:t>
        <w:br/>
        <w:t>not be a prudent discharge of the Board's fiduciary duty to the</w:t>
        <w:br/>
        <w:t>company's stockholders.</w:t>
        <w:br/>
        <w:t> </w:t>
        <w:br/>
        <w:t>The company's stockholders have agreed with this approach on each of the</w:t>
        <w:br/>
        <w:t>fourteen occasions in which similar proposals have been placed before</w:t>
        <w:br/>
        <w:t>them in recent years.</w:t>
        <w:br/>
        <w:t> </w:t>
        <w:br/>
        <w:t>The Board and management will continue their periodic review of the</w:t>
        <w:br/>
        <w:t>situation in South Africa and the benefits to Caltex's employees and the</w:t>
        <w:br/>
        <w:t>company's stockholders of continued operations there.  In the meantime,</w:t>
        <w:br/>
        <w:t>Caltex intends to continue its efforts to improve the economic and</w:t>
        <w:br/>
        <w:t>social condition of its employees and to actively promote peaceful</w:t>
        <w:br/>
        <w:t>movement towards a more just society for all South Africans.</w:t>
        <w:br/>
        <w:t> </w:t>
        <w:br/>
        <w:t>ITEM 3 -- Stockholder Proposal Relating to South Africa</w:t>
        <w:br/>
        <w:t> </w:t>
        <w:br/>
        <w:t>This stockholder proposal was submitted by the Ministers and</w:t>
        <w:br/>
        <w:t>Missionaries Benefit Board of the American Baptist Churches, 475</w:t>
        <w:br/>
        <w:t>Riverside Drive, New York, New York 10115, holder of 144,800 shares of</w:t>
        <w:br/>
        <w:t>Common Stock.</w:t>
        <w:br/>
        <w:t> </w:t>
        <w:br/>
        <w:t>WHEREAS, apartheid in South Africa denies to 85% of the population full</w:t>
        <w:br/>
        <w:t>participation in the economic and political processes which affect their</w:t>
        <w:br/>
        <w:t>lives;</w:t>
        <w:br/>
        <w:t> </w:t>
        <w:br/>
        <w:t>WHEREAS, since February 1988 the government has banned more than 30</w:t>
        <w:br/>
        <w:t>organizations including the largest legal political organization, the</w:t>
        <w:br/>
        <w:t>United Democratic Front, and the largest coalition of trade unions, the</w:t>
        <w:br/>
        <w:t>Council of South African Trade Unions (COSATU); COSATU, representing</w:t>
        <w:br/>
        <w:t>about one million workers, calls for foreign corporations to leave</w:t>
        <w:br/>
        <w:t>and in May 1988 voted to defy the ban on political activity;</w:t>
        <w:br/>
        <w:t> </w:t>
        <w:br/>
        <w:t>WHEREAS, government press censorship has closed newspapers which oppose</w:t>
        <w:br/>
        <w:t>its policies and deported foreign reporters; persons willing to describe</w:t>
        <w:br/>
        <w:t>actual events and conditions have often been found murdered;</w:t>
        <w:br/>
        <w:t> </w:t>
        <w:br/>
        <w:t>WHEREAS, U.S. corporate presence has supported the South African</w:t>
        <w:br/>
        <w:t>government and the white controlled economy.  A five-year study</w:t>
        <w:br/>
        <w:t> </w:t>
        <w:br/>
        <w:t> [*14]  [HARDCOPY PAGE 13]</w:t>
        <w:br/>
        <w:t> </w:t>
        <w:br/>
        <w:t> </w:t>
        <w:br/>
        <w:t>showed that U.S. companies pay over 50 times more in taxes than for</w:t>
        <w:br/>
        <w:t>social programs.  Laws may require sale of goods to the government;</w:t>
        <w:br/>
        <w:t> </w:t>
        <w:br/>
        <w:t>WHEREAS, foreign corporate presence has continued to decline, with at</w:t>
        <w:br/>
        <w:t>least 185 U.S. companies or over half of those present and over one</w:t>
        <w:br/>
        <w:t>third of all foreign corporations, selling all South African assets</w:t>
        <w:br/>
        <w:t>since the beginning of 1985;</w:t>
        <w:br/>
        <w:t> </w:t>
        <w:br/>
        <w:t>WHEREAS, Archbishop Tutu, Dr. Allan Boesak, the Rev. Frank Chikane, the</w:t>
        <w:br/>
        <w:t>Rev. Beyers Naude, and other South African religious leaders and the</w:t>
        <w:br/>
        <w:t>South African Council of Churches have called for international</w:t>
        <w:br/>
        <w:t>economic sanctions as one of the only remaining ways to effect change</w:t>
        <w:br/>
        <w:t>with minimum violence;</w:t>
        <w:br/>
        <w:t> </w:t>
        <w:br/>
        <w:t>WHEREAS, James Motlatsi, president of the National Union Mineworkers,</w:t>
        <w:br/>
        <w:t>the largest trade union in South Africa, stated:  "We support economic</w:t>
        <w:br/>
        <w:t>sanctions wholeheartedly....Those who make profits will suffer most.</w:t>
        <w:br/>
        <w:t>Not the black laborers....This is a struggle for freedom and we support</w:t>
        <w:br/>
        <w:t>every step that leads to the isolation of South Africa;"</w:t>
        <w:br/>
        <w:t> </w:t>
        <w:br/>
        <w:t>WHEREAS, the effective tax rate on profits remitted to the U.S. is 72%</w:t>
        <w:br/>
        <w:t>making our company's operations difficult to compete;</w:t>
        <w:br/>
        <w:t> </w:t>
        <w:br/>
        <w:t>WHEREAS, a leading South African economist states that the South African</w:t>
        <w:br/>
        <w:t>economy, 60% dependent on foreign trade, is in terrible shape; we</w:t>
        <w:br/>
        <w:t>believe foreign corporate withdrawals bring added pressure on the</w:t>
        <w:br/>
        <w:t>government to end apartheid or face deepening economic crisis;</w:t>
        <w:br/>
        <w:t> </w:t>
        <w:br/>
        <w:t>WHEREAS, public opinion against companies continuing economic relations</w:t>
        <w:br/>
        <w:t>with South Africa can result in consumer boycotts and selective buying</w:t>
        <w:br/>
        <w:t>campaigns.  These companies stand to lose sales and suffer in public</w:t>
        <w:br/>
        <w:t>image unless they withdraw from South Africa;</w:t>
        <w:br/>
        <w:t> </w:t>
        <w:br/>
        <w:t>WHEREAS, present conditions in South Africa make continued economic</w:t>
        <w:br/>
        <w:t>investment there imprudent;</w:t>
        <w:br/>
        <w:t> </w:t>
        <w:br/>
        <w:t>RESOLVED, that shareholders request the company to:</w:t>
        <w:br/>
        <w:t> </w:t>
        <w:br/>
        <w:t>1) sever all economic ties with South Africa including direct</w:t>
        <w:br/>
        <w:t>investment; sales and purchases of products or parts; licensing,</w:t>
        <w:br/>
        <w:t>technology, distribution, management or franchise agreements and</w:t>
        <w:br/>
        <w:t>servicing of products;</w:t>
        <w:br/>
        <w:t> </w:t>
        <w:br/>
        <w:t>2) negotiate disinvestment with workers and unions prior to any action</w:t>
        <w:br/>
        <w:t>and in a way which protects their rights and recognition and benefits</w:t>
        <w:br/>
        <w:t>the larger black community;</w:t>
        <w:br/>
        <w:t> </w:t>
        <w:br/>
        <w:t>3) relocate in the frontline states if possible in a way which aids the</w:t>
        <w:br/>
        <w:t>economies of those states while continuing to isolate South Africa.</w:t>
        <w:br/>
        <w:t> </w:t>
        <w:br/>
        <w:t>ITEM 4 -- Stockholder Proposal Relating to South Africa</w:t>
        <w:br/>
        <w:t> </w:t>
        <w:br/>
        <w:t>This stockholder proposal was submitted by the New York City Police</w:t>
        <w:br/>
        <w:t>Pension Fund Art. 2, holder of 153,837 shares of Common Stock, through</w:t>
        <w:br/>
        <w:t>their trustee, the Comptroller of the City of New York, One Centre</w:t>
        <w:br/>
        <w:t>Street, Room 530, New York, NY 10007.  The State of Wisconsin Investment</w:t>
        <w:br/>
        <w:t>Board, P.O. Box 7842 Madison, WI 53707, holder of 3,039,000 shares of</w:t>
        <w:br/>
        <w:t>Common Stock, is a co-sponsor.</w:t>
        <w:br/>
        <w:t> </w:t>
        <w:br/>
        <w:t>"WHEREAS, the black majority in South Africa is forcibly victimized by a</w:t>
        <w:br/>
        <w:t>white minority which comprises less than a fifth of the population; and</w:t>
        <w:br/>
        <w:t> </w:t>
        <w:br/>
        <w:t>"WHEREAS, apartheid--South Africa's policy of legalized racial</w:t>
        <w:br/>
        <w:t>discrimination in all realms of life--deprives the black majority of</w:t>
        <w:br/>
        <w:t>such basic civil rights as the right to vote, the right to assemble and</w:t>
        <w:br/>
        <w:t>speak freely and the right to equal political participation and economic</w:t>
        <w:br/>
        <w:t>opportunity; and</w:t>
        <w:br/>
        <w:t> </w:t>
        <w:br/>
        <w:t> [*15]  [HARDCOPY PAGE 14]</w:t>
        <w:br/>
        <w:t> </w:t>
        <w:br/>
        <w:t> </w:t>
        <w:br/>
        <w:t>"WHEREAS, in the enforcement of apartheid the government of South Africa</w:t>
        <w:br/>
        <w:t>continues systematically and violently to repress peaceful</w:t>
        <w:br/>
        <w:t>demonstrations against that policy through martial law, mass arrests and</w:t>
        <w:br/>
        <w:t>the use of lethal weapons; and</w:t>
        <w:br/>
        <w:t> </w:t>
        <w:br/>
        <w:t>"WHEREAS, in the absence of any commercially proven domestic oil</w:t>
        <w:br/>
        <w:t>reserves, South Africa is required to import almost all of its</w:t>
        <w:br/>
        <w:t>petroleum; and</w:t>
        <w:br/>
        <w:t> </w:t>
        <w:br/>
        <w:t>"WHEREAS, we believe that South Africa's dependence upon imported oil</w:t>
        <w:br/>
        <w:t>presents an opportunity to pressure South Africa to alter its policy of</w:t>
        <w:br/>
        <w:t>apartheid; and</w:t>
        <w:br/>
        <w:t> </w:t>
        <w:br/>
        <w:t>"WHEREAS, Caltex Oil (S.A.) (Pty.) Ltd., a subsidiary of Caltex</w:t>
        <w:br/>
        <w:t>Petroleum, in which Texaco, Inc. holds 50 percent interest, has been</w:t>
        <w:br/>
        <w:t>active in South Africa and is principally engaged in refining and</w:t>
        <w:br/>
        <w:t>marketing petroleum;</w:t>
        <w:br/>
        <w:t> </w:t>
        <w:br/>
        <w:t>"NOW, THEREFORE, BE IT RESOLVED that the shareholders request the Board</w:t>
        <w:br/>
        <w:t>of Directors to establish the following corporate policy:</w:t>
        <w:br/>
        <w:t> </w:t>
        <w:br/>
        <w:t>"Texaco, Inc. and its subsidiary will terminate forthwith the sales of</w:t>
        <w:br/>
        <w:t>petroleum and petroleum products to any entity of the South African</w:t>
        <w:br/>
        <w:t>government for use by the South African military, police and any of</w:t>
        <w:br/>
        <w:t>their agencies or instrumentalities until the government of the Republic</w:t>
        <w:br/>
        <w:t>of South Africa officially commits itself to the termination of</w:t>
        <w:br/>
        <w:t>apartheid and takes meaningful steps to achieve political and legal</w:t>
        <w:br/>
        <w:t>equality for the black majority population."</w:t>
        <w:br/>
        <w:t> </w:t>
        <w:br/>
        <w:t>STATEMENT OF SUPPORT</w:t>
        <w:br/>
        <w:t> </w:t>
        <w:br/>
        <w:t>"Texaco, Inc. through Caltex Oil (S.A.) (Pty.) Ltd. continues to sell</w:t>
        <w:br/>
        <w:t>petroleum products to the South African military and police.  As</w:t>
        <w:br/>
        <w:t>supplier of petroleum products to these instruments of apartheid, Caltex</w:t>
        <w:br/>
        <w:t>contributes significantly to the continued support and maintenance of</w:t>
        <w:br/>
        <w:t>the regime's oppressive policies.</w:t>
        <w:br/>
        <w:t> </w:t>
        <w:br/>
        <w:t>"We believe that effective pressure can be applied, via a partial oil</w:t>
        <w:br/>
        <w:t>boycott, on the government of South Africa to help convince it to</w:t>
        <w:br/>
        <w:t>ameliorate or abolish the apartheid system.  The absence of any</w:t>
        <w:br/>
        <w:t>commercially proven domestic oil reserves in South Africa is an</w:t>
        <w:br/>
        <w:t>important gap in that nation's attempt to render itself totally</w:t>
        <w:br/>
        <w:t>eonomically self-sufficient and thus immune to economic pressure from</w:t>
        <w:br/>
        <w:t>abroad.  Thus, of all the sectors of its economy, we believe that South</w:t>
        <w:br/>
        <w:t>Africa is most vulnerable to economic pressure and sanction in</w:t>
        <w:br/>
        <w:t>connection with its purchase of petroleum.  Because Caltex is a major</w:t>
        <w:br/>
        <w:t>supplier of petroleum in South Africa, we urge Texaco, Inc. to adopt a</w:t>
        <w:br/>
        <w:t>formal policy of not selling petroleum products to the South African</w:t>
        <w:br/>
        <w:t>military or police."</w:t>
        <w:br/>
        <w:t> </w:t>
        <w:br/>
        <w:t>The Board of Directors, for the reasons set forth on pages 11 and 12,</w:t>
        <w:br/>
        <w:t>recommends a vote AGAINST the stockholder proposals set forth in Items 3</w:t>
        <w:br/>
        <w:t>and 4.</w:t>
        <w:br/>
        <w:t> </w:t>
        <w:br/>
        <w:br/>
        <w:br/>
        <w:t> [*16]  [HARDCOPY PAGE 15]</w:t>
        <w:br/>
        <w:t> </w:t>
        <w:br/>
        <w:t> </w:t>
        <w:br/>
        <w:t>Compensation of Executive Officers</w:t>
        <w:br/>
        <w:t> </w:t>
        <w:br/>
        <w:t>The company seeks to maintain a total compensation program which is</w:t>
        <w:br/>
        <w:t>competitive with other companies in the industry to attract and retain</w:t>
        <w:br/>
        <w:t>highly qualified personnel.  The following compensation information is</w:t>
        <w:br/>
        <w:t>furnished for services performed by executive officers while serving in</w:t>
        <w:br/>
        <w:t>the stated capacities during 1989.</w:t>
        <w:br/>
        <w:t> </w:t>
        <w:br/>
        <w:t>Cash Compensation Table</w:t>
        <w:br/>
        <w:t> </w:t>
        <w:br/>
        <w:t>Name of individual            Capacities in</w:t>
        <w:br/>
        <w:t>or group                      which served          Cash Compensation(1)</w:t>
        <w:br/>
        <w:t> </w:t>
        <w:br/>
        <w:t>Alfred C. DeCrane, Jr.        Chairman of the</w:t>
        <w:br/>
        <w:t>                              Board                      $  1,464,857</w:t>
        <w:br/>
        <w:t>James L. Dunlap               Senior Vice</w:t>
        <w:br/>
        <w:t>                              President                       625,918</w:t>
        <w:br/>
        <w:t>James W. Kinnear              President and Chief</w:t>
        <w:br/>
        <w:t>                              Executive Officer             1,793,298</w:t>
        <w:br/>
        <w:t>Allen J. Krowe                Senior Vice President</w:t>
        <w:br/>
        <w:t>                              and Chief Financial</w:t>
        <w:br/>
        <w:t>                              Officer                         810,360(2)</w:t>
        <w:br/>
        <w:t>Elton G. Yates                Senior Vice President           662,108</w:t>
        <w:br/>
        <w:t>All Executive Officers</w:t>
        <w:br/>
        <w:t> as a group (24 persons)                                 $ 12,296,131</w:t>
        <w:br/>
        <w:t> </w:t>
        <w:br/>
        <w:t>(1)(2) This column includes the aggregate incremental costs to the</w:t>
        <w:br/>
        <w:t>company of benefits such as tax and estate planning, club memberships,</w:t>
        <w:br/>
        <w:t>and personal use of transportation and facilities and certain payments</w:t>
        <w:br/>
        <w:t>made to Mr. Krowe to compensate him for loss of benefits to which he</w:t>
        <w:br/>
        <w:t>would have been entitled from his previous employer, which are</w:t>
        <w:br/>
        <w:t>considered compensation under Securities and Exchange Commission</w:t>
        <w:br/>
        <w:t>regulations.</w:t>
        <w:br/>
        <w:t> </w:t>
        <w:br/>
        <w:br/>
        <w:br/>
        <w:t> [*17]  [HARDCOPY PAGE 16]</w:t>
        <w:br/>
        <w:t> </w:t>
        <w:br/>
        <w:t> </w:t>
        <w:br/>
        <w:t>Benefit Plans</w:t>
        <w:br/>
        <w:t> </w:t>
        <w:br/>
        <w:t>Over the years, the company has adopted a variety of benefit plans</w:t>
        <w:br/>
        <w:t>designed to provide employees and their families with additional</w:t>
        <w:br/>
        <w:t>financial security.  All employees are eligible for these plans.  They</w:t>
        <w:br/>
        <w:t>are administered on a nondiscriminatory basis for those who meet certain</w:t>
        <w:br/>
        <w:t>minimal service and other criteria.</w:t>
        <w:br/>
        <w:t> </w:t>
        <w:br/>
        <w:t>Discussed below are the Employees Thrift Plan, including the Employee</w:t>
        <w:br/>
        <w:t>Stock Ownership Plan feature, and the Retirement Plan.  In addition, the</w:t>
        <w:br/>
        <w:t>company has a number of broad-based benefit plans including Vacation,</w:t>
        <w:br/>
        <w:t>Separation Pay, Short Term Disability, Long Term Disability, Term Life,</w:t>
        <w:br/>
        <w:t>Group Accident Insurance, and Comprehensive Medical and Dental</w:t>
        <w:br/>
        <w:t>Assistance Plans.</w:t>
        <w:br/>
        <w:t> </w:t>
        <w:br/>
        <w:t>Plans providing similar coverage have been adopted by the company for</w:t>
        <w:br/>
        <w:t>certain of its represented employees and employees of subsidiaries.</w:t>
        <w:br/>
        <w:t> </w:t>
        <w:br/>
        <w:t>Employees Thrift Plan.  United States payroll employees who have</w:t>
        <w:br/>
        <w:t>completed one year of service and who are employed by the company or a</w:t>
        <w:br/>
        <w:t>participating subsidiary or affiliated company, and are either not</w:t>
        <w:br/>
        <w:t>represented by a labor organization or represented by a labor</w:t>
        <w:br/>
        <w:t>organization that has agreed to participate, are eligible to participate</w:t>
        <w:br/>
        <w:t>in this plan which is a qualified plan under the Internal Revenue Code.</w:t>
        <w:br/>
        <w:t> </w:t>
        <w:br/>
        <w:t>Certain represented employees are eligible to participate in a similar</w:t>
        <w:br/>
        <w:t>plan called the Employees Savings Plan which has an ESOP feature</w:t>
        <w:br/>
        <w:t>pursuant to which shares of Series F Preferred Stock are allocated.</w:t>
        <w:br/>
        <w:t> </w:t>
        <w:br/>
        <w:t>Participants generally may contribute to the Employees Thrift Plan on an</w:t>
        <w:br/>
        <w:t>after-tax basis or may allocate up to the lesser of 13% of their base</w:t>
        <w:br/>
        <w:t>pay or $7,979 to a deferred account pursuant to Section 401(k) of the</w:t>
        <w:br/>
        <w:t>Internal Revenue Code.</w:t>
        <w:br/>
        <w:t> </w:t>
        <w:br/>
        <w:t>Under the Employees Thrift Plan participating employees are allowed to</w:t>
        <w:br/>
        <w:t>contribute from 3% up to 13% of monthly base pay, which may be invested</w:t>
        <w:br/>
        <w:t>in a broad range of fixed income and equity investment options,</w:t>
        <w:br/>
        <w:t>including units representing underlying shares of Common Stock.</w:t>
        <w:br/>
        <w:t>Employees who contribute at least 3% of base pay receive a semi-annual,</w:t>
        <w:br/>
        <w:t>pro-rata allocation of Series B Preferred Stock to their ESOP accounts.</w:t>
        <w:br/>
        <w:t>It is anticipated that the ESOP allocation will result in company</w:t>
        <w:br/>
        <w:t>contributions to each participant's ESOP account in an amount</w:t>
        <w:br/>
        <w:t>approximating 6% of the participant's base pay.  Each share of Series B</w:t>
        <w:br/>
        <w:t>Preferred Stock is currently convertible into 12.537 shares of Common</w:t>
        <w:br/>
        <w:t>Stock and entitles the holder to 12.5 votes, voting together as a single</w:t>
        <w:br/>
        <w:t>class with the holders of Common Stock and Series F Preferred Stock.</w:t>
        <w:br/>
        <w:t>Plan participants have the right to direct the plan's trustee as to how</w:t>
        <w:br/>
        <w:t>to vote shares held in their ESOP accounts.  The trustee votes both</w:t>
        <w:br/>
        <w:t>allocated shares of stock for which it has not received direction, as</w:t>
        <w:br/>
        <w:t>well as unallocated shares, in the same proportion as directed shares</w:t>
        <w:br/>
        <w:t>are voted.  In addition, shares of Common Stock previously purchased</w:t>
        <w:br/>
        <w:t>with company contributions under the Dollar Match Option of the Plan</w:t>
        <w:br/>
        <w:t>have been allocated to participants' ESOP accounts.  Withdrawals or</w:t>
        <w:br/>
        <w:t>sales of shares held in ESOP accounts will be allowed only upon</w:t>
        <w:br/>
        <w:t>separation from service, except that participants age 55 or older with</w:t>
        <w:br/>
        <w:t>ten years of plan participation may diversify a portion of their ESOP</w:t>
        <w:br/>
        <w:t>shares, as required under the Internal Revenue Code.</w:t>
        <w:br/>
        <w:t> </w:t>
        <w:br/>
        <w:t>Total contributions to the accounts of highly compensated employees are</w:t>
        <w:br/>
        <w:t>subject to an overall limitation under the Tax Reform Act of 1986.  For</w:t>
        <w:br/>
        <w:t>those employees who earned benefits which cannot be paid by virtue of</w:t>
        <w:br/>
        <w:t>these limitations a makeup is provided by the Supplemental Pension Plan,</w:t>
        <w:br/>
        <w:t>as described in the footnote on page 17.  Company contributions accrued</w:t>
        <w:br/>
        <w:t>during the past year for the accounts of Messrs. DeCrane,</w:t>
        <w:br/>
        <w:t> </w:t>
        <w:br/>
        <w:t> [*18]  [HARDCOPY PAGE 17]</w:t>
        <w:br/>
        <w:t> </w:t>
        <w:br/>
        <w:t> </w:t>
        <w:br/>
        <w:t> </w:t>
        <w:br/>
        <w:t>Dunlap, Kinnear, Krowe, Yates, all Executive Officers as a group, and</w:t>
        <w:br/>
        <w:t>all other employees were $35,370, $15,570, $42,516, $4,536, $18,798,</w:t>
        <w:br/>
        <w:t>$326,928, and $37,461,658, respectively.</w:t>
        <w:br/>
        <w:t> </w:t>
        <w:br/>
        <w:t>Retirement Plan.  Over 19,000 employees of the company and its</w:t>
        <w:br/>
        <w:t>subsidiaries are eligible to participate in the Retirement Plan.  The</w:t>
        <w:br/>
        <w:t>plan is a qualified plan under the Internal Revenue Code, and provides</w:t>
        <w:br/>
        <w:t>benefits funded by company contributions.  In addition, participants</w:t>
        <w:br/>
        <w:t>have the option of making contributions to the plan and receiving</w:t>
        <w:br/>
        <w:t>greater pension benefits.  Contributions are paid to a Master Trustee</w:t>
        <w:br/>
        <w:t>and to insurance companies for investment.</w:t>
        <w:br/>
        <w:t> </w:t>
        <w:br/>
        <w:t>For purposes of calculating an employee's pension benefit, the plan</w:t>
        <w:br/>
        <w:t>recognizes base pay only and does not take into account other forms of</w:t>
        <w:br/>
        <w:t>compensation.  Effective January 1, 1990, base pay cannot exceed</w:t>
        <w:br/>
        <w:t>$209,200 per year (as indexed for inflation) for purposes of this plan</w:t>
        <w:br/>
        <w:t>or the Employees Thrift Plan discussed above.  The amount of an</w:t>
        <w:br/>
        <w:t>employee's pension is the greater of a benefit based upon a final pay</w:t>
        <w:br/>
        <w:t>formula (applicable in most cases), a career average formula, or a</w:t>
        <w:br/>
        <w:t>minimum retirement benefit.</w:t>
        <w:br/>
        <w:t> </w:t>
        <w:br/>
        <w:t>ESTIMATED ANNUAL RETIREMENT BENEFITS(*)</w:t>
        <w:br/>
        <w:t> </w:t>
        <w:br/>
        <w:t>                                    YEARS OF BENEFIT SERVICE</w:t>
        <w:br/>
        <w:t>COVERED REMUNERATION          15          25          35         45</w:t>
        <w:br/>
        <w:t> </w:t>
        <w:br/>
        <w:t>$   100,000               $  22,500   $  36,650  $   50,650  $   64,650</w:t>
        <w:br/>
        <w:t>  200,000                  45,000      73,300     101,300     129,300</w:t>
        <w:br/>
        <w:t>  400,000                  90,000     146,600     202,600     258,600</w:t>
        <w:br/>
        <w:t>  600,000                 135,000     219,900     303,900     387,900</w:t>
        <w:br/>
        <w:t>  800,000                 180,000     293,200     405,200     517,200</w:t>
        <w:br/>
        <w:t> 1,000,000                 225,000     366,500     506,500     646,500</w:t>
        <w:br/>
        <w:t> 1,200,000                 270,000     439,800     607,800     775,800</w:t>
        <w:br/>
        <w:t> 1,400,000                 315,000     513,100     709,100     905,100</w:t>
        <w:br/>
        <w:t> 1,600,000                 360,000     586,400     810,400   1,034,400</w:t>
        <w:br/>
        <w:t> 1,800,000                 405,000     659,700     911,700   1,163,700</w:t>
        <w:br/>
        <w:t> 2,000,000                 450,000     733,000   1,013,000   1,293,000</w:t>
        <w:br/>
        <w:t> </w:t>
        <w:br/>
        <w:t>(*) Covered Remuneration' means the highest three-year average salary</w:t>
        <w:br/>
        <w:t>and bonus, if any, during the last ten years of employment.  The years</w:t>
        <w:br/>
        <w:t>of benefit service for the following individuals are:  Mr. DeCrane, 31;</w:t>
        <w:br/>
        <w:t>Mr. Dunlap, 26; Mr. Kinnear, 35; Mr. Krowe, 1; and Mr. Yates, 33.  With</w:t>
        <w:br/>
        <w:t>respect to the plan, annual pension benefits are based on the</w:t>
        <w:br/>
        <w:t>non-contributory final pay formula (up to 1.5% of final average pay</w:t>
        <w:br/>
        <w:t>times benefit service, less a Social Security offset) and assume the</w:t>
        <w:br/>
        <w:t>participant retires at age 65 and has been a non-contributory member of</w:t>
        <w:br/>
        <w:t>the plan throughout the period of service.  These amounts, however, do</w:t>
        <w:br/>
        <w:t>not reflect a reduction for Social Security benefits pursuant to the</w:t>
        <w:br/>
        <w:t>provisions of the plan.  They do include those additional sums, if any,</w:t>
        <w:br/>
        <w:t>payable under a Supplemental Pension Plan to compensate those employees</w:t>
        <w:br/>
        <w:t>who have earned annual pension benefits payable under the plan but which</w:t>
        <w:br/>
        <w:t>are limited by Section 415 of the Internal Revenue Code.  Mr. Krowe will</w:t>
        <w:br/>
        <w:t>be entitled to Texaco retirement benefits at age 60 which would be no</w:t>
        <w:br/>
        <w:t>less than he would have been entitled to under his previous employer's</w:t>
        <w:br/>
        <w:t>retirement plan, reduced by the amount actually received from that</w:t>
        <w:br/>
        <w:t>employer's plan.</w:t>
        <w:br/>
        <w:t> </w:t>
        <w:br/>
        <w:t>Incentive Plans</w:t>
        <w:br/>
        <w:t> </w:t>
        <w:br/>
        <w:t>The company's objective is to assure that all employees are fairly</w:t>
        <w:br/>
        <w:t>compensated and are rewarded in accordance with their contributions to</w:t>
        <w:br/>
        <w:t>the company's success.  To this end, in addition to having adopted the</w:t>
        <w:br/>
        <w:t>foregoing broadly based benefit plans, the</w:t>
        <w:br/>
        <w:t> </w:t>
        <w:br/>
        <w:t> [*19]  [HARDCOPY PAGE 18]</w:t>
        <w:br/>
        <w:t> </w:t>
        <w:br/>
        <w:t> </w:t>
        <w:br/>
        <w:t>company has an incentive compensation program (the "Plan") designed to</w:t>
        <w:br/>
        <w:t>motivate and reward selected employees with short, intermediate and</w:t>
        <w:br/>
        <w:t>long-range incentives tailored to their respective levels of</w:t>
        <w:br/>
        <w:t>responsibility for the company's policies and future planning.  The Plan</w:t>
        <w:br/>
        <w:t>was approved by the company's stockholders in 1989.</w:t>
        <w:br/>
        <w:t> </w:t>
        <w:br/>
        <w:t>The Plan permits the Board to award one or more of the following</w:t>
        <w:br/>
        <w:t>different types of incentive awards, depending on suitability in</w:t>
        <w:br/>
        <w:t>individual cases:  stock options, including incentive stock options;</w:t>
        <w:br/>
        <w:t>restricted stock; stock appreciation rights ("SARs"), in tandem with</w:t>
        <w:br/>
        <w:t>stock options or free standing; restricted incentive stock appreciation</w:t>
        <w:br/>
        <w:t>shares, incentive cash bonuses and such other incentive award forms as</w:t>
        <w:br/>
        <w:t>are consistent with the purposes of the Plan.  Not more than six million</w:t>
        <w:br/>
        <w:t>shares, which is approximately 2.3% of the currently outstanding shares</w:t>
        <w:br/>
        <w:t>of Common Stock, may effectively be granted as awards in any form during</w:t>
        <w:br/>
        <w:t>the first five years of the Plan.  The number and type of shares and</w:t>
        <w:br/>
        <w:t>share-equivalents awarded is determined by the Board in a manner to be</w:t>
        <w:br/>
        <w:t>competitive with similar programs in comparable companies.  In 1989 only</w:t>
        <w:br/>
        <w:t>stock options with selective tandem SARs, restricted stock and incentive</w:t>
        <w:br/>
        <w:t>cash bonuses were awarded.</w:t>
        <w:br/>
        <w:t> </w:t>
        <w:br/>
        <w:t>Stop Options.  One or more options to purchase Common Stock may be</w:t>
        <w:br/>
        <w:t>granted to any participant.  Each stock option is subject to the terms</w:t>
        <w:br/>
        <w:t>of the grant and to the following conditions:  (a) the exercise price</w:t>
        <w:br/>
        <w:t>per share will be specified in the grant, and cannot be less than the</w:t>
        <w:br/>
        <w:t>fair market value of the underlying Common Stock on the date of grant,</w:t>
        <w:br/>
        <w:t>unless adjusted as provided in the Plan; (b) payment of the exercise</w:t>
        <w:br/>
        <w:t>price can be made in cash or shares of Common Stock or other</w:t>
        <w:br/>
        <w:t>consideration established by the Board; (c) options granted under the</w:t>
        <w:br/>
        <w:t>Plan are exercisable in accordance with the terms specified in the</w:t>
        <w:br/>
        <w:t>grant; and (d) stock options expire at the time specified in the grant</w:t>
        <w:br/>
        <w:t>or earlier in accordance with the termination and forfeiture provisions</w:t>
        <w:br/>
        <w:t>of the Plan.</w:t>
        <w:br/>
        <w:t> </w:t>
        <w:br/>
        <w:t>Stock Appreciation Rights.  SARs may be granted in tandem with options.</w:t>
        <w:br/>
        <w:t>Upon exercise, each SAR permits the participant to receive payments</w:t>
        <w:br/>
        <w:t>equal to any excess of the fair market value of the Common Stock subject</w:t>
        <w:br/>
        <w:t>to the SAR over the grant price specified in such SAR.  Such payments</w:t>
        <w:br/>
        <w:t>will be made in shares of Common Stock.  An SAR granted in tandem with</w:t>
        <w:br/>
        <w:t>a stock option becomes exercisable and expires in accordance with the</w:t>
        <w:br/>
        <w:t>terms of the related option.  To the extent such an SAR awarded in</w:t>
        <w:br/>
        <w:t>tandem with an option is exercised, there is a correlative reduction in</w:t>
        <w:br/>
        <w:t>the stock options which a participant may exercise.</w:t>
        <w:br/>
        <w:t> </w:t>
        <w:br/>
        <w:t>Restricted Stock.  The Plan allows awards of restricted stock, which may</w:t>
        <w:br/>
        <w:t>not be sold, exchanged, transferred, pledged or otherwise disposed of</w:t>
        <w:br/>
        <w:t>except in accordance with the terms of the Plan.  The participant has</w:t>
        <w:br/>
        <w:t>the right to vote such restricted stock and to receive all dividends and</w:t>
        <w:br/>
        <w:t>distributions with respect thereto.  Upon the date specified in the</w:t>
        <w:br/>
        <w:t>grant as the "Award Maturity Date," or unless cancelled by the Board or</w:t>
        <w:br/>
        <w:t>accelerated in the event the participant's employment terminates, the</w:t>
        <w:br/>
        <w:t>restrictions imposed by the Plan upon the restricted stock lapse, and</w:t>
        <w:br/>
        <w:t>the participant becomes fully vested in the award.</w:t>
        <w:br/>
        <w:t> </w:t>
        <w:br/>
        <w:t>On May 9, 1989, Messrs. DeCrane, Dunlap, Kinnear, Krowe and Yates</w:t>
        <w:br/>
        <w:t>acquired 37,688, 12,079, 53,840, 16,911, and 16,911 stock options in</w:t>
        <w:br/>
        <w:t>tandem with SARs and 10,920, 3,500, 15,600, 4,900 and 4,900, shares of</w:t>
        <w:br/>
        <w:t>restricted stock, respectively.  Stock options were granted in tandem</w:t>
        <w:br/>
        <w:t>with SARs for a duration of ten years at an exercise price of $46.7768</w:t>
        <w:br/>
        <w:t>each.  The number of options/SARs and the grant price include an</w:t>
        <w:br/>
        <w:t>adjustment to reflect the distribution of specified dividends subsequent</w:t>
        <w:br/>
        <w:t>to the grant.  Restricted shares were granted at a base</w:t>
        <w:br/>
        <w:t> </w:t>
        <w:br/>
        <w:t> [*20]  [HARDCOPY PAGE 19]</w:t>
        <w:br/>
        <w:t> </w:t>
        <w:br/>
        <w:t> </w:t>
        <w:br/>
        <w:t>price of $53.8125.  All Executive Officers as a group received 239,760</w:t>
        <w:br/>
        <w:t>stock options in tandem with SARs and 74,270 shares of restricted stock.</w:t>
        <w:br/>
        <w:t>All other participants as a group received 396,203 stock options and</w:t>
        <w:br/>
        <w:t>92,890 restricted shares.</w:t>
        <w:br/>
        <w:t> </w:t>
        <w:br/>
        <w:t>On January 2, 1990, Messrs. DeCrane, Dunlap, Kinnear, Krowe and Yates</w:t>
        <w:br/>
        <w:t>acquired 37,000, 14,000, 53,000, 16,000, and 16,000 stock options, with</w:t>
        <w:br/>
        <w:t>no accompanying SARs, for a duration of ten years at an exercise price</w:t>
        <w:br/>
        <w:t>of $58.625 each.  All Executive Officers as a group received 266,000</w:t>
        <w:br/>
        <w:t>stock options with no accompanying SARs.</w:t>
        <w:br/>
        <w:t> </w:t>
        <w:br/>
        <w:t>Incentive Bonuses.  Under this feature of the Plan, the Board of</w:t>
        <w:br/>
        <w:t>Directors may each year transfer to an Incentive Bonus Reserve an amount</w:t>
        <w:br/>
        <w:t>not more than 1% of the consolidated net income of the company up to 6%</w:t>
        <w:br/>
        <w:t>of the company's return on equity, plus 3% of the consolidated net</w:t>
        <w:br/>
        <w:t>income of the company in excess of 6% of the company's return on equity.</w:t>
        <w:br/>
        <w:t>Such calculations are based upon the net income and return on equity for</w:t>
        <w:br/>
        <w:t>the year (the average of the stockholders' equity as recorded at the end</w:t>
        <w:br/>
        <w:t>of the prior year in the prior year's annual report and at the end of</w:t>
        <w:br/>
        <w:t>the current year in the current year's annual report) and may exclude</w:t>
        <w:br/>
        <w:t>any extraordinary items as determined at the discretion of the Board.</w:t>
        <w:br/>
        <w:t>Based on the exclusion of extraordinary items, the maximum amount that</w:t>
        <w:br/>
        <w:t>could have been transferred to the Reserve was approximately</w:t>
        <w:br/>
        <w:t>$26,600,000.  The Board actually transferred $23,500,000.</w:t>
        <w:br/>
        <w:t> </w:t>
        <w:br/>
        <w:t>The Board may, in its sole discretion, make annual cash awards from the</w:t>
        <w:br/>
        <w:t>Reserve.  Amounts transferred to the Reserve in any year which have not</w:t>
        <w:br/>
        <w:t>been awarded by the conclusion of such year shall be carried forward</w:t>
        <w:br/>
        <w:t>and retained in the Reserve for future awards, or may, in the discretion</w:t>
        <w:br/>
        <w:t>of the Board, be returned at any time to the general accounts of the</w:t>
        <w:br/>
        <w:t>company.</w:t>
        <w:br/>
        <w:t> </w:t>
        <w:br/>
        <w:t>Eligibility for Participation.  Participants in the Plan are those</w:t>
        <w:br/>
        <w:t>officers and key employees of the company selected by the Board.  One</w:t>
        <w:br/>
        <w:t>hundred and seventy-seven employees (including the current Executive</w:t>
        <w:br/>
        <w:t>Officers) participate in the stock incentive portion and approximately</w:t>
        <w:br/>
        <w:t>550 employees (including the current executive officers) are eligible</w:t>
        <w:br/>
        <w:t>to participate in the incentive bonus portion of the Plan.</w:t>
        <w:br/>
        <w:t> </w:t>
        <w:br/>
        <w:t>Administration and Amendment of the Plan.  The Plan is administered by</w:t>
        <w:br/>
        <w:t>the Board, which has the exclusive right to interpret its provisions and</w:t>
        <w:br/>
        <w:t>to promulgate, amend, and rescind rules and regulations for its</w:t>
        <w:br/>
        <w:t>administration, except that it may not increase the maximum number of</w:t>
        <w:br/>
        <w:t>shares which may be awarded.</w:t>
        <w:br/>
        <w:t> </w:t>
        <w:br/>
        <w:t>Information Pertaining to Other Plans</w:t>
        <w:br/>
        <w:t> </w:t>
        <w:br/>
        <w:t>The company has certain programs designed to enhance the company's</w:t>
        <w:br/>
        <w:t>ability to attract and retain in its employ highly qualified persons for</w:t>
        <w:br/>
        <w:t>the successful conduct of its business.  These programs include certain</w:t>
        <w:br/>
        <w:t>supplemental plans for key employees, including elected officers, which</w:t>
        <w:br/>
        <w:t>provide additional life insurance and extend the company's accidental</w:t>
        <w:br/>
        <w:t>death and dismemberment insurance to these employees to age 70.</w:t>
        <w:br/>
        <w:t> </w:t>
        <w:br/>
        <w:t>The Supplemental Pension Benefits Plan, applicable to any employee</w:t>
        <w:br/>
        <w:t>receiving an incentive bonus award, provides a benefit calculated by</w:t>
        <w:br/>
        <w:t>multiplying a percentage, up to 100%, of the monthly average of the</w:t>
        <w:br/>
        <w:t>three highest cash bonus awards received during the participant's last</w:t>
        <w:br/>
        <w:t>ten years prior to retirement or death, times years of service, times</w:t>
        <w:br/>
        <w:t>the applicable non-contributory pension factors under the Retirement</w:t>
        <w:br/>
        <w:t>Plan (currently a maximum of 1.5%).  Key management personnel must</w:t>
        <w:br/>
        <w:t>retire at age 65 subject to the company's application of the mandatory</w:t>
        <w:br/>
        <w:t>retirement at age 65 provision of the Age Discrimination in Employment</w:t>
        <w:br/>
        <w:t>Act</w:t>
        <w:br/>
        <w:t> </w:t>
        <w:br/>
        <w:t> [*21]  [HARDCOPY PAGE 20]</w:t>
        <w:br/>
        <w:t> </w:t>
        <w:br/>
        <w:t> </w:t>
        <w:br/>
        <w:t>and therefore lose the opportunity to earn added years of benefit</w:t>
        <w:br/>
        <w:t>service under the Retirement Plan.  In such cases, the supplemental</w:t>
        <w:br/>
        <w:t>pension benefit includes an amount based on the difference, if any,</w:t>
        <w:br/>
        <w:t>between the final monthly base salary and the average monthly base</w:t>
        <w:br/>
        <w:t>salary in the highest three consecutive years of base salary during the</w:t>
        <w:br/>
        <w:t>last ten years of employment prior to retirement or death.  This salary</w:t>
        <w:br/>
        <w:t>differential feature of this plan is being phased out and will be</w:t>
        <w:br/>
        <w:t>terminated by December 1, 1991.</w:t>
        <w:br/>
        <w:t> </w:t>
        <w:br/>
        <w:t>Under the superseded Incentive Stock Appreciation Plan and the</w:t>
        <w:br/>
        <w:t>Restricted Share and Performance Unit Plan participants received</w:t>
        <w:br/>
        <w:t>dividend equivalents on units awarded to them in previous years for</w:t>
        <w:br/>
        <w:t>service in those years and had awards previously made vested in</w:t>
        <w:br/>
        <w:t>accordance with the terms of those plans.  During 1989, dividend</w:t>
        <w:br/>
        <w:t>equivalents for the regular and special dividends paid to all</w:t>
        <w:br/>
        <w:t>stockholders of $11.10 were paid on the following number of units</w:t>
        <w:br/>
        <w:t>previously awarded:  Mr. DeCrane, 104,020; Mr. Dunlap, 20,200; Mr.</w:t>
        <w:br/>
        <w:t>Kinnear, 157,253; Mr. Yates, 35,480; and all Executive Officers as a</w:t>
        <w:br/>
        <w:t>group, 632,068.  In 1989, participants received $15.19 for each of the</w:t>
        <w:br/>
        <w:t>following number of Incentive Stock Appreciation Plan Units awarded to</w:t>
        <w:br/>
        <w:t>them in 1984 and vested in 1989:  Mr. DeCrane, 9,500; Mr. Dunlap, 2,100;</w:t>
        <w:br/>
        <w:t>Mr. Kinnear, 10,500; Mr. Yates, 2,800; and all Executive Officers as a</w:t>
        <w:br/>
        <w:t>group, 60,350.  In addition, the 3,900, 600, 4,000, 1,200, and 21,500,</w:t>
        <w:br/>
        <w:t>Performance Units under the Restricted Share and Performance Unit Plan</w:t>
        <w:br/>
        <w:t>awarded to Messrs. DeCrane, Dunlap, Kinnear, Yates and all Executive</w:t>
        <w:br/>
        <w:t>Officers as a group, respectively, vested at a value of $50.63 per unit.</w:t>
        <w:br/>
        <w:t>Mr. Krowe was not a participant in these superseded plans.</w:t>
        <w:br/>
        <w:t> </w:t>
        <w:br/>
        <w:t>The company believes that it is reasonable and in its best interests to</w:t>
        <w:br/>
        <w:t>assure current and retired key employees who participate in the</w:t>
        <w:br/>
        <w:t>foregoing plans that they will be provided with the benefits to which</w:t>
        <w:br/>
        <w:t>they are entitled under these plans so as to encourage current employees</w:t>
        <w:br/>
        <w:t>to remain in the employ of the company and increase the likelihood that</w:t>
        <w:br/>
        <w:t>former key employees will provide services to the company when</w:t>
        <w:br/>
        <w:t>requested.  In order to provide such assurances, the company has</w:t>
        <w:br/>
        <w:t>obtained insurance for such current and retired key employees against</w:t>
        <w:br/>
        <w:t>the company's failure to make the payments to which such persons are</w:t>
        <w:br/>
        <w:t>entitled.</w:t>
        <w:br/>
        <w:t> </w:t>
        <w:br/>
        <w:t>In the event of a hostile change of control of the company, employees</w:t>
        <w:br/>
        <w:t>who, within two years thereafter, are terminated without cause or resign</w:t>
        <w:br/>
        <w:t>within 60 days after being reduced in compensation, position or</w:t>
        <w:br/>
        <w:t>benefits, will receive one month's pay for each year of service (up to</w:t>
        <w:br/>
        <w:t>24 months) plus the value of the bonus, overtime pay and company</w:t>
        <w:br/>
        <w:t>contributions to the thrift, retirement and medical plans they would</w:t>
        <w:br/>
        <w:t>have received in those months.  In addition, stock options would vest</w:t>
        <w:br/>
        <w:t>and the restrictions would be removed on restricted shares.</w:t>
        <w:br/>
        <w:t> </w:t>
        <w:br/>
        <w:t>A Key Employee Loan Program allows designated key employees to borrow</w:t>
        <w:br/>
        <w:t>from the company for purposes which might reasonably be expected to</w:t>
        <w:br/>
        <w:t>benefit the company.  Since January 1, 1988, however, loans have been</w:t>
        <w:br/>
        <w:t>limited to the purchase of a primary residence in connection with an</w:t>
        <w:br/>
        <w:t>employee's transfer at the request of the company.  Approximately 200</w:t>
        <w:br/>
        <w:t>key employees, including the Executive Officers, are eligible for the</w:t>
        <w:br/>
        <w:t>program.  The interest rate charged in 1989 averaged 8.85% and is 7.81%</w:t>
        <w:br/>
        <w:t>for the first six months of 1990.  At December 31, 1989, there were</w:t>
        <w:br/>
        <w:t>$13,913,159 in loans outstanding for 75 participants, with $4,564,169 of</w:t>
        <w:br/>
        <w:t>that amount attributable to 13 Executive Officers.  Of the officers</w:t>
        <w:br/>
        <w:t>named in the compensation table, only Mr. Dunlap participated in the</w:t>
        <w:br/>
        <w:t>program.  The largest aggregate amount of his indebtedness outstanding</w:t>
        <w:br/>
        <w:t>under the program since January 1, 1989 was $675,862 and the amount</w:t>
        <w:br/>
        <w:t>currently outstanding is $661,033.</w:t>
        <w:br/>
        <w:t> </w:t>
        <w:br/>
        <w:t> [*22]  [HARDCOPY PAGE 21]</w:t>
        <w:br/>
        <w:t> </w:t>
        <w:br/>
        <w:t> </w:t>
        <w:br/>
        <w:t>Stockholder Proposals</w:t>
        <w:br/>
        <w:t> </w:t>
        <w:br/>
        <w:t>Stockholders may present proposals to be considered for inclusion in the</w:t>
        <w:br/>
        <w:t>1991 Proxy Statement, provided they are received at the company's</w:t>
        <w:br/>
        <w:t>principal executive office no later than November 21, 1990, and are in</w:t>
        <w:br/>
        <w:t>compliance with applicable laws and Securities and Exchange Commission</w:t>
        <w:br/>
        <w:t>regulations.</w:t>
        <w:br/>
        <w:t> </w:t>
        <w:br/>
        <w:t>Other Business</w:t>
        <w:br/>
        <w:t> </w:t>
        <w:br/>
        <w:t>The management is not aware of any matters, other than those indicated</w:t>
        <w:br/>
        <w:t>above, that will be presented for action at the meeting.  If other</w:t>
        <w:br/>
        <w:t>proper matters are introduced, the persons named in the accompanying</w:t>
        <w:br/>
        <w:t>proxy will vote the shares they represent in accordance with their</w:t>
        <w:br/>
        <w:t>judgment.</w:t>
        <w:br/>
        <w:t> </w:t>
        <w:br/>
        <w:t>By order of the Board of Directors.</w:t>
        <w:br/>
        <w:t> </w:t>
        <w:br/>
        <w:t>CARL B. DAVIDSON</w:t>
        <w:br/>
        <w:t>Vice President and Secretary.</w:t>
        <w:br/>
        <w:t> </w:t>
        <w:br/>
        <w:t>March 21, 1990</w:t>
        <w:br/>
        <w:t> </w:t>
        <w:br/>
        <w:br/>
        <w:br/>
      </w:r>
      <w:r>
        <w:rPr>
          <w:b/>
          <w:bCs/>
        </w:rPr>
        <w:t>LENGTH:</w:t>
      </w:r>
      <w:r>
        <w:rPr/>
        <w:t xml:space="preserve"> 10391 words</w:t>
        <w:br/>
        <w:br/>
      </w:r>
      <w:r>
        <w:rPr>
          <w:b/>
          <w:bCs/>
        </w:rPr>
        <w:t>LOAD-DATE:</w:t>
      </w:r>
      <w:r>
        <w:rPr/>
        <w:t xml:space="preserve"> May 11, 1990</w:t>
        <w:br/>
        <w:br/>
      </w:r>
      <w:r>
        <w:rPr>
          <w:b/>
          <w:bCs/>
        </w:rPr>
        <w:t>LANGUAGE:</w:t>
      </w:r>
      <w:r>
        <w:rPr/>
        <w:t xml:space="preserve"> ENGLISH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06:00Z</dcterms:created>
  <dc:creator>lab68</dc:creator>
  <dc:description/>
  <cp:keywords/>
  <dc:language>en-US</dc:language>
  <cp:lastModifiedBy>Raj Varma</cp:lastModifiedBy>
  <dcterms:modified xsi:type="dcterms:W3CDTF">2007-08-08T16:07:00Z</dcterms:modified>
  <cp:revision>3</cp:revision>
  <dc:subject/>
  <dc:title>LexisNexis(TM) Academic - Document</dc:title>
</cp:coreProperties>
</file>