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ind w:left="75" w:hanging="0"/>
        <w:jc w:val="center"/>
        <w:rPr/>
      </w:pPr>
      <w:r>
        <w:rPr/>
        <w:t>  </w:t>
      </w:r>
      <w:r>
        <w:rPr/>
        <w:t>Proxy Statement</w:t>
      </w:r>
    </w:p>
    <w:p>
      <w:pPr>
        <w:pStyle w:val="Normal"/>
        <w:ind w:left="75" w:hanging="0"/>
        <w:jc w:val="center"/>
        <w:rPr/>
      </w:pPr>
      <w:r>
        <w:rPr/>
        <w:br/>
        <w:t>      FILING-DATE: 02/21/90                   DOCUMENT-DATE: 02/20/90</w:t>
      </w:r>
    </w:p>
    <w:p>
      <w:pPr>
        <w:pStyle w:val="Normal"/>
        <w:ind w:left="75" w:hanging="0"/>
        <w:jc w:val="center"/>
        <w:rPr/>
      </w:pPr>
      <w:r>
        <w:rPr/>
        <w:br/>
        <w:t> </w:t>
      </w:r>
      <w:r>
        <w:rPr>
          <w:b/>
          <w:bCs/>
        </w:rPr>
        <w:t>HERCULES</w:t>
      </w:r>
      <w:r>
        <w:rPr/>
        <w:t xml:space="preserve"> INC  </w:t>
        <w:br/>
        <w:t>TICKER-SYMBOL: HPC      EXCHANGE: NYS</w:t>
      </w:r>
    </w:p>
    <w:p>
      <w:pPr>
        <w:pStyle w:val="Normal"/>
        <w:ind w:left="75" w:hanging="0"/>
        <w:jc w:val="center"/>
        <w:rPr/>
      </w:pPr>
      <w:r>
        <w:rPr/>
        <w:br/>
        <w:t> HERCULES PLAZA  </w:t>
        <w:br/>
        <w:t>1313 NORTH MARKET STREET  </w:t>
        <w:br/>
        <w:t>WILMINGTON,  DE    19894  </w:t>
        <w:br/>
        <w:t>302-594-5000</w:t>
      </w:r>
    </w:p>
    <w:p>
      <w:pPr>
        <w:pStyle w:val="Normal"/>
        <w:ind w:left="75" w:hanging="0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154  </w:t>
        <w:br/>
        <w:t>FORBES NUMBER: SA285  </w:t>
        <w:br/>
        <w:t>CUSIP NUMBER: 42705610  </w:t>
        <w:br/>
        <w:t>DUNS NUMBER: 00-131-5647  </w:t>
        <w:br/>
        <w:t>COMMISSION FILE NO.: 1-496  </w:t>
        <w:br/>
        <w:t>IRS-ID: 51-0023450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3761, 3764, 2821, 2099, 3079, 2869  </w:t>
        <w:br/>
        <w:t>PRIMARY SIC: 3761</w:t>
        <w:br/>
        <w:br/>
      </w:r>
      <w:r>
        <w:rPr>
          <w:b/>
          <w:bCs/>
        </w:rPr>
        <w:t>INDUSTRY-CLASS:</w:t>
      </w:r>
      <w:r>
        <w:rPr/>
        <w:t xml:space="preserve"> GUIDED MISSLES AND SPACE VEHICLES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COOPERS &amp; LYBRAND</w:t>
        <w:br/>
        <w:br/>
      </w:r>
      <w:r>
        <w:rPr>
          <w:b/>
          <w:bCs/>
        </w:rPr>
        <w:t>STOCK-AGENT:</w:t>
      </w:r>
      <w:r>
        <w:rPr/>
        <w:t xml:space="preserve"> MANUFACTURERS HANOVER TRUST CO</w:t>
        <w:br/>
        <w:br/>
        <w:t>                  TABLE OF CONTENTS FOR PROXY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2</w:t>
        <w:br/>
        <w:t>PROXY SUMMARY                                                3-5</w:t>
        <w:br/>
        <w:t>ELECTION OF DIRECTORS                                        9-19</w:t>
        <w:br/>
        <w:t>EXECUTIVE COMPENSATION                                       24-29</w:t>
        <w:br/>
        <w:t>  EXECUTIVE CASH COMPENSATION                                24</w:t>
        <w:br/>
        <w:t>  EXECUTIVE STOCK OPTIONS                                    29</w:t>
        <w:br/>
        <w:t>PRINCIPAL STOCKHOLDERS                                       6-8</w:t>
        <w:br/>
        <w:t>  SECURITY OWNERSHIP OF CERTAIN BENEFICIAL OWNERS            6</w:t>
        <w:br/>
        <w:t>  SECURITY OWNERSHIP OF MANAGEMENT                           6</w:t>
        <w:br/>
        <w:t>OTHER COMPENSATION AND EMPLOYEE BENEFITS                     5-9,25-36</w:t>
        <w:br/>
        <w:t>OTHER INFORMATION                                            19-23,37-42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24</w:t>
        <w:br/>
        <w:t>  EXECUTIVE STOCK OPTIONS                                    29</w:t>
        <w:br/>
        <w:t>  SECURITY OWNERSHIP OF CERTAIN BENEFICIAL OWNERS            6</w:t>
        <w:br/>
        <w:t>  SECURITY OWNERSHIP OF MANAGEMENT                           6</w:t>
        <w:br/>
        <w:t>  ESTIMATED ANNUAL PENSION BENEFITS PAYABLE                  33</w:t>
        <w:br/>
        <w:br/>
        <w:br/>
        <w:t> [*1]  [HARDCOPY PAGE 3]</w:t>
        <w:br/>
        <w:t> </w:t>
        <w:br/>
        <w:t> </w:t>
        <w:br/>
        <w:t>                    HERCULES INCORPORATED</w:t>
        <w:br/>
        <w:t> </w:t>
        <w:br/>
        <w:t>Hercules Plaza</w:t>
        <w:br/>
        <w:t>Wilmington, DE 19894</w:t>
        <w:br/>
        <w:t> </w:t>
        <w:br/>
        <w:t>February 20, 1990</w:t>
        <w:br/>
        <w:t> </w:t>
        <w:br/>
        <w:t>Dear Stockholder:</w:t>
        <w:br/>
        <w:t> </w:t>
        <w:br/>
        <w:t>On behalf of your Board of Directors, I am pleased to invite you to</w:t>
        <w:br/>
        <w:t>attend the 1990 Annual Meeting of Stockholders of Hercules Incorporated,</w:t>
        <w:br/>
        <w:t>which will be held on Tuesday, March 27, 1990.  The meeting this year</w:t>
        <w:br/>
        <w:t>will again be held at the Hercules Marketing Center, 2916 Duncan Road,</w:t>
        <w:br/>
        <w:t>Wilmington, Delaware, at 11:00 a.m.</w:t>
        <w:br/>
        <w:t> </w:t>
        <w:br/>
        <w:t>The Notice of Meeting and Proxy Statement following this letter describe</w:t>
        <w:br/>
        <w:t>the business to be transacted at the meeting.  In plan to , I plant to</w:t>
        <w:br/>
        <w:t>give a report on the activities of the Company.  Stockholders will have</w:t>
        <w:br/>
        <w:t>the opportunity to comment on and ask questions about the affairs of the</w:t>
        <w:br/>
        <w:t>Company that may be of interest to stockholders generally.</w:t>
        <w:br/>
        <w:t> </w:t>
        <w:br/>
        <w:t>It is important that your shares be represented at the meeting. Whether</w:t>
        <w:br/>
        <w:t>or not you plan to attend, please vote, sign, date and return your proxy</w:t>
        <w:br/>
        <w:t>card at your earliest convenience.  This will not prevent you from</w:t>
        <w:br/>
        <w:t>voting your shares in person if you do come.</w:t>
        <w:br/>
        <w:t> </w:t>
        <w:br/>
        <w:t>The Board of Directors joins me in hoping that you will attend the</w:t>
        <w:br/>
        <w:t>meeting.</w:t>
        <w:br/>
        <w:t> </w:t>
        <w:br/>
        <w:t>Sincerely,</w:t>
        <w:br/>
        <w:t> </w:t>
        <w:br/>
        <w:t>David S. Hollingsworth</w:t>
        <w:br/>
        <w:t>Chairman of the Board and</w:t>
        <w:br/>
        <w:t>Chief Executive Officer</w:t>
        <w:br/>
        <w:t> </w:t>
        <w:br/>
        <w:t> [*2]  [HARDCOPY PAGE 4]</w:t>
        <w:br/>
        <w:t> </w:t>
        <w:br/>
        <w:t> </w:t>
        <w:br/>
        <w:t>HERCULES INCORPORATED</w:t>
        <w:br/>
        <w:t> </w:t>
        <w:br/>
        <w:t>Hercules Plaza</w:t>
        <w:br/>
        <w:t>Wilmington, DE 19894</w:t>
        <w:br/>
        <w:t> </w:t>
        <w:br/>
        <w:t>NOTICE OF Annual Meeting of Stockholders to Be Held March 27, 1990</w:t>
        <w:br/>
        <w:t> </w:t>
        <w:br/>
        <w:t>February 20, 1990</w:t>
        <w:br/>
        <w:t> </w:t>
        <w:br/>
        <w:t>The Annual Meeting of Stockholders of Hercules Incorporated will be held</w:t>
        <w:br/>
        <w:t>on Tuesday, March 27, 1990, at 11:00 a.m., Eastern Standard Time, at the</w:t>
        <w:br/>
        <w:t>Hercules Marketing Center, 2916 Duncan Road, Wilmington, Delaware, to</w:t>
        <w:br/>
        <w:t>consider and take action on the following matters described in the</w:t>
        <w:br/>
        <w:t>accompanying Proxy Statement:</w:t>
        <w:br/>
        <w:t> </w:t>
        <w:br/>
        <w:t>1.  The election of four directors, each for a term of three years;</w:t>
        <w:br/>
        <w:t> </w:t>
        <w:br/>
        <w:t>2.  The ratification of the appointment of Coopers &amp; Lybrand as</w:t>
        <w:br/>
        <w:t>independent public accountants for 1990;</w:t>
        <w:br/>
        <w:t> </w:t>
        <w:br/>
        <w:t>3.  A stockholder proposal regarding cumulative voting;</w:t>
        <w:br/>
        <w:t> </w:t>
        <w:br/>
        <w:t>4.  A stockholder proposal regarding the Delaware "Anti-Takeover" law;</w:t>
        <w:br/>
        <w:t>and to transact such other business as may properly come before the</w:t>
        <w:br/>
        <w:t>meeting.</w:t>
        <w:br/>
        <w:t> </w:t>
        <w:br/>
        <w:t>Only holders of common shares of record at the close of business on</w:t>
        <w:br/>
        <w:t>January 31, 1990, will be entitled to vote at such meeting or any</w:t>
        <w:br/>
        <w:t>adjournments thereof.</w:t>
        <w:br/>
        <w:t> </w:t>
        <w:br/>
        <w:t>If you receive in separate mailings more than one proxy, it is an</w:t>
        <w:br/>
        <w:t>indication that your shares are registered differently in more than one</w:t>
        <w:br/>
        <w:t>account.  All proxy cards received by you should be signed and mailed by</w:t>
        <w:br/>
        <w:t>you to ensure that all your shares are voted.</w:t>
        <w:br/>
        <w:t> </w:t>
        <w:br/>
        <w:t>By order of the Board of Directors,</w:t>
        <w:br/>
        <w:t>Wilmington, Delaware</w:t>
        <w:br/>
        <w:t>February 20, 1990</w:t>
        <w:br/>
        <w:t> </w:t>
        <w:br/>
        <w:t>Charles W.K. Gamble, Esq. Corporate Secretary</w:t>
        <w:br/>
        <w:t> </w:t>
        <w:br/>
        <w:t>YOUR VOTE IS IMPORTANT|</w:t>
        <w:br/>
        <w:t> </w:t>
        <w:br/>
        <w:t>PLEASE COMPLETE AND RETURN YOUR ACCOMPANYING PROXY IN THE ENCLOSED</w:t>
        <w:br/>
        <w:t>ENVELOPE AS SOON AS POSSIBLE SO THAT WE MAY HAVE THE FULLEST EXPRESSION</w:t>
        <w:br/>
        <w:t>POSSIBLE OF THE WISHES OF OUR STOCKHOLDERS.</w:t>
        <w:br/>
        <w:t> </w:t>
        <w:br/>
        <w:t> [*3]  [HARDCOPY PAGE 5]</w:t>
        <w:br/>
        <w:t> </w:t>
        <w:br/>
        <w:t> </w:t>
        <w:br/>
        <w:t>HERCULES INCORPORATED</w:t>
        <w:br/>
        <w:t> </w:t>
        <w:br/>
        <w:t>Hercules Plaza</w:t>
        <w:br/>
        <w:t>Wilmington, DE 19894</w:t>
        <w:br/>
        <w:t> </w:t>
        <w:br/>
        <w:t>PROXY STATEMENT</w:t>
        <w:br/>
        <w:t> </w:t>
        <w:br/>
        <w:t>Annual Meeting of Stockholders March 27, 1990</w:t>
        <w:br/>
        <w:t> </w:t>
        <w:br/>
        <w:t>General Information</w:t>
        <w:br/>
        <w:t> </w:t>
        <w:br/>
        <w:t>The Board of Directors of Hercules Incorporated ("Company") requests</w:t>
        <w:br/>
        <w:t>your proxy and/or advisory voting instruction, in the form of the</w:t>
        <w:br/>
        <w:t>accompanying proxy/voting instruction card ("proxy card"), for use at</w:t>
        <w:br/>
        <w:t>the Company's Annual Meeting of Stockholders to be held on Tuesday,</w:t>
        <w:br/>
        <w:t>March 27, 1990, and any adjournments thereof.  A copy of the notice of</w:t>
        <w:br/>
        <w:t>the meeting precedes this Proxy Statement.</w:t>
        <w:br/>
        <w:t> </w:t>
        <w:br/>
        <w:t>You are cordially invited to attend the 1990 Annual Meeting, but whether</w:t>
        <w:br/>
        <w:t>or not you expect to attend in person, you are urged to sign and date</w:t>
        <w:br/>
        <w:t>the accompanying proxy card and return it in the prepaid reply envelope</w:t>
        <w:br/>
        <w:t>provided for such purposes.  Your execution and return of the proxy will</w:t>
        <w:br/>
        <w:t>not in any way affect your right to attend the meeting and vote in</w:t>
        <w:br/>
        <w:t>person the shares you are entitled to vote in the event that you later</w:t>
        <w:br/>
        <w:t>find it convenient to attend the meeting.  A stockholder giving a proxy</w:t>
        <w:br/>
        <w:t>has the right to revoke it at any time before it is voted at the</w:t>
        <w:br/>
        <w:t>meeting.</w:t>
        <w:br/>
        <w:t> </w:t>
        <w:br/>
        <w:t>Only stockholders of record of the Company's common stock ("Common</w:t>
        <w:br/>
        <w:t>Stock") at the close of business on January 31, 1990, the record date</w:t>
        <w:br/>
        <w:t>for the 1990 Annual Meeting, are entitled to notice of and to vote at</w:t>
        <w:br/>
        <w:t>the meeting.  Such stockholders are entitled to one vote for each share</w:t>
        <w:br/>
        <w:t>on each matter to be voted upon at the meeting.  As of that date and</w:t>
        <w:br/>
        <w:t>time, the Company had outstanding 46,540,423 shares of Common Stock. The</w:t>
        <w:br/>
        <w:t>holders of a majority of the outstanding shares of Common Stock, present</w:t>
        <w:br/>
        <w:t>in person or represented by proxy, will constitute a quorum for the</w:t>
        <w:br/>
        <w:t>transaction of business at the meeting.  The specific vote requirements</w:t>
        <w:br/>
        <w:t>for the matters being submitted to a stockholders' vote at the meeting</w:t>
        <w:br/>
        <w:t>are provided under the description of each matter set forth elsewhere in</w:t>
        <w:br/>
        <w:t>this Proxy Statement.</w:t>
        <w:br/>
        <w:t> </w:t>
        <w:br/>
        <w:t>This Proxy Statement, the accompanying proxy card and the Company's</w:t>
        <w:br/>
        <w:t>Annual Report to Stockholders, containing financial statements</w:t>
        <w:br/>
        <w:t>reflecting the financial position and results of the Company for 1989,</w:t>
        <w:br/>
        <w:t>are being distributed together commencing on February 20, 1990.</w:t>
        <w:br/>
        <w:t> </w:t>
        <w:br/>
        <w:t>Except as noted hereinafter with respect to participation in the</w:t>
        <w:br/>
        <w:t>Company's Automatic Dividend Reinvestment Service or Savings Plans, the</w:t>
        <w:br/>
        <w:t>following proxy procedure will apply.  When proxy cards are returned</w:t>
        <w:br/>
        <w:t>properly signed, the shares represented thereby will be voted in</w:t>
        <w:br/>
        <w:t>accordance with your directions.  Please specify your choices</w:t>
        <w:br/>
        <w:t> </w:t>
        <w:br/>
        <w:t> [*4]  [HARDCOPY PAGE 6]</w:t>
        <w:br/>
        <w:t> </w:t>
        <w:br/>
        <w:t> </w:t>
        <w:br/>
        <w:t>by marking the appropriate boxes on the accompanying proxy card.  If you</w:t>
        <w:br/>
        <w:t>return a proxy card properly signed, but do not indicate your voting</w:t>
        <w:br/>
        <w:t>preferences, the persons named on the front of the proxy card will vote</w:t>
        <w:br/>
        <w:t>your shares FOR:</w:t>
        <w:br/>
        <w:t> </w:t>
        <w:br/>
        <w:t>1.  The election of the four nominees for director, each for a term of</w:t>
        <w:br/>
        <w:t>three years;</w:t>
        <w:br/>
        <w:t> </w:t>
        <w:br/>
        <w:t>2.  The ratification of the appointment of Coopers &amp; Lybrand as the</w:t>
        <w:br/>
        <w:t>Company's independent auditors for 1990;</w:t>
        <w:br/>
        <w:t> </w:t>
        <w:br/>
        <w:t>and AGAINST:</w:t>
        <w:br/>
        <w:t> </w:t>
        <w:br/>
        <w:t>3.  The stockholder proposal regarding cumulative voting, and</w:t>
        <w:br/>
        <w:t> </w:t>
        <w:br/>
        <w:t>4.  The stockholder proposal regarding the Delaware "Anti-Takeover" law.</w:t>
        <w:br/>
        <w:t> </w:t>
        <w:br/>
        <w:t>You are encouraged to specify your choices by marking the appropriate</w:t>
        <w:br/>
        <w:t>boxes on the proxy card.  However, it is not necessary to mark any boxes</w:t>
        <w:br/>
        <w:t>if you wish to vote in accordance with the Board of Directors'</w:t>
        <w:br/>
        <w:t>recommendations; merely sign, date and return the proxy card in the</w:t>
        <w:br/>
        <w:t>envelope provided, postage for which has been prepaid.</w:t>
        <w:br/>
        <w:t> </w:t>
        <w:br/>
        <w:t>As of the date of this Proxy Statement, the Board of Directors does not</w:t>
        <w:br/>
        <w:t>intend to present, and has not been informed that any other person</w:t>
        <w:br/>
        <w:t>intends to present, any matter for action at the 1990 Annual Meeting</w:t>
        <w:br/>
        <w:t>other than the items referred to on pages 15 and 21-23.  However, please</w:t>
        <w:br/>
        <w:t>note that except as to shares, if any, credited to your account under</w:t>
        <w:br/>
        <w:t>the Hercules Incorporated Employe Savings Plan or, as a result of a</w:t>
        <w:br/>
        <w:t>collective bargaining agreement, under the Hercules Incorporated Savings</w:t>
        <w:br/>
        <w:t>and Investment Plan, the accompanying proxy card, when properly</w:t>
        <w:br/>
        <w:t>executed, confers discretionary authority on the persons named on the</w:t>
        <w:br/>
        <w:t>face of the proxy card to vote in accordance with their judgment the</w:t>
        <w:br/>
        <w:t>shares represented thereby on any matter that was not known on the date</w:t>
        <w:br/>
        <w:t>of this Proxy Statement but that may properly be presented for action at</w:t>
        <w:br/>
        <w:t>the meeting.</w:t>
        <w:br/>
        <w:t> </w:t>
        <w:br/>
        <w:t>Automatic Dividend Reinvestment Shares</w:t>
        <w:br/>
        <w:t> </w:t>
        <w:br/>
        <w:t>If you participate in the Company's automatic dividend reinvestment</w:t>
        <w:br/>
        <w:t>service, the number of uncertificated, whole shares credited to your</w:t>
        <w:br/>
        <w:t>account under that service on the record date ("Reinvestment Shares")</w:t>
        <w:br/>
        <w:t>are shown on the face of the proxy card.  Reinvestment Shares will be</w:t>
        <w:br/>
        <w:t>voted in accordance with your voting preferences, if any, indicated on</w:t>
        <w:br/>
        <w:t>the properly signed proxy card returned by you to the Company.  If you</w:t>
        <w:br/>
        <w:t>return a proxy card properly signed, but do not indicate your voting</w:t>
        <w:br/>
        <w:t>preferences, the shares represented by your proxy card will be voted FOR</w:t>
        <w:br/>
        <w:t>the election of all nominees for director named on page 15, FOR the</w:t>
        <w:br/>
        <w:t>ratification of the appointment of Coopers &amp; Lybrand as the Company's</w:t>
        <w:br/>
        <w:t>independent auditors for 1990, AGAINST the stockholder proposal</w:t>
        <w:br/>
        <w:t>regarding cumulative voting and AGAINST the stockholder proposal</w:t>
        <w:br/>
        <w:t>regarding the Delaware "Anti-Takeover" law.  If a properly signed proxy</w:t>
        <w:br/>
        <w:t>card is not received, the shares held in your account in the Automatic</w:t>
        <w:br/>
        <w:t>Dividend Reinvestment Service will not be voted.</w:t>
        <w:br/>
        <w:t> </w:t>
        <w:br/>
        <w:t> [*5]  [HARDCOPY PAGE 7]</w:t>
        <w:br/>
        <w:t> </w:t>
        <w:br/>
        <w:t> </w:t>
        <w:br/>
        <w:t>Savings Plans</w:t>
        <w:br/>
        <w:t> </w:t>
        <w:br/>
        <w:t>As a result of recent amendments to the Hercules Incorporated Savings</w:t>
        <w:br/>
        <w:t>and Investment Plan, participants themselves now vote shares held in the</w:t>
        <w:br/>
        <w:t>Plan for their account.  Previously, such shares were voted by the Plan</w:t>
        <w:br/>
        <w:t>trustee in its discretion, although participants were given an</w:t>
        <w:br/>
        <w:t>opportunity to submit their preferences on an advisory basis.  The</w:t>
        <w:br/>
        <w:t>amendments also provide that proxies, ballots and voting tabulations</w:t>
        <w:br/>
        <w:t>that identify individual participants under the Savings and Investment</w:t>
        <w:br/>
        <w:t>Plan are kept confidential.  Such documents are available for</w:t>
        <w:br/>
        <w:t>examination only by the inspectors of election and certain employees</w:t>
        <w:br/>
        <w:t>associated with processing proxy cards and tabulating the vote.  The</w:t>
        <w:br/>
        <w:t>vote of any such participant is not disclosed except as may be necessary</w:t>
        <w:br/>
        <w:t>to meet legal requirements.  However, all comments directed to</w:t>
        <w:br/>
        <w:t>management from stockholders, whether written on the proxy card or</w:t>
        <w:br/>
        <w:t>elsewhere, will be forwarded to management in a form that does not</w:t>
        <w:br/>
        <w:t>permit identification of the stockholder.</w:t>
        <w:br/>
        <w:t> </w:t>
        <w:br/>
        <w:t>If you have an account in the Hercules Incorporated Savings and</w:t>
        <w:br/>
        <w:t>Investment Plan (other than as a result of a collective bargaining</w:t>
        <w:br/>
        <w:t>agreement which provides for participation in such Savings and</w:t>
        <w:br/>
        <w:t>Investment Plan), the accompanying proxy card also will include on the</w:t>
        <w:br/>
        <w:t>face of the proxy card the number of uncertificated, whole shares</w:t>
        <w:br/>
        <w:t>credited to your account under such Plan.  As to the shares held in the</w:t>
        <w:br/>
        <w:t>Plan for your account, when your proxy card is returned properly signed,</w:t>
        <w:br/>
        <w:t>the shares represented thereby will be voted in accordance with your</w:t>
        <w:br/>
        <w:t>directions.  If you return a proxy card properly signed, but do not</w:t>
        <w:br/>
        <w:t>indicate your voting preferences, the shares represented by your proxy</w:t>
        <w:br/>
        <w:t>card will be voted FOR the election of all nominees for director named</w:t>
        <w:br/>
        <w:t>on page 15, FOR the ratification of the appointment of Coopers &amp; Lybrand</w:t>
        <w:br/>
        <w:t>as the Company's independent auditors for 1990, AGAINST the stockholder</w:t>
        <w:br/>
        <w:t>proposal regarding cumulative voting and AGAINST the stockholder</w:t>
        <w:br/>
        <w:t>proposal regarding the Delaware "Anti-Takeover" law.</w:t>
        <w:br/>
        <w:t> </w:t>
        <w:br/>
        <w:t>If you have an account in the Employe Savings Plan or, as a result of a</w:t>
        <w:br/>
        <w:t>collective bargaining agreement which provides for such participation,</w:t>
        <w:br/>
        <w:t>in the Savings and Investment Plan, the proxy card will continue to</w:t>
        <w:br/>
        <w:t>serve as an advisory voting instruction for Wachovia Bank &amp; Trust</w:t>
        <w:br/>
        <w:t>Company, N.A., the trustee for both plans.  The trustee has advised the</w:t>
        <w:br/>
        <w:t>Company that your shares will be voted in accordance with your stated</w:t>
        <w:br/>
        <w:t>preferences on the proxy card, which, when properly signed, authorizes</w:t>
        <w:br/>
        <w:t>the trustee to vote the shares held for your account.  The trustee also</w:t>
        <w:br/>
        <w:t>has advised the Company that if your proxy card is signed and returned</w:t>
        <w:br/>
        <w:t>with no preferences indicated, the shares represented by your proxy card</w:t>
        <w:br/>
        <w:t>will be voted FOR the election of all nominees for director named on</w:t>
        <w:br/>
        <w:t>page 15, FOR the ratification of the appointment of Coopers &amp; Lybrand as</w:t>
        <w:br/>
        <w:t>the Company's independent auditors for 1990, AGAINST the stockholder</w:t>
        <w:br/>
        <w:t>proposal regarding cumulative voting and AGAINST the stockholder</w:t>
        <w:br/>
        <w:t>proposal regarding the Delaware "Anti-Takeover" law.  Should you fail to</w:t>
        <w:br/>
        <w:t>return a proxy card properly signed, the shares credited to your account</w:t>
        <w:br/>
        <w:t>will then be voted as the trustee, in its sole discretion, elects.  The</w:t>
        <w:br/>
        <w:t>trustee is authorized as well to vote upon any other matters which may</w:t>
        <w:br/>
        <w:t>properly come before the meeting or any adjournments thereof.</w:t>
        <w:br/>
        <w:t> </w:t>
        <w:br/>
        <w:br/>
        <w:br/>
        <w:t> [*6]  [HARDCOPY PAGE 8]</w:t>
        <w:br/>
        <w:t> </w:t>
        <w:br/>
        <w:t> </w:t>
        <w:br/>
        <w:t>SECURITY OWNERSHIP OF CERTAIN BENEFICIAL OWNERS</w:t>
        <w:br/>
        <w:t> </w:t>
        <w:br/>
        <w:t>Principal Stockholders</w:t>
        <w:br/>
        <w:t> </w:t>
        <w:br/>
        <w:t>The following table sets forth information concerning shares of the</w:t>
        <w:br/>
        <w:t>Company's Common Stock that are held by persons known to the Company to</w:t>
        <w:br/>
        <w:t>be the beneficial owners of more than 5% of said stock.  All information</w:t>
        <w:br/>
        <w:t>set forth in the following table is as of January 31, 1990.</w:t>
        <w:br/>
        <w:t> </w:t>
        <w:br/>
        <w:t>                                                  % of Common</w:t>
        <w:br/>
        <w:t>      Name and Address       Number of Shares       Stock</w:t>
        <w:br/>
        <w:t>        of Stockholder       Beneficially Owned   Outstanding</w:t>
        <w:br/>
        <w:t> </w:t>
        <w:br/>
        <w:t>Delaware Management Company,</w:t>
        <w:br/>
        <w:t>  Philadelphia, PA               4,305,800            9.3</w:t>
        <w:br/>
        <w:t>The Regents of the University</w:t>
        <w:br/>
        <w:t>  of California, Berkeley,</w:t>
        <w:br/>
        <w:t>  CA                             2,640,341            5.7</w:t>
        <w:br/>
        <w:t>FMR Corp., Boston, MA            4,089,404            8.8</w:t>
        <w:br/>
        <w:t> </w:t>
        <w:br/>
        <w:t>DIRECTORS AND OFFICERS</w:t>
        <w:br/>
        <w:t> </w:t>
        <w:br/>
        <w:t>According to information confirmed by them, none of the nominees for</w:t>
        <w:br/>
        <w:t>directors and none of the directors continuing in office beneficially</w:t>
        <w:br/>
        <w:t>owned (as defined by Securities and Exchange Commission rules) as much</w:t>
        <w:br/>
        <w:t>as 1% of the shares of Common Stock outstanding as of January 31, 1990;</w:t>
        <w:br/>
        <w:t>and all nominees for directors, directors continuing in office and</w:t>
        <w:br/>
        <w:t>officers as a group beneficially owned as of January 31, 1990, a total</w:t>
        <w:br/>
        <w:t>of 233,803 shares of Common Stock, constituting approximately .5% of the</w:t>
        <w:br/>
        <w:t>total Common Stock outstanding on that date.  Such ownership includes</w:t>
        <w:br/>
        <w:t>9,436 shares credited at November 30, 1989, to individual accounts under</w:t>
        <w:br/>
        <w:t>the Hercules Incorporated Savings and Investment Plan; 73,570 shares</w:t>
        <w:br/>
        <w:t>subject to restrictions under the Hercules Incorporated Restricted Stock</w:t>
        <w:br/>
        <w:t>Plan of 1986; and 93,000 shares not currently owned but which are</w:t>
        <w:br/>
        <w:t>subject to stock options exercisable within 60 days after January 31,</w:t>
        <w:br/>
        <w:t>1990.</w:t>
        <w:br/>
        <w:t> </w:t>
        <w:br/>
        <w:t>More specifically, according to the information confirmed, the nominees</w:t>
        <w:br/>
        <w:t>for directors and directors continuing in office beneficially owned (as</w:t>
        <w:br/>
        <w:t>defined) as of January 31, 1990, the number of shares shown in the table</w:t>
        <w:br/>
        <w:t>set forth on the next page.</w:t>
        <w:br/>
        <w:t> </w:t>
        <w:br/>
        <w:br/>
        <w:br/>
        <w:t> [*7]  [HARDCOPY PAGE 9]</w:t>
        <w:br/>
        <w:t> </w:t>
        <w:br/>
        <w:t> </w:t>
        <w:br/>
        <w:t>                                Number of</w:t>
        <w:br/>
        <w:t>                                  Shares</w:t>
        <w:br/>
        <w:t>                              Beneficially</w:t>
        <w:br/>
        <w:t>            Name                  Owned</w:t>
        <w:br/>
        <w:t> </w:t>
        <w:br/>
        <w:t>Fred L. Buckner                   28,355</w:t>
        <w:br/>
        <w:t>Eugene D. Crittenden, Jr.          7,220</w:t>
        <w:br/>
        <w:t>Stuart E. Eizenstat                  100</w:t>
        <w:br/>
        <w:t>Arden B. Engebretsen              26,070</w:t>
        <w:br/>
        <w:t>Thomas L. Gossage                 13,813</w:t>
        <w:br/>
        <w:t>David S. Hollingsworth            42,323</w:t>
        <w:br/>
        <w:t>Jerome Jacobson                    1,500</w:t>
        <w:br/>
        <w:t>Robert G. Jahn                       200</w:t>
        <w:br/>
        <w:t>Gaynor N. Kelley                     100</w:t>
        <w:br/>
        <w:t>Ralph L. MacDonald, Jr.            1,000</w:t>
        <w:br/>
        <w:t>Guy T. McBride, Jr.                1,000</w:t>
        <w:br/>
        <w:t>Arthur C. Nielsen, Jr.               200</w:t>
        <w:br/>
        <w:t>Richard Schwartz                   9,000</w:t>
        <w:br/>
        <w:t>Joan E. Spero                        502</w:t>
        <w:br/>
        <w:t>S. Maynard Turk                   10,665</w:t>
        <w:br/>
        <w:t> </w:t>
        <w:br/>
        <w:t> </w:t>
        <w:br/>
        <w:t>Among shares reported in the foregoing table are:</w:t>
        <w:br/>
        <w:t> </w:t>
        <w:br/>
        <w:t>1.  Shares credited, as of November 30, 1989, to individual accounts</w:t>
        <w:br/>
        <w:t>under the Hercules Incorporated Savings and Investment Plan, as follows:</w:t>
        <w:br/>
        <w:t>Mr. Buckner, 1,844 shares; Mr. Engebretsen, 5,499 shares; Mr. Gossage,</w:t>
        <w:br/>
        <w:t>83 shares; Mr. Hollingsworth, 479 shares; and Mr. Turk, 326 shares.  As</w:t>
        <w:br/>
        <w:t>long as such shares remain in the Plan trust, the named individuals have</w:t>
        <w:br/>
        <w:t>no power to direct disposition (except for changes in investment medium</w:t>
        <w:br/>
        <w:t>within the Plan), but do have the same rights to vote and receive</w:t>
        <w:br/>
        <w:t>dividends (although held in trust until withdrawal as permitted by the</w:t>
        <w:br/>
        <w:t>Plan) as do other stockholders of the Company.</w:t>
        <w:br/>
        <w:t> </w:t>
        <w:br/>
        <w:t>2.  Shares subject to restrictions under the Hercules Incorporated</w:t>
        <w:br/>
        <w:t>Restricted Stock Plan of 1986, as follows:  Mr. Buckner, 9,800 shares;</w:t>
        <w:br/>
        <w:t>Mr. Crittenden, 3,960 shares; Mr. Engebretsen, 9,350 shares; Mr.</w:t>
        <w:br/>
        <w:t>Gossage, 6,230 shares; Mr. Hollingsworth, 15,700 shares; Mr. Schwartz,</w:t>
        <w:br/>
        <w:t>9,000 shares; and Mr. Turk, 6,000 shares.  As long as restricted stock</w:t>
        <w:br/>
        <w:t>awards are subject to the Plan's restrictions, holders of such awards</w:t>
        <w:br/>
        <w:t>have the same rights, including voting and dividend rights, with respect</w:t>
        <w:br/>
        <w:t>to the shares covered by the award, as do other stockholders of the</w:t>
        <w:br/>
        <w:t>Company, except for the right to sell or transfer those shares as long</w:t>
        <w:br/>
        <w:t>as they are subject to the restrictions of the Plan.</w:t>
        <w:br/>
        <w:t> </w:t>
        <w:br/>
        <w:t>3.  Shares not currently owned, but which are subject to stock options</w:t>
        <w:br/>
        <w:t>exercisable within 60 days after January 31, 1990, as follows:  Mr.</w:t>
        <w:br/>
        <w:t>Buckner, 9,900 shares; Mr. Crittenden, 2,800 shares; Mr. Engebretsen,</w:t>
        <w:br/>
        <w:t>8,000 shares; Mr. Gossage, 7,500</w:t>
        <w:br/>
        <w:t> </w:t>
        <w:br/>
        <w:t> [*8]  [HARDCOPY PAGE 10]</w:t>
        <w:br/>
        <w:t> </w:t>
        <w:br/>
        <w:t> </w:t>
        <w:br/>
        <w:t>shares; Mr. Hollingsworth, 18,700 shares; and Mr. Turk, 3,600 shares.</w:t>
        <w:br/>
        <w:t>The average exercise price for such shares is $51.843 per share.</w:t>
        <w:br/>
        <w:t> </w:t>
        <w:br/>
        <w:t>4.  In the case of Mr. Eizenstat, a total of 100 shares in which he</w:t>
        <w:br/>
        <w:t>shares voting and investment power with his spouse.</w:t>
        <w:br/>
        <w:t> </w:t>
        <w:br/>
        <w:t>5.  In the case of Mr. Crittenden, a total of 100 shares owned by his</w:t>
        <w:br/>
        <w:t>spouse, in which he disclaims any beneficial ownership.</w:t>
        <w:br/>
        <w:t> </w:t>
        <w:br/>
        <w:t>6.  In the case of Ms. Spero, a total of 45 shares owned by her minor</w:t>
        <w:br/>
        <w:t>children, in which she disclaims any beneficial ownership.</w:t>
        <w:br/>
        <w:t> </w:t>
        <w:br/>
        <w:t>Certain Relationships and Related Transactions</w:t>
        <w:br/>
        <w:t> </w:t>
        <w:br/>
        <w:t>Bankers Trust Company ("Bankers Trust"), in which Mr. MacDonald,</w:t>
        <w:br/>
        <w:t>continuing as a director, holds the position of managing director,</w:t>
        <w:br/>
        <w:t>Corporate Finance, received $450,062 in fees as trustee of certain</w:t>
        <w:br/>
        <w:t>pension and welfare benefit trusts.  Bankers Trust also received in 1989</w:t>
        <w:br/>
        <w:t>fees of $262,396 for cash management services, lines of credit and</w:t>
        <w:br/>
        <w:t>standby revolving credit facilities, trustee fees in connection with</w:t>
        <w:br/>
        <w:t>convertible debt issues and other miscellaneous services.  There were no</w:t>
        <w:br/>
        <w:t>borrowings under these facilities during 1989 and no borrowings</w:t>
        <w:br/>
        <w:t>outstanding at December 31, 1989.  Hercules do Brasil, a wholly owned</w:t>
        <w:br/>
        <w:t>subsidiary of the Company, had maximum borrowings of $1,013,543 from an</w:t>
        <w:br/>
        <w:t>affiliate of Bankers Trust in Brazil, of which a like amount was</w:t>
        <w:br/>
        <w:t>outstanding at December 31, 1989.  The Company believes that the</w:t>
        <w:br/>
        <w:t>interest rates and other terms of all the foregoing borrowings are no</w:t>
        <w:br/>
        <w:t>less favorable to the Company and its subsidiaries or affiliates than</w:t>
        <w:br/>
        <w:t>those available to unrelated parties for comparable borrowings.</w:t>
        <w:br/>
        <w:t> </w:t>
        <w:br/>
        <w:t>The law firm of Powell, Goldstein, Frazer &amp; Murphy, of which Mr.</w:t>
        <w:br/>
        <w:t>Eizenstat, continuing as a director, is a partner, received fees for</w:t>
        <w:br/>
        <w:t>legal services rendered in 1989 which were below the levels required by</w:t>
        <w:br/>
        <w:t>the Securities and Exchange Commission's rules relating to proxy</w:t>
        <w:br/>
        <w:t>statement disclosures.</w:t>
        <w:br/>
        <w:t> </w:t>
        <w:br/>
        <w:t>In the ordinary course of business, the Company and its affiliated</w:t>
        <w:br/>
        <w:t>companies from time to time engage in transactions with other</w:t>
        <w:br/>
        <w:t>corporations whose officers or directors are also directors of the</w:t>
        <w:br/>
        <w:t>Company.  These transactions did not result in aggregate payments to the</w:t>
        <w:br/>
        <w:t>Company by any such corporation, or aggregate payments by the Company to</w:t>
        <w:br/>
        <w:t>any such corporation, in excess of levels requiring disclosure under</w:t>
        <w:br/>
        <w:t>Federal proxy statement disclosure rules.  The Company believes that all</w:t>
        <w:br/>
        <w:t>such transactions were on terms that were reasonable and competitive.</w:t>
        <w:br/>
        <w:t>Additional transactions of this nature are expected to take place in the</w:t>
        <w:br/>
        <w:t>ordinary course of business in the future.</w:t>
        <w:br/>
        <w:t> </w:t>
        <w:br/>
        <w:t>THE BOARD OF DIRECTORS</w:t>
        <w:br/>
        <w:t> </w:t>
        <w:br/>
        <w:t>The business and affairs of the Company are managed under the direction</w:t>
        <w:br/>
        <w:t>of the Board of Directors.  Members of the Board are kept informed of</w:t>
        <w:br/>
        <w:t>the Company's business</w:t>
        <w:br/>
        <w:t> </w:t>
        <w:br/>
        <w:t> [*9]  [HARDCOPY PAGE 11]</w:t>
        <w:br/>
        <w:t> </w:t>
        <w:br/>
        <w:t> </w:t>
        <w:br/>
        <w:t>and affairs primarily through discussions with the Chief Executive</w:t>
        <w:br/>
        <w:t>Officer and other officers and members of senior management, by</w:t>
        <w:br/>
        <w:t>reviewing analyses, reports and other materials sent to them each month</w:t>
        <w:br/>
        <w:t>and by participating in Board and committee meetings.  Regular meetings</w:t>
        <w:br/>
        <w:t>of the Board are scheduled each month (except August and November), and</w:t>
        <w:br/>
        <w:t>special meetings are scheduled when required.  The Board held 11</w:t>
        <w:br/>
        <w:t>meetings in 1989; the committees held 49 meetings.  No director attended</w:t>
        <w:br/>
        <w:t>fewer than 87% of the total number of meetings held by the Board or by</w:t>
        <w:br/>
        <w:t>the Board committee on which he or she served.</w:t>
        <w:br/>
        <w:t> </w:t>
        <w:br/>
        <w:t>Committees of the Board</w:t>
        <w:br/>
        <w:t> </w:t>
        <w:br/>
        <w:t>Because of the number of matters requiring Board consideration, and to</w:t>
        <w:br/>
        <w:t>make the most effective use of individual Board members' capabilities,</w:t>
        <w:br/>
        <w:t>the Board of Directors has established a number of standing committees</w:t>
        <w:br/>
        <w:t>to devote attention to specific subjects and to assist it in the</w:t>
        <w:br/>
        <w:t>discharge of its responsibilities.  The major functions of these</w:t>
        <w:br/>
        <w:t>committees, their current members and the number of meetings held during</w:t>
        <w:br/>
        <w:t>1989 are described here and on the following pages.</w:t>
        <w:br/>
        <w:t> </w:t>
        <w:br/>
        <w:t>The Audit Committee provides ongoing oversight on behalf of the Board of</w:t>
        <w:br/>
        <w:t>Directors of the Company's auditing, accounting, financial reporting and</w:t>
        <w:br/>
        <w:t>internal accounting control functions.  In performance of its</w:t>
        <w:br/>
        <w:t>responsibilities, the Committee, among other things, recommends to the</w:t>
        <w:br/>
        <w:t>Board the firm to be engaged as independent accountants to audit the</w:t>
        <w:br/>
        <w:t>Company's financial statements and to perform services related to the</w:t>
        <w:br/>
        <w:t>audit; reviews with management and the independent accountants the plan</w:t>
        <w:br/>
        <w:t>and results of the auditing and nonaudit services, including related</w:t>
        <w:br/>
        <w:t>fees; and reviews internal auditing, accounting and financial controls.</w:t>
        <w:br/>
        <w:t>The Committee met two times during 1989.  Members of the Committee (all</w:t>
        <w:br/>
        <w:t>nonemployee directors) are:  Ms. Spero (Chairman), Mr. Eizenstat, Mr.</w:t>
        <w:br/>
        <w:t>Kelley and Mr. Nielsen.</w:t>
        <w:br/>
        <w:t> </w:t>
        <w:br/>
        <w:t>The Compensation Committee provides ongoing oversight on behalf of the</w:t>
        <w:br/>
        <w:t>Board of Directors of the Company's executive compensation and employee</w:t>
        <w:br/>
        <w:t>benefit plans or programs.  The Committee also serves as the named</w:t>
        <w:br/>
        <w:t>fiduciary and administrator of most of the Company's nonqualified</w:t>
        <w:br/>
        <w:t>benefit plans.  In performance of its responsibilities, the Committee,</w:t>
        <w:br/>
        <w:t>among other things, reviews and makes recommendations to the Board</w:t>
        <w:br/>
        <w:t>concerning management's proposals as to the establishment and</w:t>
        <w:br/>
        <w:t>modification of executive compensation plans and programs.  It also</w:t>
        <w:br/>
        <w:t>determines and/or approves or recommends for approval the size, form,</w:t>
        <w:br/>
        <w:t>timing and recipients of the awards under any executive incentive plans</w:t>
        <w:br/>
        <w:t>of the Company for officers and directors who are also employees.  The</w:t>
        <w:br/>
        <w:t>Committee met six times in 1989.  Members of the Committee (all</w:t>
        <w:br/>
        <w:t>nonemployee directors) are:  Mr. Jacobson (Chairman), Mr. MacDonald, Mr.</w:t>
        <w:br/>
        <w:t>McBride and Ms. Spero.</w:t>
        <w:br/>
        <w:t> </w:t>
        <w:br/>
        <w:t>The Executive Committee has and may exercise, whenever the Board is not</w:t>
        <w:br/>
        <w:t>in session, all the authority and powers of the Board of Directors,</w:t>
        <w:br/>
        <w:t>subject to such limitations</w:t>
        <w:br/>
        <w:t> </w:t>
        <w:br/>
        <w:t> [*10]  [HARDCOPY PAGE 12]</w:t>
        <w:br/>
        <w:t> </w:t>
        <w:br/>
        <w:t> </w:t>
        <w:br/>
        <w:t>as provided by law or by resolution of the Board.  The Committee also</w:t>
        <w:br/>
        <w:t>administers the unfunded deferred compensation and retirement income</w:t>
        <w:br/>
        <w:t>plans for nonemployee directors.  The Committee met 17 times during</w:t>
        <w:br/>
        <w:t>1989.  Members of the Committee are:  Mr. Hollingsworth (Chairman), Mr.</w:t>
        <w:br/>
        <w:t>Buckner, Mr. Crittenden, Mr. Engebretsen, Mr. Gossage, Mr. Schwartz and</w:t>
        <w:br/>
        <w:t>Mr. Turk.</w:t>
        <w:br/>
        <w:t> </w:t>
        <w:br/>
        <w:t>The Finance Committee provides ongoing oversight on behalf of the Board</w:t>
        <w:br/>
        <w:t>of Directors of the financial affairs of the Company and its</w:t>
        <w:br/>
        <w:t>subsidiaries and affiliates, thereby assisting the Board in fulfilling</w:t>
        <w:br/>
        <w:t>its oversight and other responsibilities in these areas.  The Committee</w:t>
        <w:br/>
        <w:t>has operational responsibilities as to certain designated financial</w:t>
        <w:br/>
        <w:t>matters.  The Committee is the named fiduciary, with responsibility to</w:t>
        <w:br/>
        <w:t>administer, for all of the Company's pension and savings plans.  The</w:t>
        <w:br/>
        <w:t>Committee met eight times during 1989.  Members of the Committee are:</w:t>
        <w:br/>
        <w:t>Mr. Engebretsen (Chairman), Mr. Buckner, Mr. Hollingsworth, Mr. Jacobson</w:t>
        <w:br/>
        <w:t>and Mr. MacDonald.</w:t>
        <w:br/>
        <w:t> </w:t>
        <w:br/>
        <w:t>The Nominating Committee's principal role is to consider and recommend</w:t>
        <w:br/>
        <w:t>to the Board nominees for election as directors.  In performance of this</w:t>
        <w:br/>
        <w:t>function, the Committee considers potential candidates obtained from a</w:t>
        <w:br/>
        <w:t>number of sources, including nominees recommended by stockholders.  The</w:t>
        <w:br/>
        <w:t>Committee met eight times during 1989.  Members of the Committee are:</w:t>
        <w:br/>
        <w:t>Mr. Eizenstat (Chairman), Mr. Hollingsworth, Mr. Jahn, Mr. Kelley and</w:t>
        <w:br/>
        <w:t>Mr. Nielsen.</w:t>
        <w:br/>
        <w:t> </w:t>
        <w:br/>
        <w:t>The Strategic Committee counsels and advises senior management and the</w:t>
        <w:br/>
        <w:t>Board on major strategic issues, such as corporate technology base,</w:t>
        <w:br/>
        <w:t>long-term product-market policies and directions, human resources</w:t>
        <w:br/>
        <w:t>policy, financial policies, organizational structure and corporate</w:t>
        <w:br/>
        <w:t>purpose and motivation.  The Committee met three times in 1989.  Members</w:t>
        <w:br/>
        <w:t>of the Committee are:  Mr. Hollingsworth (Chairman), Mr. Eizenstat, Mr.</w:t>
        <w:br/>
        <w:t>Jacobson, Mr. Jahn, Mr. Kelley, Mr. MacDonald, Mr. McBride, Mr. Nielsen</w:t>
        <w:br/>
        <w:t>and Ms. Spero.</w:t>
        <w:br/>
        <w:t> </w:t>
        <w:br/>
        <w:t>The Technology Committee reviews and reports to the Board regarding the</w:t>
        <w:br/>
        <w:t>Company's scientific and technological activities currently underway and</w:t>
        <w:br/>
        <w:t>proposed for the future.  As appropriate, the Committee reviews and</w:t>
        <w:br/>
        <w:t>makes recommendations to the Board with respect to the research and</w:t>
        <w:br/>
        <w:t>development objectives, plans and budgets recommended by management;</w:t>
        <w:br/>
        <w:t>monitors and reviews with the Board the Company's research and</w:t>
        <w:br/>
        <w:t>development effort to ensure that the Company's resources are being</w:t>
        <w:br/>
        <w:t>allocated to those technological areas that offer the greatest potential</w:t>
        <w:br/>
        <w:t>growth for the Company; monitors and reviews with the Board major trends</w:t>
        <w:br/>
        <w:t>in technology and their anticipated effect on the Company's operations;</w:t>
        <w:br/>
        <w:t>and provides advice and counsel to management regarding the</w:t>
        <w:br/>
        <w:t>technological base of specific companies identified by management as an</w:t>
        <w:br/>
        <w:t>acquisition candidate.  The Committee met five times in 1989.  Members</w:t>
        <w:br/>
        <w:t>of the Committee are:  Mr. Jahn (Chairman), Mr. Crittenden, Mr. Gossage,</w:t>
        <w:br/>
        <w:t>Mr. Hollingsworth, Mr. McBride and Mr. Schwartz.</w:t>
        <w:br/>
        <w:t> </w:t>
        <w:br/>
        <w:t> [*11]  [HARDCOPY PAGE 13]</w:t>
        <w:br/>
        <w:t> </w:t>
        <w:br/>
        <w:t> </w:t>
        <w:br/>
        <w:t>COMPENSATION OF DIRECTORS</w:t>
        <w:br/>
        <w:t> </w:t>
        <w:br/>
        <w:t>Directors who are also employees of the Company or any of its affiliated</w:t>
        <w:br/>
        <w:t>companies do not receive any fee or extra compensation, as such, for</w:t>
        <w:br/>
        <w:t>service on the Board or any of its committees.</w:t>
        <w:br/>
        <w:t> </w:t>
        <w:br/>
        <w:t>Directors who are not officers or employees of the Company or any of its</w:t>
        <w:br/>
        <w:t>affiliated companies ("nonemployee directors") receive for their</w:t>
        <w:br/>
        <w:t>services as a director an annual retainer of $20,000 and a fee of $800</w:t>
        <w:br/>
        <w:t>for each Board or committee meeting attended.  In addition, those</w:t>
        <w:br/>
        <w:t>nonemployee directors who are also chairman of a committee receive an</w:t>
        <w:br/>
        <w:t>additional annual retainer of $3,000.  If any nonemployee director</w:t>
        <w:br/>
        <w:t>undertakes special assignments upon the request of the Company, he or</w:t>
        <w:br/>
        <w:t>she is compensated at the rate of $800 per day.  Directors are also</w:t>
        <w:br/>
        <w:t>reimbursed for their customary and usual expenses incurred in attending</w:t>
        <w:br/>
        <w:t>Board, committee and stockholder meetings, including those those for</w:t>
        <w:br/>
        <w:t>travel, food and lodging.</w:t>
        <w:br/>
        <w:t> </w:t>
        <w:br/>
        <w:t>The Company has established a voluntary deferred compensation plan for</w:t>
        <w:br/>
        <w:t>nonemployee directors.  Under the plan, a nonemployee director may</w:t>
        <w:br/>
        <w:t>elect, prior to the commencement of any calendar year, to have all or</w:t>
        <w:br/>
        <w:t>any portion of his or her annual retainer and meeting fees for the</w:t>
        <w:br/>
        <w:t>calendar year credited to a memorandum cash account and/ or a stock</w:t>
        <w:br/>
        <w:t>equivalent account.  Amounts credited to the memorandum cash account</w:t>
        <w:br/>
        <w:t>accrue, until paid, interest equivalencies quarterly.  The stock</w:t>
        <w:br/>
        <w:t>equivalency account accrues amounts based on a hypothetical investment</w:t>
        <w:br/>
        <w:t>in a share of the Company's Common Stock, including including amounts</w:t>
        <w:br/>
        <w:t>equal to any appreciation in Common Stock value and to dividends paid on</w:t>
        <w:br/>
        <w:t>Common Stock, plus interest.  With each election to defer fees, a</w:t>
        <w:br/>
        <w:t>director must irrevocably decide whether to receive that deferral in a</w:t>
        <w:br/>
        <w:t>lump sum or in 40 equal installments.  Distributions of the deferred</w:t>
        <w:br/>
        <w:t>amounts begin either the quarter following the quarter a director ceases</w:t>
        <w:br/>
        <w:t>to be a director or on an anniversary of such date, not exceeding the</w:t>
        <w:br/>
        <w:t>fifth such anniversary.</w:t>
        <w:br/>
        <w:t> </w:t>
        <w:br/>
        <w:t>The Company has also established a retirement income plan for</w:t>
        <w:br/>
        <w:t>nonemployee directors.  Under this plan, a nonemployee director (who is</w:t>
        <w:br/>
        <w:t>not otherwise eligible to receive retirement income from the Company, or</w:t>
        <w:br/>
        <w:t>from any company in which the Company owns a 20% or more equity</w:t>
        <w:br/>
        <w:t>interest) with at least five years of service as a director will receive</w:t>
        <w:br/>
        <w:t>an annual retirement benefit for 10 years.  The benefit equals 50% of</w:t>
        <w:br/>
        <w:t>the annual Board retainer in effect at the time the director resigns</w:t>
        <w:br/>
        <w:t>from the Board or reaches age 70, whichever is earlier.  The benefit</w:t>
        <w:br/>
        <w:t>increases by 10% of such retainer for each additional year of a</w:t>
        <w:br/>
        <w:t>nonemployee director's service as a director, for a maximum of five</w:t>
        <w:br/>
        <w:t>years.  Benefits are payable in quarterly installments, beginning at the</w:t>
        <w:br/>
        <w:t>later of age 65 or when the director resigns or retires from the Board.</w:t>
        <w:br/>
        <w:t> </w:t>
        <w:br/>
        <w:t>All amounts payable under the nonemployee deferred compensation and/or</w:t>
        <w:br/>
        <w:t>retirement income plans are unfunded obligations of the Company;</w:t>
        <w:br/>
        <w:t>however, they are covered by trust arrangements that will be funded upon</w:t>
        <w:br/>
        <w:t>the occurrence of any potential change in control of the Company (as</w:t>
        <w:br/>
        <w:t>defined in those arrangements).</w:t>
        <w:br/>
        <w:t> </w:t>
        <w:br/>
        <w:t> [*12]  [HARDCOPY PAGE 14]</w:t>
        <w:br/>
        <w:t> </w:t>
        <w:br/>
        <w:t> </w:t>
        <w:br/>
        <w:t>Retirement Policy</w:t>
        <w:br/>
        <w:t> </w:t>
        <w:br/>
        <w:t>The Board of Directors has adopted a retirement policy for directors</w:t>
        <w:br/>
        <w:t>that provides that no director may stand for reelection to the Board</w:t>
        <w:br/>
        <w:t>after reaching age 70.  A director who reaches retirement age shall</w:t>
        <w:br/>
        <w:t>serve until the next annual meeting of stockholders.  Directors who are</w:t>
        <w:br/>
        <w:t>also employees of the Company may continue to serve on the Board of</w:t>
        <w:br/>
        <w:t>Directors beyond the time they have ceased to be active employees, but,</w:t>
        <w:br/>
        <w:t>as is the case while they are active employees, they will not be</w:t>
        <w:br/>
        <w:t>compensated for their services as directors.  The Board has the</w:t>
        <w:br/>
        <w:t>discretion to make exceptions to the policy in particular cases.</w:t>
        <w:br/>
        <w:t> </w:t>
        <w:br/>
        <w:t>Procedure for Director Nominations by Stockholders</w:t>
        <w:br/>
        <w:t> </w:t>
        <w:br/>
        <w:t>Any stockholder may recommend any person as a nominee for director of</w:t>
        <w:br/>
        <w:t>the Company by writing to the Chairman of the Nominating Committee, c/o</w:t>
        <w:br/>
        <w:t>Hercules Incorporated, Hercules Plaza, Wilmington, DE 19894.</w:t>
        <w:br/>
        <w:t>Recommendations must be accompanied by a statement from the nominee</w:t>
        <w:br/>
        <w:t>indicating his or her willingness to serve if elected and disclosing his</w:t>
        <w:br/>
        <w:t>or her principal occupations or employments over the past five years.</w:t>
        <w:br/>
        <w:t> </w:t>
        <w:br/>
        <w:t>John R. Petty, a director of the Company since 1973, and Henry A.</w:t>
        <w:br/>
        <w:t>Schowengerdt, a director of the Company since 1986, resigned as</w:t>
        <w:br/>
        <w:t>directors in March 1989 and April 1989, respectively.  Under the</w:t>
        <w:br/>
        <w:t>Company's retirement policy for directors, Arthur C. Nielsen, Jr., a</w:t>
        <w:br/>
        <w:t>director since 1977, will retire as a director effective the date of the</w:t>
        <w:br/>
        <w:t>1990 Annual Meeting.  In addition, Guy T. McBride, Jr., a director since</w:t>
        <w:br/>
        <w:t>1981, has reached retirement age and will not stand for reelection upon</w:t>
        <w:br/>
        <w:t>the expiration of his term on the date of the 1990 Annual Meeting.</w:t>
        <w:br/>
        <w:t> </w:t>
        <w:br/>
        <w:t>The Board of Directors wishes to express its deep appreciation for the</w:t>
        <w:br/>
        <w:t>significant contributions made by Messrs.  McBride, Nielsen, Petty and</w:t>
        <w:br/>
        <w:t>Schowengerdt to the growth and success of the Company during their many</w:t>
        <w:br/>
        <w:t>years of service, and wishes them and their families health and</w:t>
        <w:br/>
        <w:t>happiness in the years ahead.</w:t>
        <w:br/>
        <w:t> </w:t>
        <w:br/>
        <w:t> [*13]  [HARDCOPY PAGE 15]</w:t>
        <w:br/>
        <w:t> </w:t>
        <w:br/>
        <w:t> </w:t>
        <w:br/>
        <w:t>MATTERS TO BE VOTED ON AT THE ANNUAL MEETING</w:t>
        <w:br/>
        <w:t> </w:t>
        <w:br/>
        <w:t>ELECTION OF FOUR DIRECTORS (PROXY ITEM NO. 1)</w:t>
        <w:br/>
        <w:t> </w:t>
        <w:br/>
        <w:t>The Company's Restated Certificate of Incorporation provides that the</w:t>
        <w:br/>
        <w:t>number of directors, as determined from time to time by the Board of</w:t>
        <w:br/>
        <w:t>Directors, shall be not less than seven nor more than 18.  It further</w:t>
        <w:br/>
        <w:t>provides that directors shall be divided into three classes serving</w:t>
        <w:br/>
        <w:t>staggered three-year terms, with each class to be as nearly equal in</w:t>
        <w:br/>
        <w:t>number as possible.</w:t>
        <w:br/>
        <w:t> </w:t>
        <w:br/>
        <w:t>Effective immediately after the 1990 Annual Meeting, the Board of</w:t>
        <w:br/>
        <w:t>Directors will consist of 13 members, divided into three classes.  As</w:t>
        <w:br/>
        <w:t>set forth below and on the proxy card, four nominees are to be elected</w:t>
        <w:br/>
        <w:t>at the 1990 Annual Meeting.  The remaining nine directors are currently</w:t>
        <w:br/>
        <w:t>serving terms which will expire in 1991 or 1992.</w:t>
        <w:br/>
        <w:t> </w:t>
        <w:br/>
        <w:t>In accordance with the recommendation of its Nominating Committee, the</w:t>
        <w:br/>
        <w:t>Board of Directors has nominated Eugene D. Crittenden, Jr., David S.</w:t>
        <w:br/>
        <w:t>Hollingsworth, Thomas L. Gossage and Gaynor N. Kelley, all of whom are</w:t>
        <w:br/>
        <w:t>currently serving as directors, for election at the 1990 Annual Meeting</w:t>
        <w:br/>
        <w:t>for a term expiring at the 1993 annual meeting of stockholders, and in</w:t>
        <w:br/>
        <w:t>each case until their successors are elected and qualified.  Each</w:t>
        <w:br/>
        <w:t>nominee has consented to being named in this Proxy Statement and to</w:t>
        <w:br/>
        <w:t>serve if elected.  Messrs. Crittenden and Hollingsworth were elected for</w:t>
        <w:br/>
        <w:t>their current term by the stockholders at the 1987 annual meeting of</w:t>
        <w:br/>
        <w:t>stockholders.  Messrs. Kelley and Gossage were elected directors by the</w:t>
        <w:br/>
        <w:t>Board at its meetings held in June 1989 and September 1989,</w:t>
        <w:br/>
        <w:t>respectively, to terms which will expire on the date of the 1990 Annual</w:t>
        <w:br/>
        <w:t>Meeting.  As mentioned earlier, one director whose term expires in 1990,</w:t>
        <w:br/>
        <w:t>Guy T. McBride, Jr., has reached retirement age and will not stand for</w:t>
        <w:br/>
        <w:t>reelection.</w:t>
        <w:br/>
        <w:t> </w:t>
        <w:br/>
        <w:t>In the absence of instructions to the contrary, the proxyholders named</w:t>
        <w:br/>
        <w:t>on the face of the proxy card will vote the proxies received by them for</w:t>
        <w:br/>
        <w:t>the designated nominees of the Board of Directors for a term of three</w:t>
        <w:br/>
        <w:t>years and until their successors are chosen and have qualified.  In the</w:t>
        <w:br/>
        <w:t>event some unexpected occurrence results in any of the designated</w:t>
        <w:br/>
        <w:t>nominees becoming unavailable for election as a director, the Board of</w:t>
        <w:br/>
        <w:t>Directors, in its discretion, may by resolution either provide for a</w:t>
        <w:br/>
        <w:t>lesser number of directors or designate substitute nominees.  In the</w:t>
        <w:br/>
        <w:t>latter event, such shares represented by proxies will be voted for such</w:t>
        <w:br/>
        <w:t>substitute nominee.</w:t>
        <w:br/>
        <w:t> </w:t>
        <w:br/>
        <w:t>Certain information regarding each nominee and each director continuing</w:t>
        <w:br/>
        <w:t>in office after the 1990 Annual Meeting is set forth on the following</w:t>
        <w:br/>
        <w:t>pages.</w:t>
        <w:br/>
        <w:t> </w:t>
        <w:br/>
        <w:t> [*14]  [HARDCOPY PAGE 16]</w:t>
        <w:br/>
        <w:t> </w:t>
        <w:br/>
        <w:t> </w:t>
        <w:br/>
        <w:t>Nominees for Election for Term Expiring in 1993</w:t>
        <w:br/>
        <w:t> </w:t>
        <w:br/>
        <w:t>EUGENE D. CRITTENDEN, JR.</w:t>
        <w:br/>
        <w:t> </w:t>
        <w:br/>
        <w:t>Director since 1982</w:t>
        <w:br/>
        <w:t>Senior Vice President</w:t>
        <w:br/>
        <w:t>Member, Executive and Technology Committees</w:t>
        <w:br/>
        <w:t> </w:t>
        <w:br/>
        <w:t>Eugene D. Crittenden, Jr., age 62, has been a senior vice president of</w:t>
        <w:br/>
        <w:t>the Company since October 1989.  Prior to assuming his present position,</w:t>
        <w:br/>
        <w:t>he was president and chief executive officer of The Aqualon Group,</w:t>
        <w:br/>
        <w:t>starting in February 1987.  He had previously served as a vice president</w:t>
        <w:br/>
        <w:t>of the Company, with responsibility at various times for administration</w:t>
        <w:br/>
        <w:t>and public affairs, operations, water-soluble products, operating</w:t>
        <w:br/>
        <w:t>services and international.  He joined the Company in 1951.</w:t>
        <w:br/>
        <w:t> </w:t>
        <w:br/>
        <w:t>Term to expire at the</w:t>
        <w:br/>
        <w:t>1993 Annual Meeting of Stockholders</w:t>
        <w:br/>
        <w:t> </w:t>
        <w:br/>
        <w:t>THOMAS L. GOSSAGE</w:t>
        <w:br/>
        <w:t> </w:t>
        <w:br/>
        <w:t>Director since September 1989</w:t>
        <w:br/>
        <w:t>Senior Vice President</w:t>
        <w:br/>
        <w:t>Member, Executive and Technology Committees</w:t>
        <w:br/>
        <w:t> </w:t>
        <w:br/>
        <w:t>Thomas L. Gossage, age 55, has been a senior vice president of the</w:t>
        <w:br/>
        <w:t>Company since September 1989 and president and chief executive officer</w:t>
        <w:br/>
        <w:t>of The Aqualon Group since October 1989.  He joined Hercules in 1988 as</w:t>
        <w:br/>
        <w:t>president, Hercules Specialty Chemicals Company, after serving 26 years</w:t>
        <w:br/>
        <w:t>with Monsanto Company.  While at Monsanto, he held a number of</w:t>
        <w:br/>
        <w:t>assignments, including group vice president, Monsanto Company, and</w:t>
        <w:br/>
        <w:t>senior vice president, Monsanto Chemical Co.</w:t>
        <w:br/>
        <w:t> </w:t>
        <w:br/>
        <w:t>Term to expire at the</w:t>
        <w:br/>
        <w:t>1993 Annual Meeting of Stockholders</w:t>
        <w:br/>
        <w:t> </w:t>
        <w:br/>
        <w:t> [*15]  [HARDCOPY PAGE 17]</w:t>
        <w:br/>
        <w:t> </w:t>
        <w:br/>
        <w:t> </w:t>
        <w:br/>
        <w:t>DAVID S. HOLLINGSWORTH Director since 1982</w:t>
        <w:br/>
        <w:t> </w:t>
        <w:br/>
        <w:t>Chairman of the Board and Chief Executive Officer Chairman, Executive</w:t>
        <w:br/>
        <w:t>and Strategic Committees Member, Finance, Nominating and Technology</w:t>
        <w:br/>
        <w:t>Committees</w:t>
        <w:br/>
        <w:t> </w:t>
        <w:br/>
        <w:t>David S. Hollingsworth, age 61, assumed his present position as the</w:t>
        <w:br/>
        <w:t>Company's chairman of the board and chief executive officer in March</w:t>
        <w:br/>
        <w:t>1987.  He was vice chairman of the board from 1985 to 1987.  He had been</w:t>
        <w:br/>
        <w:t>appointed vice president of the Company in 1979, with responsibility at</w:t>
        <w:br/>
        <w:t>various times for corporate planning, polypropylene, marketing and</w:t>
        <w:br/>
        <w:t>specialty chemicals.  He joined the Company in 1948.  Mr. Hollingsworth</w:t>
        <w:br/>
        <w:t>is also a director of Delaware Trust Company and of Oryx Energy Co.</w:t>
        <w:br/>
        <w:t> </w:t>
        <w:br/>
        <w:t>Term to expire at the</w:t>
        <w:br/>
        <w:t>1993 Annual Meeting of Stockholders</w:t>
        <w:br/>
        <w:t> </w:t>
        <w:br/>
        <w:t>GAYNOR N. KELLEY Director since June 1989</w:t>
        <w:br/>
        <w:t> </w:t>
        <w:br/>
        <w:t>Member, Audit, Nominating and Strategic Committees</w:t>
        <w:br/>
        <w:t> </w:t>
        <w:br/>
        <w:t>Gaynor N. Kelley, age 58, assumed his present position as president and</w:t>
        <w:br/>
        <w:t>chief operating officer of The Perkin Elmer Corporation in March 1985.</w:t>
        <w:br/>
        <w:t>He was elected a director of Perkin Elmer in 1984, at which time he was</w:t>
        <w:br/>
        <w:t>also elected executive vice president.  From 1976 to 1984 he held</w:t>
        <w:br/>
        <w:t>various management positions with Perkin Elmer's Instrument Group.  Mr.</w:t>
        <w:br/>
        <w:t>Kelley is also a director of Clark Equipment Company and Gateway</w:t>
        <w:br/>
        <w:t>Financial Corporation.</w:t>
        <w:br/>
        <w:t> </w:t>
        <w:br/>
        <w:t>Term to expire at the</w:t>
        <w:br/>
        <w:t>1993 Annual Meeting of Stockholders</w:t>
        <w:br/>
        <w:t> </w:t>
        <w:br/>
        <w:t>The Board Recommends a Vote FOR the Election of the Nominees for</w:t>
        <w:br/>
        <w:t>Directors.</w:t>
        <w:br/>
        <w:t> </w:t>
        <w:br/>
        <w:t>The affirmative vote of a majority of the outstanding shares of Common</w:t>
        <w:br/>
        <w:t>Stock is required in order to elect each director.</w:t>
        <w:br/>
        <w:t> </w:t>
        <w:br/>
        <w:t> [*16]  [HARDCOPY PAGE 18]</w:t>
        <w:br/>
        <w:t> </w:t>
        <w:br/>
        <w:t> </w:t>
        <w:br/>
        <w:t>Incumbent Directors Continuing in Office for Term Expiring in 1991</w:t>
        <w:br/>
        <w:t> </w:t>
        <w:br/>
        <w:t>FRED L. BUCKNER Director since 1986</w:t>
        <w:br/>
        <w:t> </w:t>
        <w:br/>
        <w:t>President and Chief Operating Officer Member, Executive and Finance</w:t>
        <w:br/>
        <w:t>Committees</w:t>
        <w:br/>
        <w:t> </w:t>
        <w:br/>
        <w:t>Fred L. Buckner, age 57, has been the Company's president and chief</w:t>
        <w:br/>
        <w:t>operating officer since March 1987.  He was president, Hercules</w:t>
        <w:br/>
        <w:t>Specialty Chemicals Company, from 1986 to 1988 and president, Hercules</w:t>
        <w:br/>
        <w:t>Engineered and Fabricated Products Company, from 1984 until 1986.  He</w:t>
        <w:br/>
        <w:t>joined the Company in 1961.</w:t>
        <w:br/>
        <w:t> </w:t>
        <w:br/>
        <w:t>Term to expire at the</w:t>
        <w:br/>
        <w:t>1991 Annual Meeting of Stockholders</w:t>
        <w:br/>
        <w:t> </w:t>
        <w:br/>
        <w:t>STUART E. EIZENSTAT Director since 1983</w:t>
        <w:br/>
        <w:t> </w:t>
        <w:br/>
        <w:t>Chairman of the Nominating Committee Member, Audit and Strategic</w:t>
        <w:br/>
        <w:t>Committee</w:t>
        <w:br/>
        <w:t> </w:t>
        <w:br/>
        <w:t>Mr. Eizenstat, age 47, has been a partner at the law firm of Powell,</w:t>
        <w:br/>
        <w:t>Goldstein, Frazer &amp; Murphy since 1981.  He was Assistant to the</w:t>
        <w:br/>
        <w:t>President for Domestic Affairs and Policy and Executive Director of the</w:t>
        <w:br/>
        <w:t>White House Domestic Policy Staff from 1977 to 1981.  He is an Adjunct</w:t>
        <w:br/>
        <w:t>Lecturer of the John F. Kennedy School of Government at Harvard</w:t>
        <w:br/>
        <w:t>University and a director of Israel Discount Bank of New York and P.S.I.</w:t>
        <w:br/>
        <w:t>Holdings, Inc.</w:t>
        <w:br/>
        <w:t> </w:t>
        <w:br/>
        <w:t>Term to expire at the</w:t>
        <w:br/>
        <w:t>1991 Annual Meeting of Stockholders</w:t>
        <w:br/>
        <w:t> </w:t>
        <w:br/>
        <w:t>ARDEN B. ENGEBRETSEN Director since 1983</w:t>
        <w:br/>
        <w:t> </w:t>
        <w:br/>
        <w:t>Vice Chairman of the Board and Chief Financial Officer Chairman, Finance</w:t>
        <w:br/>
        <w:t>Committee Member, Executive Committee</w:t>
        <w:br/>
        <w:t> </w:t>
        <w:br/>
        <w:t>Arden B. Engebretsen, age 58, has been the Company's vice chairman of</w:t>
        <w:br/>
        <w:t>the board since March 1987 and its chief financial officer since 1977.</w:t>
        <w:br/>
        <w:t>He joined the Company in 1959.  Mr. Engebretsen is also a director of</w:t>
        <w:br/>
        <w:t>Mellon Bank (DE) and American Stores Co., Inc.</w:t>
        <w:br/>
        <w:t> </w:t>
        <w:br/>
        <w:t>Term to expire at the</w:t>
        <w:br/>
        <w:t>1991 Annual Meeting of Stockholders</w:t>
        <w:br/>
        <w:t> </w:t>
        <w:br/>
        <w:t> [*17]  [HARDCOPY PAGE 19]</w:t>
        <w:br/>
        <w:t> </w:t>
        <w:br/>
        <w:t> </w:t>
        <w:br/>
        <w:t>JOAN E. SPERO Director since 1985</w:t>
        <w:br/>
        <w:t> </w:t>
        <w:br/>
        <w:t>Chairman, Audit Committee Member, Compensation and Strategic Committees</w:t>
        <w:br/>
        <w:t> </w:t>
        <w:br/>
        <w:t>Joan E. Spero, age 45, became senior vice president and treasurer of</w:t>
        <w:br/>
        <w:t>American Express Company in 1989.  She joined American Express Company</w:t>
        <w:br/>
        <w:t>in 1981 as vice president, Strategic Planning, and from 1983 to 1989,</w:t>
        <w:br/>
        <w:t>served as a senior vice president, International Corporate Affairs.</w:t>
        <w:br/>
        <w:t>Prior to that, she was ambassador to the United Nations Economic and</w:t>
        <w:br/>
        <w:t>Social Council, 1980-1981.</w:t>
        <w:br/>
        <w:t> </w:t>
        <w:br/>
        <w:t>Term to expire at the</w:t>
        <w:br/>
        <w:t>1991 Annual Meeting of Stockholders</w:t>
        <w:br/>
        <w:t> </w:t>
        <w:br/>
        <w:t>S. MAYNARD TURK Director since 1987</w:t>
        <w:br/>
        <w:t> </w:t>
        <w:br/>
        <w:t>Vice President and General Counsel Member, Executive Committee</w:t>
        <w:br/>
        <w:t> </w:t>
        <w:br/>
        <w:t>S. Maynard Turk, age 64, has served as the Company's general counsel</w:t>
        <w:br/>
        <w:t>since June 1976 and a vice president since January 1982.  He joined the</w:t>
        <w:br/>
        <w:t>Company in 1954.</w:t>
        <w:br/>
        <w:t> </w:t>
        <w:br/>
        <w:t>Term to expire at the</w:t>
        <w:br/>
        <w:t>1991 Annual Meeting of Stockholders</w:t>
        <w:br/>
        <w:t> </w:t>
        <w:br/>
        <w:t> [*18]  [HARDCOPY PAGE 20]</w:t>
        <w:br/>
        <w:t> </w:t>
        <w:br/>
        <w:t> </w:t>
        <w:br/>
        <w:t>Incumbent Directors Continuing in Office for Term Expiring in 1992</w:t>
        <w:br/>
        <w:t> </w:t>
        <w:br/>
        <w:t>JEROME JACOBSON Director since 1985</w:t>
        <w:br/>
        <w:t> </w:t>
        <w:br/>
        <w:t>Chairman, Compensation Committee</w:t>
        <w:br/>
        <w:t>Member, Finance and Strategic Committees</w:t>
        <w:br/>
        <w:t> </w:t>
        <w:br/>
        <w:t>Jerome Jacobson, age 68, has been president, Economic Studies, Inc.,</w:t>
        <w:br/>
        <w:t>since his retirement from Burroughs Corporation in May 1984.  He served</w:t>
        <w:br/>
        <w:t>as vice chairman and a member of the board of directors, Burroughs</w:t>
        <w:br/>
        <w:t>Corporation, for four years prior to his retirement.  Mr. Jacobson is</w:t>
        <w:br/>
        <w:t>also a director of Itel Corporation, Intellicorp, AT&amp;E Corporation and</w:t>
        <w:br/>
        <w:t>Merrill Lynch Venture Capital Fund II.</w:t>
        <w:br/>
        <w:t> </w:t>
        <w:br/>
        <w:t>Term to expire at the</w:t>
        <w:br/>
        <w:t>1992 Annual Meeting of Stockholders</w:t>
        <w:br/>
        <w:t> </w:t>
        <w:br/>
        <w:t>ROBERT G. JAHN Director since 1985</w:t>
        <w:br/>
        <w:t> </w:t>
        <w:br/>
        <w:t>Chairman, Technology Committee Member, Nominating and Strategic</w:t>
        <w:br/>
        <w:t>Committees</w:t>
        <w:br/>
        <w:t> </w:t>
        <w:br/>
        <w:t>Robert G. Jahn, age 59, assumed his present position as professor,</w:t>
        <w:br/>
        <w:t>Aerospace Sciences, Princeton University, in 1967, and served as Dean of</w:t>
        <w:br/>
        <w:t>the School of Engineering Applied Science from 1971 to 1986.  He also</w:t>
        <w:br/>
        <w:t>serves as a director of Roy F. Weston, Inc.</w:t>
        <w:br/>
        <w:t> </w:t>
        <w:br/>
        <w:t>Term to expire at the</w:t>
        <w:br/>
        <w:t>1992 Annual Meeting of Stockholders</w:t>
        <w:br/>
        <w:t> </w:t>
        <w:br/>
        <w:t>RICHARD SCHWARTZ Director since October 1989</w:t>
        <w:br/>
        <w:t> </w:t>
        <w:br/>
        <w:t>Senior Vice President Member, Executive and Technology Committees</w:t>
        <w:br/>
        <w:t> </w:t>
        <w:br/>
        <w:t>Richard Schwartz, age 54, has been a senior vice president of the</w:t>
        <w:br/>
        <w:t>Company and president, Hercules Aerospace Company, since October 1989.</w:t>
        <w:br/>
        <w:t>Previously he had been president of the Rocketdyne Division of Rockwell</w:t>
        <w:br/>
        <w:t>International Corporation, with responsibility for Rocketdyne's varied</w:t>
        <w:br/>
        <w:t>activities as prime contractor on the space shuttle main engine, small</w:t>
        <w:br/>
        <w:t>and large expendable liquid rocket engine systems, directed- energy</w:t>
        <w:br/>
        <w:t>systems, the space station power system and the advanced hypersonic</w:t>
        <w:br/>
        <w:t>engine for the national Aero-Space Plane.  He joined Rocketdyne in 1957</w:t>
        <w:br/>
        <w:t>and held management assignments in rocket propulsion systems, the space</w:t>
        <w:br/>
        <w:t>shuttle Orbiter program and the Saturn V program.</w:t>
        <w:br/>
        <w:t> </w:t>
        <w:br/>
        <w:t>Term to expire at the</w:t>
        <w:br/>
        <w:t>1992 Annual Meeting of Stockholders</w:t>
        <w:br/>
        <w:t> </w:t>
        <w:br/>
        <w:t> [*19]  [HARDCOPY PAGE 21]</w:t>
        <w:br/>
        <w:t> </w:t>
        <w:br/>
        <w:t> </w:t>
        <w:br/>
        <w:t>RALPH L. MACDONALD, JR. Director since December 1989</w:t>
        <w:br/>
        <w:t> </w:t>
        <w:br/>
        <w:t>Member, Finance, Compensation and Strategic Committees</w:t>
        <w:br/>
        <w:t> </w:t>
        <w:br/>
        <w:t>Ralph L. MacDonald, age 48, has been managing director, Corporate</w:t>
        <w:br/>
        <w:t>Finance, of Bankers Trust Company since 1986.  As head of Corporate</w:t>
        <w:br/>
        <w:t>Finance in both the United States and Europe, he is responsible for the</w:t>
        <w:br/>
        <w:t>bank's businesses in structured finance, merger and acquisition</w:t>
        <w:br/>
        <w:t>advisory, private equity investments, real estate finance, energy</w:t>
        <w:br/>
        <w:t>finance and asset-based lending.  He was an executive vice president,</w:t>
        <w:br/>
        <w:t>with responsibility for the North American Department from 1984 to 1986</w:t>
        <w:br/>
        <w:t>and the World Corporate Department from 1982 to 1984.</w:t>
        <w:br/>
        <w:t> </w:t>
        <w:br/>
        <w:t>Term to expire at the</w:t>
        <w:br/>
        <w:t>1992 Annual Meeting of Stockholders</w:t>
        <w:br/>
        <w:t> </w:t>
        <w:br/>
        <w:t>Ratification of Independent Auditors (Proxy Item No. 2)</w:t>
        <w:br/>
        <w:t> </w:t>
        <w:br/>
        <w:t>Upon the recommendation of the Audit Committee, the Board of Directors</w:t>
        <w:br/>
        <w:t>has appointed Coopers &amp; Lybrand as independent auditors of the Company</w:t>
        <w:br/>
        <w:t>for 1990.  This appointment is subject to ratification by the</w:t>
        <w:br/>
        <w:t>stockholders.  If the stockholders should not ratify the appointment,</w:t>
        <w:br/>
        <w:t>the Audit Committee and the Board would reconsider the appointment.</w:t>
        <w:br/>
        <w:t> </w:t>
        <w:br/>
        <w:t>Coopers &amp; Lybrand, which has offices or affiliates convenient to most of</w:t>
        <w:br/>
        <w:t>the localities in which the Company and its affiliates operate</w:t>
        <w:br/>
        <w:t>worldwide, has been the independent public accountant for the Company</w:t>
        <w:br/>
        <w:t>and most of its affiliates for many years.  The Board believes that the</w:t>
        <w:br/>
        <w:t>firm's long-term knowledge of the Company's business is most valuable,</w:t>
        <w:br/>
        <w:t>enabling it to carry out its assignments and responsibilities with</w:t>
        <w:br/>
        <w:t>effectiveness and efficiency.  In keeping with the established policy of</w:t>
        <w:br/>
        <w:t>Coopers &amp; Lybrand, partners and employees of the firm engaged in</w:t>
        <w:br/>
        <w:t>auditing the Company are periodically changed.  Among other benefits,</w:t>
        <w:br/>
        <w:t>this practice gives the Company the advantage of new expertise and</w:t>
        <w:br/>
        <w:t>experience.  Coopers &amp; Lybrand persons have direct access to members of</w:t>
        <w:br/>
        <w:t>the Audit Committee and regularly attend the Committee's meetings.</w:t>
        <w:br/>
        <w:t> </w:t>
        <w:br/>
        <w:t>At its January 1990 meeting, the Audit Committee reviewed all services</w:t>
        <w:br/>
        <w:t>provided by Coopers &amp; Lybrand to ensure that the services provided in</w:t>
        <w:br/>
        <w:t>1989 were within the scope previously approved by the Audit Committee;</w:t>
        <w:br/>
        <w:t>at the same time, it concluded that the nonaudit services performed by</w:t>
        <w:br/>
        <w:t>Coopers &amp; Lybrand did not impair its independence as auditors for the</w:t>
        <w:br/>
        <w:t>Company.</w:t>
        <w:br/>
        <w:t> </w:t>
        <w:br/>
        <w:t> [*20]  [HARDCOPY PAGE 22]</w:t>
        <w:br/>
        <w:t> </w:t>
        <w:br/>
        <w:t> </w:t>
        <w:br/>
        <w:t>The Company has been informed that, as in past years, representatives of</w:t>
        <w:br/>
        <w:t>Coopers &amp; Lybrand will be present at the Annual Meeting to respond to</w:t>
        <w:br/>
        <w:t>appropriate stockholder questions.  They will be given the opportunity</w:t>
        <w:br/>
        <w:t>to make a statement if they so desire.</w:t>
        <w:br/>
        <w:t> </w:t>
        <w:br/>
        <w:t>The Board Recommends a Vote FOR Ratification of Coopers &amp; Lybrand as</w:t>
        <w:br/>
        <w:t>Independent Auditors.</w:t>
        <w:br/>
        <w:t> </w:t>
        <w:br/>
        <w:t>The affirmative vote of the holders of a majority of the outstanding</w:t>
        <w:br/>
        <w:t>shares of Common Stock represented at the meeting is required in order</w:t>
        <w:br/>
        <w:t>to ratify Coopers &amp; Lybrand as independent auditors.</w:t>
        <w:br/>
        <w:t> </w:t>
        <w:br/>
        <w:t>Stockholder Proposal to Adopt Cumulative Voting (Proxy Item No. 3)</w:t>
        <w:br/>
        <w:t> </w:t>
        <w:br/>
        <w:t>Messrs. Lewis D. Gilbert and John J. Gilbert of 1165 Park Avenue, New</w:t>
        <w:br/>
        <w:t>York, NY 10128-1210, representing a total of 612 shares of Common Stock,</w:t>
        <w:br/>
        <w:t>have asked that the following resolution, which one or more of them</w:t>
        <w:br/>
        <w:t>intend to introduce at the Annual Meeting, along with reasons in support</w:t>
        <w:br/>
        <w:t>of the resolution, be set forth in this Proxy Statement:</w:t>
        <w:br/>
        <w:t> </w:t>
        <w:br/>
        <w:t>"RESOLVED:</w:t>
        <w:br/>
        <w:t> </w:t>
        <w:br/>
        <w:t>That the stockholders of Hercules Incorporated, assembled in annual</w:t>
        <w:br/>
        <w:t>meeting in person and by proxy, hereby request the Board of Directors to</w:t>
        <w:br/>
        <w:t>take the steps necessary to provide for cumulative voting in the</w:t>
        <w:br/>
        <w:t>election of directors, which means each stockholder shall be entitled to</w:t>
        <w:br/>
        <w:t>as many votes as shall equal the number of shares he or she owns</w:t>
        <w:br/>
        <w:t>multiplied by the number of directors to be elected, and he or she may</w:t>
        <w:br/>
        <w:t>cast all of such votes for a single candidate, or any two or more of</w:t>
        <w:br/>
        <w:t>them as he or she may see fit."</w:t>
        <w:br/>
        <w:t> </w:t>
        <w:br/>
        <w:t>Stockholders' Reasons</w:t>
        <w:br/>
        <w:t> </w:t>
        <w:br/>
        <w:t>"In 1982, a total of 2,555,794 shares were cast in favor of this similar</w:t>
        <w:br/>
        <w:t>resolution.  The vote against included unmarked proxies.</w:t>
        <w:br/>
        <w:t> </w:t>
        <w:br/>
        <w:t>"Companies adopting cumulative voting for the first time were Norcen</w:t>
        <w:br/>
        <w:t>Energy Resources Limited, Mesa Limited Partnership (Advisory Committee)</w:t>
        <w:br/>
        <w:t>and Bearings, Inc.</w:t>
        <w:br/>
        <w:t> </w:t>
        <w:br/>
        <w:t>"The recent Delaware decision in the Time-Warner situation, in our</w:t>
        <w:br/>
        <w:t>opinion, emphasizes the need to allow all stockholders the right to</w:t>
        <w:br/>
        <w:t>elect their directors through cumulative voting.</w:t>
        <w:br/>
        <w:t> </w:t>
        <w:br/>
        <w:t>"In a recent editorial of the Corporate Examiner, Sr. Regina Murphy, a</w:t>
        <w:br/>
        <w:t>chairperson of the Interfaith Center on Corporate Responsibility stated:</w:t>
        <w:br/>
        <w:t> </w:t>
        <w:br/>
        <w:t>Shareholders interested in promoting the democratic process should</w:t>
        <w:br/>
        <w:t>encourage corporate management by supporting resolutions which call for</w:t>
        <w:br/>
        <w:t>the adoption of cumulative voting.'</w:t>
        <w:br/>
        <w:t> </w:t>
        <w:br/>
        <w:t> [*21]  [HARDCOPY PAGE 23]</w:t>
        <w:br/>
        <w:t> </w:t>
        <w:br/>
        <w:t> </w:t>
        <w:br/>
        <w:t>"If you agree, please mark your proxy for this resolution; otherwise it</w:t>
        <w:br/>
        <w:t>is automatically cast against it, unless you have marked to abstain."</w:t>
        <w:br/>
        <w:t> </w:t>
        <w:br/>
        <w:t>Company's Statement</w:t>
        <w:br/>
        <w:t> </w:t>
        <w:br/>
        <w:t>The Board of Directors continues to believe that cumulative voting is</w:t>
        <w:br/>
        <w:t>not in the best interest of the Company and its stockholders as a whole.</w:t>
        <w:br/>
        <w:t>The principal objection to the system of cumulative voting is that it</w:t>
        <w:br/>
        <w:t>may adversely affect the ability of the Board of Directors to function</w:t>
        <w:br/>
        <w:t>efficiently in the interests of all of the stockholders, since it</w:t>
        <w:br/>
        <w:t>introduces the possibility of the election of one or more directors who</w:t>
        <w:br/>
        <w:t>might be principally concerned about representing and acting in the</w:t>
        <w:br/>
        <w:t>interest of the special group of stockholders who elected them rather</w:t>
        <w:br/>
        <w:t>than interests of all the stockholders.</w:t>
        <w:br/>
        <w:t> </w:t>
        <w:br/>
        <w:t>The Board strongly opposes cumulative voting, believing that the</w:t>
        <w:br/>
        <w:t>representation of special-interest groups would weaken, rather than</w:t>
        <w:br/>
        <w:t>strengthen, the Board's ability to represent stockholders as a whole and</w:t>
        <w:br/>
        <w:t>that the divisiveness and factionalism such representation might</w:t>
        <w:br/>
        <w:t>encourage could be detrimental to the Company.</w:t>
        <w:br/>
        <w:t> </w:t>
        <w:br/>
        <w:t>A similar proposal was overwhelmingly rejected at the 1975, 1980, 1981</w:t>
        <w:br/>
        <w:t>and 1982 annual meetings of stockholders.</w:t>
        <w:br/>
        <w:t> </w:t>
        <w:br/>
        <w:t>The Board Recommends a Vote AGAINST This Proposal.</w:t>
        <w:br/>
        <w:t> </w:t>
        <w:br/>
        <w:t>A favorable vote of a majority of the outstanding shares of Common Stock</w:t>
        <w:br/>
        <w:t>represented at the meeting is required in order to adopt the proposal.</w:t>
        <w:br/>
        <w:t> </w:t>
        <w:br/>
        <w:t>Stockholder Proposal to Amend the By-Laws of the Corporation to Provide</w:t>
        <w:br/>
        <w:t>That the Corporation Shall No Longer Be Governed by Section 203 of the</w:t>
        <w:br/>
        <w:t>General Corporation Law of the State of Delaware (Proxy Item No. 4)</w:t>
        <w:br/>
        <w:t> </w:t>
        <w:br/>
        <w:t>Mr. William Steiner, 4 Radcliff Drive, Great Neck, NY 11024,</w:t>
        <w:br/>
        <w:t>representing a total of 100 shares of Common Stock, has asked that the</w:t>
        <w:br/>
        <w:t>following resolution, which he intends to present at the Annual Meeting,</w:t>
        <w:br/>
        <w:t>along with the reasons in support of the resolution, be set forth in</w:t>
        <w:br/>
        <w:t>this Proxy Statement:</w:t>
        <w:br/>
        <w:t> </w:t>
        <w:br/>
        <w:t>"WHEREAS, the Delaware "Anti-Takeover" Law limits the rights of</w:t>
        <w:br/>
        <w:t>stockholders to decide on certain business combinations;</w:t>
        <w:br/>
        <w:t> </w:t>
        <w:br/>
        <w:t>"WHEREAS, in order for the Corporation to remove itself from the</w:t>
        <w:br/>
        <w:t>"Anti-Takeover" Law, owners of a majority of the shares must amend the</w:t>
        <w:br/>
        <w:t>Corporation's by laws;</w:t>
        <w:br/>
        <w:t> </w:t>
        <w:br/>
        <w:t>"NOW, THEREFORE, be it:</w:t>
        <w:br/>
        <w:t> </w:t>
        <w:br/>
        <w:t>"RESOLVED, that the by-laws of the Corporation be amended to provide</w:t>
        <w:br/>
        <w:t>that the Corporation shall no longer be governed by Section 203 of the</w:t>
        <w:br/>
        <w:t>General Corporation Law of the State of Delaware."</w:t>
        <w:br/>
        <w:t> </w:t>
        <w:br/>
        <w:t> [*22]  [HARDCOPY PAGE 24]</w:t>
        <w:br/>
        <w:t> </w:t>
        <w:br/>
        <w:t> </w:t>
        <w:br/>
        <w:t>Stockholders' Reasons</w:t>
        <w:br/>
        <w:t> </w:t>
        <w:br/>
        <w:t>"The Corporation is subject to the provisions of the Delaware</w:t>
        <w:br/>
        <w:t>"Anti-Takeover" Law.  This law limits the rights of shareholders to</w:t>
        <w:br/>
        <w:t>decide on whether to accept or reject certain mergers or combinations</w:t>
        <w:br/>
        <w:t>involving their Corporation.  The "Anti-Takeover" Law, however, permits</w:t>
        <w:br/>
        <w:t>stockholders to "opt out" of its provisions by the affirmative vote of</w:t>
        <w:br/>
        <w:t>stockholders owning a majority of the shares.  I encourage all</w:t>
        <w:br/>
        <w:t>stockholders to vote for this resolution and affirm the rights of</w:t>
        <w:br/>
        <w:t>shareholders to accept or reject business combinations."</w:t>
        <w:br/>
        <w:t> </w:t>
        <w:br/>
        <w:t>The "Anti-Takeover" Law has erected barriers to a business combination</w:t>
        <w:br/>
        <w:t>that is opposed by the Board of Directors.  Generally, the law prohibits</w:t>
        <w:br/>
        <w:t>corporations from engaging in certain business combinations with an</w:t>
        <w:br/>
        <w:t>"interested Stockholder" (defined to include any person that owns 15% or</w:t>
        <w:br/>
        <w:t>more of a corporation's outstanding voting stock" for a period of three</w:t>
        <w:br/>
        <w:t>years after that person became an Interested Stockholder, unless (1) the</w:t>
        <w:br/>
        <w:t>Board of Directors approved the transaction which caused the stockholder</w:t>
        <w:br/>
        <w:t>to become an Interested Stockholder, (2) the Board of Directors and</w:t>
        <w:br/>
        <w:t>6-2/3% of the outstanding voting stock (other than shares held by the</w:t>
        <w:br/>
        <w:t>acquirer) approve the business combination, or (3) the Interested</w:t>
        <w:br/>
        <w:t>Stockholder acquires 85% of the outstanding voting stock (other than</w:t>
        <w:br/>
        <w:t>shares held by certain officers and employee stock plans) after the</w:t>
        <w:br/>
        <w:t>transaction which caused the stockholder to become an Interested</w:t>
        <w:br/>
        <w:t>Stockholder.  Because exception (3) is difficult to achieve, the</w:t>
        <w:br/>
        <w:t>practical reality is that only exceptions (1) and (2) will be available</w:t>
        <w:br/>
        <w:t>in the ordinary course.</w:t>
        <w:br/>
        <w:t> </w:t>
        <w:br/>
        <w:t>"Under exception (1) and (2) of the "Anti-Takeover" Law, the consent of</w:t>
        <w:br/>
        <w:t>the Board of Directors is a prerequisite to a proposed business</w:t>
        <w:br/>
        <w:t>combination with an Interested Stockholder.  Thus, the right of</w:t>
        <w:br/>
        <w:t>stockholders to decide whether they wish to accept certain mergers or</w:t>
        <w:br/>
        <w:t>acquisitions involving their Corporation has been limited.  While the</w:t>
        <w:br/>
        <w:t>stockholders have elected the Board of Directors and, consequently, seek</w:t>
        <w:br/>
        <w:t>the business judgment of the Board, they have not surrendered the final</w:t>
        <w:br/>
        <w:t>decision on whether to accept or reject a proposed business combination.</w:t>
        <w:br/>
        <w:t>A stockholder may decide to realize a higher return on an investment</w:t>
        <w:br/>
        <w:t>immediately or await the long-term that accompanies orderly growth in a</w:t>
        <w:br/>
        <w:t>well-managed company.  This is a decision for each stockholder and not</w:t>
        <w:br/>
        <w:t>the Board of Directors.</w:t>
        <w:br/>
        <w:t> </w:t>
        <w:br/>
        <w:t>"I urge all stockholders to vote for this resolution.  As stockholders,</w:t>
        <w:br/>
        <w:t>we should opt-out of the Delaware "Anti-Takeover" law so that we can</w:t>
        <w:br/>
        <w:t>decide what is in our own best interest."</w:t>
        <w:br/>
        <w:t> </w:t>
        <w:br/>
        <w:t>Company's Statement</w:t>
        <w:br/>
        <w:t> </w:t>
        <w:br/>
        <w:t>It is an unusual request, to say the least, that this Company act so as</w:t>
        <w:br/>
        <w:t>not to be governed by a law, Section 203 of the Delaware General</w:t>
        <w:br/>
        <w:t>Corporation Law, designed to protect stockholders.  The purpose of</w:t>
        <w:br/>
        <w:t>Section 203 is to discourage inadequate offers and the use of abusive</w:t>
        <w:br/>
        <w:t>takeover tactics against stockholders.  The legislative history of</w:t>
        <w:br/>
        <w:t> </w:t>
        <w:br/>
        <w:t> [*23]  [HARDCOPY PAGE 25]</w:t>
        <w:br/>
        <w:t> </w:t>
        <w:br/>
        <w:t> </w:t>
        <w:br/>
        <w:t>Section 203 indicates that the Section is designed "to strike a balance</w:t>
        <w:br/>
        <w:t>between the benefits of an unfettered market for corporate shares and</w:t>
        <w:br/>
        <w:t>the well documented and judicially recognized need to limit abusive</w:t>
        <w:br/>
        <w:t>takeover tactics" and "to encourage a full and fair offer" to</w:t>
        <w:br/>
        <w:t>stockholders.</w:t>
        <w:br/>
        <w:t> </w:t>
        <w:br/>
        <w:t>As enacted, Section 203 does not prevent business combinations and</w:t>
        <w:br/>
        <w:t>should not prevent full and fair offers to the stockholders which</w:t>
        <w:br/>
        <w:t>reflect the long-term value of the Company.</w:t>
        <w:br/>
        <w:t> </w:t>
        <w:br/>
        <w:t>In recent years, corporate raiders have used a variety of techniques,</w:t>
        <w:br/>
        <w:t>such as partial or two-tiered tender offers and stock accumulation</w:t>
        <w:br/>
        <w:t>programs in their attempts to acquire control of public corporations at</w:t>
        <w:br/>
        <w:t>less than full price.  These techniques tend to coerce stockholders to</w:t>
        <w:br/>
        <w:t>tender their shares into an offer, even if the offer is not fully or</w:t>
        <w:br/>
        <w:t>fairly priced and not in the best interest of the stockholders. Delaware</w:t>
        <w:br/>
        <w:t>is not the only state to act to inhibit such abusive tactics.</w:t>
        <w:br/>
        <w:t> </w:t>
        <w:br/>
        <w:t>Section 203 was carefully tailored to regulate only certain specific</w:t>
        <w:br/>
        <w:t>self-dealing transactions between a corporation and an "interested</w:t>
        <w:br/>
        <w:t>stockholder"  (i.e., a stockholder who owns 15% or more of a</w:t>
        <w:br/>
        <w:t>corporation's voting securities), or the interested stockholder's</w:t>
        <w:br/>
        <w:t>affiliates or associates, and does not remove the ability of</w:t>
        <w:br/>
        <w:t>stockholders to choose to tender into an offer.  Rather, Section 203</w:t>
        <w:br/>
        <w:t>allows a stockholder to choose not to tender in circumstances where the</w:t>
        <w:br/>
        <w:t>stockholder might otherwise be forced to tender because of the coercive</w:t>
        <w:br/>
        <w:t>tactics of the offeror.  However, if the holders of 85% of the Company's</w:t>
        <w:br/>
        <w:t>shares (other than shares held by directors who are also officers and</w:t>
        <w:br/>
        <w:t>shares held by certain employee benefit plans) accept an offer made by a</w:t>
        <w:br/>
        <w:t>person who does not already own 15% or more of the Company's voting</w:t>
        <w:br/>
        <w:t>securities, regardless of whether the Board has approved the offer, then</w:t>
        <w:br/>
        <w:t>the restrictions imposed by Section 203 will not apply to a subsequent</w:t>
        <w:br/>
        <w:t>business combination.  In addition, even if the offer does not attract a</w:t>
        <w:br/>
        <w:t>sufficiently high tender, Section 203 grants specific opportunities for</w:t>
        <w:br/>
        <w:t>the acquirer to obtain stockholder approval through the proxy procedure</w:t>
        <w:br/>
        <w:t>to effect a merger or other business combination.</w:t>
        <w:br/>
        <w:t> </w:t>
        <w:br/>
        <w:t>The Board of Directors believes Section 203 represents an appropriate</w:t>
        <w:br/>
        <w:t>legislative recognition that public companies are increasingly subject</w:t>
        <w:br/>
        <w:t>to abusive and unfair takeover tactics.  Accordingly, the Board believes</w:t>
        <w:br/>
        <w:t>that to opt out of Section 203 would expose stockholders to such tactics</w:t>
        <w:br/>
        <w:t>and would not be in the best interest of stockholders of the Company.</w:t>
        <w:br/>
        <w:t> </w:t>
        <w:br/>
        <w:t>The Board Recommends a Vote AGAINST This Proposal.</w:t>
        <w:br/>
        <w:t> </w:t>
        <w:br/>
        <w:t>A favorable vote of a majority of the outstanding shares of Common Stock</w:t>
        <w:br/>
        <w:t>represented at the meeting is required in order to adopt the proposal.</w:t>
        <w:br/>
        <w:t> </w:t>
        <w:br/>
        <w:br/>
        <w:br/>
        <w:t> [*24]  [HARDCOPY PAGE 26]</w:t>
        <w:br/>
        <w:t> </w:t>
        <w:br/>
        <w:t> </w:t>
        <w:br/>
        <w:t>EXECUTIVE COMPENSATION</w:t>
        <w:br/>
        <w:t> </w:t>
        <w:br/>
        <w:t>The following table ("Cash Compensation Table") sets forth, as to the</w:t>
        <w:br/>
        <w:t>Company's five most highly compensated executive officers (as the term</w:t>
        <w:br/>
        <w:t>"executive officer" is defined for proxy statement purposes by the</w:t>
        <w:br/>
        <w:t>Securities and Exchange Commission, hereinafter being referred to as</w:t>
        <w:br/>
        <w:t>"Executive Officers") and all Executive Officers of the Company as a</w:t>
        <w:br/>
        <w:t>group, certain information regarding all cash compensation paid to or</w:t>
        <w:br/>
        <w:t>accrued or deferred for their account by the Company and its</w:t>
        <w:br/>
        <w:t>subsidiaries during 1989 for services rendered in all capacities to the</w:t>
        <w:br/>
        <w:t>Company and its subsidiaries.  Salaries are reported in this table only</w:t>
        <w:br/>
        <w:t>for that portion of the period during which a person was an Executive</w:t>
        <w:br/>
        <w:t>Officer.</w:t>
        <w:br/>
        <w:t> </w:t>
        <w:br/>
        <w:t>CASH COMPENSATION TABLE</w:t>
        <w:br/>
        <w:t> </w:t>
        <w:br/>
        <w:t>          (A)                         (B)                (C) Cash</w:t>
        <w:br/>
        <w:t>  Individual or Group     Capacities in Which Served    Compensation</w:t>
        <w:br/>
        <w:t> </w:t>
        <w:br/>
        <w:t>Fred L. Buckner          President and Chief</w:t>
        <w:br/>
        <w:t>                          Operating Officer                $388,500</w:t>
        <w:br/>
        <w:t>Eugene D. Crittenden,    Senior Vice President               369,010</w:t>
        <w:br/>
        <w:t>  Jr.</w:t>
        <w:br/>
        <w:t>Arden B. Engebretsen     Vice Chairman of the Board</w:t>
        <w:br/>
        <w:t>                          and Chief Financial</w:t>
        <w:br/>
        <w:t>                          Officer                           355,500</w:t>
        <w:br/>
        <w:t>Thomas L. Gossage        Senior Vice President, and</w:t>
        <w:br/>
        <w:t>                          President and Chief</w:t>
        <w:br/>
        <w:t>                          Executive Officer, The</w:t>
        <w:br/>
        <w:t>                          Aqualon Group                     384,475</w:t>
        <w:br/>
        <w:t>David S. Hollingsworth   Chairman of the Board and</w:t>
        <w:br/>
        <w:t>                          Chief Executive Officer           544,245</w:t>
        <w:br/>
        <w:t> </w:t>
        <w:br/>
        <w:t>All Executive Officers</w:t>
        <w:br/>
        <w:t>  as a group (12</w:t>
        <w:br/>
        <w:t>  persons)                                                $3,440,275</w:t>
        <w:br/>
        <w:t> </w:t>
        <w:br/>
        <w:t> </w:t>
        <w:br/>
        <w:t>This table includes salaries and awards pursuant to the Company's Annual</w:t>
        <w:br/>
        <w:t>Incentive Plan (described on pages 27 and 28), including amounts that</w:t>
        <w:br/>
        <w:t>have been deferred under the Company's Deferred Compensation Plan</w:t>
        <w:br/>
        <w:t>(described on pages 28 and 29) and before-tax contributions made by the</w:t>
        <w:br/>
        <w:t>Company on behalf of an individual (pursuant to Section 401(k) of the</w:t>
        <w:br/>
        <w:t>United States Internal Revenue Code, hereinafter referred to as the</w:t>
        <w:br/>
        <w:t>"Internal Revenue Code") to the Company's Savings and Investment Plan.</w:t>
        <w:br/>
        <w:t> </w:t>
        <w:br/>
        <w:t>Pursuant to an agreement with the Company, one of the individuals</w:t>
        <w:br/>
        <w:t>included in the Executive Officers referred to in the Cash Compensation</w:t>
        <w:br/>
        <w:t>Table is entitled to receive (a) a salary at the rate of $320,000 per</w:t>
        <w:br/>
        <w:t>year; (b) a special cash payment in 1989 of $320,000 at the end of his</w:t>
        <w:br/>
        <w:t>first full month of employment with the Company; (c) an</w:t>
        <w:br/>
        <w:t> </w:t>
        <w:br/>
        <w:br/>
        <w:br/>
        <w:t> [*25]  [HARDCOPY PAGE 27]</w:t>
        <w:br/>
        <w:t> </w:t>
        <w:br/>
        <w:t> </w:t>
        <w:br/>
        <w:t>award under the Company's Annual Incentive Plan, which amount is</w:t>
        <w:br/>
        <w:t>included in the Cash Compensation Table; (d) awards under the Company's</w:t>
        <w:br/>
        <w:t>Restricted Stock, Stock Option and Phantom Stock Plans, which awards are</w:t>
        <w:br/>
        <w:t>included in the respective group figures set forth under the heading</w:t>
        <w:br/>
        <w:t>"Long-Term Equity-Based Incentive Plans"; (e) an annual retirement</w:t>
        <w:br/>
        <w:t>benefit, as described under the heading "Other Plans:  Nonqualified</w:t>
        <w:br/>
        <w:t>Supplemental Retirement Plan"; (f) certain life insurance benefits (see</w:t>
        <w:br/>
        <w:t>"Executive Survivor Benefit Plan"); (g) participation in benefit plans</w:t>
        <w:br/>
        <w:t>and other benefits available to other employees or comparable executives</w:t>
        <w:br/>
        <w:t>(including special participation in the Company's Nonqualified</w:t>
        <w:br/>
        <w:t>Supplemental Retirement Plan, as described under the heading "Other</w:t>
        <w:br/>
        <w:t>Plans"); and (h) continuation of salary and benefits under certain</w:t>
        <w:br/>
        <w:t>circumstances following termination of employment (see "Employment</w:t>
        <w:br/>
        <w:t>Agreements").</w:t>
        <w:br/>
        <w:t> </w:t>
        <w:br/>
        <w:t>Compensatory Plans</w:t>
        <w:br/>
        <w:t> </w:t>
        <w:br/>
        <w:t>The Company has certain plans that provide, or may provide, additional</w:t>
        <w:br/>
        <w:t>cash or noncash compensation to its Executive Officers (as well as other</w:t>
        <w:br/>
        <w:t>employees of the Company).  Excluding the group life, health,</w:t>
        <w:br/>
        <w:t>hospitalization, medical reimbursement and relocation plans that do not</w:t>
        <w:br/>
        <w:t>discriminate, in scope, terms or operation, in favor of officers or</w:t>
        <w:br/>
        <w:t>directors of the Company and that are available to all salaried</w:t>
        <w:br/>
        <w:t>employees, these plans include:  a bonus plan, a deferred compensation</w:t>
        <w:br/>
        <w:t>plan, a restricted stock plan, a stock option plan, a phantom stock</w:t>
        <w:br/>
        <w:t>plan, a qualified savings plan, a qualified retirement plan, a</w:t>
        <w:br/>
        <w:t>nonqualified supplemental retirement plan and a supplemental life</w:t>
        <w:br/>
        <w:t>insurance plan.  These plans are described below and on the following</w:t>
        <w:br/>
        <w:t>pages.</w:t>
        <w:br/>
        <w:t> </w:t>
        <w:br/>
        <w:t>The Compensation Committee referred to in the descriptions is the</w:t>
        <w:br/>
        <w:t>Compensation Committee of the Board of Directors.  Unless otherwise</w:t>
        <w:br/>
        <w:t>stated, members of the Compensation Committee and directors who are not</w:t>
        <w:br/>
        <w:t>employees of the Company or any of its affiliated companies are not</w:t>
        <w:br/>
        <w:t>eligible to participate or otherwise receive cash or noncash</w:t>
        <w:br/>
        <w:t>compensation under the plans described below and on the following pages.</w:t>
        <w:br/>
        <w:t> </w:t>
        <w:br/>
        <w:t>Annual Incentive Plan</w:t>
        <w:br/>
        <w:t> </w:t>
        <w:br/>
        <w:t>The Annual Incentive Plan authorizes discretionary annual incentive</w:t>
        <w:br/>
        <w:t>awards in the form of cash and/or Common Stock.  To be eligible for an</w:t>
        <w:br/>
        <w:t>award, an employee of the Company (or any affiliated company to which</w:t>
        <w:br/>
        <w:t>the Plan has been extended) must have at least two years of credited</w:t>
        <w:br/>
        <w:t>service and must be in a position to make material contributions to</w:t>
        <w:br/>
        <w:t>annual operating results of his employer.  Approximately 350 employees</w:t>
        <w:br/>
        <w:t>of the Company (and its affiliates) are eligible to participate in this</w:t>
        <w:br/>
        <w:t>Plan.</w:t>
        <w:br/>
        <w:t> </w:t>
        <w:br/>
        <w:t>The Board of Directors determines annually, based on the overall</w:t>
        <w:br/>
        <w:t>corporate earnings of the Company for such year, the types of bonuses</w:t>
        <w:br/>
        <w:t>and the total amount that may be credited to the fund from which awards</w:t>
        <w:br/>
        <w:t>may be made for bonuses.  Awards are currently paid only in cash.  The</w:t>
        <w:br/>
        <w:t>recipients and amounts of individual awards to certain senior executive</w:t>
        <w:br/>
        <w:t>officers are determined by the Committee, and to other key employees</w:t>
        <w:br/>
        <w:t> </w:t>
        <w:br/>
        <w:t> [*26]  [HARDCOPY PAGE 28]</w:t>
        <w:br/>
        <w:t> </w:t>
        <w:br/>
        <w:t> </w:t>
        <w:br/>
        <w:t>by the Chief Executive Officer.  In general, the amount of an individual</w:t>
        <w:br/>
        <w:t>award is based on the overall corporate earnings of the Company, the</w:t>
        <w:br/>
        <w:t>performance of the business or functional unit with which the recipient</w:t>
        <w:br/>
        <w:t>is associated, the recipient's level of responsibilities and performance</w:t>
        <w:br/>
        <w:t>during the year in respect of which the award is made and such other</w:t>
        <w:br/>
        <w:t>matters (including external comparisons) as the Committee deems</w:t>
        <w:br/>
        <w:t>relevant.  Delivery of an award is normally made in January with respect</w:t>
        <w:br/>
        <w:t>to the prior year, except where an employee defers delivery to a future</w:t>
        <w:br/>
        <w:t>date under the provision of the Company's Deferred Compensation Plan.</w:t>
        <w:br/>
        <w:t>See "Deferred Compensation Plan" described below.</w:t>
        <w:br/>
        <w:t> </w:t>
        <w:br/>
        <w:t>Bonuses deferred or currently paid to individuals named in the Cash</w:t>
        <w:br/>
        <w:t>Compensation Table and to all Executive Officers as a group for services</w:t>
        <w:br/>
        <w:t>rendered in all capacities to the Company and its subsidiaries during</w:t>
        <w:br/>
        <w:t>1989 are included in the Cash Compensation Table appearing on page 26.</w:t>
        <w:br/>
        <w:t> </w:t>
        <w:br/>
        <w:t>Deferred Compensation Plan</w:t>
        <w:br/>
        <w:t> </w:t>
        <w:br/>
        <w:t>Under the Deferred Compensation Plan, also administered by the</w:t>
        <w:br/>
        <w:t>Committee, certain key employees may elect to postpone receipt of up to</w:t>
        <w:br/>
        <w:t>60% of their base salary and their annual incentive award, if any, for</w:t>
        <w:br/>
        <w:t>the ensuing year to a date or dates beginning after retirement (or such</w:t>
        <w:br/>
        <w:t>earlier dates as permitted under the Plan).  Generally, eligibility to</w:t>
        <w:br/>
        <w:t>participate in the Plan is limited to those employees participating in</w:t>
        <w:br/>
        <w:t>the Company's Restricted Stock Plan or its Stock Option Plan.</w:t>
        <w:br/>
        <w:t>Approximately 300 employees of the Company (and its affiliates) are</w:t>
        <w:br/>
        <w:t>eligible to participate in this Plan.</w:t>
        <w:br/>
        <w:t> </w:t>
        <w:br/>
        <w:t>Deferred amounts are credited to a memorandum account and each account</w:t>
        <w:br/>
        <w:t>is credited with interest quarterly.  No actual cash is set aside by the</w:t>
        <w:br/>
        <w:t>Company in order to fund the future payment from the employee's deferred</w:t>
        <w:br/>
        <w:t>account; however, future payments are covered by trust arrangements that</w:t>
        <w:br/>
        <w:t>will be funded upon the occurrence of any potential change in control of</w:t>
        <w:br/>
        <w:t>the Company (as defined in those arrangements).  Upon termination of</w:t>
        <w:br/>
        <w:t>employment, the total amount deferred, including interest credits, will</w:t>
        <w:br/>
        <w:t>be paid immediately or on such date as was previously designated.</w:t>
        <w:br/>
        <w:t>Participants retiring under the Company's Retirement Income Plan may</w:t>
        <w:br/>
        <w:t>elect to have their account paid in permitted annual installments.</w:t>
        <w:br/>
        <w:t> </w:t>
        <w:br/>
        <w:t>Employees whose before-tax contributions to the Company's Savings and</w:t>
        <w:br/>
        <w:t>Investment Plan are limited by Federal tax law may defer up to an</w:t>
        <w:br/>
        <w:t>additional 6% of salary under this Plan once they can no longer</w:t>
        <w:br/>
        <w:t>contribute to the Savings and Investment Plan.  This deferred amount is</w:t>
        <w:br/>
        <w:t>matched by a memorandum Company contribution equal to 50% of such</w:t>
        <w:br/>
        <w:t>deferral.  The intent is to approximate benefits otherwise obtainable</w:t>
        <w:br/>
        <w:t>under the Company's Savings and Investment Plan.</w:t>
        <w:br/>
        <w:t> </w:t>
        <w:br/>
        <w:t>Deferred earnings are not included in the base on which benefits under</w:t>
        <w:br/>
        <w:t>the Company's Savings and Investment Plan and the Company's Retirement</w:t>
        <w:br/>
        <w:t>Income Plan, both of which are described hereinafter, are determined.</w:t>
        <w:br/>
        <w:t>However, the difference in benefits</w:t>
        <w:br/>
        <w:t> </w:t>
        <w:br/>
        <w:t> [*27]  [HARDCOPY PAGE 29]</w:t>
        <w:br/>
        <w:t> </w:t>
        <w:br/>
        <w:t> </w:t>
        <w:br/>
        <w:t>under those two plans, had the employee not deferred salary and/or bonus</w:t>
        <w:br/>
        <w:t>under the Deferred Compensation Plan, is payable to the affected</w:t>
        <w:br/>
        <w:t>employee under this Plan.</w:t>
        <w:br/>
        <w:t> </w:t>
        <w:br/>
        <w:t>All amounts that would have been paid in cash to the Company's Executive</w:t>
        <w:br/>
        <w:t>Officers for services rendered in all capacities to the Company and its</w:t>
        <w:br/>
        <w:t>subsidiaries during 1989 but for the fact that the payment of such</w:t>
        <w:br/>
        <w:t>amounts was deferred are included in the Cash Compensation Table.</w:t>
        <w:br/>
        <w:t>Amounts credited in 1989 under the nonqualified savings and investment</w:t>
        <w:br/>
        <w:t>portion of the Deferred Compensation Plan to individuals named in the</w:t>
        <w:br/>
        <w:t>Cash Compensation Table and to all Executive Officers as a group were as</w:t>
        <w:br/>
        <w:t>follows:  Mr. Buckner, $8,625; Mr. Crittenden, $4,283; Mr. Engebretsen,</w:t>
        <w:br/>
        <w:t>$7,275; Mr. Gossage, $6,340; Mr. Hollingsworth, $14,258; and all</w:t>
        <w:br/>
        <w:t>Executive Officers as a group, $48,614.  Such amounts do not include</w:t>
        <w:br/>
        <w:t>interest equivalents credited on deferred compensation or credited under</w:t>
        <w:br/>
        <w:t>the nonqualified savings and investment portion of the Plan.</w:t>
        <w:br/>
        <w:t> </w:t>
        <w:br/>
        <w:t>Long-Term Equity-Based Incentive Plans</w:t>
        <w:br/>
        <w:t> </w:t>
        <w:br/>
        <w:t>Restricted Stock and Stock Option Plans</w:t>
        <w:br/>
        <w:t> </w:t>
        <w:br/>
        <w:t>The granting of awards under these plans, both of which terminate in</w:t>
        <w:br/>
        <w:t>March 1991, is entirely discretionary.  Persons eligible for awards</w:t>
        <w:br/>
        <w:t>include all full-time key employees (including officers and employee</w:t>
        <w:br/>
        <w:t>directors) of the Company or any affiliated company to which the Plan</w:t>
        <w:br/>
        <w:t>has been extended, regardless of length of service.  They must, however,</w:t>
        <w:br/>
        <w:t>by reason of their responsibilities, be in a position to contribute to</w:t>
        <w:br/>
        <w:t>the Company's (or its affiliates') long-term growth and profitability.</w:t>
        <w:br/>
        <w:t>Each Plan is administered by the Committee which, subject to the terms</w:t>
        <w:br/>
        <w:t>of the Plan, has full and final authority and discretion (after such</w:t>
        <w:br/>
        <w:t>consultation with and consideration of the recommendations of management</w:t>
        <w:br/>
        <w:t>as the Committee deems appropriate) to select the employees to be</w:t>
        <w:br/>
        <w:t>granted the awards and to determine, consistent with the Plan, the type,</w:t>
        <w:br/>
        <w:t>size and terms of such awards, and to construe the provisions of the</w:t>
        <w:br/>
        <w:t>Plan.  In determining the recipients and amounts of awards,</w:t>
        <w:br/>
        <w:t>consideration is given to the overall corporate earnings of the Company,</w:t>
        <w:br/>
        <w:t>the performance of the business or functional unit with which the</w:t>
        <w:br/>
        <w:t>recipient is associated, the recipient's level of responsibilities and</w:t>
        <w:br/>
        <w:t>performance during the year in respect of which the award is made and</w:t>
        <w:br/>
        <w:t>such other matters (including external comparisons) as the Committee</w:t>
        <w:br/>
        <w:t>deems relevant.  Each of the Plans may be amended or terminated by the</w:t>
        <w:br/>
        <w:t>Board of Directors at any time, subject to certain conditions set forth</w:t>
        <w:br/>
        <w:t>in the Plan.</w:t>
        <w:br/>
        <w:t> </w:t>
        <w:br/>
        <w:t>Restricted Stock Plan.</w:t>
        <w:br/>
        <w:t> </w:t>
        <w:br/>
        <w:t>The Restricted Stock Plan authorizes awards of up to 300,000 shares of</w:t>
        <w:br/>
        <w:t>Common Stock over the life of the Plan, such shares to be subject to</w:t>
        <w:br/>
        <w:t>forfeiture if, prior to expiration of a period of not less than one year</w:t>
        <w:br/>
        <w:t>nor more than five years (as determined by the Committee), the</w:t>
        <w:br/>
        <w:t>recipient's employment is terminated for any reason other than death,</w:t>
        <w:br/>
        <w:t>disability or retirement at normal or specified retirement ages.  During</w:t>
        <w:br/>
        <w:t>the period the shares are subject to forfeiture, the shares are also</w:t>
        <w:br/>
        <w:t>subject to restrictions against sale or other disposition as well as to</w:t>
        <w:br/>
        <w:t>performance of such additional conditions as may be imposed by the</w:t>
        <w:br/>
        <w:t>Committee.  The Committee may waive</w:t>
        <w:br/>
        <w:t> </w:t>
        <w:br/>
        <w:t> [*28]  [HARDCOPY PAGE 30]</w:t>
        <w:br/>
        <w:t> </w:t>
        <w:br/>
        <w:t> </w:t>
        <w:br/>
        <w:t>or reduce any restrictions.  Recipients of shares are not required to</w:t>
        <w:br/>
        <w:t>make any payment or provide any consideration other than the rendering</w:t>
        <w:br/>
        <w:t>of services.  Recipients have the right to vote shares and to receive</w:t>
        <w:br/>
        <w:t>all dividends payable thereon during the period of time that the shares</w:t>
        <w:br/>
        <w:t>are subject to the foregoing restrictions.</w:t>
        <w:br/>
        <w:t> </w:t>
        <w:br/>
        <w:t>Recipients, at the discretion of the Committee, may surrender shares</w:t>
        <w:br/>
        <w:t>previously awarded under the Plan in exchange for shares which are</w:t>
        <w:br/>
        <w:t>subject to such restricted periods and to such other terms and</w:t>
        <w:br/>
        <w:t>conditions as the Committee may determine at the time of exchange.</w:t>
        <w:br/>
        <w:t> </w:t>
        <w:br/>
        <w:t>Prior to the expiration of the period of restriction applicable to any</w:t>
        <w:br/>
        <w:t>shares awarded under the Plan, at the discretion of the Committee a</w:t>
        <w:br/>
        <w:t>participant, within five years preceding his normal retirement date (as</w:t>
        <w:br/>
        <w:t>defined under the Company's Retirement Income Plan), may surrender all</w:t>
        <w:br/>
        <w:t>or a portion of such shares in exchange for an award under the Company's</w:t>
        <w:br/>
        <w:t>Phantom Stock Plan, as described on pages 31 and 32.</w:t>
        <w:br/>
        <w:t> </w:t>
        <w:br/>
        <w:t>Shares awarded in 1989 under the Restricted Stock Plan to individuals</w:t>
        <w:br/>
        <w:t>named in the Cash Compensation Table were as follows:  Mr. Buckner,</w:t>
        <w:br/>
        <w:t>1,500 shares; Mr. Crittenden, 980 shares; Mr. Engebretsen, 1,200 shares;</w:t>
        <w:br/>
        <w:t>Mr. Gossage, 980 shares; and Mr. Hollingsworth, 2,450 shares.  All</w:t>
        <w:br/>
        <w:t>Executive Officers as a group were awarded 20,230 shares during 1989.</w:t>
        <w:br/>
        <w:t> </w:t>
        <w:br/>
        <w:t>Stock Option Plan.</w:t>
        <w:br/>
        <w:t> </w:t>
        <w:br/>
        <w:t>The Stock Option Plan authorizes the granting of options to purchase</w:t>
        <w:br/>
        <w:t>Common Stock.  Each option gives its holder the right for a stated</w:t>
        <w:br/>
        <w:t>period of time to purchase from the Company a fixed number of shares of</w:t>
        <w:br/>
        <w:t>Common Stock at subscription price (determined by the Committee at the</w:t>
        <w:br/>
        <w:t>time of grant) of not less than 100% of the fair market value of such</w:t>
        <w:br/>
        <w:t>shares on the date of the grant.  The number of shares of Common Stock</w:t>
        <w:br/>
        <w:t>to be covered by options may over the life of the Plan not exceed in the</w:t>
        <w:br/>
        <w:t>aggregate 1,000,000 shares.</w:t>
        <w:br/>
        <w:t> </w:t>
        <w:br/>
        <w:t>Options granted under the Plan may be either tax-qualified incentive</w:t>
        <w:br/>
        <w:t>stock options ("ISOs") or nonqualified stock options.  The period during</w:t>
        <w:br/>
        <w:t>which an option is exercisable is determined by the Committee; however,</w:t>
        <w:br/>
        <w:t>in general no option may be exercisable less than one or more than 10</w:t>
        <w:br/>
        <w:t>years following the date of grant.  Payment for shares purchased upon</w:t>
        <w:br/>
        <w:t>exercise of an option must be paid in full on or within 10 days after</w:t>
        <w:br/>
        <w:t>the date of exercise, either in cash or, at the discretion of the</w:t>
        <w:br/>
        <w:t>Committee, by delivering shares of Common Stock then owned by the</w:t>
        <w:br/>
        <w:t>optionee having a market value equal to the exercise price for the</w:t>
        <w:br/>
        <w:t>shares of Common Stock being purchased, or a combination of cash and</w:t>
        <w:br/>
        <w:t>shares equal to such exercise price.  Upon termination of employment</w:t>
        <w:br/>
        <w:t>during the option period, special periods of exercise apply.  Options</w:t>
        <w:br/>
        <w:t>are forfeited under certain circumstances.  As required by Federal tax</w:t>
        <w:br/>
        <w:t>law, certain additional limitations are applicable to ISOs.</w:t>
        <w:br/>
        <w:t> </w:t>
        <w:br/>
        <w:t>Each option is granted with a stock appreciation right ("SAR").  An SAR</w:t>
        <w:br/>
        <w:t>entitles the holder, upon surrender of the related option, to receive</w:t>
        <w:br/>
        <w:t>payment of an amount</w:t>
        <w:br/>
        <w:t> </w:t>
        <w:br/>
        <w:br/>
        <w:br/>
        <w:t> [*29]  [HARDCOPY PAGE 31]</w:t>
        <w:br/>
        <w:t> </w:t>
        <w:br/>
        <w:t> </w:t>
        <w:br/>
        <w:t>equivalent to the excess of the market value of a share of Common Stock</w:t>
        <w:br/>
        <w:t>at the time of exercise of the SAR over the subscription price of the</w:t>
        <w:br/>
        <w:t>share of Common Stock to which the option relates.  Under the Plan, SARs</w:t>
        <w:br/>
        <w:t>are exercisable only at a time when the recipient is subject to the</w:t>
        <w:br/>
        <w:t>provisions of Section 16(b) of the Securities and Exchange Act of 1934.</w:t>
        <w:br/>
        <w:t> </w:t>
        <w:br/>
        <w:t>The following table shows, as to the persons and group indicated, the</w:t>
        <w:br/>
        <w:t>number of shares of Common Stock subject to options granted during 1989</w:t>
        <w:br/>
        <w:t>in tandem with SARs, all at an exercise price of $48.625 per share.  No</w:t>
        <w:br/>
        <w:t>options were exercised during 1989.</w:t>
        <w:br/>
        <w:t> </w:t>
        <w:br/>
        <w:t>                                Number of</w:t>
        <w:br/>
        <w:t>                                  Options</w:t>
        <w:br/>
        <w:t>                                and SARs</w:t>
        <w:br/>
        <w:t>            Name                 Granted</w:t>
        <w:br/>
        <w:t> </w:t>
        <w:br/>
        <w:t>F. L. Buckner                     13,000</w:t>
        <w:br/>
        <w:t>E. D. Crittenden, Jr.              7,600</w:t>
        <w:br/>
        <w:t>A. B. Engebretsen                  8,500</w:t>
        <w:br/>
        <w:t>T. L. Gossage                      7,600</w:t>
        <w:br/>
        <w:t>D. S. Hollingsworth               18,000</w:t>
        <w:br/>
        <w:t> </w:t>
        <w:br/>
        <w:t>All Executive Officers as a</w:t>
        <w:br/>
        <w:t>  group                           93,000</w:t>
        <w:br/>
        <w:t> </w:t>
        <w:br/>
        <w:t> </w:t>
        <w:br/>
        <w:t>Phantom Stock Plan</w:t>
        <w:br/>
        <w:t> </w:t>
        <w:br/>
        <w:t>The Phantom Stock Plan authorizes awards in the form of "phantom units",</w:t>
        <w:br/>
        <w:t>each of which entitles the recipient to a future payment based on a</w:t>
        <w:br/>
        <w:t>hypothetical investment in a share of Common Stock.  Administration of</w:t>
        <w:br/>
        <w:t>the Plan is by the Committee.  Any employee of the Company or any</w:t>
        <w:br/>
        <w:t>affiliated company to which the Plan has been extended, without regard</w:t>
        <w:br/>
        <w:t>to length of service, is eligible for awards; however, it is anticipated</w:t>
        <w:br/>
        <w:t>that recipients will be among the more senior management.</w:t>
        <w:br/>
        <w:t> </w:t>
        <w:br/>
        <w:t>A "unit" or "share" of phantom stock does not represent or entitle the</w:t>
        <w:br/>
        <w:t>recipient to any equity securities of the Company, but instead involves</w:t>
        <w:br/>
        <w:t>the creation of an unfunded account for the recipient, the value of</w:t>
        <w:br/>
        <w:t>which is measured by reference to the value of the Common Stock.  Units</w:t>
        <w:br/>
        <w:t>vest and are payable at retirement, death or disability or at the close</w:t>
        <w:br/>
        <w:t>of the vesting period (which cannot exceed five years) specified at the</w:t>
        <w:br/>
        <w:t>time of grant.  The amount payable at vesting with respect to each</w:t>
        <w:br/>
        <w:t>credited unit, which may be deferred under several options prior to</w:t>
        <w:br/>
        <w:t>vesting, is an amount equal to the sum of the fair market value of a</w:t>
        <w:br/>
        <w:t>share of Common Stock on the vesting date, the equivalent of cash</w:t>
        <w:br/>
        <w:t>dividends paid on a share of Common Stock (on which the phantom unit is</w:t>
        <w:br/>
        <w:t>based) during the period from the date of grant to the vesting date and</w:t>
        <w:br/>
        <w:t>interest calculated on accumulated cash dividend equivalents and</w:t>
        <w:br/>
        <w:t>credited interest during the vesting period.  In general, units are</w:t>
        <w:br/>
        <w:t>forfeited to the Company if, prior to expiration of the vesting</w:t>
        <w:br/>
        <w:t> </w:t>
        <w:br/>
        <w:br/>
        <w:br/>
        <w:t> [*30]  [HARDCOPY PAGE 32]</w:t>
        <w:br/>
        <w:t> </w:t>
        <w:br/>
        <w:t> </w:t>
        <w:br/>
        <w:t>period, the recipient's employment is terminated for any reason other</w:t>
        <w:br/>
        <w:t>than death, disability or retirement at normal or specified retirement</w:t>
        <w:br/>
        <w:t>ages.  The time or times when units will be granted, the employees to</w:t>
        <w:br/>
        <w:t>whom units will be awarded and the date or dates on which the units vest</w:t>
        <w:br/>
        <w:t>and are payable are recommended by the Chief Executive Officer and</w:t>
        <w:br/>
        <w:t>approved by the Committee.  The aggregate number of phantom units</w:t>
        <w:br/>
        <w:t>awarded to all eligible individuals is approved by the Board of</w:t>
        <w:br/>
        <w:t>Directors.  Future payments from the recipient's account are unfunded</w:t>
        <w:br/>
        <w:t>obligations of the Company; however, they are covered by trust</w:t>
        <w:br/>
        <w:t>arrangements that will be funded upon the occurrence of any potential</w:t>
        <w:br/>
        <w:t>change of control of the Company (as defined in those arrangements).</w:t>
        <w:br/>
        <w:t> </w:t>
        <w:br/>
        <w:t>Recipients of units may, at any time during the period the accounts</w:t>
        <w:br/>
        <w:t>remain unvested, convert all or any portion of their units to</w:t>
        <w:br/>
        <w:t>interest-bearing equivalents with a dollar amount equal to the number of</w:t>
        <w:br/>
        <w:t>units elected for conversion times the fair market value of a share of</w:t>
        <w:br/>
        <w:t>Common Stock on the date of such election.  The interest-bearing</w:t>
        <w:br/>
        <w:t>equivalents are not credited with dividend equivalents  but accrue</w:t>
        <w:br/>
        <w:t>interest quarterly.</w:t>
        <w:br/>
        <w:t> </w:t>
        <w:br/>
        <w:t>At its discretion, under certain circumstances the Committee may grant</w:t>
        <w:br/>
        <w:t>phantom units to those participants in the Company's restricted stock</w:t>
        <w:br/>
        <w:t>plans who elect to exchange some or all of their shares of Common Stock</w:t>
        <w:br/>
        <w:t>awarded to them under those plans.  These units shall have the same</w:t>
        <w:br/>
        <w:t>vesting date as the exchanged restricted shares, but in all other</w:t>
        <w:br/>
        <w:t>respects shall be governed by the provisions of the Phantom Stock Plan.</w:t>
        <w:br/>
        <w:t> </w:t>
        <w:br/>
        <w:t>Units awarded in 1989 under the Phantom Stock Plan to individuals named</w:t>
        <w:br/>
        <w:t>in the Cash Compensation Table were as follows:  Mr. Buckner, 700 units;</w:t>
        <w:br/>
        <w:t>Mr. Crittenden, 420 units; Mr. Engebretsen, 500 units; Mr. Gossage, 420</w:t>
        <w:br/>
        <w:t>units; and Mr. Hollingsworth, 1,050 units.  All Executive Officers as a</w:t>
        <w:br/>
        <w:t>group were awarded 13,870 units during 1989.</w:t>
        <w:br/>
        <w:t> </w:t>
        <w:br/>
        <w:t>Savings and Investment Plan</w:t>
        <w:br/>
        <w:t> </w:t>
        <w:br/>
        <w:t>Under the Savings and Investment Plan, which is a tax-qualified defined</w:t>
        <w:br/>
        <w:t>contribution plan that meets the requirements of Section 401(a) of the</w:t>
        <w:br/>
        <w:t>United States Internal Revenue Code, employees of the Company (or any</w:t>
        <w:br/>
        <w:t>affiliated company) that are employed at a location to which the Plan</w:t>
        <w:br/>
        <w:t>has been extended may participate in the Plan after completion of one</w:t>
        <w:br/>
        <w:t>year of service.  The Plan currently has approximately 13,000</w:t>
        <w:br/>
        <w:t>participants.</w:t>
        <w:br/>
        <w:t> </w:t>
        <w:br/>
        <w:t>In general, a participant may contribute, on either a before-tax or an</w:t>
        <w:br/>
        <w:t>after-tax basis, up to 12% of his current monthly base pay or 12% of</w:t>
        <w:br/>
        <w:t>one-twelfth of his total earnings for the previous calendar year,</w:t>
        <w:br/>
        <w:t>whichever is greater ("benefits base"), to be invested as directed by</w:t>
        <w:br/>
        <w:t>the participant, in any one or more of four investment options,</w:t>
        <w:br/>
        <w:t>including a fund consisting solely of Common Stock.  The Company (or</w:t>
        <w:br/>
        <w:t>other applicable employer) contributes monthly an amount ("matching</w:t>
        <w:br/>
        <w:t>contribution") equal to 50% of each participant's contribution that is</w:t>
        <w:br/>
        <w:t>not in excess of 6% of the participant's benefits base.  All</w:t>
        <w:br/>
        <w:t> </w:t>
        <w:br/>
        <w:t> [*31]  [HARDCOPY PAGE 33]</w:t>
        <w:br/>
        <w:t> </w:t>
        <w:br/>
        <w:t> </w:t>
        <w:br/>
        <w:t>matching contributions are invested in Common Stock.  Subject to certain</w:t>
        <w:br/>
        <w:t>limitations, a participant may elect once each year to transfer</w:t>
        <w:br/>
        <w:t>investments among the various investment options.  Participant accounts</w:t>
        <w:br/>
        <w:t>are credited from time to time with their pro-rata share of earnings,</w:t>
        <w:br/>
        <w:t>gains and losses generated by the Plan's trust fund from the investments</w:t>
        <w:br/>
        <w:t>directed by the participant.  Amounts attributable to participants'</w:t>
        <w:br/>
        <w:t>after-tax contributions are at all times fully vested.  Amounts</w:t>
        <w:br/>
        <w:t>attributable to matching or before-tax contributions made by the Company</w:t>
        <w:br/>
        <w:t>on behalf of the employee are immediately vested, subject only to</w:t>
        <w:br/>
        <w:t>certain recapture provisions under the Internal Revenue Code.</w:t>
        <w:br/>
        <w:t>Distribution of a participant's Plan account will ordinarily be made</w:t>
        <w:br/>
        <w:t>available as soon as practicable after termination of employment due to</w:t>
        <w:br/>
        <w:t>retirement, death or disability.  However, a participant may defer</w:t>
        <w:br/>
        <w:t>distribution.  The amount ultimately received by a participant or by a</w:t>
        <w:br/>
        <w:t>participant's beneficiary may be more or less than the amount</w:t>
        <w:br/>
        <w:t>contributed by both the participant and the Company, depending on the</w:t>
        <w:br/>
        <w:t>choice of investment fund and the investment experience of the fund to</w:t>
        <w:br/>
        <w:t>which the contributions are made.  Special rules apply upon resignation</w:t>
        <w:br/>
        <w:t>or dismissal.  The Plan provides for certain partial or total</w:t>
        <w:br/>
        <w:t>withdrawals from after-tax or matching accounts prior to termination of</w:t>
        <w:br/>
        <w:t>employment, subject to certain suspensions.  However, withdrawals from</w:t>
        <w:br/>
        <w:t>before-tax contributions in instances other than retirement, death or</w:t>
        <w:br/>
        <w:t>disability are available only in cases of financial hardship or</w:t>
        <w:br/>
        <w:t>attainment of age 59 1/2.  Participants may borrow from their accounts</w:t>
        <w:br/>
        <w:t>under the Plan, subject to certain conditions.  The Plan may be amended</w:t>
        <w:br/>
        <w:t>or terminated by the Board at any time, subject to certain limitations.</w:t>
        <w:br/>
        <w:t> </w:t>
        <w:br/>
        <w:t>Applicable Federal tax law limits both the amount of contribution by</w:t>
        <w:br/>
        <w:t>"highly compensated employees" that may be made to a tax-qualified plan</w:t>
        <w:br/>
        <w:t>such as the Plan, as well as the annual contributions which may be paid</w:t>
        <w:br/>
        <w:t>to a plan by or on behalf of any participant.  With respect to the</w:t>
        <w:br/>
        <w:t>latter, the Company has established a nonqualified, unfunded plan that</w:t>
        <w:br/>
        <w:t>provides benefits to maintain, for employees who may be affected by the</w:t>
        <w:br/>
        <w:t>Federal law limits, the same savings and employer matching-contribution</w:t>
        <w:br/>
        <w:t>benefits they would have been entitled to receive under the Company's</w:t>
        <w:br/>
        <w:t>Savings and Investment Plan were it not for such limits.  This</w:t>
        <w:br/>
        <w:t>supplemental plan is discussed on pages 36 and 37 under the heading</w:t>
        <w:br/>
        <w:t>"Nonqualified Supplemental Retirement Plan".</w:t>
        <w:br/>
        <w:t> </w:t>
        <w:br/>
        <w:t>During 1989, total employer matching contributions under the Savings and</w:t>
        <w:br/>
        <w:t>Investment Plan for the accounts of the individuals named in the Cash</w:t>
        <w:br/>
        <w:t>Compensation Table were as follows:  Mr. Buckner, $3,814; Mr.</w:t>
        <w:br/>
        <w:t>Crittenden, $3,814; Mr. Engebretsen, $3,814; Mr. Gossage, $3,814; and</w:t>
        <w:br/>
        <w:t>Mr. Hollingsworth, $3,814.  During the same period, employer</w:t>
        <w:br/>
        <w:t>contributions for all Executive Officers as a group were $44,131.  Such</w:t>
        <w:br/>
        <w:t>amounts do not include before-tax contributions made by the employer on</w:t>
        <w:br/>
        <w:t>behalf of the employee pursuant to Section 401(k) of the Internal</w:t>
        <w:br/>
        <w:t>Revenue Code, which amounts are included in the Cash Compensation Table</w:t>
        <w:br/>
        <w:t>on page 26.</w:t>
        <w:br/>
        <w:t> </w:t>
        <w:br/>
        <w:t> [*32]  [HARDCOPY PAGE 34]</w:t>
        <w:br/>
        <w:t> </w:t>
        <w:br/>
        <w:t> </w:t>
        <w:br/>
        <w:t>Retirement Income Plan</w:t>
        <w:br/>
        <w:t> </w:t>
        <w:br/>
        <w:t>All salaried employees of the Company (and certain designated</w:t>
        <w:br/>
        <w:t>subsidiaries) participate in this tax-qualified, noncontributory,</w:t>
        <w:br/>
        <w:t>defined benefit pension plan.  It provides for a monthly pension based</w:t>
        <w:br/>
        <w:t>on years of service and the employee's average annual earnings</w:t>
        <w:br/>
        <w:t>(generally, salary and annual incentive compensation not deferred under</w:t>
        <w:br/>
        <w:t>the Company's Deferred Compensation Plan) for the five highest</w:t>
        <w:br/>
        <w:t>consecutive years of the last 10 years of service.</w:t>
        <w:br/>
        <w:t> </w:t>
        <w:br/>
        <w:t>In general, the Plan provides that a participant retiring at age 65 will</w:t>
        <w:br/>
        <w:t>receive a monthly retirement benefit equal to the product of (i) 1.2% of</w:t>
        <w:br/>
        <w:t>the participant's average monthly earnings (based on the highest five</w:t>
        <w:br/>
        <w:t>consecutive calendar years during the last 10 calendar years of</w:t>
        <w:br/>
        <w:t>employment) up to one-half the Social Security Tax Base ($48,000 in</w:t>
        <w:br/>
        <w:t>1989), plus 1.6% of the participant's average monthly earnings (as</w:t>
        <w:br/>
        <w:t>determined above) in excess of one-half of the Social Security Tax Base,</w:t>
        <w:br/>
        <w:t>times (ii) the participant's years and months of credited service.</w:t>
        <w:br/>
        <w:t>Participants have a fully vested (nonforfeitable) right to their</w:t>
        <w:br/>
        <w:t>benefits upon reaching age 65 or after completing five years of vesting</w:t>
        <w:br/>
        <w:t>service.  Normally, the form of benefit payment is an annuity for life,</w:t>
        <w:br/>
        <w:t>with benefits being reduced where survivorship benefits are payable.</w:t>
        <w:br/>
        <w:t>However, the Plan also provides that under certain conditions a retiring</w:t>
        <w:br/>
        <w:t>participant may elect to receive, as a partial distribution, an</w:t>
        <w:br/>
        <w:t>immediate payment actuarially equivalent to 51% of his pension benefit.</w:t>
        <w:br/>
        <w:t>Participants who elect early retirement after age 55 but before age 60</w:t>
        <w:br/>
        <w:t>(with 10 years of service) receive an actuarially reduced benefit.</w:t>
        <w:br/>
        <w:t>Participants who retire after age 60 and who have accrued at least 10</w:t>
        <w:br/>
        <w:t>years of credited service receive an unreduced benefit.  The Board of</w:t>
        <w:br/>
        <w:t>Directors may amend or terminate the Plan at any time, subject to</w:t>
        <w:br/>
        <w:t>certain limitations.</w:t>
        <w:br/>
        <w:t> </w:t>
        <w:br/>
        <w:t>Retirement benefits payable under a tax-qualified plan are limited under</w:t>
        <w:br/>
        <w:t>Federal law.  Where that occurs, the Company has an unfunded,</w:t>
        <w:br/>
        <w:t>nonqualified plan to provide for supplemental payments equal to any loss</w:t>
        <w:br/>
        <w:t>of pension benefits due to the foregoing statutory limitations.  See</w:t>
        <w:br/>
        <w:t>"Nonqualified Supplemental Retirement Plan", summarized on page 36.</w:t>
        <w:br/>
        <w:t>Also, since deferred compensation is not included in determining</w:t>
        <w:br/>
        <w:t>benefits under this Plan, additional payments are made under the</w:t>
        <w:br/>
        <w:t>Company's Deferred Compensation Plan to retired employees equal to the</w:t>
        <w:br/>
        <w:t>amount of pension benefits that would result if such compensation were</w:t>
        <w:br/>
        <w:t>included in determining retirement benefits under this Plan.  See</w:t>
        <w:br/>
        <w:t>"Deferred Compensation Plan" summarized on pages 28 and 29.  The</w:t>
        <w:br/>
        <w:t>Company's liabilities for the above supplemental and additional payments</w:t>
        <w:br/>
        <w:t>will be funded in the event of the occurrence of a potential change in</w:t>
        <w:br/>
        <w:t>control of the Company (as defined in applicable trust arrangements).</w:t>
        <w:br/>
        <w:t> </w:t>
        <w:br/>
        <w:t>The following table illustrates the retirement income payable under the</w:t>
        <w:br/>
        <w:t>Retirement Income Plan but for limitations imposed by the Internal</w:t>
        <w:br/>
        <w:t>Revenue Code in (i) benefits which may be paid under Federal income tax</w:t>
        <w:br/>
        <w:t>qualified plans and (ii) the amount of earnings which may be taken into</w:t>
        <w:br/>
        <w:t>account in determining benefits its payable under Federal</w:t>
        <w:br/>
        <w:t> </w:t>
        <w:br/>
        <w:t> [*33]  [HARDCOPY PAGE 35]</w:t>
        <w:br/>
        <w:t> </w:t>
        <w:br/>
        <w:t> </w:t>
        <w:br/>
        <w:t> </w:t>
        <w:br/>
        <w:t>income tax qualified plans.  Also, participation in one or more of the</w:t>
        <w:br/>
        <w:t>Company's deferred programs may cause a reduction in Retirement Income</w:t>
        <w:br/>
        <w:t>Plan benefits.  As discussed elsewhere, supplemental payments, if</w:t>
        <w:br/>
        <w:t>required to provide substantially the total benefits indicated in the</w:t>
        <w:br/>
        <w:t>table, will be made to retirees under the Deferred Compensation Plan and</w:t>
        <w:br/>
        <w:t>the Nonqualified Supplemental Retirement Plan.  Thus, the table</w:t>
        <w:br/>
        <w:t>illustrates the aggregate of all retirement income (based on the pension</w:t>
        <w:br/>
        <w:t>formula of the Retirement Income Plan) payable under the Retirement</w:t>
        <w:br/>
        <w:t>Income Plan, the Deferred Compensation Plan and the Nonqualified</w:t>
        <w:br/>
        <w:t>Supplemental Retirement Plan.  Such retirement income levels assume</w:t>
        <w:br/>
        <w:t>retirement at age 65, the years of service shown and payment in the form</w:t>
        <w:br/>
        <w:t>of a single life annuity.  Such levels also assume no change in the 1989</w:t>
        <w:br/>
        <w:t>Social Security Tax Base of $48,000 and that the Retirement Income Plan</w:t>
        <w:br/>
        <w:t>will continue in its present form until the participant's retirement.</w:t>
        <w:br/>
        <w:t> </w:t>
        <w:br/>
        <w:t>    Average Annual                 Estimated Annual Retirement Income</w:t>
        <w:br/>
        <w:t>    Earnings for</w:t>
        <w:br/>
        <w:t>    the Highest 5                    Payable by the Company Based</w:t>
        <w:br/>
        <w:t>      Consecutive</w:t>
        <w:br/>
        <w:t> Years During the Last                on Years of Service Indicated</w:t>
        <w:br/>
        <w:t>  10 Years of Service   15 Years    20 Years    30 Years    40 Years</w:t>
        <w:br/>
        <w:t> </w:t>
        <w:br/>
        <w:t>$400,000                 $94,560    $126,084    $189,120     $252,156</w:t>
        <w:br/>
        <w:t>600,000                  142,560     190,080     285,120      380,160</w:t>
        <w:br/>
        <w:t>800,000                  190,560     254,076     381,120      508,164</w:t>
        <w:br/>
        <w:t>1,000,000                238,560     318,084     477,120      636,156</w:t>
        <w:br/>
        <w:t>1,200,000                286,560     382,080     573,120      764,160</w:t>
        <w:br/>
        <w:t>1,500,000                358,560     478,080     717,120      956,160</w:t>
        <w:br/>
        <w:t>2,000,000                478,560     638,076     957,120    1,276,164</w:t>
        <w:br/>
        <w:t> </w:t>
        <w:br/>
        <w:t> </w:t>
        <w:br/>
        <w:t>Retirement income listed in the above table is not subject to any</w:t>
        <w:br/>
        <w:t>deduction for Social Security benefits.</w:t>
        <w:br/>
        <w:t> </w:t>
        <w:br/>
        <w:t>For Messrs. Buckner, Crittenden, Engebretsen, Gossage and Hollingsworth,</w:t>
        <w:br/>
        <w:t>the 1989 compensation used for purposes of calculating retirement income</w:t>
        <w:br/>
        <w:t>benefits under the Retirement Income Plan, the Deferred Compensation</w:t>
        <w:br/>
        <w:t>Plan and the Nonqualified Supplemental Retirement Plan corresponds to</w:t>
        <w:br/>
        <w:t>the amounts shown in the Cash Compensation Table on page 26.  Credited</w:t>
        <w:br/>
        <w:t>full years of service under the Retirement Income Plan as of yearend</w:t>
        <w:br/>
        <w:t>1989 for Messrs. Buckner, Crittenden, Engebretsen and Hollingsworth was</w:t>
        <w:br/>
        <w:t>28, 38, 30 and 41 years, respectively.  Mr. Gossage had one year of</w:t>
        <w:br/>
        <w:t>credited service in the Retirement Income Plan as of December 31, 1989;</w:t>
        <w:br/>
        <w:t>however, Mr. Gossage has a supplemental retirement income arrangement</w:t>
        <w:br/>
        <w:t>with the Company, as described on the next page.</w:t>
        <w:br/>
        <w:t> </w:t>
        <w:br/>
        <w:t>The amounts expensed by the Company for the Plan are on a group basis</w:t>
        <w:br/>
        <w:t>and are actuarially determined.  No specific amount is expensed and set</w:t>
        <w:br/>
        <w:t>aside by the Company for the account of any individual officer or any</w:t>
        <w:br/>
        <w:t>employee under the Plan.</w:t>
        <w:br/>
        <w:t> </w:t>
        <w:br/>
        <w:t> [*34]  [HARDCOPY PAGE 36]</w:t>
        <w:br/>
        <w:t> </w:t>
        <w:br/>
        <w:t> </w:t>
        <w:br/>
        <w:t>Other Plans</w:t>
        <w:br/>
        <w:t> </w:t>
        <w:br/>
        <w:t>Nonqualified Supplemental Retirement Plan.</w:t>
        <w:br/>
        <w:t> </w:t>
        <w:br/>
        <w:t>The Company has an unfunded, nonqualified supplemental plan that, except</w:t>
        <w:br/>
        <w:t>for certain before-tax contributions not permitted under the Savings and</w:t>
        <w:br/>
        <w:t>Investment Plan (which give rise to the treatment described under the</w:t>
        <w:br/>
        <w:t>heading "Deferred Compensation Plan" on pages 28 and 29), provides for</w:t>
        <w:br/>
        <w:t>payments equal in amount to the excess of benefits otherwise payable</w:t>
        <w:br/>
        <w:t>under the Company's Savings and Investment Plan over those benefits</w:t>
        <w:br/>
        <w:t>under the Plan which cannot be paid from qualified plans and their</w:t>
        <w:br/>
        <w:t>trusts because of the limitations imposed by the Internal Revenue Code.</w:t>
        <w:br/>
        <w:t>This Plan also provides for payments which, when aggregated with</w:t>
        <w:br/>
        <w:t>retirement income payable under the Company's Deferred Compensation</w:t>
        <w:br/>
        <w:t>Plan, maintain, for employees who may be affected by Federal law limits,</w:t>
        <w:br/>
        <w:t>substantially the same total retirement benefits they would have been</w:t>
        <w:br/>
        <w:t>entitled to receive under the Company's Retirement Income Plan were it</w:t>
        <w:br/>
        <w:t>not for such limits.</w:t>
        <w:br/>
        <w:t> </w:t>
        <w:br/>
        <w:t>Under this Plan amounts are credited to an unfunded memorandum account</w:t>
        <w:br/>
        <w:t>for the participant and vest upon the same conditions as under the</w:t>
        <w:br/>
        <w:t>Company's Savings and Investment Plan and the Company's Retirement</w:t>
        <w:br/>
        <w:t>Income Plan, as the case may be.  In general, benefits accrued under</w:t>
        <w:br/>
        <w:t>this Plan are payable at the same time as a distribution under the</w:t>
        <w:br/>
        <w:t>Company's Savings and Investment Plan or the Company's Retirement Income</w:t>
        <w:br/>
        <w:t>Plan, as the case may be.</w:t>
        <w:br/>
        <w:t> </w:t>
        <w:br/>
        <w:t>During 1989, the Company did not make any contributions for the accounts</w:t>
        <w:br/>
        <w:t>of the individuals named in the Cash Compensation Table or any Executive</w:t>
        <w:br/>
        <w:t>Officer with respect to benefits otherwise payable under the Company's</w:t>
        <w:br/>
        <w:t>Savings and Investment Plan.  No specific amount is expensed and set</w:t>
        <w:br/>
        <w:t>aside by the Company for an account of any individual under this Plan</w:t>
        <w:br/>
        <w:t>with respect to equalizations applicable to the Company's Retirement</w:t>
        <w:br/>
        <w:t>Income Plan.  Amounts payable under the Nonqualified Supplemental</w:t>
        <w:br/>
        <w:t>Retirement Plan are covered by trust arrangements that will be funded</w:t>
        <w:br/>
        <w:t>upon the occurrence of any potential change in control of the Company</w:t>
        <w:br/>
        <w:t>(as defined in those arrangements).</w:t>
        <w:br/>
        <w:t> </w:t>
        <w:br/>
        <w:t>Mr. Gossage has an arrangement with the Company whereby he is entitled</w:t>
        <w:br/>
        <w:t>to receive pension benefits calculated as though his service with</w:t>
        <w:br/>
        <w:t>Monsanto Company had been spent with the Company, offset by the actual</w:t>
        <w:br/>
        <w:t>deferred vested pension which he receives from Monsanto.</w:t>
        <w:br/>
        <w:t> </w:t>
        <w:br/>
        <w:t>One other Executive Officer has an agreement with the Company pursuant</w:t>
        <w:br/>
        <w:t>to which he is entitled to receive the following benefits:  (a) if he</w:t>
        <w:br/>
        <w:t>retires voluntarily or involuntarily prior to July 1, 1993, the</w:t>
        <w:br/>
        <w:t>respective Executive Officer's retirement benefit will be calculated</w:t>
        <w:br/>
        <w:t>using his average monthly earnings paid by the Company (together with</w:t>
        <w:br/>
        <w:t>average monthly earnings paid by his former employer ("Former</w:t>
        <w:br/>
        <w:t>Employer"), if necessary) and the sum of his credited service at the</w:t>
        <w:br/>
        <w:t>Company and Former Employer applied to the pension formula in effect at</w:t>
        <w:br/>
        <w:t>Former Employer in September 1989; and (b) if he retires on or after</w:t>
        <w:br/>
        <w:t>July 1, 1993, for whatever reason, the Executive Officer's</w:t>
        <w:br/>
        <w:t> </w:t>
        <w:br/>
        <w:t> [*35]  [HARDCOPY PAGE 37]</w:t>
        <w:br/>
        <w:t> </w:t>
        <w:br/>
        <w:t> </w:t>
        <w:br/>
        <w:t>retirement benefit will be calculated using his total credited service</w:t>
        <w:br/>
        <w:t>at Former Employer and the Company applied to the Company's Retirement</w:t>
        <w:br/>
        <w:t>Income Plan in effect at the time of retirement, less the actual</w:t>
        <w:br/>
        <w:t>retirement income received from Former Employer.  If he retires under</w:t>
        <w:br/>
        <w:t>the conditions of (a) aforementioned and is under age 55 at the time,</w:t>
        <w:br/>
        <w:t>the Executive Officer's pension benefit will be calculated on the basis</w:t>
        <w:br/>
        <w:t>that he is age 55 at that time.</w:t>
        <w:br/>
        <w:t> </w:t>
        <w:br/>
        <w:t>Executive Survivor Benefit Plan.</w:t>
        <w:br/>
        <w:t> </w:t>
        <w:br/>
        <w:t>Under this Plan, beneficiaries of deceased participants receive benefits</w:t>
        <w:br/>
        <w:t>in an aggregate amount equal to approximately three times the</w:t>
        <w:br/>
        <w:t>participant's annual compensation after payment of Federal and state</w:t>
        <w:br/>
        <w:t>income taxes.</w:t>
        <w:br/>
        <w:t> </w:t>
        <w:br/>
        <w:t>At age 65, the available death benefit decreases 10% the first year and</w:t>
        <w:br/>
        <w:t>thereafter a like amount annually to a minimum benefit amount equal to</w:t>
        <w:br/>
        <w:t>one and one-half times such compensation, and continues at that level</w:t>
        <w:br/>
        <w:t>for the life of the participant.</w:t>
        <w:br/>
        <w:t> </w:t>
        <w:br/>
        <w:t>The benefit may be paid in a lump sum or in a series of installments, at</w:t>
        <w:br/>
        <w:t>the election of the beneficiary.</w:t>
        <w:br/>
        <w:t> </w:t>
        <w:br/>
        <w:t>The Company's 1989 cost for such coverage for the individuals named in</w:t>
        <w:br/>
        <w:t>the Cash Compensation Table were as follows:  Mr. Buckner, $3,874; Mr.</w:t>
        <w:br/>
        <w:t>Crittenden, $14,874; Mr. Engebretsen, $6,701; and Mr. Hollingsworth,</w:t>
        <w:br/>
        <w:t>$11,443.  There was no cost associated with Mr. Gossage in 1989.  The</w:t>
        <w:br/>
        <w:t>aggregate cost for all Executive Officers as a group was $70,788.</w:t>
        <w:br/>
        <w:t> </w:t>
        <w:br/>
        <w:t>Additional Noncash Compensation</w:t>
        <w:br/>
        <w:t> </w:t>
        <w:br/>
        <w:t>All of the Executive Officers referred to in the Cash Compensation Table</w:t>
        <w:br/>
        <w:t>on page 26 were deemed, for disclosure purposes, to have received</w:t>
        <w:br/>
        <w:t>additional compensation during 1989 in the nature of noncash personal</w:t>
        <w:br/>
        <w:t>benefits.  Such compensation did not exceed $25,000 or 10% of the</w:t>
        <w:br/>
        <w:t>compensation reported for any of the Executive Officers named</w:t>
        <w:br/>
        <w:t>individually in the Cash Compensation Table.  In addition, such</w:t>
        <w:br/>
        <w:t>compensation did not exceed $25,000 times the number of Executive</w:t>
        <w:br/>
        <w:t>Officers as a group or 10% of the compensation reported in such table</w:t>
        <w:br/>
        <w:t>for such Executive Officers as a group.</w:t>
        <w:br/>
        <w:t> </w:t>
        <w:br/>
        <w:t>It is and has been the Company's policy to indemnify its officers and</w:t>
        <w:br/>
        <w:t>directors against any costs, expenses and other liabilities to which</w:t>
        <w:br/>
        <w:t>they may become subject by reason of their service to the Company, and</w:t>
        <w:br/>
        <w:t>to insure its directors and officers against such liabilities, as and to</w:t>
        <w:br/>
        <w:t>the extent permitted by applicable law and in accordance with the</w:t>
        <w:br/>
        <w:t>principles of good corporate governance.  In this regard, the Company's</w:t>
        <w:br/>
        <w:t>By-Laws require that the Company indemnify and advance costs and</w:t>
        <w:br/>
        <w:t>expenses to its directors and officers as permitted by the law of the</w:t>
        <w:br/>
        <w:t>state in which the Company is incorporated.</w:t>
        <w:br/>
        <w:t> </w:t>
        <w:br/>
        <w:t>Pursuant to this policy, the Company has purchased directors and</w:t>
        <w:br/>
        <w:t>officers liability insurance, and has entered into employment and</w:t>
        <w:br/>
        <w:t>indemnification agreements with certain employee directors, officers and</w:t>
        <w:br/>
        <w:t>other key management personnel.  This insurance, together with the</w:t>
        <w:br/>
        <w:t>employment and indemnification agreements described in the next</w:t>
        <w:br/>
        <w:t> </w:t>
        <w:br/>
        <w:t> [*36]  [HARDCOPY PAGE 38]</w:t>
        <w:br/>
        <w:t> </w:t>
        <w:br/>
        <w:t> </w:t>
        <w:br/>
        <w:t>succeeding paragraph, supplement the amendment to the Company's Restated</w:t>
        <w:br/>
        <w:t>Certificate of Incorporation, approved by the Company's stockholders in</w:t>
        <w:br/>
        <w:t>1987, which eliminates the potential monetary liability of directors to</w:t>
        <w:br/>
        <w:t>the Company or its stockholders in certain situations as permitted by</w:t>
        <w:br/>
        <w:t>law.</w:t>
        <w:br/>
        <w:t> </w:t>
        <w:br/>
        <w:t>Directors and Officers Liability Insurance</w:t>
        <w:br/>
        <w:t> </w:t>
        <w:br/>
        <w:t>The Company has directors and officers liability insurance that provides</w:t>
        <w:br/>
        <w:t>coverage for directors and officers of the Company and its subsidiaries</w:t>
        <w:br/>
        <w:t>against certain claims arising out of their services to the Company. The</w:t>
        <w:br/>
        <w:t>annualized premium for such insurance is $868,046.</w:t>
        <w:br/>
        <w:t> </w:t>
        <w:br/>
        <w:t>Employment Agreements</w:t>
        <w:br/>
        <w:t> </w:t>
        <w:br/>
        <w:t>The Company has entered into separate employment agreements with all of</w:t>
        <w:br/>
        <w:t>the individuals named in the Cash Compensation Table and a limited</w:t>
        <w:br/>
        <w:t>number of other key management personnel that become operative only upon</w:t>
        <w:br/>
        <w:t>a change of control of the Company or other specified event.  These</w:t>
        <w:br/>
        <w:t>agreements provide for the continuation of salary and certain benefits</w:t>
        <w:br/>
        <w:t>for a specified period of time upon involuntary termination of</w:t>
        <w:br/>
        <w:t>employment within two years following a change of control (as defined in</w:t>
        <w:br/>
        <w:t>the agreement) in the Company or upon other specified events.  The</w:t>
        <w:br/>
        <w:t>agreements also provide that, once they become operative, the</w:t>
        <w:br/>
        <w:t>contracting executive shall also be given three additional years of</w:t>
        <w:br/>
        <w:t>service for purposes of calculating pension benefits and, to the extent</w:t>
        <w:br/>
        <w:t>needed for taking an unreduced early retirement, the contracting</w:t>
        <w:br/>
        <w:t>executive shall have up to five years added to his actual age (provided</w:t>
        <w:br/>
        <w:t>no credit shall accrue to the executive beyond his 65th birthday). This</w:t>
        <w:br/>
        <w:t>additional benefit would be provided on a nonqualified, unfunded basis.</w:t>
        <w:br/>
        <w:t> </w:t>
        <w:br/>
        <w:t>Indemnification Agreements</w:t>
        <w:br/>
        <w:t> </w:t>
        <w:br/>
        <w:t>The Company has entered into separate indemnification agreements with</w:t>
        <w:br/>
        <w:t>each of its directors and Executive Officers pursuant to which the</w:t>
        <w:br/>
        <w:t>Company has agreed to indemnify, and advance expenses to, each of its</w:t>
        <w:br/>
        <w:t>directors and Executive Officers to the full extent provided by</w:t>
        <w:br/>
        <w:t>applicable law and the Company's By-Laws as currently in effect.  More</w:t>
        <w:br/>
        <w:t>specifically, the agreements provide that directors and officers will be</w:t>
        <w:br/>
        <w:t>promptly indemnified against expenses (including judgments, fines,</w:t>
        <w:br/>
        <w:t>penalties and amounts paid in settlement) incurred in connection with</w:t>
        <w:br/>
        <w:t>their service to, or status with, the Company or any other corporation,</w:t>
        <w:br/>
        <w:t>employee benefit plan or other entity with whom such person is serving</w:t>
        <w:br/>
        <w:t>at the express written request of the Company.</w:t>
        <w:br/>
        <w:t> </w:t>
        <w:br/>
        <w:t> [*37]  [HARDCOPY PAGE 39]</w:t>
        <w:br/>
        <w:t> </w:t>
        <w:br/>
        <w:t> </w:t>
        <w:br/>
        <w:t>Proxy Solicitation Costs</w:t>
        <w:br/>
        <w:t> </w:t>
        <w:br/>
        <w:t>The entire cost of soliciting proxies will be borne by the Company.  In</w:t>
        <w:br/>
        <w:t>addition to the use of the mails, proxies may be solicited personally by</w:t>
        <w:br/>
        <w:t>telephone or telegram by the directors, officers and regular employees</w:t>
        <w:br/>
        <w:t>of the Company without additional compensation for such services.  The</w:t>
        <w:br/>
        <w:t>Company has retained The Carter Organization, Inc., to assist in the</w:t>
        <w:br/>
        <w:t>distribution of proxy materials and with the solicitation of proxies for</w:t>
        <w:br/>
        <w:t>a fee of $12,500 plus out-of-pocket expenses.</w:t>
        <w:br/>
        <w:t> </w:t>
        <w:br/>
        <w:t>The Company will also reimburse brokerage houses and other custodians,</w:t>
        <w:br/>
        <w:t>nominees and fiduciaries for their reasonable out-of-pocket expenses for</w:t>
        <w:br/>
        <w:t>forwarding soliciting material to the beneficial owners of the Company's</w:t>
        <w:br/>
        <w:t>Common Stock.</w:t>
        <w:br/>
        <w:t> </w:t>
        <w:br/>
        <w:t>1991 Stockholder Proposals</w:t>
        <w:br/>
        <w:t> </w:t>
        <w:br/>
        <w:t>Stockholders of the Company wishing to include proposals in the</w:t>
        <w:br/>
        <w:t>Company's proxy materials to be distributed in connection with the</w:t>
        <w:br/>
        <w:t>annual meeting of stockholders on March 26, 1991, must submit the same</w:t>
        <w:br/>
        <w:t>in writing so as to be received by the Company at its principal office</w:t>
        <w:br/>
        <w:t>at Hercules Plaza, Wilmington, DE 19894, on or before October 23, 1990.</w:t>
        <w:br/>
        <w:t>Such proposals must also meet the other requirements of the rules of the</w:t>
        <w:br/>
        <w:t>Securities and Exchange Commission relating to stockholders' proposals.</w:t>
        <w:br/>
        <w:t> </w:t>
        <w:br/>
        <w:t>By Authority of the Board of Directors,</w:t>
        <w:br/>
        <w:t> </w:t>
        <w:br/>
        <w:t>CHARLES W.K. GAMBLE, ESQ.</w:t>
        <w:br/>
        <w:t>Corporate Secretary</w:t>
        <w:br/>
        <w:t>Wilmington, Delaware</w:t>
        <w:br/>
        <w:t>February 20, 1990</w:t>
        <w:br/>
        <w:t> </w:t>
        <w:br/>
        <w:t> [*38]  [HARDCOPY PAGE 40]</w:t>
        <w:br/>
        <w:t> </w:t>
        <w:br/>
        <w:t> </w:t>
        <w:br/>
        <w:t>HERCULES INCORPORATED HERCULES PLAZA WILMINGTON, DE 19894</w:t>
        <w:br/>
        <w:t> </w:t>
        <w:br/>
        <w:t> [*39] </w:t>
        <w:br/>
        <w:t> </w:t>
        <w:br/>
        <w:t>IMPORTANT REMINDER</w:t>
        <w:br/>
        <w:t> </w:t>
        <w:br/>
        <w:t>Dear Stockholder:</w:t>
        <w:br/>
        <w:t> </w:t>
        <w:br/>
        <w:t>Proxy material was recently mailed to you for the Annual Meeting of</w:t>
        <w:br/>
        <w:t>Stockholders to be held on March 27, 1990.  According to our latest</w:t>
        <w:br/>
        <w:t>records, your proxy for the meeting has not yet been received.</w:t>
        <w:br/>
        <w:t> </w:t>
        <w:br/>
        <w:t>Your Vote is Important</w:t>
        <w:br/>
        <w:t> </w:t>
        <w:br/>
        <w:t>Regardless of the number of shares you own, your vote is very important.</w:t>
        <w:br/>
        <w:t>To insure that your shares are represented at the Annual Meeting, we</w:t>
        <w:br/>
        <w:t>urge you sign, date and return the enclosed proxy in the envelope</w:t>
        <w:br/>
        <w:t>provided.</w:t>
        <w:br/>
        <w:t> </w:t>
        <w:br/>
        <w:t>The Board's Recommendation</w:t>
        <w:br/>
        <w:t> </w:t>
        <w:br/>
        <w:t>The Board of Directors of Hercules Incorporated recommends that you vote</w:t>
        <w:br/>
        <w:t>FOR the nominees for Director, FOR the ratification of the appointment</w:t>
        <w:br/>
        <w:t>of Coopers &amp; Lybrand as independent auditors, AGAINST the stockholder</w:t>
        <w:br/>
        <w:t>proposal regarding cumulative voting and AGAINST the stockholder</w:t>
        <w:br/>
        <w:t>proposal regarding the Delaware "Anti-Takeover" law.</w:t>
        <w:br/>
        <w:t> </w:t>
        <w:br/>
        <w:t>Thank you for your cooperation and support.</w:t>
        <w:br/>
        <w:t> </w:t>
        <w:br/>
        <w:t>On behalf of the Board of Directors,</w:t>
        <w:br/>
        <w:t> </w:t>
        <w:br/>
        <w:t>David Hollingsworth</w:t>
        <w:br/>
        <w:t>Chairman of the Board and</w:t>
        <w:br/>
        <w:t>Chief Executive Officer</w:t>
        <w:br/>
        <w:t>Hercules Incorporated</w:t>
        <w:br/>
        <w:t>Hercules Plaza</w:t>
        <w:br/>
        <w:t>Wilmington, DE 19894</w:t>
        <w:br/>
        <w:t>[Date]</w:t>
        <w:br/>
        <w:t> </w:t>
        <w:br/>
        <w:t> [*40] </w:t>
        <w:br/>
        <w:t> </w:t>
        <w:br/>
        <w:t>Dear Stockholder:</w:t>
        <w:br/>
        <w:t> </w:t>
        <w:br/>
        <w:t>You will soon soon be receiving important proxy material for the</w:t>
        <w:br/>
        <w:t>Hercules Incorporated Annual Meeting of Stockholders to be held March</w:t>
        <w:br/>
        <w:t>27, 1990.</w:t>
        <w:br/>
        <w:t> </w:t>
        <w:br/>
        <w:t>This year there are a number of proposals to be voted on that are of</w:t>
        <w:br/>
        <w:t>special significance.  The Board of Directors asks, therefore, that you</w:t>
        <w:br/>
        <w:t>give this material your immediate attention when it arrives and strongly</w:t>
        <w:br/>
        <w:t>urges you to exercise your rights as a stockholder by voting. Regardless</w:t>
        <w:br/>
        <w:t>of the number of shares you own, your vote is very important.</w:t>
        <w:br/>
        <w:t> </w:t>
        <w:br/>
        <w:t>Please remember to sign your proxy and return it in the envelope</w:t>
        <w:br/>
        <w:t>provided to you by your bank or broker.</w:t>
        <w:br/>
        <w:t> </w:t>
        <w:br/>
        <w:t>Thank you for your cooperation.</w:t>
        <w:br/>
        <w:t> </w:t>
        <w:br/>
        <w:t>On behalf of the Board of Directors,</w:t>
        <w:br/>
        <w:t> </w:t>
        <w:br/>
        <w:t>David Hollingsworth</w:t>
        <w:br/>
        <w:t>Chairman of the Board and</w:t>
        <w:br/>
        <w:t>Chief Executive Officer</w:t>
        <w:br/>
        <w:t>Hercules Incorporated</w:t>
        <w:br/>
        <w:t>Hercules Plaza</w:t>
        <w:br/>
        <w:t>Wilmington, DE 19894</w:t>
        <w:br/>
        <w:t>[Date]</w:t>
        <w:br/>
        <w:t> </w:t>
        <w:br/>
        <w:t> [*41] </w:t>
        <w:br/>
        <w:t> </w:t>
        <w:br/>
        <w:t>Proxy/Advisory Voting Instruction Card This Proxy is solicited on behalf</w:t>
        <w:br/>
        <w:t>of the Board of Directors.</w:t>
        <w:br/>
        <w:t> </w:t>
        <w:br/>
        <w:t>Hercules Incorporated Annual Meeting of Stockholders 11:00 a.m. Tuesday,</w:t>
        <w:br/>
        <w:t>March 27, 1990 Hercules Marketing Center 2916 Duncan Road Wilmington, DE</w:t>
        <w:br/>
        <w:t> </w:t>
        <w:br/>
        <w:t>The undersigned stockholder, whose signature appears on the reverse</w:t>
        <w:br/>
        <w:t>side, hereby appoints David S. Hollingsworth and S. Maynard Turk, and</w:t>
        <w:br/>
        <w:t>each of them, the lawful attorneys and proxies of the undersigned, with</w:t>
        <w:br/>
        <w:t>full power of substitution, for and in the name of the undersigned, to</w:t>
        <w:br/>
        <w:t>vote all the shares of Common Stock which the undersigned may be</w:t>
        <w:br/>
        <w:t>entitled to vote at the Annual Meeting of Stockholders of HERCULES</w:t>
        <w:br/>
        <w:t>INCORPORATED, and any adjournments thereof, in the manner stated herein</w:t>
        <w:br/>
        <w:t>as to the following matters.  In their discretion, the proxies are</w:t>
        <w:br/>
        <w:t>hereby further authorized to vote on such other matters as may properly</w:t>
        <w:br/>
        <w:t>come before the meeting, all as described in the Notice of Meeting and</w:t>
        <w:br/>
        <w:t>Proxy Statement.</w:t>
        <w:br/>
        <w:t> </w:t>
        <w:br/>
        <w:t>The Board of Directors recommends a vote FOR Items 1 and 2 and NST Item</w:t>
        <w:br/>
        <w:t>3 and 4.</w:t>
        <w:br/>
        <w:t> </w:t>
        <w:br/>
        <w:t>1.  Election of Directors (3-Yr. Term) NOMINEES:  E.D. Crittenden, Jr.,</w:t>
        <w:br/>
        <w:t>T.L. Gossage, D.S. Hollingsworth and G.N. Kelley</w:t>
        <w:br/>
        <w:t> </w:t>
        <w:br/>
        <w:t>VOTE FOR all nominees listed above   VOTE WITHHELD Except vote withheld</w:t>
        <w:br/>
        <w:t>from the following nominee(s):</w:t>
        <w:br/>
        <w:t> </w:t>
        <w:br/>
        <w:t>2.  Ratification of Independent Auditors   FOR   AGAINST   ABSTAIN 3.</w:t>
        <w:br/>
        <w:t>Stockholder Proposal regarding cumulative voting  FOR   AGAINST ABSTAIN</w:t>
        <w:br/>
        <w:t>4.  Stockholder Proposal regarding the Delaware "Anti-Takeover" law FOR</w:t>
        <w:br/>
        <w:t>AGAINST   ABSTAIN</w:t>
        <w:br/>
        <w:t> </w:t>
        <w:br/>
        <w:t>(Continued  and to be SIGNED on the reverse side)</w:t>
        <w:br/>
        <w:t> </w:t>
        <w:br/>
        <w:t> [*42] </w:t>
        <w:br/>
        <w:t> </w:t>
        <w:br/>
        <w:t>When properly executed, this proxy will be voted in the manner directed</w:t>
        <w:br/>
        <w:t>on the reverse side of this card by the undersigned stockholder.  If no</w:t>
        <w:br/>
        <w:t>direction is made, this proxy will be voted FOR Items 1 and 2 and</w:t>
        <w:br/>
        <w:t>AGAINST Items 3 and 4.  This card also constitutes advisory voting</w:t>
        <w:br/>
        <w:t>instructions for any shares held for the undersigned in the Company's</w:t>
        <w:br/>
        <w:t>dividend reinvestment plan, in the Hercules Incorporated Employe Savings</w:t>
        <w:br/>
        <w:t>Plan or, as a result of a collective bargaining agreement, in the</w:t>
        <w:br/>
        <w:t>Hercules Incorporated Savings and Investment Plan, all as described in</w:t>
        <w:br/>
        <w:t>the Notice of Meeting and Proxy Statement.</w:t>
        <w:br/>
        <w:t> </w:t>
        <w:br/>
        <w:t>Please mark, sign and return this proxy card promptly using the enclosed</w:t>
        <w:br/>
        <w:t>postage-paid envelope.</w:t>
        <w:br/>
        <w:t> </w:t>
        <w:br/>
        <w:t>Dated   , 1990</w:t>
        <w:br/>
        <w:t> </w:t>
        <w:br/>
        <w:t>Signature(s)</w:t>
        <w:br/>
        <w:t> </w:t>
        <w:br/>
        <w:t>Please sign exactly as name(s) appears to the left.  When signing as</w:t>
        <w:br/>
        <w:t>executor, administrator, trustee, etc., please give full title.</w:t>
        <w:br/>
        <w:t> </w:t>
        <w:br/>
        <w:br/>
        <w:br/>
      </w:r>
      <w:r>
        <w:rPr>
          <w:b/>
          <w:bCs/>
        </w:rPr>
        <w:t>LENGTH:</w:t>
      </w:r>
      <w:r>
        <w:rPr/>
        <w:t xml:space="preserve"> 16893 words</w:t>
        <w:br/>
        <w:br/>
      </w:r>
      <w:r>
        <w:rPr>
          <w:b/>
          <w:bCs/>
        </w:rPr>
        <w:t>LOAD-DATE:</w:t>
      </w:r>
      <w:r>
        <w:rPr/>
        <w:t xml:space="preserve"> April 17, 1990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0:00Z</dcterms:created>
  <dc:creator>User Services</dc:creator>
  <dc:description/>
  <dc:language>en-US</dc:language>
  <cp:lastModifiedBy>Preferred Customer</cp:lastModifiedBy>
  <dcterms:modified xsi:type="dcterms:W3CDTF">2005-09-27T16:00:00Z</dcterms:modified>
  <cp:revision>2</cp:revision>
  <dc:subject/>
  <dc:title>LexisNexis(TM) Academic - Document</dc:title>
</cp:coreProperties>
</file>