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rPr/>
      </w:pPr>
      <w:r>
        <w:rPr/>
        <w:t> </w:t>
      </w:r>
    </w:p>
    <w:p>
      <w:pPr>
        <w:pStyle w:val="Normal"/>
        <w:ind w:left="75" w:hanging="0"/>
        <w:jc w:val="center"/>
        <w:rPr/>
      </w:pPr>
      <w:r>
        <w:rPr/>
        <w:br/>
        <w:t>Proxy Statement</w:t>
      </w:r>
    </w:p>
    <w:p>
      <w:pPr>
        <w:pStyle w:val="Normal"/>
        <w:ind w:left="75" w:hanging="0"/>
        <w:jc w:val="center"/>
        <w:rPr/>
      </w:pPr>
      <w:r>
        <w:rPr/>
        <w:br/>
        <w:t>      FILING-DATE: 04/16/90                   DOCUMENT-DATE: 03/30/90</w:t>
      </w:r>
    </w:p>
    <w:p>
      <w:pPr>
        <w:pStyle w:val="Normal"/>
        <w:ind w:left="75" w:hanging="0"/>
        <w:jc w:val="center"/>
        <w:rPr/>
      </w:pPr>
      <w:r>
        <w:rPr/>
        <w:br/>
        <w:t> </w:t>
      </w:r>
      <w:r>
        <w:rPr>
          <w:b/>
          <w:bCs/>
        </w:rPr>
        <w:t>AVON</w:t>
      </w:r>
      <w:r>
        <w:rPr/>
        <w:t xml:space="preserve"> PRODUCTS INC  </w:t>
        <w:br/>
        <w:t>TICKER-SYMBOL: AVP      EXCHANGE: NYS</w:t>
      </w:r>
    </w:p>
    <w:p>
      <w:pPr>
        <w:pStyle w:val="Normal"/>
        <w:ind w:left="75" w:hanging="0"/>
        <w:jc w:val="center"/>
        <w:rPr/>
      </w:pPr>
      <w:r>
        <w:rPr/>
        <w:br/>
        <w:t> 9 WEST 57TH STREET  </w:t>
        <w:br/>
        <w:t>NEW YORK,  NY    10019  </w:t>
        <w:br/>
        <w:t>212-546-6015</w:t>
      </w:r>
    </w:p>
    <w:p>
      <w:pPr>
        <w:pStyle w:val="Normal"/>
        <w:ind w:left="75" w:hanging="0"/>
        <w:rPr/>
      </w:pPr>
      <w:r>
        <w:rPr/>
        <w:br/>
      </w:r>
      <w:r>
        <w:rPr>
          <w:b/>
          <w:bCs/>
        </w:rPr>
        <w:t>INCORPORATION:</w:t>
      </w:r>
      <w:r>
        <w:rPr/>
        <w:t xml:space="preserve"> NY</w:t>
        <w:br/>
        <w:br/>
      </w:r>
      <w:r>
        <w:rPr>
          <w:b/>
          <w:bCs/>
        </w:rPr>
        <w:t>COMPANY-NUMBER:</w:t>
      </w:r>
      <w:r>
        <w:rPr/>
        <w:t xml:space="preserve">  </w:t>
        <w:br/>
        <w:t>FORTUNE NUMBER: 132  </w:t>
        <w:br/>
        <w:t>FORBES NUMBER: SA257  </w:t>
        <w:br/>
        <w:t>CUSIP NUMBER: 05430310  </w:t>
        <w:br/>
        <w:t>DUNS NUMBER: 00-146-8693  </w:t>
        <w:br/>
        <w:t>COMMISSION FILE NO.: 1-4881  </w:t>
        <w:br/>
        <w:t>IRS-ID: 13-0544597</w:t>
        <w:br/>
        <w:br/>
      </w:r>
      <w:r>
        <w:rPr>
          <w:b/>
          <w:bCs/>
        </w:rPr>
        <w:t>SIC:</w:t>
      </w:r>
      <w:r>
        <w:rPr/>
        <w:t xml:space="preserve">  </w:t>
        <w:br/>
        <w:t>SIC-CODES: 2844, 3961, 5086, 5999, 7394, 5961  </w:t>
        <w:br/>
        <w:t>PRIMARY SIC: 2844</w:t>
        <w:br/>
        <w:br/>
      </w:r>
      <w:r>
        <w:rPr>
          <w:b/>
          <w:bCs/>
        </w:rPr>
        <w:t>INDUSTRY-CLASS:</w:t>
      </w:r>
      <w:r>
        <w:rPr/>
        <w:t xml:space="preserve"> TOILET PREPARATIONS</w:t>
        <w:br/>
        <w:br/>
      </w:r>
      <w:r>
        <w:rPr>
          <w:b/>
          <w:bCs/>
        </w:rPr>
        <w:t>FYE:</w:t>
      </w:r>
      <w:r>
        <w:rPr/>
        <w:t xml:space="preserve"> 12/31</w:t>
        <w:br/>
        <w:br/>
      </w:r>
      <w:r>
        <w:rPr>
          <w:b/>
          <w:bCs/>
        </w:rPr>
        <w:t>AUDITOR:</w:t>
      </w:r>
      <w:r>
        <w:rPr/>
        <w:t xml:space="preserve"> COOPERS &amp; LYBRAND</w:t>
        <w:br/>
        <w:br/>
      </w:r>
      <w:r>
        <w:rPr>
          <w:b/>
          <w:bCs/>
        </w:rPr>
        <w:t>STOCK-AGENT:</w:t>
      </w:r>
      <w:r>
        <w:rPr/>
        <w:t xml:space="preserve"> FIRST CHICAGO TRUST COMPANY OF NEW YORK</w:t>
        <w:br/>
        <w:br/>
        <w:t>                        TABLE OF CONTENTS FOR PROXY</w:t>
        <w:br/>
        <w:t> </w:t>
        <w:br/>
        <w:t>                                                            PAGE</w:t>
        <w:br/>
        <w:t> </w:t>
        <w:br/>
        <w:t>NOTICE OF ANNUAL MEETING                                     1-2</w:t>
        <w:br/>
        <w:t>PROXY SUMMARY                                                2-4</w:t>
        <w:br/>
        <w:t>ELECTION OF DIRECTORS                                        4-14</w:t>
        <w:br/>
        <w:t>EXECUTIVE COMPENSATION                                       14-19</w:t>
        <w:br/>
        <w:t>  EXECUTIVE CASH COMPENSATION                                14</w:t>
        <w:br/>
        <w:t>PRINCIPAL STOCKHOLDERS                                       10-12</w:t>
        <w:br/>
        <w:t>  SECURITY OWNERSHIP OF CERTAIN BENEFICIAL OWNERS            12</w:t>
        <w:br/>
        <w:t>  SECURITY OWNERSHIP OF MANAGEMENT                           10-11</w:t>
        <w:br/>
        <w:t>OTHER COMPENSATION AND EMPLOYEE BENEFITS                     16-19</w:t>
        <w:br/>
        <w:t>OTHER INFORMATION                                            20-33</w:t>
        <w:br/>
        <w:t> </w:t>
        <w:br/>
        <w:br/>
        <w:br/>
        <w:t>TABLE-INDEX                                                  PAGE</w:t>
        <w:br/>
        <w:t>  EXECUTIVE CASH COMPENSATION                                14</w:t>
        <w:br/>
        <w:t>  SECURITY OWNERSHIP OF CERTAIN BENEFICIAL OWNERS            12</w:t>
        <w:br/>
        <w:t>  SECURITY OWNERSHIP OF MANAGEMENT                           10-11</w:t>
        <w:br/>
        <w:t>  ESTIMATED ANNUAL PENSION BENEFITS PAYABLE                  16</w:t>
        <w:br/>
        <w:br/>
        <w:br/>
        <w:t> [*1] </w:t>
        <w:br/>
        <w:t> </w:t>
        <w:br/>
        <w:t>                          AVON PRODUCTS, INC.</w:t>
        <w:br/>
        <w:t>                          9 WEST 57TH STREET</w:t>
        <w:br/>
        <w:t>                        NEW YORK, N.Y. 10019</w:t>
        <w:br/>
        <w:t> </w:t>
        <w:br/>
        <w:t> </w:t>
        <w:br/>
        <w:t>March 30, 1990</w:t>
        <w:br/>
        <w:t> </w:t>
        <w:br/>
        <w:t>Dear Shareholder:</w:t>
        <w:br/>
        <w:t> </w:t>
        <w:br/>
        <w:t>You are cordially invited to attend the 1990 Annual Meeting of</w:t>
        <w:br/>
        <w:t>Shareholders, which will be held at 10:00 a.m.  Thursday, May 3, 1990,</w:t>
        <w:br/>
        <w:t>in the Kaufmann Theater at the American Museum of Natural History,</w:t>
        <w:br/>
        <w:t>Central Park West at 79th Street, New York, New York 10024 (use West</w:t>
        <w:br/>
        <w:t>77th Street entrance between Central Park West and Columbus Avenue).</w:t>
        <w:br/>
        <w:t> </w:t>
        <w:br/>
        <w:t>As many of you may be aware, we have avoided a potentially costly and</w:t>
        <w:br/>
        <w:t>disruptive proxy contest with Chartwell Associates L.P.  Your board of</w:t>
        <w:br/>
        <w:t>directors has nominated two candidates proposed by Chartwell and two</w:t>
        <w:br/>
        <w:t>incumbent Avon directors for election at the Annual Meeting.  Additional</w:t>
        <w:br/>
        <w:t>details of our agreement with Chartwell and information regarding the</w:t>
        <w:br/>
        <w:t>nominees for election as directors are contained in the attached proxy</w:t>
        <w:br/>
        <w:t>statement.</w:t>
        <w:br/>
        <w:t> </w:t>
        <w:br/>
        <w:t>I want to remind you of my belief that management's plan to restore your</w:t>
        <w:br/>
        <w:t>Company's financial strength is working.  Our 1989 operating results</w:t>
        <w:br/>
        <w:t>showed a 26 percent(*) increase in earnings from continuing operations</w:t>
        <w:br/>
        <w:t>and an 8 percent increase in sales.  Our cash flow has increased</w:t>
        <w:br/>
        <w:t>substantially and our operating and corporate expense ratios are down as</w:t>
        <w:br/>
        <w:t>compared to 1988.  With the disposition of Parfums Stern in early 1990,</w:t>
        <w:br/>
        <w:t>we reduced debt by half a billion dollars since the end of 1988.</w:t>
        <w:br/>
        <w:t> </w:t>
        <w:br/>
        <w:t>All these actions are, in my view, returning our balance sheet to robust</w:t>
        <w:br/>
        <w:t>health.  I also believe that we are moving smartly to create real new</w:t>
        <w:br/>
        <w:t>value for our shareholders.</w:t>
        <w:br/>
        <w:t> </w:t>
        <w:br/>
        <w:t>In order to assure that your shares are represented at the Annual</w:t>
        <w:br/>
        <w:t>Meeting, please sign and date the enclosed proxy card and mail it in the</w:t>
        <w:br/>
        <w:t>enclosed postage-paid envelope.  You are also, of course, entitled to</w:t>
        <w:br/>
        <w:t>attend the Annual Meeting and vote your shares in person.</w:t>
        <w:br/>
        <w:t> </w:t>
        <w:br/>
        <w:t>Sincerely yours,</w:t>
        <w:br/>
        <w:t> </w:t>
        <w:br/>
        <w:t>Chairman and Chief Executive Officer</w:t>
        <w:br/>
        <w:t> </w:t>
        <w:br/>
        <w:t>(*) Before a $20 million cumulative effect of an accounting change.</w:t>
        <w:br/>
        <w:t>After giving effect to such change, earnings from continuing operations</w:t>
        <w:br/>
        <w:t>rose 8%.</w:t>
        <w:br/>
        <w:t> </w:t>
        <w:br/>
        <w:t> [*2] </w:t>
        <w:br/>
        <w:t> </w:t>
        <w:br/>
        <w:t>AVON PRODUCTS, INC.</w:t>
        <w:br/>
        <w:t> </w:t>
        <w:br/>
        <w:t>9 WEST 57TH STREET</w:t>
        <w:br/>
        <w:t>NEW YORK, N.Y. 10019</w:t>
        <w:br/>
        <w:t> </w:t>
        <w:br/>
        <w:t>Notice of Annual Meeting of Shareholders</w:t>
        <w:br/>
        <w:t> </w:t>
        <w:br/>
        <w:t>The Annual Meeting of Shareholders of Avon Products, Inc. will held in</w:t>
        <w:br/>
        <w:t>the Kaufmann Theater at the American Museum of Natural History, Central</w:t>
        <w:br/>
        <w:t>Park West at 79th Street, New York, New York 10024, on Thursday, May 3,</w:t>
        <w:br/>
        <w:t>1990 at 10:00 a.m. for the following purposes:</w:t>
        <w:br/>
        <w:t> </w:t>
        <w:br/>
        <w:t>(1)  To elect four (4) directors.</w:t>
        <w:br/>
        <w:t> </w:t>
        <w:br/>
        <w:t>(2)  To act upon a proposal to ratify the appointment of Coopers &amp;</w:t>
        <w:br/>
        <w:t>Lybrand as independent accountants for 1990.</w:t>
        <w:br/>
        <w:t> </w:t>
        <w:br/>
        <w:t>(3)  To act upon a shareholder proposal regarding confidential proxy</w:t>
        <w:br/>
        <w:t>voting.</w:t>
        <w:br/>
        <w:t> </w:t>
        <w:br/>
        <w:t>(4)  To act upon a shareholder proposal regarding the Share Rights Plan.</w:t>
        <w:br/>
        <w:t> </w:t>
        <w:br/>
        <w:t>(5)  To act upon a second shareholder proposal regarding the Share</w:t>
        <w:br/>
        <w:t>Rights Plan.</w:t>
        <w:br/>
        <w:t> </w:t>
        <w:br/>
        <w:t>(6)  To act upon a shareholder proposal regarding a shareholders'</w:t>
        <w:br/>
        <w:t>advisory committee.</w:t>
        <w:br/>
        <w:t> </w:t>
        <w:br/>
        <w:t>(7)  To transact such other business as properly may come before the</w:t>
        <w:br/>
        <w:t>meeting.</w:t>
        <w:br/>
        <w:t> </w:t>
        <w:br/>
        <w:t>Shareholders of record at the close of business on March 15, 1990 are</w:t>
        <w:br/>
        <w:t>entitled to notice of and to vote at the meeting.</w:t>
        <w:br/>
        <w:t> </w:t>
        <w:br/>
        <w:t>SHAREHOLDERS ARE URGED TO MARK, SIGN AND RETURN PROMPTLY THE</w:t>
        <w:br/>
        <w:t>ACCOMPANYING PROXY IN THE ENCLOSED RETURN ENVELOPE</w:t>
        <w:br/>
        <w:t> </w:t>
        <w:br/>
        <w:t>W. THOMAS KNIGHT</w:t>
        <w:br/>
        <w:t>Secretary</w:t>
        <w:br/>
        <w:t> </w:t>
        <w:br/>
        <w:t>March 30, 1990</w:t>
        <w:br/>
        <w:t>New York, N.Y.</w:t>
        <w:br/>
        <w:t> </w:t>
        <w:br/>
        <w:t> [*3]  [HARDCOPY PAGE 1]</w:t>
        <w:br/>
        <w:t> </w:t>
        <w:br/>
        <w:t> </w:t>
        <w:br/>
        <w:t>PROXY STATEMENT</w:t>
        <w:br/>
        <w:t> </w:t>
        <w:br/>
        <w:t>This Proxy Statement is furnished in connection with the solicitation by</w:t>
        <w:br/>
        <w:t>and on behalf of the Board of Directors of Avon Products, Inc. ("Avon"</w:t>
        <w:br/>
        <w:t>or the "Company") of proxies for use at the Annual Meeting of</w:t>
        <w:br/>
        <w:t>Shareholders to be held on May 3, 1990.  This proxy statement will be</w:t>
        <w:br/>
        <w:t>delivered to the shareholders of Avon on or about March 30, 1990.</w:t>
        <w:br/>
        <w:t> </w:t>
        <w:br/>
        <w:t>If the enclosed form of proxy is executed and returned, it nevertheless</w:t>
        <w:br/>
        <w:t>may be revoked at any time before it has been voted by a later dated,</w:t>
        <w:br/>
        <w:t>executed proxy or a vote in person at the Annual Meeting.  If it is not</w:t>
        <w:br/>
        <w:t>revoked, and if a contrary instruction is not specified in the proxy,</w:t>
        <w:br/>
        <w:t>the persons appointed therein will vote the shares represented by such</w:t>
        <w:br/>
        <w:t>proxy FOR election as directors of the nominees listed in this Proxy</w:t>
        <w:br/>
        <w:t>Statement, FOR ratification of the appointment of Coopers &amp; Lybrand as</w:t>
        <w:br/>
        <w:t>independent accountants, AGAINST the shareholder proposal relating to</w:t>
        <w:br/>
        <w:t>confidential proxy voting, AGAINST the two shareholder proposals (four</w:t>
        <w:br/>
        <w:t>and five) relating to a vote on the Share Rights Plan, and AGAINST the</w:t>
        <w:br/>
        <w:t>shareholder proposal relating to a shareholders' advisory committee.</w:t>
        <w:br/>
        <w:t> </w:t>
        <w:br/>
        <w:t>In all matters other than the election of directors, each shareholder</w:t>
        <w:br/>
        <w:t>will be entitled to one vote for each share of stock held by such person</w:t>
        <w:br/>
        <w:t>at the close of business on March 15, 1990.  At the time there were</w:t>
        <w:br/>
        <w:t>approximately 56,643,284 shares of common stock and 18,000,000 shares of</w:t>
        <w:br/>
        <w:t>preferred stock outstanding.</w:t>
        <w:br/>
        <w:t> </w:t>
        <w:br/>
        <w:t>Any proposal that a shareholder may desire to have included in the</w:t>
        <w:br/>
        <w:t>Company's proxy material for presentation at the 1991 Annual Meeting</w:t>
        <w:br/>
        <w:t>must be received by the Company at Avon Products, Inc., 9 West 57th</w:t>
        <w:br/>
        <w:t>Street, New York, New York 10019, Attention:  Secretary, on or prior to</w:t>
        <w:br/>
        <w:t>November 20, 1990.</w:t>
        <w:br/>
        <w:t> </w:t>
        <w:br/>
        <w:t>A copy of the Company's Annual Report to Shareholders for the year ended</w:t>
        <w:br/>
        <w:t>December 31, 1989, including financial statements, has previously been</w:t>
        <w:br/>
        <w:t>mailed to shareholders.</w:t>
        <w:br/>
        <w:t> </w:t>
        <w:br/>
        <w:t>Upon the written or oral request of any shareholder to the Shareholder</w:t>
        <w:br/>
        <w:t>Relations Department at the above address (telephone number</w:t>
        <w:br/>
        <w:t>212-546-6786/6788), the Company will provide without charge, by first</w:t>
        <w:br/>
        <w:t>class mail or other equally prompt means within one business day of</w:t>
        <w:br/>
        <w:t>receipt of such request, a copy of its Annual Report on Form 10-K for</w:t>
        <w:br/>
        <w:t>1989, as filed with the Securities and Exchange Commission.</w:t>
        <w:br/>
        <w:t> </w:t>
        <w:br/>
        <w:t>Settlement of Pending Proxy Contest</w:t>
        <w:br/>
        <w:t> </w:t>
        <w:br/>
        <w:t>On March 26, 1990 the Company announced that it had reached an agreement</w:t>
        <w:br/>
        <w:t>with Chartwell Associates L.P. ("Chartwell"), under which the Company</w:t>
        <w:br/>
        <w:t>and Chartwell settled a pending proxy contest.  Under the terms of the</w:t>
        <w:br/>
        <w:t>settlement, the Company's Board of Directors nominated two incumbent</w:t>
        <w:br/>
        <w:t>directors of the Company and two directors proposed by Chartwell for</w:t>
        <w:br/>
        <w:t>election to</w:t>
        <w:br/>
        <w:t> </w:t>
        <w:br/>
        <w:t> [*4]  [HARDCOPY PAGE 2]</w:t>
        <w:br/>
        <w:t> </w:t>
        <w:br/>
        <w:t> </w:t>
        <w:br/>
        <w:t>the Company's Board of  Directors at the Annual Meeting.  The incumbent</w:t>
        <w:br/>
        <w:t>directors proposed for nomination are James E. Preston and Charles S.</w:t>
        <w:br/>
        <w:t>Locke.  The Chartwell nominees are M. Anthony Fisher and Marc E. Leland.</w:t>
        <w:br/>
        <w:t>The terms of the settlement also provide for the creation of a special</w:t>
        <w:br/>
        <w:t>committee of the Board of Directors to consider alternatives to maximize</w:t>
        <w:br/>
        <w:t>shareholder value.  See "Board of Directors and Committees" below.  The</w:t>
        <w:br/>
        <w:t>members of the special committee will be Mr. Preston, three additional</w:t>
        <w:br/>
        <w:t>members of the incumbent Board of Directors, Mr. Fisher and Mr. Leland.</w:t>
        <w:br/>
        <w:t>In addition, the Company agreed to engage John P. Rochon, currently</w:t>
        <w:br/>
        <w:t>vice-chairman of Mary Kay Corporation and the President and a director</w:t>
        <w:br/>
        <w:t>of JR Investments Corp., a corporation which is the managing general</w:t>
        <w:br/>
        <w:t>partner of a principal of Chartwell, and President, Chief Executive</w:t>
        <w:br/>
        <w:t>Officer and a director of New Arrow Corporation, a corporation which is</w:t>
        <w:br/>
        <w:t>a general partner of a principal of Chartwell, as a consultant to the</w:t>
        <w:br/>
        <w:t>Company for a period of one year.  Mr. Rochon's engagement is subject to</w:t>
        <w:br/>
        <w:t>his resignation from Mary Kay Corporation and his entry into a mutually</w:t>
        <w:br/>
        <w:t>acceptable consulting agreement with the Company.</w:t>
        <w:br/>
        <w:t> </w:t>
        <w:br/>
        <w:t>1.  ELECTION OF DIRECTORS</w:t>
        <w:br/>
        <w:t> </w:t>
        <w:br/>
        <w:t>Nominees for Election</w:t>
        <w:br/>
        <w:t> </w:t>
        <w:br/>
        <w:t>At the 1986 Annual Meeting of Shareholders, the shareholders amended the</w:t>
        <w:br/>
        <w:t>Certificate of Incorporation to classify the members of the Board of</w:t>
        <w:br/>
        <w:t>Directors into three classes with approximately one third of the</w:t>
        <w:br/>
        <w:t>directors to stand for election each year for three year terms.  The</w:t>
        <w:br/>
        <w:t>terms of five of the present directors, Mrs. Block and Messrs.  Locke,</w:t>
        <w:br/>
        <w:t>Mosbacher, Nelson and Preston, will expire at the 1990 Annual Meeting.</w:t>
        <w:br/>
        <w:t>The other directors will continue to serve in their positions for the</w:t>
        <w:br/>
        <w:t>remainder of their respective terms.  Messrs.  Preston and Locke were</w:t>
        <w:br/>
        <w:t>elected by the shareholders at the 1987 Annual Meeting.  Ruth Block,</w:t>
        <w:br/>
        <w:t>Emil Mosbacher, Jr. and Merlin E. Nelson, whose terms as directors also</w:t>
        <w:br/>
        <w:t>expire at the 1990 Annual Meeting, are not standing for reelection.  On</w:t>
        <w:br/>
        <w:t>March 1, 1990, the Board of Directors adopted a resolution, in</w:t>
        <w:br/>
        <w:t>accordance with the Company's by-laws, reducing the number of members of</w:t>
        <w:br/>
        <w:t>the Board of Directors from eleven to ten upon the expiration of Mrs.</w:t>
        <w:br/>
        <w:t>Block's term.</w:t>
        <w:br/>
        <w:t> </w:t>
        <w:br/>
        <w:t>Shares represented by proxies containing no designations to the</w:t>
        <w:br/>
        <w:t>contrary will be voted for the following nominees for election to the</w:t>
        <w:br/>
        <w:t>class of directors whose terms will expire in 1993.  They are:  Charles</w:t>
        <w:br/>
        <w:t>Locke, James Preston, M. Anthony Fisher and Marc E. Leland.</w:t>
        <w:br/>
        <w:t>Shareholders may withhold their votes from the entire slate of nominees</w:t>
        <w:br/>
        <w:t>by so indicating in the space provided on the proxy card. Each nominee</w:t>
        <w:br/>
        <w:t>of the Company has consented to serve as a director of the Company if</w:t>
        <w:br/>
        <w:t>elected.  If at the time of the Annual Meeting any nominee is unable or</w:t>
        <w:br/>
        <w:t>declines to serve, the discretionary authority provided in the proxy</w:t>
        <w:br/>
        <w:t>will be exercised to vote for a substitute candidate designated by the</w:t>
        <w:br/>
        <w:t>Board of Directors.  The Board of Directors has no reason to believe</w:t>
        <w:br/>
        <w:t>that any of its nominees will be unable or decline to serve.</w:t>
        <w:br/>
        <w:t>Shareholders may withhold their votes from any particular nominee by</w:t>
        <w:br/>
        <w:t>crossing out that nominee's name in the place indicated on the proxy</w:t>
        <w:br/>
        <w:t>card.</w:t>
        <w:br/>
        <w:t> </w:t>
        <w:br/>
        <w:t> [*5]  [HARDCOPY PAGE 3]</w:t>
        <w:br/>
        <w:t> </w:t>
        <w:br/>
        <w:t> </w:t>
        <w:br/>
        <w:t>In voting for the election of directors, shareholders are entitled to</w:t>
        <w:br/>
        <w:t>cumulative voting--that is, each holder of stock is entitled to as many</w:t>
        <w:br/>
        <w:t>votes as shall equal the number of shares of stock held by such person</w:t>
        <w:br/>
        <w:t>of record at the close of business on March 15, 1990, multiplied by the</w:t>
        <w:br/>
        <w:t>number of directors to be elected.  A shareholder may cast all of such</w:t>
        <w:br/>
        <w:t>votes for a single nominee, or may distribute them among the number to</w:t>
        <w:br/>
        <w:t>be voted for, or any two or more of them, as he or she may see fit.</w:t>
        <w:br/>
        <w:t>Shareholders may (but need not) indicate the distribution of their votes</w:t>
        <w:br/>
        <w:t>among the nominees in the space provided on the proxy card.  If votes</w:t>
        <w:br/>
        <w:t>are not so distributed on the proxy, the persons appointed therein may</w:t>
        <w:br/>
        <w:t>vote the shares presented by such proxy cumulatively, and may distribute</w:t>
        <w:br/>
        <w:t>the votes represented by such proxy as they see fit.</w:t>
        <w:br/>
        <w:t> </w:t>
        <w:br/>
        <w:t>Set forth below is certain information furnished to the Company by each</w:t>
        <w:br/>
        <w:t>nominee and director, including information as to the beneficial</w:t>
        <w:br/>
        <w:t>ownership of the Company's capital stock as of January 1, 1990, unless</w:t>
        <w:br/>
        <w:t>otherwise indicated.  Below the name of each nominee is the year the</w:t>
        <w:br/>
        <w:t>nominee first became a director of the Company, if applicable.</w:t>
        <w:br/>
        <w:t> </w:t>
        <w:br/>
        <w:t>The Board of Directors recommends that shareholders vote FOR the</w:t>
        <w:br/>
        <w:t>election as Directors of the Nominees listed below.</w:t>
        <w:br/>
        <w:t> </w:t>
        <w:br/>
        <w:t> [*6]  [HARDCOPY PAGE 4]</w:t>
        <w:br/>
        <w:t> </w:t>
        <w:br/>
        <w:t> </w:t>
        <w:br/>
        <w:t>NOMINEES FOR BOARD OF DIRECTORS FOR THREE-YEAR TERM EXPIRING 1993</w:t>
        <w:br/>
        <w:t> </w:t>
        <w:br/>
        <w:t>CHARLES S. LOCKE</w:t>
        <w:br/>
        <w:t>1986 Age: 61</w:t>
        <w:br/>
        <w:t> </w:t>
        <w:br/>
        <w:t>Shares Owned Beneficially:  6,012</w:t>
        <w:br/>
        <w:t> </w:t>
        <w:br/>
        <w:t>Mr. Locke is Chairman of the Board, Chief Executive Officer and a</w:t>
        <w:br/>
        <w:t>director of Morton International, Inc., which was formed July 1, 1989.</w:t>
        <w:br/>
        <w:t>From 1980 to July 1, 1989, Mr. Locke was Chairman of the Board, Chief</w:t>
        <w:br/>
        <w:t>Executive Officer and a director of Morton Thiokol, Inc. Mr. Locke is a</w:t>
        <w:br/>
        <w:t>director of First Chicago Corporation and its subsidiary, The First</w:t>
        <w:br/>
        <w:t>National Bank of Chicago; NICOR, Inc. and its subsidiary, Northern</w:t>
        <w:br/>
        <w:t>Illinois Gas Company; and Thiokol Corporation.  He is a trustee of the</w:t>
        <w:br/>
        <w:t>Museum of Science and Industry and The University of Chicago.  Mr. Locke</w:t>
        <w:br/>
        <w:t>rejoined the Company's Board of  Directors in August, 1986.  He had been</w:t>
        <w:br/>
        <w:t>a director from 1980 to 1985 and left due to a conflict that was</w:t>
        <w:br/>
        <w:t>resolved when Mallinckrodt, Inc. was sold.</w:t>
        <w:br/>
        <w:t> </w:t>
        <w:br/>
        <w:t>JAMES E. PRESTON</w:t>
        <w:br/>
        <w:t>1977 Age: 56</w:t>
        <w:br/>
        <w:t> </w:t>
        <w:br/>
        <w:t>Shares Owned Beneficially: 189,284</w:t>
        <w:br/>
        <w:t>Right to Acquire: 127,161</w:t>
        <w:br/>
        <w:t> </w:t>
        <w:br/>
        <w:t>Mr. Preston was elected President and Chief Executive Officer in 1988</w:t>
        <w:br/>
        <w:t>and Chairman of the Board of the Company in January 1989.  He was</w:t>
        <w:br/>
        <w:t>elected Executive Vice President and a director of the Company in 1977,</w:t>
        <w:br/>
        <w:t>and in 1981 became President of the Avon Division.  In 1987, he became</w:t>
        <w:br/>
        <w:t>President of the Avon Beauty Group which included the Direct Selling and</w:t>
        <w:br/>
        <w:t>Retail Divisions.  Mr. Preston joined the Company in 1964, and after</w:t>
        <w:br/>
        <w:t>serving in various sales and marketing positions was elected a Vice</w:t>
        <w:br/>
        <w:t>President in 1971.  He became a Group Vice President in charge of</w:t>
        <w:br/>
        <w:t>Marketing in 1972, and in 1977 was named Senior Vice President with</w:t>
        <w:br/>
        <w:t>responsibility for the Company' worldwide Field Operations.  Mr. Preston</w:t>
        <w:br/>
        <w:t>is a former Chairman of the Board of the Cosmetic.  Toiletry and</w:t>
        <w:br/>
        <w:t>Fragrance Association and a member of the Board and treasurer of the</w:t>
        <w:br/>
        <w:t>Fragrance Foundation.  He is a director of F.W. Woolworth Co. and serves</w:t>
        <w:br/>
        <w:t>on the Board of Trustees of the American Institute for Managing</w:t>
        <w:br/>
        <w:t>Diversity.  Mr. Preston also serves on the Boards of the Business</w:t>
        <w:br/>
        <w:t>Council of New York State and the American Woman's Economic Development</w:t>
        <w:br/>
        <w:t>Corporation.  He is past Chairman of the Direct Selling Association.</w:t>
        <w:br/>
        <w:t> </w:t>
        <w:br/>
        <w:t> [*7]  [HARDCOPY PAGE 5]</w:t>
        <w:br/>
        <w:t> </w:t>
        <w:br/>
        <w:t> </w:t>
        <w:br/>
        <w:t>M. ANTHONY FISHER</w:t>
        <w:br/>
        <w:t>Age:  39</w:t>
        <w:br/>
        <w:t> </w:t>
        <w:br/>
        <w:t>Shares Owned Beneficially:(*)</w:t>
        <w:br/>
        <w:t>5,596,400 Common Shares</w:t>
        <w:br/>
        <w:t>50,000 Preferred Shares</w:t>
        <w:br/>
        <w:t>Percent of Common Stock:  9.9%</w:t>
        <w:br/>
        <w:t> </w:t>
        <w:br/>
        <w:t>M. Anthony Fisher is a real estate investor, and since 1975, has been a</w:t>
        <w:br/>
        <w:t>partner at Fisher Brothers, a New York real estate management and</w:t>
        <w:br/>
        <w:t>investment concern, where his primary responsibilities involve areas of</w:t>
        <w:br/>
        <w:t>real estate management and financial acquisitions.  He is President of</w:t>
        <w:br/>
        <w:t>the Board of Directors of Cushing Academy and Chairman of the Real</w:t>
        <w:br/>
        <w:t>Estate Committee for the Association for the Help of Retarded Children.</w:t>
        <w:br/>
        <w:t>He is a former member of the Board of the State of New York Mortgage</w:t>
        <w:br/>
        <w:t>Agency and a past director of the National Urban League.  Mr. Fisher's</w:t>
        <w:br/>
        <w:t>business address is Fisher Brothers, 299 Park Avenue, 42nd Floor, New</w:t>
        <w:br/>
        <w:t>York, New York 10017.</w:t>
        <w:br/>
        <w:t> </w:t>
        <w:br/>
        <w:t>MARC E. LELAND</w:t>
        <w:br/>
        <w:t>Age:  51</w:t>
        <w:br/>
        <w:t> </w:t>
        <w:br/>
        <w:t>Shares Owned Beneficially:  600(**)</w:t>
        <w:br/>
        <w:t> </w:t>
        <w:br/>
        <w:t>Marc E. Leland is President of Marc E. Leland &amp; Associates, Inc., a</w:t>
        <w:br/>
        <w:t>financial advisory service corporation formed by Mr. Leland in 1984.  He</w:t>
        <w:br/>
        <w:t>is also the Senior Investment Adviser to Gordon P. Getty and to The</w:t>
        <w:br/>
        <w:t>Gordon P. Getty Family Trust (Gordon P. Getty and The Gordon P. Getty</w:t>
        <w:br/>
        <w:t>Family Trust are principals of Chartwell).  Mr. Leland served as</w:t>
        <w:br/>
        <w:t>Assistant Secretary of the Treasury for International Affairs from</w:t>
        <w:br/>
        <w:t>1981-1984 and as Senior Adviser to the Mutual Balanced Force Reduction</w:t>
        <w:br/>
        <w:t>Negotiations in Vienna, Austria from 1978-1981.  An attorney, he was a</w:t>
        <w:br/>
        <w:t>partner at the law firm of Proskauer Rose Goetz &amp; Mendelsohn in London,</w:t>
        <w:br/>
        <w:t>England from 1978-1981.  He is a director of Zurich Holding Company of</w:t>
        <w:br/>
        <w:t>America, Inc., US Advisory Board of Zurich Insurance Company, Petroleum</w:t>
        <w:br/>
        <w:t>Finance Company, Chiles Alexander International, Inc., Caterair</w:t>
        <w:br/>
        <w:t>International Corporation, Global Asset Management Worldwide and the</w:t>
        <w:br/>
        <w:t>German Marshall Fund.  Mr. Leland's business address is 600 New</w:t>
        <w:br/>
        <w:t>Hampshire Avenue, N.W., Watergate 600, Suite 953, Washington, D.C.</w:t>
        <w:br/>
        <w:t>20037.</w:t>
        <w:br/>
        <w:t> </w:t>
        <w:br/>
        <w:t>(*) As disclosed on March 27, 1990, the date of the last amendment to</w:t>
        <w:br/>
        <w:t>Chartwell's Schedule 13D filed with the Securities and Exchange</w:t>
        <w:br/>
        <w:t>Commission prior to the date hereof, Chartwell beneficially owned</w:t>
        <w:br/>
        <w:t>5,596,400 shares of Common Stock and 50,000 shares of Preferred Stock.</w:t>
        <w:br/>
        <w:t>Mr. Fisher is a general partner of Chartwell having shared voting and</w:t>
        <w:br/>
        <w:t>dispositive power over such shares and, therefore, may be deemed to be a</w:t>
        <w:br/>
        <w:t>beneficial owner of the shares owned by Chartwell.</w:t>
        <w:br/>
        <w:t> </w:t>
        <w:br/>
        <w:t>(**) Mr. Leland is the beneficial owner of 600 shares of Common Stock,</w:t>
        <w:br/>
        <w:t>which are held by a trust of which Mr. Leland is the sole trustee.</w:t>
        <w:br/>
        <w:t> </w:t>
        <w:br/>
        <w:t> [*8]  [HARDCOPY PAGE 6]</w:t>
        <w:br/>
        <w:t> </w:t>
        <w:br/>
        <w:t> </w:t>
        <w:br/>
        <w:t>MEMBERS OF THE BOARD OF DIRECTORS CONTINUING IN OFFICE--TERM EXPIRING</w:t>
        <w:br/>
        <w:t>1991</w:t>
        <w:br/>
        <w:t> </w:t>
        <w:br/>
        <w:t>DANIEL B. BURKE</w:t>
        <w:br/>
        <w:t>1987 Age:  61</w:t>
        <w:br/>
        <w:t> </w:t>
        <w:br/>
        <w:t>Shares Owned Beneficially:  1,334</w:t>
        <w:br/>
        <w:t> </w:t>
        <w:br/>
        <w:t>Mr. Burke is President, Chief Operating Officer and a director of</w:t>
        <w:br/>
        <w:t>Capital Cities/ABC, Inc., a company involved in the communications</w:t>
        <w:br/>
        <w:t>industry through the ownership and the operation of television, cable</w:t>
        <w:br/>
        <w:t>and radio stations, newspapers and magazines.  He joined Capital Cities</w:t>
        <w:br/>
        <w:t>in 1961 as General Manager of WTEN-TV in Albany.  He was elected a Vice</w:t>
        <w:br/>
        <w:t>President of the company in 1962, and in 1964 was appointed General</w:t>
        <w:br/>
        <w:t>Manager of WJR AM/FM in Detroit.  Mr. Burke was elected Executive Vice</w:t>
        <w:br/>
        <w:t>President and director of Capital Cities in 1967.  He served as</w:t>
        <w:br/>
        <w:t>President of the Publishing Division from 1969 until his election as</w:t>
        <w:br/>
        <w:t>President and Chief Operating Officer in 1972.  When the company</w:t>
        <w:br/>
        <w:t>completed its acquisition of American Broadcasting Companies, Inc. on</w:t>
        <w:br/>
        <w:t>January 3, 1986, Mr. Burke became President and Chief Operating Officer,</w:t>
        <w:br/>
        <w:t>Capital Cities/ABC, Inc.  Prior to joining Capital Cities, Mr. Burke</w:t>
        <w:br/>
        <w:t>worked for General Foods' Jell-O Division in various capacities from</w:t>
        <w:br/>
        <w:t>1955 until 1961.  Mr. Burke is a director of Consolidated Rail</w:t>
        <w:br/>
        <w:t>Corporation, Rohm and Haas Company as well as Cities in Schools, Inc.,</w:t>
        <w:br/>
        <w:t>the National Urban League and the American Woman's Economic Development</w:t>
        <w:br/>
        <w:t>Corporation.  He is also a Trustee of The American Film Institute and</w:t>
        <w:br/>
        <w:t>past chairman of the Board of Trustees of the University of Vermont.</w:t>
        <w:br/>
        <w:t> </w:t>
        <w:br/>
        <w:t>ERNESTA G. PROCOPE</w:t>
        <w:br/>
        <w:t>1974 Age:  61</w:t>
        <w:br/>
        <w:t> </w:t>
        <w:br/>
        <w:t>Shares Owned Beneficially:  4,072</w:t>
        <w:br/>
        <w:t> </w:t>
        <w:br/>
        <w:t>Mrs. Procope is President and Chief Executive Officer of E.G. Bowman</w:t>
        <w:br/>
        <w:t>Co., Inc., the country's largest minority-owned insurance brokerage</w:t>
        <w:br/>
        <w:t>firm, which she founded in 1953.  She is a director of The Chubb</w:t>
        <w:br/>
        <w:t>Corporation, Columbia Gas System, Inc., and the Governor's Business</w:t>
        <w:br/>
        <w:t>Advisory Board.  Mrs. Procope is a member of the Board of Trustees of</w:t>
        <w:br/>
        <w:t>Cornell University, Adelphi University, South Street Seaport Museum and</w:t>
        <w:br/>
        <w:t>the New York Zoological Society.</w:t>
        <w:br/>
        <w:t> </w:t>
        <w:br/>
        <w:t> [*9]  [HARDCOPY PAGE 7]</w:t>
        <w:br/>
        <w:t> </w:t>
        <w:br/>
        <w:t> </w:t>
        <w:br/>
        <w:t>JOSEPH A. RICE</w:t>
        <w:br/>
        <w:t>1982 Age:  65</w:t>
        <w:br/>
        <w:t> </w:t>
        <w:br/>
        <w:t>Shares Owned Beneficially:  3,000</w:t>
        <w:br/>
        <w:t> </w:t>
        <w:br/>
        <w:t>Mr. Rice is the former Chairman and Chief Executive Officer of Irving</w:t>
        <w:br/>
        <w:t>Bank Corporation and its major subsidiary, Irving Trust Company, which</w:t>
        <w:br/>
        <w:t>was merged with The Bank of New York in December 1988.  Mr. Rice was</w:t>
        <w:br/>
        <w:t>elected president of Irving Bank Corporation in January 1975 and</w:t>
        <w:br/>
        <w:t>chairman in January 1984.  He was elected president of Irving Trust</w:t>
        <w:br/>
        <w:t>Company in July 1974 and chairman in January 1984.  Mr. Rice is a</w:t>
        <w:br/>
        <w:t>director of Apache Corporation, Thiokol Corporation, and Advisory</w:t>
        <w:br/>
        <w:t>Council of Philips USA (North American Philips Corporation).  In</w:t>
        <w:br/>
        <w:t>addition, he also serves on the Boards of the John Simon Guggenheim</w:t>
        <w:br/>
        <w:t>Memorial Foundation, Historic Hudson Valley, Institutes of Religion and</w:t>
        <w:br/>
        <w:t>Health and the Sky Club, and is a member of the Council on Foreign</w:t>
        <w:br/>
        <w:t>Relations.</w:t>
        <w:br/>
        <w:t> </w:t>
        <w:br/>
        <w:t>CECILY CANNAN SELBY, Ph.D</w:t>
        <w:br/>
        <w:t>1972 Age:  63</w:t>
        <w:br/>
        <w:t> </w:t>
        <w:br/>
        <w:t>Shares Owned Beneficially:  1,335</w:t>
        <w:br/>
        <w:t> </w:t>
        <w:br/>
        <w:t>Dr. Selby is Professor of Science Education and the former Chair of the</w:t>
        <w:br/>
        <w:t>Department of Mathematics, Science, and Statistics Education at New York</w:t>
        <w:br/>
        <w:t>University, which she joined in 1984.  She is a former director of RCA</w:t>
        <w:br/>
        <w:t>Corporation, the National Education Corporation, and the National</w:t>
        <w:br/>
        <w:t>Broadcasting Company, former Chair of the Board of Advisors and Academic</w:t>
        <w:br/>
        <w:t>Dean of the North Carolina School of Science and Mathematics, former</w:t>
        <w:br/>
        <w:t>Trustee of Radcliffe College, and the Massachusetts Institute of</w:t>
        <w:br/>
        <w:t>Technology, and former member of the Advisory Council of Rockefeller</w:t>
        <w:br/>
        <w:t>University.  Dr. Selby is a member of the Nominating Committee, New York</w:t>
        <w:br/>
        <w:t>Stock Exchange; Vice President, New York Hall of Science; trustee of</w:t>
        <w:br/>
        <w:t>Woods Hole Oceanographic Institution; and member of the New York State</w:t>
        <w:br/>
        <w:t>Governor's Policy Steering Committee for a Science and Engineering</w:t>
        <w:br/>
        <w:t>Action Plan for the 1990's.  In 1982 and 1983, she served as Co-Chair of</w:t>
        <w:br/>
        <w:t>the National Science Board Commission on Precollege Education in</w:t>
        <w:br/>
        <w:t>Mathematics, Science and Technology.  Before that time, she served as a</w:t>
        <w:br/>
        <w:t>scientist, corporate director and educational administrator.</w:t>
        <w:br/>
        <w:t> </w:t>
        <w:br/>
        <w:br/>
        <w:br/>
        <w:t> [*10]  [HARDCOPY PAGE 8]</w:t>
        <w:br/>
        <w:t> </w:t>
        <w:br/>
        <w:t> </w:t>
        <w:br/>
        <w:t>MEMBERS OF THE BOARD OF DIRECTORS CONTINUING IN OFFICE--TERM EXPIRING</w:t>
        <w:br/>
        <w:t>1992</w:t>
        <w:br/>
        <w:t> </w:t>
        <w:br/>
        <w:t>HAYS CLARK</w:t>
        <w:br/>
        <w:t>1967 Age:  71</w:t>
        <w:br/>
        <w:t> </w:t>
        <w:br/>
        <w:t>Shares Owned Beneficially:  1,613,395</w:t>
        <w:br/>
        <w:t>Sole Beneficial Ownership:  1,332,463</w:t>
        <w:br/>
        <w:t>Shared Beneficial Ownership:  280,932</w:t>
        <w:br/>
        <w:t>Percent of Common Stock:  2.8%</w:t>
        <w:br/>
        <w:t> </w:t>
        <w:br/>
        <w:t>Mr. Clark was, until his retirement in 1976, Executive Vice President of</w:t>
        <w:br/>
        <w:t>the Company.  He joined the Company in 1945, was elected a Vice</w:t>
        <w:br/>
        <w:t>President in 1960, and Executive Vice President in 1968.  From 1960 to</w:t>
        <w:br/>
        <w:t>1976, he was responsible for the Company's international operations.</w:t>
        <w:br/>
        <w:t>Mr. Clark is a member of the Board of Governors of the Society of New</w:t>
        <w:br/>
        <w:t>York Hospital and is a member of the National Board of Directors of the</w:t>
        <w:br/>
        <w:t>Boys' Clubs of America.</w:t>
        <w:br/>
        <w:t> </w:t>
        <w:br/>
        <w:t>STANLEY C. GAULT</w:t>
        <w:br/>
        <w:t>1985 Age:  64</w:t>
        <w:br/>
        <w:t> </w:t>
        <w:br/>
        <w:t>Shares Owned Beneficially:  3,000</w:t>
        <w:br/>
        <w:t> </w:t>
        <w:br/>
        <w:t>Mr. Gault is Chairman, Chief Executive Officer, and a director of</w:t>
        <w:br/>
        <w:t>Rubbermaid Incorporated, a manufacturer and distributor of plastic and</w:t>
        <w:br/>
        <w:t>rubber products for the consumer and institutional markets.  He joined</w:t>
        <w:br/>
        <w:t>Rubbermaid in 1980 as Vice Chairman of the Board and, in that same year,</w:t>
        <w:br/>
        <w:t>was elected Chairman and Chief Executive Officer.  Prior to joining</w:t>
        <w:br/>
        <w:t>Rubbermaid, he was Senior Vice President and Sector Executive of the</w:t>
        <w:br/>
        <w:t>Industrial Products and Components Sector of General Electric Company.</w:t>
        <w:br/>
        <w:t>Mr. Gault is a director of The Goodyear Tire &amp; Rubber Company,</w:t>
        <w:br/>
        <w:t>International Paper Company, PPG Industries, Inc., and The Timken</w:t>
        <w:br/>
        <w:t>Company.  He is a Trustee and Chairman of the Board of The College of</w:t>
        <w:br/>
        <w:t>Wooster; a director of the National Association of Manufacturers, having</w:t>
        <w:br/>
        <w:t>served as the 1986-87 Chairman of the Board; and a member of the</w:t>
        <w:br/>
        <w:t>Advisory Committee for Trade Policy and Negotiations.</w:t>
        <w:br/>
        <w:t> </w:t>
        <w:br/>
        <w:t>The following tabulation sets forth the number of shares of Avon common</w:t>
        <w:br/>
        <w:t>or preferred stock beneficially owned by each of the nominees and</w:t>
        <w:br/>
        <w:t>directors as of January 1, 1990, unless otherwise indicated, plus, for</w:t>
        <w:br/>
        <w:t>Mr. Preston, the number of shares which such nominee did not own but had</w:t>
        <w:br/>
        <w:t>the right to acquire within 60 days of January 1, 1990 through the</w:t>
        <w:br/>
        <w:t>exercise of stock options.</w:t>
        <w:br/>
        <w:t> </w:t>
        <w:br/>
        <w:t>As used in the table, "Shares Beneficially Owned" means shares of the</w:t>
        <w:br/>
        <w:t>Company's common or preferred stock as to which the nominee or director</w:t>
        <w:br/>
        <w:t>has the sole or shared (i) voting power</w:t>
        <w:br/>
        <w:t> </w:t>
        <w:br/>
        <w:t> [*11]  [HARDCOPY PAGE 9]</w:t>
        <w:br/>
        <w:t> </w:t>
        <w:br/>
        <w:t> </w:t>
        <w:br/>
        <w:t>(the power to vote, or to direct the voting) or (ii) investment power</w:t>
        <w:br/>
        <w:t>(the power to dispose, or to direct the disposition), or (iii) the right</w:t>
        <w:br/>
        <w:t>to acquire such shares within 60 days.  Except as otherwise indicated,</w:t>
        <w:br/>
        <w:t>and except for shares described below as owned by the immediate family</w:t>
        <w:br/>
        <w:t>of nominees and directors, the nominees, directors and officers have</w:t>
        <w:br/>
        <w:t>sole voting power and sole investment power with respect to the shares</w:t>
        <w:br/>
        <w:t>they beneficially own.</w:t>
        <w:br/>
        <w:t> </w:t>
        <w:br/>
        <w:t>                                                  Shares</w:t>
        <w:br/>
        <w:t>Title       Name of                             Beneficially    Percent</w:t>
        <w:br/>
        <w:t>of Class    Beneficial Owner                       Owned        of Class</w:t>
        <w:br/>
        <w:t> </w:t>
        <w:br/>
        <w:t>Common      Ruth Block                             1,152          (*)</w:t>
        <w:br/>
        <w:t>Common      Daniel B. Burke                        1,334          (*)</w:t>
        <w:br/>
        <w:t>Common      Hays Clark                         1,613,395(1)(3)   2.8%</w:t>
        <w:br/>
        <w:t>Common      Stanley C. Gault                       3,000          (*)</w:t>
        <w:br/>
        <w:t>Common      Charles S. Locke                       6,012(2)       (*)</w:t>
        <w:br/>
        <w:t>Common      Emil Mosbacher, Jr.                    8,208(2)       (*)</w:t>
        <w:br/>
        <w:t>Common      Merlin E. Nelson                       1,548(2)(3)    (*)</w:t>
        <w:br/>
        <w:t>Preferred   Merlin E. Nelson                         475          (*)</w:t>
        <w:br/>
        <w:t>Common      James E. Preston                     316,445(3)       (*)</w:t>
        <w:br/>
        <w:t>Common      Ernesta G. Procope                     4,072          (*)</w:t>
        <w:br/>
        <w:t>Common      Joseph A. Rice                         1,500          (*)</w:t>
        <w:br/>
        <w:t>Preferred   Joseph A. Rice                         1,500          (*)</w:t>
        <w:br/>
        <w:t>Common      Cecily Cannan Selby, Ph.D              1,335(2)       (*)</w:t>
        <w:br/>
        <w:t>Common      M. Anthony Fisher                  5,596,400(5)      9.9%</w:t>
        <w:br/>
        <w:t>Preferred   M. Anthony Fisher                     50,000(5)       (*)</w:t>
        <w:br/>
        <w:t>Common      Marc E. Leland                           600(6)       (*)</w:t>
        <w:br/>
        <w:t>Common      All directors and officers as a</w:t>
        <w:br/>
        <w:t>            group                             2,779,049(4)      4.9%</w:t>
        <w:br/>
        <w:t>Preferred   All directors and officers as a</w:t>
        <w:br/>
        <w:t>            group                                 1,975          (*)</w:t>
        <w:br/>
        <w:t> </w:t>
        <w:br/>
        <w:t>(*) Except for Mr. Clark and Mr. Fisher, each nominee's and director's</w:t>
        <w:br/>
        <w:t>beneficial ownership represents less than 1% of the outstanding shares</w:t>
        <w:br/>
        <w:t>of the respective class.</w:t>
        <w:br/>
        <w:t> </w:t>
        <w:br/>
        <w:t>(1) Mr. Clark shares beneficial ownership of 280,932 shares, held by one</w:t>
        <w:br/>
        <w:t>charitable foundation created by the Clark family, of which he is a</w:t>
        <w:br/>
        <w:t>trustee.</w:t>
        <w:br/>
        <w:t> </w:t>
        <w:br/>
        <w:t>(2) The amounts indicated include shares of common stock of the Company,</w:t>
        <w:br/>
        <w:t>receipt of which has been deferred as follows:  Mrs. Block, 752 shares;</w:t>
        <w:br/>
        <w:t>Mr. Burke, 334 shares; Mr. Locke, 5,012 shares; Mr. Mosbacher, 7,208</w:t>
        <w:br/>
        <w:t>shares; Mr. Nelson, 1,023 shares and Mrs. Selby, 335 shares.  Messrs.</w:t>
        <w:br/>
        <w:t>Burke, Locke, Mosbacher, Nelson and Mrs. Selby each have an unsecured</w:t>
        <w:br/>
        <w:t>claim against the Company for payment of such shares pursuant to the</w:t>
        <w:br/>
        <w:t>terms of the Deferred Compensation Plan for Directors of Avon Products,</w:t>
        <w:br/>
        <w:t>Inc.</w:t>
        <w:br/>
        <w:t> </w:t>
        <w:br/>
        <w:t>(3) The number of shares shown as beneficially owned by the following</w:t>
        <w:br/>
        <w:t>director or nominee does not include the following shares owned by the</w:t>
        <w:br/>
        <w:t>immediate family of the director or nominee as to which the respective</w:t>
        <w:br/>
        <w:t>director or nominee disclaims beneficial ownership:  Mr. Clark 219</w:t>
        <w:br/>
        <w:t>shares of common stock and 4,195 shares of preferred; Mr. Preston 1,232</w:t>
        <w:br/>
        <w:t>and Mr. Nelson 300.</w:t>
        <w:br/>
        <w:t> </w:t>
        <w:br/>
        <w:t>(4) The number of shares includes 280,932 shares (0.49%) as to which</w:t>
        <w:br/>
        <w:t>beneficial ownership was shared with others and 401,681 shares (0.70%)</w:t>
        <w:br/>
        <w:t>which the directors and officers as a group had a right to acquire</w:t>
        <w:br/>
        <w:t>within 60 days of the date of this Proxy Statement, through the exercise</w:t>
        <w:br/>
        <w:t>of stock options.  The percentages shown in this paragraph were computed</w:t>
        <w:br/>
        <w:t>on the basis of the number of shares of the Company's common stock</w:t>
        <w:br/>
        <w:t>outstanding on the date of this Proxy Statement, plus such 401,681</w:t>
        <w:br/>
        <w:t>shares.</w:t>
        <w:br/>
        <w:t> </w:t>
        <w:br/>
        <w:t>(5) As disclosed on March 27, 1990, the date of the last amendment to</w:t>
        <w:br/>
        <w:t>Chartwell's Schedule 13D filed with the Securities and Exchange</w:t>
        <w:br/>
        <w:t>Commission prior to the date hereof, Chartwell beneficially owned</w:t>
        <w:br/>
        <w:t>5,596,400 shares of Common Stock (9.9% of the class of Common Stock) and</w:t>
        <w:br/>
        <w:t>50,000 shares of Preferred Stock (0.3% of the class of Preferred Stock).</w:t>
        <w:br/>
        <w:t>Mr. Fisher is a general partner of Chartwell having shared voting and</w:t>
        <w:br/>
        <w:t>dispositive power over such shares and, therefore, may be deemed to be a</w:t>
        <w:br/>
        <w:t>beneficial owner of the shares owned by Chartwell.</w:t>
        <w:br/>
        <w:t> </w:t>
        <w:br/>
        <w:t>(6) The 600 shares of Common Stock are held by a trust of which Mr.</w:t>
        <w:br/>
        <w:t>Leland is the sole trustee.</w:t>
        <w:br/>
        <w:t> </w:t>
        <w:br/>
        <w:t> [*12]  [HARDCOPY PAGE 10]</w:t>
        <w:br/>
        <w:t> </w:t>
        <w:br/>
        <w:t> </w:t>
        <w:br/>
        <w:t>Beneficial Security Ownership</w:t>
        <w:br/>
        <w:t> </w:t>
        <w:br/>
        <w:t>                                                      Shares     Percent</w:t>
        <w:br/>
        <w:t>Title              Name and address                Beneficially    of</w:t>
        <w:br/>
        <w:t>of class           of beneficial owner                 Owned      Class</w:t>
        <w:br/>
        <w:t> </w:t>
        <w:br/>
        <w:t>Common Stock       A/J Partnership                   5,568,600      9.8</w:t>
        <w:br/>
        <w:t>                  100 South Fifth St.</w:t>
        <w:br/>
        <w:t>                  Minneapolis, MN 55402</w:t>
        <w:br/>
        <w:t> </w:t>
        <w:br/>
        <w:t>Common Stock       Chartwell Associates L.P.(*)      5,596,400      9.9</w:t>
        <w:br/>
        <w:t>Preferred Stock    299 Park Avenue                      50,000      0.3</w:t>
        <w:br/>
        <w:t>                  New York, New York 10017</w:t>
        <w:br/>
        <w:t> </w:t>
        <w:br/>
        <w:t>Common Stock       Robert M. Bass Group, Inc.        3,484,700      6.2</w:t>
        <w:br/>
        <w:t>                  3100 First City Bank Tower</w:t>
        <w:br/>
        <w:t>                  Fort Worth, TX 76102</w:t>
        <w:br/>
        <w:t> </w:t>
        <w:br/>
        <w:t>Board of Directors and Committees</w:t>
        <w:br/>
        <w:t> </w:t>
        <w:br/>
        <w:t>The Company's Board of Directors held 17 meetings in 1989.</w:t>
        <w:br/>
        <w:t> </w:t>
        <w:br/>
        <w:t>The Board's Audit Committee, composed of Emil Mosbacher, Jr. as Chair,</w:t>
        <w:br/>
        <w:t>Ruth Block, Daniel B. Burke, Ernesta G. Procope, Joseph A. Rice, and</w:t>
        <w:br/>
        <w:t>Cecily C. Selby, met five times in 1989.  The responsibilities of the</w:t>
        <w:br/>
        <w:t>Audit Committee include, in addition to such other duties as the Board</w:t>
        <w:br/>
        <w:t>may specify, (i) recommendation to the Board with respect to the</w:t>
        <w:br/>
        <w:t>appointment of independent accountants; (ii) review of the timing, scope</w:t>
        <w:br/>
        <w:t>and results of the independent accountant's audit examination and the</w:t>
        <w:br/>
        <w:t>related fees; (iii) review of periodic comments and recommendations by</w:t>
        <w:br/>
        <w:t>the Company's independent accountants, and of the Company's response</w:t>
        <w:br/>
        <w:t>thereto; (iv) review of the scope and adequacy of internal accounting</w:t>
        <w:br/>
        <w:t>controls and internal auditing activities; (v) review and recommendation</w:t>
        <w:br/>
        <w:t>to the Board with respect to significant changes in accounting policies</w:t>
        <w:br/>
        <w:t>and procedures; (vi) review of procedures designed to assure compliance</w:t>
        <w:br/>
        <w:t>by Company employees with the Company's policy on standards of business</w:t>
        <w:br/>
        <w:t>conduct; (vii) review and approval of all non-audit services performed</w:t>
        <w:br/>
        <w:t>for the Company by the independent accountants; and (viii) meeting with</w:t>
        <w:br/>
        <w:t>the independent accountants, internal auditors and Company management at</w:t>
        <w:br/>
        <w:t>least three times per year.</w:t>
        <w:br/>
        <w:t> </w:t>
        <w:br/>
        <w:t>The Board's Compensation Committee, composed of Stanley C. Gault as</w:t>
        <w:br/>
        <w:t>Chair, Ruth Block, Hays Clark, and Joseph A. Rice, met seven times in</w:t>
        <w:br/>
        <w:t>1989.  The responsibilities of the Compensation Committee include, in</w:t>
        <w:br/>
        <w:t>addition to such other duties as the Board may specify, (i) review of</w:t>
        <w:br/>
        <w:t>management's recommendations for compensation and the terms and</w:t>
        <w:br/>
        <w:t>conditions</w:t>
        <w:br/>
        <w:t> </w:t>
        <w:br/>
        <w:t>(*) As disclosed on March 27, 1990, the date of the last amendment to</w:t>
        <w:br/>
        <w:t>Chartwell's Schedule 13D filed with the Securities and Exchange</w:t>
        <w:br/>
        <w:t>Commission prior to the date hereof, Chartwell beneficially owned</w:t>
        <w:br/>
        <w:t>5,596,400 shares of Common Stock (9.9% of the class of Common Stock) and</w:t>
        <w:br/>
        <w:t>50,000 shares of Preferred Stock (0.3% of the class of Preferred Stock).</w:t>
        <w:br/>
        <w:t>Mr. Fisher is a general partner of Chartwell having shared voting and</w:t>
        <w:br/>
        <w:t>dispositive power of shares owned by Chartwell and, therefore, may be</w:t>
        <w:br/>
        <w:t>deemed to be a beneficial owner of the shares owned by Chartwell.</w:t>
        <w:br/>
        <w:t> </w:t>
        <w:br/>
        <w:br/>
        <w:br/>
        <w:t> [*13]  [HARDCOPY PAGE 11]</w:t>
        <w:br/>
        <w:t> </w:t>
        <w:br/>
        <w:t> </w:t>
        <w:br/>
        <w:t>thereof for corporate officers and employees of the Company and its</w:t>
        <w:br/>
        <w:t>affiliates whose proposed annual compensation exceeds $150,000; (ii)</w:t>
        <w:br/>
        <w:t>recommendation to the Board with respect to compensation and terms and</w:t>
        <w:br/>
        <w:t>conditions thereof for the Chairman of the Board, the President and the</w:t>
        <w:br/>
        <w:t>Executive Vice Presidents of the Company; (iii) establishment of and</w:t>
        <w:br/>
        <w:t>reporting to the Board of compensation and the terms and conditions</w:t>
        <w:br/>
        <w:t>thereof for all other corporate officers and employees referred to in</w:t>
        <w:br/>
        <w:t>(i) above; (iv) recommendation to the Board with respect to those key</w:t>
        <w:br/>
        <w:t>employees to receive stock options and stock appreciation rights under</w:t>
        <w:br/>
        <w:t>Company stock option plans and the number and terms of such options and</w:t>
        <w:br/>
        <w:t>rights; and (v) review of existing compensation and benefit plans for</w:t>
        <w:br/>
        <w:t>officers, recommendations to the Board with respect to new compensation</w:t>
        <w:br/>
        <w:t>and benefit plans for officers, and amendments to existing plans.</w:t>
        <w:br/>
        <w:t> </w:t>
        <w:br/>
        <w:t>The Board's Finance Committee, composed of Charles S. Locke as Chair,</w:t>
        <w:br/>
        <w:t>Hays Clark, Merlin E. Nelson, and Ernesta G. Procope met four times in</w:t>
        <w:br/>
        <w:t>1989.  The responsibilities of the Finance Committee include, in</w:t>
        <w:br/>
        <w:t>addition to such other duties as the Board may specify, (i) review with</w:t>
        <w:br/>
        <w:t>management on a regular basis the financial strategy of the Company and</w:t>
        <w:br/>
        <w:t>its subsidiaries, including capital needs, allocations and credit</w:t>
        <w:br/>
        <w:t>ratings, (ii) study proposed actions in connection with financial</w:t>
        <w:br/>
        <w:t>strategy and procedures, and to make recommendations to the Board as</w:t>
        <w:br/>
        <w:t>appropriate, (iii) review the financial terms of proposed acquisitions</w:t>
        <w:br/>
        <w:t>and sales or other disposition of divisions or subsidiaries of the</w:t>
        <w:br/>
        <w:t>Company and to make recommendations to the Board of appropriate, (iv)</w:t>
        <w:br/>
        <w:t>review proposals for and make recommendations to the Board with respect</w:t>
        <w:br/>
        <w:t>to all offerings of the Company's equity securities, (v) review the</w:t>
        <w:br/>
        <w:t>funding programs of the Company and provide guidance and general</w:t>
        <w:br/>
        <w:t>parameters for issuance of the Company's debt and/or any refinancing</w:t>
        <w:br/>
        <w:t>thereof.</w:t>
        <w:br/>
        <w:t> </w:t>
        <w:br/>
        <w:t>The Board's Nominating and Directors' Activities Committee, composed of</w:t>
        <w:br/>
        <w:t>Daniel B. Burke as Chair, Merlin E. Nelson, Ernesta G. Procope, and</w:t>
        <w:br/>
        <w:t>James E. Preston, held two meetings in 1989.  The responsibilities of</w:t>
        <w:br/>
        <w:t>the Nominating and Directors' Activities Committee include, in addition</w:t>
        <w:br/>
        <w:t>to such other duties as the Board may specify, review of, and</w:t>
        <w:br/>
        <w:t>presentation to the Board of recommendations with respect to, (i) Board</w:t>
        <w:br/>
        <w:t>policies regarding the size and compensation of the Board and</w:t>
        <w:br/>
        <w:t>qualifications for Board membership, and (ii) prospective candidates for</w:t>
        <w:br/>
        <w:t>Board membership.(*)</w:t>
        <w:br/>
        <w:t> </w:t>
        <w:br/>
        <w:t>After the 1990 Annual Meeting, the Board of Directors will establish a</w:t>
        <w:br/>
        <w:t>special committee, which shall have a term of no longer than one year,</w:t>
        <w:br/>
        <w:t>to consider alternatives to maximize</w:t>
        <w:br/>
        <w:t> </w:t>
        <w:br/>
        <w:t>(*) Nominations of candidates for election to the Board of Directors may</w:t>
        <w:br/>
        <w:t>be submitted by shareholders, provided they do so in writing addressed</w:t>
        <w:br/>
        <w:t>to the Secretary of the Company, at least 60 days in advance of a</w:t>
        <w:br/>
        <w:t>regular Annual Meeting, or with respect to a special meeting of</w:t>
        <w:br/>
        <w:t>shareholders, by the close of business on the seventh day following  the</w:t>
        <w:br/>
        <w:t>date on which notice of such meeting is first given to shareholders.</w:t>
        <w:br/>
        <w:t>Certain information must accompany the nomination, such as background</w:t>
        <w:br/>
        <w:t>information regarding the nominee.  Complete information regarding the</w:t>
        <w:br/>
        <w:t>shareholder nomination procedure will be provided upon request to the</w:t>
        <w:br/>
        <w:t>Secretary of the Company.</w:t>
        <w:br/>
        <w:t> </w:t>
        <w:br/>
        <w:br/>
        <w:br/>
        <w:t> [*14]  [HARDCOPY PAGE 12]</w:t>
        <w:br/>
        <w:t> </w:t>
        <w:br/>
        <w:t> </w:t>
        <w:br/>
        <w:t>Shareholder value.  The members of the committee will be James E.</w:t>
        <w:br/>
        <w:t>Preston, three additional members of the incumbent Board of Directors,</w:t>
        <w:br/>
        <w:t>M. Anthony Fisher and Marc E. Leland.</w:t>
        <w:br/>
        <w:t> </w:t>
        <w:br/>
        <w:t>Directors who are officers or employees of the Company or any subsidiary</w:t>
        <w:br/>
        <w:t>of the Company receive no remuneration for services as directors or</w:t>
        <w:br/>
        <w:t>Committee members.  Each other director receives $20,000 per year for</w:t>
        <w:br/>
        <w:t>serving as a director, a fee of $800 for each meeting of the Board of</w:t>
        <w:br/>
        <w:t>Directors or Committee meeting attended, and an annual retainer of</w:t>
        <w:br/>
        <w:t>$2,000 for each Committee of the Board on which he or she serves, except</w:t>
        <w:br/>
        <w:t>that the Chair of each Committee receives $3,000.  The Company has</w:t>
        <w:br/>
        <w:t>adopted a Deferred Compensation Plan for directors permitting them by</w:t>
        <w:br/>
        <w:t>individual election to defer all or a portion of their fees.  The value</w:t>
        <w:br/>
        <w:t>of such deferred fees, depending upon elections made by such director,</w:t>
        <w:br/>
        <w:t>will increase or decrease proportionately either with the price of the</w:t>
        <w:br/>
        <w:t>Company's common stock or as if a fixed income investment with interest</w:t>
        <w:br/>
        <w:t>credited at Moody's composite bond rate plus 4 percent.</w:t>
        <w:br/>
        <w:t> </w:t>
        <w:br/>
        <w:t>Effective January 1, 1989, the Company instituted a Retirement Plan for</w:t>
        <w:br/>
        <w:t>outside directors.  Under the provisions of this plan, directors who</w:t>
        <w:br/>
        <w:t>retire with a minimum of five years' service on the Board will receive</w:t>
        <w:br/>
        <w:t>annually 100% of their retainer for the period of time equal to their</w:t>
        <w:br/>
        <w:t>years of Board service.  The plan is administered by a committee of</w:t>
        <w:br/>
        <w:t>employee directors.</w:t>
        <w:br/>
        <w:t> </w:t>
        <w:br/>
        <w:t>In 1989 all directors attended more than 94% of the aggregate number of</w:t>
        <w:br/>
        <w:t>meetings of the Board of Directors and Committees of the Board on which</w:t>
        <w:br/>
        <w:t>they served.</w:t>
        <w:br/>
        <w:t> </w:t>
        <w:br/>
        <w:t>E.G. Bowman Co., Inc., of which Mrs. Procope is the President and the</w:t>
        <w:br/>
        <w:t>principal shareholder, has acted as broker for various business</w:t>
        <w:br/>
        <w:t>insurance policies for the Company.  During 1989, premiums paid by Avon</w:t>
        <w:br/>
        <w:t>for such policies yielded commissions to E.G. Bowman Co., Inc. of</w:t>
        <w:br/>
        <w:t>approximately $142,177.68.  It is anticipated that E.G. Bowman Co., Inc.</w:t>
        <w:br/>
        <w:t>will continue to provide brokerage services to the Company in 1990.</w:t>
        <w:br/>
        <w:t> </w:t>
        <w:br/>
        <w:t>Executive Compensation</w:t>
        <w:br/>
        <w:t> </w:t>
        <w:br/>
        <w:t>The following table shows information with respect to cash compensation</w:t>
        <w:br/>
        <w:t>paid to the five most highly compensated executive officers or directors</w:t>
        <w:br/>
        <w:t>and to all executive officers as a group for services in all capacities</w:t>
        <w:br/>
        <w:t>to the Company and its subsidiaries during the fiscal year 1989.</w:t>
        <w:br/>
        <w:t> </w:t>
        <w:br/>
        <w:t>Name of Individual             Capacities in                  Cash</w:t>
        <w:br/>
        <w:t>or Identity of Group           Which Served             Compensation(1)</w:t>
        <w:br/>
        <w:t> </w:t>
        <w:br/>
        <w:t>Everett V. Goings         Vice President                   $  455,004</w:t>
        <w:br/>
        <w:t> </w:t>
        <w:br/>
        <w:t>Michael A. Gould          Group Vice President             $  481,413</w:t>
        <w:br/>
        <w:t> </w:t>
        <w:br/>
        <w:t>Stuart A. Ochiltree       Executive Vice President         $  459,218</w:t>
        <w:br/>
        <w:t> </w:t>
        <w:br/>
        <w:t>James E. Preston          Chairman of the Board,</w:t>
        <w:br/>
        <w:t>                          Chief Executive Officer</w:t>
        <w:br/>
        <w:t>                          and director                     $  843,932</w:t>
        <w:br/>
        <w:t> </w:t>
        <w:br/>
        <w:t>Edward J. Robinson        Executive Vice President         $  436,974</w:t>
        <w:br/>
        <w:t> </w:t>
        <w:br/>
        <w:t>All executive officers</w:t>
        <w:br/>
        <w:t> (23 persons including</w:t>
        <w:br/>
        <w:t> the above)                                                $6,604,294</w:t>
        <w:br/>
        <w:t> </w:t>
        <w:br/>
        <w:t>(1) The amounts include incentive payments allocated to key personnel in</w:t>
        <w:br/>
        <w:t>1989 under bonus arrangements based upon achieving targeted performance</w:t>
        <w:br/>
        <w:t>criteria.</w:t>
        <w:br/>
        <w:t> </w:t>
        <w:br/>
        <w:br/>
        <w:br/>
        <w:t> [*15]  [HARDCOPY PAGE 13]</w:t>
        <w:br/>
        <w:t> </w:t>
        <w:br/>
        <w:t> </w:t>
        <w:br/>
        <w:t>The Company maintains a Deferred Compensation Program under which</w:t>
        <w:br/>
        <w:t>executive officers may elect to defer all or a portion of their bonus</w:t>
        <w:br/>
        <w:t>awards or defer a percentage of base compensation not deferrable under</w:t>
        <w:br/>
        <w:t>the Company's Savings Plan.  Amounts deferrable under the Program are</w:t>
        <w:br/>
        <w:t>treated in a manner consistent with the Savings Plan.  Amounts deferred</w:t>
        <w:br/>
        <w:t>under the Deferred Compensation Program are included in the Cash</w:t>
        <w:br/>
        <w:t>Compensation Table.</w:t>
        <w:br/>
        <w:t> </w:t>
        <w:br/>
        <w:t>The Company maintains a supplemental death benefits plan, participation</w:t>
        <w:br/>
        <w:t>in which is restricted to approximately 50 corporate and division</w:t>
        <w:br/>
        <w:t>officers, including the officers named individually in the remuneration</w:t>
        <w:br/>
        <w:t>table.  This plan provides for death benefits ranging from $1,000,000 to</w:t>
        <w:br/>
        <w:t>$2,000,000.  The Company has acquired corporate-owned life insurance</w:t>
        <w:br/>
        <w:t>policies on the lives of certain of the participants.  Such coverage is</w:t>
        <w:br/>
        <w:t>in addition to the non-contributory coverage under the Company's group</w:t>
        <w:br/>
        <w:t>life insurance program, and such coverage continues after retirement.</w:t>
        <w:br/>
        <w:t>This plan has been amended to provide that in the event of a change in</w:t>
        <w:br/>
        <w:t>control vested participants and participants involuntarily terminated</w:t>
        <w:br/>
        <w:t>after a change in control will receive a fully-paid whole-life policy</w:t>
        <w:br/>
        <w:t>with a face amount equal to one half of the benefit payable under this</w:t>
        <w:br/>
        <w:t>plan.</w:t>
        <w:br/>
        <w:t> </w:t>
        <w:br/>
        <w:t>Effective November 28, 1989 the Company extended for a term of six</w:t>
        <w:br/>
        <w:t>months at a cost of $485,006 an insurance policy provided by National</w:t>
        <w:br/>
        <w:t>Union Fire Insurance Company and other insurers with respect to</w:t>
        <w:br/>
        <w:t>indemnification of directors and officers.</w:t>
        <w:br/>
        <w:t> </w:t>
        <w:br/>
        <w:t>The Company maintains an apartment for the use of Mr. Preston when he</w:t>
        <w:br/>
        <w:t>stays in Manhattan for business purposes.  The rental cost to the</w:t>
        <w:br/>
        <w:t>Company in 1989 was $90,000 and an additional $99,695 was spent for</w:t>
        <w:br/>
        <w:t>improvements.</w:t>
        <w:br/>
        <w:t> </w:t>
        <w:br/>
        <w:t>Retirement Benefits</w:t>
        <w:br/>
        <w:t> </w:t>
        <w:br/>
        <w:t>Avon's Employees' Retirement Plan (the "Retirement Plan") is a defined</w:t>
        <w:br/>
        <w:t>benefit plan.  Benefits under the Retirement Plan are based on the</w:t>
        <w:br/>
        <w:t>average of the five highest years' compensation during the ten years</w:t>
        <w:br/>
        <w:t>prior to retirement and the number of years of creditable service, and</w:t>
        <w:br/>
        <w:t>are offset in part by Social Security benefits.  The compensation</w:t>
        <w:br/>
        <w:t>covered by the Retirement Plan includes base salary, wages, commissions</w:t>
        <w:br/>
        <w:t>and year-end bonuses.  In 1982, the Board of Directors adopted a</w:t>
        <w:br/>
        <w:t>Supplemental Executive Retirement Plan (the "Supplemental Plan"), a</w:t>
        <w:br/>
        <w:t>defined benefit plan, under which the Company will pay to corporate and</w:t>
        <w:br/>
        <w:t>division officers, and other selected executives, from trust funds, a</w:t>
        <w:br/>
        <w:t>supplemental pension equal to the difference between the annual amount</w:t>
        <w:br/>
        <w:t>of a pension calculated under the Supplemental Plan and the amount the</w:t>
        <w:br/>
        <w:t>participant will receive under the Retirement Plan.  The pension benefit</w:t>
        <w:br/>
        <w:t>calculation under the Supplemental Plan is similar to that under the</w:t>
        <w:br/>
        <w:t>Retirement Plan except that it takes into account a greater percentage</w:t>
        <w:br/>
        <w:t>of participant's final average earnings computed on the basis of the</w:t>
        <w:br/>
        <w:t>three highest years' compensation during the ten years prior to</w:t>
        <w:br/>
        <w:t>retirement and is not subject to any offset of Social Security benefits</w:t>
        <w:br/>
        <w:t>or maximum limitation on qualified plan benefits.  Those members of the</w:t>
        <w:br/>
        <w:t>Company's Corporate Executive Council without individual agreements</w:t>
        <w:br/>
        <w:t> </w:t>
        <w:br/>
        <w:t> [*16]  [HARDCOPY PAGE 14]</w:t>
        <w:br/>
        <w:t> </w:t>
        <w:br/>
        <w:t> </w:t>
        <w:br/>
        <w:t> </w:t>
        <w:br/>
        <w:t>concerning retirement (see below) will receive at age 60 an additional</w:t>
        <w:br/>
        <w:t>ten years of service credit under the Supplemental Plan, and no member</w:t>
        <w:br/>
        <w:t>shall receive a pension benefit which is less than one half his final</w:t>
        <w:br/>
        <w:t>three year average compensation, and any member with an individual</w:t>
        <w:br/>
        <w:t>agreement will have their pension benefit reduced by the value of any</w:t>
        <w:br/>
        <w:t>benefits earned with his previous employers if any, and by the value of</w:t>
        <w:br/>
        <w:t>any service under an agreement with the member.  Messrs. Preston,</w:t>
        <w:br/>
        <w:t>Goings, Gould, Ochiltree, and Robinson participated in the Retirement</w:t>
        <w:br/>
        <w:t>Plan and the Supplemental Plan.  Mr. Preston has an average three year</w:t>
        <w:br/>
        <w:t>compensation of $688,107 and 25.25 years of creditable service; Mr.</w:t>
        <w:br/>
        <w:t>Goings has an average three year compensation of $210,680 and 4.0 years</w:t>
        <w:br/>
        <w:t>of creditable service; Mr. Gould has an average three year compensation</w:t>
        <w:br/>
        <w:t>of $765,383 and 5.25 years of creditable service; Mr. Ochiltree has an</w:t>
        <w:br/>
        <w:t>average three year compensation of $370,063 and 21.42 years of</w:t>
        <w:br/>
        <w:t>creditable service and Mr. Robinson has an average three year</w:t>
        <w:br/>
        <w:t>compensation of $189,863 and 16 years of creditable service.  The</w:t>
        <w:br/>
        <w:t>following table shows the estimated annual retirement allowance for life</w:t>
        <w:br/>
        <w:t>annuity under the Retirement Plan and the Supplemental Plan for</w:t>
        <w:br/>
        <w:t>participants retiring at age 65 whose three year average compensation</w:t>
        <w:br/>
        <w:t>and years of service at retirement would be in the classifications</w:t>
        <w:br/>
        <w:t>shown:</w:t>
        <w:br/>
        <w:t> </w:t>
        <w:br/>
        <w:t>Estimated Annual Retirement Allowances at Age 65 After</w:t>
        <w:br/>
        <w:t> </w:t>
        <w:br/>
        <w:t>Average of Three</w:t>
        <w:br/>
        <w:t> Highest Years' Annual               Years of Creditable Service</w:t>
        <w:br/>
        <w:t> Compensation in Last Ten        15         25         35         45</w:t>
        <w:br/>
        <w:t> </w:t>
        <w:br/>
        <w:t>$   100,000                    $ 30,000   $ 50,000   $ 60,000   $ 60,000</w:t>
        <w:br/>
        <w:t>  200,000                      60,000    100,000    120,000    120,000</w:t>
        <w:br/>
        <w:t>  300,000                      90,000    150,000    180,000    180,000</w:t>
        <w:br/>
        <w:t>  400,000                     120,000    200,000    240,000    240,000</w:t>
        <w:br/>
        <w:t>  500,000                     150,000    250,000    300,000    300,000</w:t>
        <w:br/>
        <w:t>  600,000                     180,000    300,000    360,000    360,000</w:t>
        <w:br/>
        <w:t>  700,000                     210,000    350,000    420,000    420,000</w:t>
        <w:br/>
        <w:t>  800,000                     240,000    400,000    480,000    480,000</w:t>
        <w:br/>
        <w:t>  900,000                     270,000    450,000    540,000    540,000</w:t>
        <w:br/>
        <w:t> 1,000,000                     300,000    500,000    600,000    600,000</w:t>
        <w:br/>
        <w:t> </w:t>
        <w:br/>
        <w:t>In addition, the Company maintains a plan for those individuals not</w:t>
        <w:br/>
        <w:t>entitled to participate in the Supplemental Plan.  For these individuals</w:t>
        <w:br/>
        <w:t>annual retirement benefits in excess of the limit established under the</w:t>
        <w:br/>
        <w:t>Employee Retirement Income Security Act of 1974 for payments from tax</w:t>
        <w:br/>
        <w:t>qualified trusts will be paid from Company assets and not Retirement</w:t>
        <w:br/>
        <w:t>Plan assets.</w:t>
        <w:br/>
        <w:t> </w:t>
        <w:br/>
        <w:t>In connection with the Company's hiring in 1983 of Mr. Robert W. Pratt,</w:t>
        <w:br/>
        <w:t>Jr., in 1984 of Mr. John F. Cox, and in 1989 of Mr. Edward J. Robinson,</w:t>
        <w:br/>
        <w:t>each of whom had been employed by other companies, Avon Agreed to credit</w:t>
        <w:br/>
        <w:t>these officers with 7 years, 13 years and 16 years,</w:t>
        <w:br/>
        <w:t> </w:t>
        <w:br/>
        <w:t> [*17]  [HARDCOPY PAGE 15]</w:t>
        <w:br/>
        <w:t> </w:t>
        <w:br/>
        <w:t> </w:t>
        <w:br/>
        <w:t>respectively, of creditable service under the Supplemental Plan.  In</w:t>
        <w:br/>
        <w:t>addition, with respect to Mr. Pratt and Mr. Cox, should either officer</w:t>
        <w:br/>
        <w:t>not be eligible to retire under the Supplemental Plan, the Company</w:t>
        <w:br/>
        <w:t>agreed that it will provide him with an annual pension benefit at least</w:t>
        <w:br/>
        <w:t>equal to the difference between the pension he would have earned had he</w:t>
        <w:br/>
        <w:t>remained with his former employer up to the date of the termination of</w:t>
        <w:br/>
        <w:t>his Avon employment and his pension benefits under the Retirement and</w:t>
        <w:br/>
        <w:t>Supplemental Plans.  Any pension benefits payable by Avon to Mr. Pratt</w:t>
        <w:br/>
        <w:t>or Mr. Cox under the above mentioned agreements will be reduced by the</w:t>
        <w:br/>
        <w:t>amount of any pension benefits earned by the officer while in the</w:t>
        <w:br/>
        <w:t>employ of his former employer.  With respect to Mr. Robinson, the</w:t>
        <w:br/>
        <w:t>pension benefits payable by Avon will be the higher of the amount</w:t>
        <w:br/>
        <w:t>calculated utilizing the additional credited service and including the</w:t>
        <w:br/>
        <w:t>offset of prior benefits earned by Mr. Robinson while in the employ of</w:t>
        <w:br/>
        <w:t>his former employer or the benefit amount calculated using his Avon</w:t>
        <w:br/>
        <w:t>service only.</w:t>
        <w:br/>
        <w:t> </w:t>
        <w:br/>
        <w:t>Stock Options</w:t>
        <w:br/>
        <w:t> </w:t>
        <w:br/>
        <w:t>1970 Stock Option Incentive Plan</w:t>
        <w:br/>
        <w:t> </w:t>
        <w:br/>
        <w:t>The Company's 1970 Stock Option Incentive Plan (the "1970 Plan")</w:t>
        <w:br/>
        <w:t>authorizes those members of the Board of Directors of Avon who are not</w:t>
        <w:br/>
        <w:t>salaried employees of the Company to determine from time to time the key</w:t>
        <w:br/>
        <w:t>employees of the Company and its subsidiaries who will receive options</w:t>
        <w:br/>
        <w:t>under the 1970 Plan, the number of shares issuable upon exercise of such</w:t>
        <w:br/>
        <w:t>options for common stock, the exercise price (which may not be less than</w:t>
        <w:br/>
        <w:t>the fair market value of the shares on the date the options are granted)</w:t>
        <w:br/>
        <w:t>and the duration of the options (which may not exceed ten years).  The</w:t>
        <w:br/>
        <w:t>1970 Plan also permits the granting of stock appreciation rights</w:t>
        <w:br/>
        <w:t>("SARs") in connection with the granting of any option.</w:t>
        <w:br/>
        <w:t> </w:t>
        <w:br/>
        <w:t>The exercise price of each option is equal to the fair market value of</w:t>
        <w:br/>
        <w:t>the shares on the date the option was granted.  SARs are an alternative</w:t>
        <w:br/>
        <w:t>to exercising options and are granted to corporate officers with</w:t>
        <w:br/>
        <w:t>respect to a number of shares covered by a related option; the SARs or</w:t>
        <w:br/>
        <w:t>the option, but not both may be exercised with respect to such shares.</w:t>
        <w:br/>
        <w:t> </w:t>
        <w:br/>
        <w:t>No options were granted in 1989 to, or exercised by, Messrs. Preston,</w:t>
        <w:br/>
        <w:t>Goings, Gould, Ochiltree or Robinson.  However, executive officers as a</w:t>
        <w:br/>
        <w:t>group exercised SARs for a net value of $154,225.</w:t>
        <w:br/>
        <w:t> </w:t>
        <w:br/>
        <w:t>At the 1987 Annual Meeting, shareholders approved an amendment to the</w:t>
        <w:br/>
        <w:t>1970 Plan to permit the issuance of restricted stock.  During 1989 the</w:t>
        <w:br/>
        <w:t>disinterested directors of the Board of Directors granted shares of</w:t>
        <w:br/>
        <w:t>restricted stock to officers and other key employees, including 122,255</w:t>
        <w:br/>
        <w:t>shares to Mr. Preston; 30,185 shares to Mr. Goings; 24,436 shares to Mr.</w:t>
        <w:br/>
        <w:t>Gould; 58,321 shares to Mr. Ochiltree and 65,392 shares to Mr. Robinson.</w:t>
        <w:br/>
        <w:t>All eligible employees received 1,225,718 shares, of which 504,279 were</w:t>
        <w:br/>
        <w:t>received by executive officers.</w:t>
        <w:br/>
        <w:t> </w:t>
        <w:br/>
        <w:t> [*18]  [HARDCOPY PAGE 16]</w:t>
        <w:br/>
        <w:t> </w:t>
        <w:br/>
        <w:t> </w:t>
        <w:br/>
        <w:t>Executive Contracts</w:t>
        <w:br/>
        <w:t> </w:t>
        <w:br/>
        <w:t>The Company has reached agreements with each member of its Corporate</w:t>
        <w:br/>
        <w:t>Executive Council, and certain other senior corporate executive,</w:t>
        <w:br/>
        <w:t>including Messrs. Preston, Goings, Gould, Ochiltree and Robinson that if</w:t>
        <w:br/>
        <w:t>twenty percent of outstanding shares entitled to vote for directors</w:t>
        <w:br/>
        <w:t>are controlled by one person or group, or if, as the result of a</w:t>
        <w:br/>
        <w:t>business combination, the majority of the Board of Directors changes,</w:t>
        <w:br/>
        <w:t>and the executive is discharged without cause or deemed terminated</w:t>
        <w:br/>
        <w:t>during the succeeding three years, the executive shall receive payment</w:t>
        <w:br/>
        <w:t>equal to the value of the last three years' compensation prior to</w:t>
        <w:br/>
        <w:t>termination of employment and the present value of three years' benefits</w:t>
        <w:br/>
        <w:t>under all Company plans including the 1970 Plan, together with a payment</w:t>
        <w:br/>
        <w:t>to cover certain taxes, if any, payable on such amount.  If such</w:t>
        <w:br/>
        <w:t>payments were made, Mr. Goings would receive $1,575,000; Mr. Gould would</w:t>
        <w:br/>
        <w:t>receive $2,792,100; Mr. Ochiltree would receive $3,093,800; Mr. Preston</w:t>
        <w:br/>
        <w:t>would receive $5,742,200; and Mr. Robinson would receive $2,252,700.</w:t>
        <w:br/>
        <w:t>All executive officers and other employees covered by such agreements</w:t>
        <w:br/>
        <w:t>would receive, as a group, $25,326,200.  The agreements also provide for</w:t>
        <w:br/>
        <w:t>the reimbursement of any excise taxes incurred by reason of Section 4999</w:t>
        <w:br/>
        <w:t>of the Internal Revenue Code in connection with payments made under the</w:t>
        <w:br/>
        <w:t>agreements or otherwise by reason of a change in control, and any income</w:t>
        <w:br/>
        <w:t>and exercise taxes incurred by reason of such reimbursement.  The actual</w:t>
        <w:br/>
        <w:t>amount of such reimbursements is difficult to determine due, among other</w:t>
        <w:br/>
        <w:t>things, to (i) the number of variables involved, such as the price of</w:t>
        <w:br/>
        <w:t>the Company's stock at relevant times, and the circumstances and timing</w:t>
        <w:br/>
        <w:t>of any termination, and (ii) uncertainties, in the absence of final or</w:t>
        <w:br/>
        <w:t>temporary tax regulations, regarding the application of the tax rules in</w:t>
        <w:br/>
        <w:t>question.</w:t>
        <w:br/>
        <w:t> </w:t>
        <w:br/>
        <w:t>The Company maintained a bonus plan for officers and other management</w:t>
        <w:br/>
        <w:t>employees in 1989, payments under which are based upon a percentage of</w:t>
        <w:br/>
        <w:t>the participant's salary adjusted to reflect the financial performance</w:t>
        <w:br/>
        <w:t>of the Company or the participant's specific business unit.</w:t>
        <w:br/>
        <w:t> </w:t>
        <w:br/>
        <w:t>In addition, the Company has entered into agreements with certain</w:t>
        <w:br/>
        <w:t>executive officers and other employees, including Messrs. Preston,</w:t>
        <w:br/>
        <w:t>Goings, Gould, Ochiltree and Robinson, obligating the Company to</w:t>
        <w:br/>
        <w:t>maintain the current severance policy for each employee.</w:t>
        <w:br/>
        <w:t> </w:t>
        <w:br/>
        <w:t>Performance Share Plan</w:t>
        <w:br/>
        <w:t> </w:t>
        <w:br/>
        <w:t>As a long term incentive vehicle for top executives, the Company</w:t>
        <w:br/>
        <w:t>instituted a Performance Share Plan in 1987.  This Plan, which is</w:t>
        <w:br/>
        <w:t>administered by the disinterested directors, is designed to reward</w:t>
        <w:br/>
        <w:t>approximately 16 top executives who can directly impact financial</w:t>
        <w:br/>
        <w:t>results, or who play an important role in resource allocation and</w:t>
        <w:br/>
        <w:t>priority setting.</w:t>
        <w:br/>
        <w:t> </w:t>
        <w:br/>
        <w:t>This Plan cycle lasts for three years.  Under the terms of the Plan, a</w:t>
        <w:br/>
        <w:t>performance share is equal to one share of Company stock.  Targets based</w:t>
        <w:br/>
        <w:t>on increases in earnings per share are set by the disinterested</w:t>
        <w:br/>
        <w:t>directors at the beginning of the cycle and the percent of shares earned</w:t>
        <w:br/>
        <w:t>is dependent on the level of performance achieved relative to the</w:t>
        <w:br/>
        <w:t>target.  The payment is made in cash at the end of the cycle in an</w:t>
        <w:br/>
        <w:t>amount equal to the then market value of the performance</w:t>
        <w:br/>
        <w:t> </w:t>
        <w:br/>
        <w:t> [*19]  [HARDCOPY PAGE 17]</w:t>
        <w:br/>
        <w:t> </w:t>
        <w:br/>
        <w:t> </w:t>
        <w:br/>
        <w:t>shares earned.  Overall corporate performance will determine it targets</w:t>
        <w:br/>
        <w:t>have been achieved.  Dividends earned during the cycle will be</w:t>
        <w:br/>
        <w:t>reinvested as additional shares, and a new cycle will begin each year.</w:t>
        <w:br/>
        <w:t>The Plan is administered by the Compensation Committee of the Board of</w:t>
        <w:br/>
        <w:t>Directors, the members of which are not eligible to participate in the</w:t>
        <w:br/>
        <w:t>Plan.</w:t>
        <w:br/>
        <w:t> </w:t>
        <w:br/>
        <w:t>No performance shares were granted under the Plan in 1989 nor were any</w:t>
        <w:br/>
        <w:t>cash payments made.</w:t>
        <w:br/>
        <w:t> </w:t>
        <w:br/>
        <w:t>Avon Employees' Savings Plan</w:t>
        <w:br/>
        <w:t> </w:t>
        <w:br/>
        <w:t>After January 1, 1985, eligible employees, including officers, may make</w:t>
        <w:br/>
        <w:t>contributions of from one to six percent of their base pay, and the</w:t>
        <w:br/>
        <w:t>Company will contribute an additional amount equal to one-half of the</w:t>
        <w:br/>
        <w:t>employee's contributions.  Employees may make additional contributions</w:t>
        <w:br/>
        <w:t>of from one to four percent of their base pay but no Company</w:t>
        <w:br/>
        <w:t>contributions are made with respect to those amounts.  Employees have</w:t>
        <w:br/>
        <w:t>the option to allocate all or part of their contributions to a deferred</w:t>
        <w:br/>
        <w:t>account pursuant to Section 401(k) of the Internal Revenue Code.  At the</w:t>
        <w:br/>
        <w:t>employee's direction his or her contributions are made by the Company on</w:t>
        <w:br/>
        <w:t>his or her behalf and invested in a Guaranteed Investment Fund, a Growth</w:t>
        <w:br/>
        <w:t>and Income Equity Fund, an Aggressive Equity Fund and/or a Company Stock</w:t>
        <w:br/>
        <w:t>Fund.  These investments are held by an independent trustee until they</w:t>
        <w:br/>
        <w:t>are withdrawn by employees, usually upon termination of employment.</w:t>
        <w:br/>
        <w:t> </w:t>
        <w:br/>
        <w:t>Total Company contributions as of December 31, 1989 for Mr. Preston are</w:t>
        <w:br/>
        <w:t>$39,769, for Mr. Goings $15,201, for Mr. Gould $11,825, for Mr.</w:t>
        <w:br/>
        <w:t>Ochiltree $22,820 and for Mr. Robinson $5,444.  All executive officers</w:t>
        <w:br/>
        <w:t>as a group were allocated $312,976.  Company contributions for all</w:t>
        <w:br/>
        <w:t>employees other than executive officers are $31,177,300.</w:t>
        <w:br/>
        <w:t> </w:t>
        <w:br/>
        <w:t>Avon Employees' Stock Grant Plan</w:t>
        <w:br/>
        <w:t> </w:t>
        <w:br/>
        <w:t>A Stock Grant Plan became effective on January 1, 1985.  Under the Plan</w:t>
        <w:br/>
        <w:t>the Company will contribute for eligible employees, including corporate</w:t>
        <w:br/>
        <w:t>and division officers, an amount awarded as a bonus in Company treasury</w:t>
        <w:br/>
        <w:t>shares.  Allocation of stock by a trustee to individual accounts will be</w:t>
        <w:br/>
        <w:t>made based on an employee's years of service and base pay with increased</w:t>
        <w:br/>
        <w:t>amounts for increased service and pay.  Cash dividends are paid to</w:t>
        <w:br/>
        <w:t>employees annually.  Distribution of an employee's account balance will</w:t>
        <w:br/>
        <w:t>be made only on termination of employment with the Company.  The</w:t>
        <w:br/>
        <w:t>Company's Employee Stock Ownership Plan was merged into the Stock Grant</w:t>
        <w:br/>
        <w:t>Plan in 1989.</w:t>
        <w:br/>
        <w:t> </w:t>
        <w:br/>
        <w:t>The Company has allocated 425.71 shares to Mr. Preston's account, 0</w:t>
        <w:br/>
        <w:t>shares to Mr. Going's account, 0 shares to Mr. Gould's account, 345.71</w:t>
        <w:br/>
        <w:t>shares to Mr. Ochiltree's account, and 0 shares to Mr. Robinson's</w:t>
        <w:br/>
        <w:t>account.  All executive officers as a group have been allocated a total</w:t>
        <w:br/>
        <w:t>of 2,537.83 shares.  All employees other than executive officers have</w:t>
        <w:br/>
        <w:t>been allocated a total of 608,553.36 shares.</w:t>
        <w:br/>
        <w:t> </w:t>
        <w:br/>
        <w:t> [*20]  [HARDCOPY PAGE 18]</w:t>
        <w:br/>
        <w:t> </w:t>
        <w:br/>
        <w:t> </w:t>
        <w:br/>
        <w:t>2.  RATIFICATION OF APPOINTMENT OF INDEPENDENT ACCOUNTANTS</w:t>
        <w:br/>
        <w:t> </w:t>
        <w:br/>
        <w:t>Unless otherwise directed by the shareholders, proxies will be voted for</w:t>
        <w:br/>
        <w:t>a resolution ratifying the appointment by the Board of Directors, upon</w:t>
        <w:br/>
        <w:t>the recommendation of the Audit Committee, of Coopers &amp; Lybrand,</w:t>
        <w:br/>
        <w:t>Certified Public Accountants, as independent accountants for the year</w:t>
        <w:br/>
        <w:t>1990.  Coopers &amp; Lybrand began auditing the accounts of the Company in</w:t>
        <w:br/>
        <w:t>1989.  If the appointment of Coopers &amp; Lybrand is not ratified by the</w:t>
        <w:br/>
        <w:t>shareholders, the Audit Committee will reconsider its recommendation.</w:t>
        <w:br/>
        <w:t>The Company is informed that no member of Coopers &amp; Lybrand has any</w:t>
        <w:br/>
        <w:t>direct or any material indirect financial interest in the Company or any</w:t>
        <w:br/>
        <w:t>of its subsidiaries.  A member of the firm will be present at the Annual</w:t>
        <w:br/>
        <w:t>Meeting to answer appropriate questions and to make a statement if he or</w:t>
        <w:br/>
        <w:t>she desires.</w:t>
        <w:br/>
        <w:t> </w:t>
        <w:br/>
        <w:t>Coopers &amp; Lybrand replaced KPMG Peat Marwick as the Company's</w:t>
        <w:br/>
        <w:t>independent accountants in 1989.  At the meeting of the Company's Board</w:t>
        <w:br/>
        <w:t>of Directors held on March 2, 1989, Coopers &amp; Lybrand was selected,</w:t>
        <w:br/>
        <w:t>subject to ratification by the shareholders, to perform independent</w:t>
        <w:br/>
        <w:t>audits for the Company.  The Company shareholders approved Coopers &amp;</w:t>
        <w:br/>
        <w:t>Lybrand as the independent accountants for the Company at the 1989</w:t>
        <w:br/>
        <w:t>Annual Meeting.  The report of KPMG Peat Marwick on the Company's</w:t>
        <w:br/>
        <w:t>Financial Statements for the last two years in which it performed audits</w:t>
        <w:br/>
        <w:t>for the Company contained no adverse opinion or disclaimer of opinion,</w:t>
        <w:br/>
        <w:t>nor was it qualified as to any uncertainty, audit scope or accounting</w:t>
        <w:br/>
        <w:t>principle.  There were no disagreements in connection with the audits</w:t>
        <w:br/>
        <w:t>for the last two fiscal years in which KPMG Peat Marwick conducted</w:t>
        <w:br/>
        <w:t>audits, or for the subsequent interim period through March 2, 1989,</w:t>
        <w:br/>
        <w:t>between the Company and KPMG Peat Marwick.</w:t>
        <w:br/>
        <w:t> </w:t>
        <w:br/>
        <w:t>With respect to the proposal to ratify the appointment of Coopers &amp;</w:t>
        <w:br/>
        <w:t>Lybrand as independent accountants, shareholders may direct that their</w:t>
        <w:br/>
        <w:t>votes be cast for or against such proposal, or may abstain, by marking</w:t>
        <w:br/>
        <w:t>the proper box on the proxy card.</w:t>
        <w:br/>
        <w:t> </w:t>
        <w:br/>
        <w:t>The Board of Directors recommends that shareholders vote FOR the</w:t>
        <w:br/>
        <w:t>ratification of the appointment of Coopers &amp; Lybrand as independent</w:t>
        <w:br/>
        <w:t>accountants for the year 1990.</w:t>
        <w:br/>
        <w:t> </w:t>
        <w:br/>
        <w:t>3.  CONFIDENTIAL PROXY VOTING</w:t>
        <w:br/>
        <w:t> </w:t>
        <w:br/>
        <w:t>The following resolution was submitted by the California State Teachers'</w:t>
        <w:br/>
        <w:t>Retirement System.  The proponent of the resolution owns 316,223 shares</w:t>
        <w:br/>
        <w:t>of the Company's stock, and their address is P.O. Box 15275-C,</w:t>
        <w:br/>
        <w:t>Sacramento, California 95851.</w:t>
        <w:br/>
        <w:t> </w:t>
        <w:br/>
        <w:t>The Company's Board of Directors and Management disagree with the</w:t>
        <w:br/>
        <w:t>proposal and recommend a vote AGAINST the resolution.</w:t>
        <w:br/>
        <w:t> </w:t>
        <w:br/>
        <w:t> [*21]  [HARDCOPY PAGE 19]</w:t>
        <w:br/>
        <w:t> </w:t>
        <w:br/>
        <w:t> </w:t>
        <w:br/>
        <w:t>THE PROPOSAL</w:t>
        <w:br/>
        <w:t> </w:t>
        <w:br/>
        <w:t>RESOLVED, that the Shareholders of Avon Products, Inc. recommend that</w:t>
        <w:br/>
        <w:t>our Board of Directors amend the by-laws to insure that, commencing with</w:t>
        <w:br/>
        <w:t>the first meeting of shareholders after the 1990 annual meeting:</w:t>
        <w:br/>
        <w:t> </w:t>
        <w:br/>
        <w:t>(1) the vote on all proxies, consents, authorizations and ballots be</w:t>
        <w:br/>
        <w:t>kept confidential until the final vote is tabulated at each meeting of</w:t>
        <w:br/>
        <w:t>shareholders, except as disclosure may be required by federal or state</w:t>
        <w:br/>
        <w:t>law; and</w:t>
        <w:br/>
        <w:t> </w:t>
        <w:br/>
        <w:t>(2) the receipt and tabulation of such votes be by an independent third</w:t>
        <w:br/>
        <w:t>party.</w:t>
        <w:br/>
        <w:t> </w:t>
        <w:br/>
        <w:t>SUPPORTING STATEMENT</w:t>
        <w:br/>
        <w:t> </w:t>
        <w:br/>
        <w:t>This proposal, by a $29 billion public pension fund with long term</w:t>
        <w:br/>
        <w:t>investment objectives, is submitted with the goal of protecting what we</w:t>
        <w:br/>
        <w:t>consider to be one of the most crucial rights of all shareholders:  the</w:t>
        <w:br/>
        <w:t>integrity of the vote.  Under current proxy voting procedures, any</w:t>
        <w:br/>
        <w:t>company that has not adopted a "confidential voting" policy may tabulate</w:t>
        <w:br/>
        <w:t>proxies prior to the shareholders' meeting and the final vote is</w:t>
        <w:br/>
        <w:t>tabulated.  Should the results of such tabulation be contrary to the</w:t>
        <w:br/>
        <w:t>management's position, the company may re-contact those shareholders</w:t>
        <w:br/>
        <w:t>voting against management in an effort to change their votes.  No other</w:t>
        <w:br/>
        <w:t>party is accommodated in this manner.</w:t>
        <w:br/>
        <w:t> </w:t>
        <w:br/>
        <w:t>Although we are not aware of any situation in which Avon Products, Inc.</w:t>
        <w:br/>
        <w:t>has exploited management's power over the tabulation of proxies, we</w:t>
        <w:br/>
        <w:t>believe that a system of confidential voting, with independent</w:t>
        <w:br/>
        <w:t>tabulation, is as critical to corporate democracy as the secret ballot</w:t>
        <w:br/>
        <w:t>is to political public elections.  We believe shareholders deserve the</w:t>
        <w:br/>
        <w:t>same privacy as is accorded political voters.</w:t>
        <w:br/>
        <w:t> </w:t>
        <w:br/>
        <w:t>Several of this nation's largest corporations have voluntarily adopted a</w:t>
        <w:br/>
        <w:t>policy of confidential voting.  We urge you to join us in discouraging</w:t>
        <w:br/>
        <w:t>invasions of privacy, eliminating appearances of impropriety, and in</w:t>
        <w:br/>
        <w:t>strengthening the proxy voting process by casting your ballot in favor</w:t>
        <w:br/>
        <w:t>of this proposal.</w:t>
        <w:br/>
        <w:t> </w:t>
        <w:br/>
        <w:t>The affirmative vote of a majority of the votes cast at the Annual</w:t>
        <w:br/>
        <w:t>Meeting is required for the approval of this proposal.</w:t>
        <w:br/>
        <w:t> </w:t>
        <w:br/>
        <w:t>THE COMPANY'S RESPONSE.</w:t>
        <w:br/>
        <w:t> </w:t>
        <w:br/>
        <w:t>The Board of Directors and Management do not agree with the above</w:t>
        <w:br/>
        <w:t>proposal and recommend a vote AGAINST it for the following reasons:</w:t>
        <w:br/>
        <w:t> </w:t>
        <w:br/>
        <w:t>We do not believe it is appropriate to equate the American electoral</w:t>
        <w:br/>
        <w:t>process with the corporate governance process for American companies.</w:t>
        <w:br/>
        <w:t>While the central concern of the</w:t>
        <w:br/>
        <w:t> </w:t>
        <w:br/>
        <w:t> [*22]  [HARDCOPY PAGE 20]</w:t>
        <w:br/>
        <w:t> </w:t>
        <w:br/>
        <w:t> </w:t>
        <w:br/>
        <w:t>American electoral process is that the will of the electorate be</w:t>
        <w:br/>
        <w:t>expressed and our elected officials held accountable, we believe the</w:t>
        <w:br/>
        <w:t>central concern of the proxy process is that votes of shareholders be</w:t>
        <w:br/>
        <w:t>accurately recorded.</w:t>
        <w:br/>
        <w:t> </w:t>
        <w:br/>
        <w:t>The securing of votes by proxy for the typical shareholders' meeting is</w:t>
        <w:br/>
        <w:t>a cumbersome process, requiring substantial reliance upon</w:t>
        <w:br/>
        <w:t>intermediaries.  We believe the orderly functioning of the proxy process</w:t>
        <w:br/>
        <w:t>would be greatly hindered if corporations could not determine which</w:t>
        <w:br/>
        <w:t>shareholders had voted.</w:t>
        <w:br/>
        <w:t> </w:t>
        <w:br/>
        <w:t>The Board of Directors and Management believe that the present procedure</w:t>
        <w:br/>
        <w:t>for submitting proxies and balloting provides a freedom of choice for</w:t>
        <w:br/>
        <w:t>all stockholders, permitting them to be anonymous or identifiable, as</w:t>
        <w:br/>
        <w:t>they choose, rather than having either status prescribed for them.  Any</w:t>
        <w:br/>
        <w:t>stockholder who wishes the proxy privacy advocated in the proposal can</w:t>
        <w:br/>
        <w:t>easily have it at no cost to the stockholder by maintaining the stock in</w:t>
        <w:br/>
        <w:t>a nominee name; that is, in the name of a stockbroker, a bank, or, as</w:t>
        <w:br/>
        <w:t>many institutions do, in the name of a depository trust, all of which</w:t>
        <w:br/>
        <w:t>maintain confidentiality as to the names of their stock depositor.  Thus</w:t>
        <w:br/>
        <w:t>privacy and confidentiality are readily available to any stockholder who</w:t>
        <w:br/>
        <w:t>wishes it.</w:t>
        <w:br/>
        <w:t> </w:t>
        <w:br/>
        <w:t>With respect to the second element of the stockholder proposal, the</w:t>
        <w:br/>
        <w:t>Company's by-laws already provide that independent inspectors of</w:t>
        <w:br/>
        <w:t>election will be appointed to tabulate votes at the request of any</w:t>
        <w:br/>
        <w:t>shareholder entitled to vote.  We believe the second element of the</w:t>
        <w:br/>
        <w:t>proposal is, therefore, simply unnecessary.</w:t>
        <w:br/>
        <w:t> </w:t>
        <w:br/>
        <w:t>Your Board of Directors and Management believe that rigid proxy voting</w:t>
        <w:br/>
        <w:t>requirements should not be imposed upon the stockholders of the Company</w:t>
        <w:br/>
        <w:t>who new enjoy complete freedom of choice as to their status.  We believe</w:t>
        <w:br/>
        <w:t>the present system is in full compliance with all laws and regulations</w:t>
        <w:br/>
        <w:t>and is working well.</w:t>
        <w:br/>
        <w:t> </w:t>
        <w:br/>
        <w:t>For these reasons, the Board of Directors and Management recommend a</w:t>
        <w:br/>
        <w:t>vote AGAINST this shareholder proposal.</w:t>
        <w:br/>
        <w:t> </w:t>
        <w:br/>
        <w:t>4.  VOTE ON SHARE RIGHTS PLAN</w:t>
        <w:br/>
        <w:t> </w:t>
        <w:br/>
        <w:t>Mr. N.M. Warner, 345 West First Avenue, Parkesburg, P.A., 19365, the</w:t>
        <w:br/>
        <w:t>owner of at least $1,000 in market value of the Company's stock, has</w:t>
        <w:br/>
        <w:t>submitted the following resolution regarding a proposed redemption or</w:t>
        <w:br/>
        <w:t>shareholder vote on the Company's Share Rights Plan.</w:t>
        <w:br/>
        <w:t> </w:t>
        <w:br/>
        <w:t>The Company's Board of Directors and Management disagree withe proposal</w:t>
        <w:br/>
        <w:t>and recommend a vote AGAINST the resolution.</w:t>
        <w:br/>
        <w:t> </w:t>
        <w:br/>
        <w:t> [*23]  [HARDCOPY PAGE 21]</w:t>
        <w:br/>
        <w:t> </w:t>
        <w:br/>
        <w:t> </w:t>
        <w:br/>
        <w:t>THE PROPOSAL</w:t>
        <w:br/>
        <w:t> </w:t>
        <w:br/>
        <w:t>RESOLVED, That the shareholders recommend our Board of Directors redeem</w:t>
        <w:br/>
        <w:t>or submit to shareholder vote, at the earliest practicable date, the</w:t>
        <w:br/>
        <w:t>share purchase rights plan, declared as a dividend on February 6, 1987</w:t>
        <w:br/>
        <w:t>and revised on April 1, 1988.</w:t>
        <w:br/>
        <w:t> </w:t>
        <w:br/>
        <w:t>SUPPORTING STATEMENT</w:t>
        <w:br/>
        <w:t> </w:t>
        <w:br/>
        <w:t>On February 6, 1987, the Board of Directors, unilaterally and without</w:t>
        <w:br/>
        <w:t>shareholder participation or approval, adopted a share purchase rights</w:t>
        <w:br/>
        <w:t>plan ("Plan").  In my opinion, this Plan, more commonly known as a</w:t>
        <w:br/>
        <w:t>"poison pill", may not only deter non-negotiated takeovers of the</w:t>
        <w:br/>
        <w:t>Company, but may also serve to entrench current management.  In my view,</w:t>
        <w:br/>
        <w:t>either of these potential results are detrimental to shareholders.</w:t>
        <w:br/>
        <w:t> </w:t>
        <w:br/>
        <w:t>Although "poison pills" do not legally require shareholder ratification,</w:t>
        <w:br/>
        <w:t>we view the failure to seek shareholder input and approval as contrary</w:t>
        <w:br/>
        <w:t>to the concept of corporate democracy, and as an indication that</w:t>
        <w:br/>
        <w:t>management's interests may be overriding the interests of shareholders.</w:t>
        <w:br/>
        <w:t> </w:t>
        <w:br/>
        <w:t>In commenting on poison pills, the Securities and Exchange Commission</w:t>
        <w:br/>
        <w:t>said:  "Tender offers can benefit shareholders by offering them an</w:t>
        <w:br/>
        <w:t>opportunity to sell their shares at a premium and by guarding against</w:t>
        <w:br/>
        <w:t>management entrenchment.  However, because poison pills are intended to</w:t>
        <w:br/>
        <w:t>deter non-negotiated tender offers, and because they have this potential</w:t>
        <w:br/>
        <w:t>effect without shareholder consent, poison pill plans can effectively</w:t>
        <w:br/>
        <w:t>prevent shareholders from even considering the merits of a takeover that</w:t>
        <w:br/>
        <w:t>is opposed by the board."  ("S.E.C. Release No. 34-23486 (July 31,</w:t>
        <w:br/>
        <w:t>1986)).  Furthermore, a study conducted by the S.E.C.'s Office of the</w:t>
        <w:br/>
        <w:t>Chief Economist found that for certain firms that were the subject of</w:t>
        <w:br/>
        <w:t>serious takeover speculation at the time their poison pill plans were</w:t>
        <w:br/>
        <w:t>adopted, the poison pills caused statistically significant price</w:t>
        <w:br/>
        <w:t>declines of about 2.4 percent.</w:t>
        <w:br/>
        <w:t> </w:t>
        <w:br/>
        <w:t>I believe that any action that has as significant an impact upon the</w:t>
        <w:br/>
        <w:t>value of my investment as do "poison pills" should be presented to</w:t>
        <w:br/>
        <w:t>shareholders for their consideration.  I believe that the declaration of</w:t>
        <w:br/>
        <w:t>the Plan, without shareholder consent, was contrary to the long-term</w:t>
        <w:br/>
        <w:t>interests of all shareholders, and offends notions of corporate</w:t>
        <w:br/>
        <w:t>democracy.  Accordingly, I urge your support for the proposal which</w:t>
        <w:br/>
        <w:t>recommends that the Board redeem, or submit for shareholder approval,</w:t>
        <w:br/>
        <w:t>the share purchase rights plan.</w:t>
        <w:br/>
        <w:t> </w:t>
        <w:br/>
        <w:t>The affirmative vote of a majority of the votes case at the Annual</w:t>
        <w:br/>
        <w:t>Meeting is required for the approval of this proposal.</w:t>
        <w:br/>
        <w:t> </w:t>
        <w:br/>
        <w:t>THE COMPANY'S RESPONSE</w:t>
        <w:br/>
        <w:t> </w:t>
        <w:br/>
        <w:t>The Board of Directors and Company Management do not agree with the</w:t>
        <w:br/>
        <w:t>above proposal and recommend a vote AGAINST it for the following</w:t>
        <w:br/>
        <w:t>reasons:</w:t>
        <w:br/>
        <w:t> </w:t>
        <w:br/>
        <w:t> [*24]  [HARDCOPY PAGE 22]</w:t>
        <w:br/>
        <w:t> </w:t>
        <w:br/>
        <w:t> </w:t>
        <w:br/>
        <w:t>We believe that the hostile takeover scene of recent years is familiar</w:t>
        <w:br/>
        <w:t>to many, if not most Americans.  It is the rare person, company or</w:t>
        <w:br/>
        <w:t>community that has been untouched in some ways by the wave of changes of</w:t>
        <w:br/>
        <w:t>corporate control instigated by corporate acquirors and their financial</w:t>
        <w:br/>
        <w:t>partners who often reap huge profits by putting companies "in play".</w:t>
        <w:br/>
        <w:t> </w:t>
        <w:br/>
        <w:t>This phenomenon has substituted vast amounts of debt for the equity of</w:t>
        <w:br/>
        <w:t>companies acquired over the years.  We believe that this debt burden has</w:t>
        <w:br/>
        <w:t>forced management to place undue emphasis on short term financial</w:t>
        <w:br/>
        <w:t>performance at the expense of long term corporate objectives, broken up</w:t>
        <w:br/>
        <w:t>many good companies to pay off the debt, devastated the personal lives</w:t>
        <w:br/>
        <w:t>of many employees and their families, and impaired the quality of life</w:t>
        <w:br/>
        <w:t>in communities where these companies do, or formerly did, business.</w:t>
        <w:br/>
        <w:t> </w:t>
        <w:br/>
        <w:t>The basic objectives of the Share Rights Plan (the "Plan") are to</w:t>
        <w:br/>
        <w:t>encourage prospective acquirors to negotiate with the Board.  The Plan</w:t>
        <w:br/>
        <w:t>is designed to deter takeover abuses, such as open-market stock</w:t>
        <w:br/>
        <w:t>accumulation programs, coercive tender offers, and squeeze-out mergers.</w:t>
        <w:br/>
        <w:t> </w:t>
        <w:br/>
        <w:t>The Plan is not intended to prevent a takeover of the Company and will</w:t>
        <w:br/>
        <w:t>not do so.  Rather, it encourages persons interested in acquiring the</w:t>
        <w:br/>
        <w:t>Company to communicate with the Board, whose ability to negotiate</w:t>
        <w:br/>
        <w:t>effectively with a potential acquiror is significantly greater than that</w:t>
        <w:br/>
        <w:t>of the  shareholders individually, and discourages the use of certain</w:t>
        <w:br/>
        <w:t>potentially coercive takeover devices.</w:t>
        <w:br/>
        <w:t> </w:t>
        <w:br/>
        <w:t>In this regard, it is important to remember that hostile acquirors</w:t>
        <w:br/>
        <w:t>typically are interested in acquiring targets as cheaply as they can.</w:t>
        <w:br/>
        <w:t>We believe that the Plan forces a potential acquiror to recognize the</w:t>
        <w:br/>
        <w:t>underlying, long-term value of the Company to its stockholders, and to</w:t>
        <w:br/>
        <w:t>reflect that recognition in any offer and by negotiating with the Board.</w:t>
        <w:br/>
        <w:t> </w:t>
        <w:br/>
        <w:t>Since the Rights are redeemable by the Board of Directors at $ .01 per</w:t>
        <w:br/>
        <w:t>Right at any time prior to the acquisition, by a person or group, of</w:t>
        <w:br/>
        <w:t>shares representing 20% or more of the voting power of the Company, they</w:t>
        <w:br/>
        <w:t>should not deter the making of an acquisition proposal or the acceptance</w:t>
        <w:br/>
        <w:t>of an acquisition proposal that the Board finds to be in the best</w:t>
        <w:br/>
        <w:t>interests of the Company's shareholders.  In addition, even if the Board</w:t>
        <w:br/>
        <w:t>determines not to redeem the rights, the Plan might not prevent the</w:t>
        <w:br/>
        <w:t>acquisition of the Company pursuant to a tender offer which shareholders</w:t>
        <w:br/>
        <w:t>find attractive and is expressly conditioned on the tender of a</w:t>
        <w:br/>
        <w:t>sufficiently high percentage of the Company's shares and rights.  In</w:t>
        <w:br/>
        <w:t>fact, experience has shown that there have been acquisition offers made</w:t>
        <w:br/>
        <w:t>to many companies that have adopted rights plans as well as many</w:t>
        <w:br/>
        <w:t>situations in which the Board of a target company has determined to</w:t>
        <w:br/>
        <w:t>redeem outstanding rights in connection with the acquisition of that</w:t>
        <w:br/>
        <w:t>company.</w:t>
        <w:br/>
        <w:t> </w:t>
        <w:br/>
        <w:t>The study written by the former chief economist of the S.E.C., which is</w:t>
        <w:br/>
        <w:t>referred to in the statement supporting the proposal, concludes that</w:t>
        <w:br/>
        <w:t>rights plans do not preclude hostile takeovers.  Thirty of the target</w:t>
        <w:br/>
        <w:t>companies in the study were the objects of unfriendly offers and</w:t>
        <w:br/>
        <w:t> </w:t>
        <w:br/>
        <w:t> [*25]  [HARDCOPY PAGE 23]</w:t>
        <w:br/>
        <w:t> </w:t>
        <w:br/>
        <w:t> </w:t>
        <w:br/>
        <w:t>16 of them were acquired (although not all were acquired by the party</w:t>
        <w:br/>
        <w:t>making the unfriendly offer).  Of the 14 companies which the study</w:t>
        <w:br/>
        <w:t>states remained independent, some were subsequently acquired and a</w:t>
        <w:br/>
        <w:t>number of others underwent massive restructurings.  The study also</w:t>
        <w:br/>
        <w:t>indicates adoption of a Rights Plan resulted in no significant</w:t>
        <w:br/>
        <w:t>unfavorable effect on the stock prices of companies not under attack.</w:t>
        <w:br/>
        <w:t> </w:t>
        <w:br/>
        <w:t>The proposal itself recognizes that shareholder ratification is not</w:t>
        <w:br/>
        <w:t>necessary for the adoption of the Plan and the Board acted properly in</w:t>
        <w:br/>
        <w:t>doing so, as have the Boards of the well over 500 other companies which</w:t>
        <w:br/>
        <w:t>have adopted similar Plans.  Indeed, the Board has the responsibility,</w:t>
        <w:br/>
        <w:t>as well as the discretion, to protect the interest of the Company and</w:t>
        <w:br/>
        <w:t>its shareholders.  By adopting the Plan, the Board has acted to</w:t>
        <w:br/>
        <w:t>discharge these responsibilities.</w:t>
        <w:br/>
        <w:t> </w:t>
        <w:br/>
        <w:t>In summary, the Board's overriding aim in adopting the Plan was and</w:t>
        <w:br/>
        <w:t>continues to be preservation and maximization of the Company's value for</w:t>
        <w:br/>
        <w:t>all shareholders.  The Board is and will continue to be mindful of its</w:t>
        <w:br/>
        <w:t>obligation to fulfill its fiduciary duties and exercise its business</w:t>
        <w:br/>
        <w:t>judgment in deciding whether to redeem the rights in the face of a</w:t>
        <w:br/>
        <w:t>specific offer.  The Board believes that adoption of the proposal in the</w:t>
        <w:br/>
        <w:t>present environment would be unwise and not in the best interests of all</w:t>
        <w:br/>
        <w:t>shareholders.</w:t>
        <w:br/>
        <w:t> </w:t>
        <w:br/>
        <w:t>For the reasons stated above, the Board of Directors and Management</w:t>
        <w:br/>
        <w:t>recommend a vote AGAINST this shareholder proposal.</w:t>
        <w:br/>
        <w:t> </w:t>
        <w:br/>
        <w:t>5.  VOTE ON SHARE RIGHTS PLAN</w:t>
        <w:br/>
        <w:t> </w:t>
        <w:br/>
        <w:t>The Office of the Treasurer, State of Connecticut, 55 Elm Street,</w:t>
        <w:br/>
        <w:t>Hartford, Connecticut, 06106-1773, the owner of 33,600 shares of the</w:t>
        <w:br/>
        <w:t>Company's stock has submitted a proposal regarding a proposed</w:t>
        <w:br/>
        <w:t>shareholder vote on the Company's Share Rights Plan.</w:t>
        <w:br/>
        <w:t> </w:t>
        <w:br/>
        <w:t>The Company's Board of Directors and Management disagree with the</w:t>
        <w:br/>
        <w:t>proposal and recommend a vote AGAINST the resolution.</w:t>
        <w:br/>
        <w:t> </w:t>
        <w:br/>
        <w:t>THE PROPOSAL</w:t>
        <w:br/>
        <w:t> </w:t>
        <w:br/>
        <w:t>RESOLVED, that the shareholders of Avon Products, Inc. recommend that</w:t>
        <w:br/>
        <w:t>our Board of Directors, at the earliest practical date, submit the</w:t>
        <w:br/>
        <w:t>Series A Junior Participating Preferred Share Purchase Rights Plan to a</w:t>
        <w:br/>
        <w:t>vote of shareholders.</w:t>
        <w:br/>
        <w:t> </w:t>
        <w:br/>
        <w:t>SUPPORTING STATEMENT</w:t>
        <w:br/>
        <w:t> </w:t>
        <w:br/>
        <w:t>On March 30, 1988, the Board of Directors, unilaterally and without</w:t>
        <w:br/>
        <w:t>shareholder participation or approval, adopted a Series A Junior</w:t>
        <w:br/>
        <w:t>Participating Preferred Share Purchase Right Plan ("Plan").  In our</w:t>
        <w:br/>
        <w:t>opinion, this Plan, more commonly known as a "poison pill," discourages</w:t>
        <w:br/>
        <w:t>persons who</w:t>
        <w:br/>
        <w:t> </w:t>
        <w:br/>
        <w:t> [*26]  [HARDCOPY PAGE 24]</w:t>
        <w:br/>
        <w:t> </w:t>
        <w:br/>
        <w:t> </w:t>
        <w:br/>
        <w:t>otherwise might seek to acquire the Company and devalues the worth of</w:t>
        <w:br/>
        <w:t>our investment in the Company, all to the detriment of shareholders.</w:t>
        <w:br/>
        <w:t> </w:t>
        <w:br/>
        <w:t>As an $8 billion public pension fund with long-term investment</w:t>
        <w:br/>
        <w:t>objectives, we become concerned when we see corporations adopting</w:t>
        <w:br/>
        <w:t>anti-takeover mechanisms, including "poison pills".  This concern</w:t>
        <w:br/>
        <w:t>increases when such companies fail to submit these plans for shareholder</w:t>
        <w:br/>
        <w:t>consideration and approval.  Although shareholder ratification of</w:t>
        <w:br/>
        <w:t>"poison pills" is not legally required, we view the failure to seek</w:t>
        <w:br/>
        <w:t>shareholder input and approval as contrary to the concept of corporate</w:t>
        <w:br/>
        <w:t>democracy and an indication that management's interest may be overriding</w:t>
        <w:br/>
        <w:t>the interests of shareholders.</w:t>
        <w:br/>
        <w:t> </w:t>
        <w:br/>
        <w:t>According to the S.E.C.:  "Tender offers can benefit shareholders by</w:t>
        <w:br/>
        <w:t>offering them an opportunity to sell their shares at a premium and by</w:t>
        <w:br/>
        <w:t>guarding against management entrenchment.  However, because poison pills</w:t>
        <w:br/>
        <w:t>are intended to defer non-negotiated tender offers, and because they</w:t>
        <w:br/>
        <w:t>have this potential effect without shareholder consent, poison pill</w:t>
        <w:br/>
        <w:t>plans can effectively prevent shareholders from even considering the</w:t>
        <w:br/>
        <w:t>merits of a takeover that is opposed by the board."  (S.E.C. Release No,</w:t>
        <w:br/>
        <w:t>34-23486 (July 31, 1986)).  Furthermore, a study by the S.E.C.'s Office</w:t>
        <w:br/>
        <w:t>of the Chief Economist found that for certain firms that were the</w:t>
        <w:br/>
        <w:t>subject of serious takeover speculation at the time their poison pills</w:t>
        <w:br/>
        <w:t>were adopted, the pills caused statistically significant price declines</w:t>
        <w:br/>
        <w:t>of about 2.4 percent.  This study also found that when bids were</w:t>
        <w:br/>
        <w:t>defeated because of adoption of a pill, share values declined an average</w:t>
        <w:br/>
        <w:t>of 10 to 15 percent within six months.</w:t>
        <w:br/>
        <w:t> </w:t>
        <w:br/>
        <w:t>We believe that any action that has a negative impact upon the value of</w:t>
        <w:br/>
        <w:t>our investment, as do poison pills, should be presented to shareholders</w:t>
        <w:br/>
        <w:t>for their consideration.  The Plan purports to provide for shareholder</w:t>
        <w:br/>
        <w:t>input by permitting a potential bidder to call a special meeting of the</w:t>
        <w:br/>
        <w:t>shareholders to consider the offer.  Because of significant procedural</w:t>
        <w:br/>
        <w:t>prerequisites, however, this right to call a special meeting is, in our</w:t>
        <w:br/>
        <w:t>view, illusory.</w:t>
        <w:br/>
        <w:t> </w:t>
        <w:br/>
        <w:t>We believe that the adoption of the Plan without shareholder consent was</w:t>
        <w:br/>
        <w:t>contrary to the long-term interests of all shareholders, and offensive</w:t>
        <w:br/>
        <w:t>to the notion of corporate democracy.  Accordingly, we urge your support</w:t>
        <w:br/>
        <w:t>for the proposal which recommends that the Board submit the Plan to the</w:t>
        <w:br/>
        <w:t>shareholders for approval.</w:t>
        <w:br/>
        <w:t> </w:t>
        <w:br/>
        <w:t>The affirmative vote of a majority of the votes cast at the Annual</w:t>
        <w:br/>
        <w:t>Meeting is required for the approval of this proposal.</w:t>
        <w:br/>
        <w:t> </w:t>
        <w:br/>
        <w:t>THE COMPANY'S RESPONSE</w:t>
        <w:br/>
        <w:t> </w:t>
        <w:br/>
        <w:t>The Board of Directors and Company Management do not agree with the</w:t>
        <w:br/>
        <w:t>above proposal and recommend a vote AGAINST it for the following</w:t>
        <w:br/>
        <w:t>reasons:</w:t>
        <w:br/>
        <w:t> </w:t>
        <w:br/>
        <w:t> [*27]  [HARDCOPY PAGE 25]</w:t>
        <w:br/>
        <w:t> </w:t>
        <w:br/>
        <w:t> </w:t>
        <w:br/>
        <w:t>This proposal is substantially similar to Proposal 4, except that it</w:t>
        <w:br/>
        <w:t>does not include a call for redemption.  Therefore the Company opposes</w:t>
        <w:br/>
        <w:t>this resolution for all of the reasons stated in its response to</w:t>
        <w:br/>
        <w:t>Proposal 4.</w:t>
        <w:br/>
        <w:t> </w:t>
        <w:br/>
        <w:t>For these reasons, the Board of Directors and Management recommend a</w:t>
        <w:br/>
        <w:t>vote AGAINST this shareholder proposal.</w:t>
        <w:br/>
        <w:t> </w:t>
        <w:br/>
        <w:t>6.  SHAREHOLDERS' ADVISORY COMMITTEE</w:t>
        <w:br/>
        <w:t> </w:t>
        <w:br/>
        <w:t>The State of California Public Employees' Retirement System, P.O. Box</w:t>
        <w:br/>
        <w:t>942701, Sacramento California 94229-2701, the owner of 332,983 shares of</w:t>
        <w:br/>
        <w:t>the Company's stock, has submitted the following resolution regarding</w:t>
        <w:br/>
        <w:t>the establishment of a Shareholders' Advisory Committee.</w:t>
        <w:br/>
        <w:t> </w:t>
        <w:br/>
        <w:t>The Company's Board of Directors and Management do not agree with the</w:t>
        <w:br/>
        <w:t>proposal and recommend a vote AGAINST the resolution.</w:t>
        <w:br/>
        <w:t> </w:t>
        <w:br/>
        <w:t>THE PROPOSAL</w:t>
        <w:br/>
        <w:t> </w:t>
        <w:br/>
        <w:t>RESOLVED, that the Company shall have a Shareholders' Advisory Committee</w:t>
        <w:br/>
        <w:t>to advise the Board of Directors on the interests of shareholders.  The</w:t>
        <w:br/>
        <w:t>Board of Directors shall ensure the formation and effective operation of</w:t>
        <w:br/>
        <w:t>this Committee and shall give due consideration to such advice and</w:t>
        <w:br/>
        <w:t>proposals as shall be reported by this Committee to the Board, Members</w:t>
        <w:br/>
        <w:t>of the Committee shall serve without costs to the Company, except that</w:t>
        <w:br/>
        <w:t>the Committee shall be reimbursed for normal travel and operating</w:t>
        <w:br/>
        <w:t>expenses.  The Committee shall be composed of at least nine members and</w:t>
        <w:br/>
        <w:t>shall be reconstituted on an annual basis.  The Board shall establish</w:t>
        <w:br/>
        <w:t>appropriate procedures for selection of members, provided that (i) each</w:t>
        <w:br/>
        <w:t>member is a beneficial owner of at least 1,000 shares of the Company's</w:t>
        <w:br/>
        <w:t>voting stock for the entire period of membership, (ii) no member has any</w:t>
        <w:br/>
        <w:t>affiliation with the Company other than as a shareholder, and (iii) at</w:t>
        <w:br/>
        <w:t>least five members are selected from the 50 largest beneficial owners of</w:t>
        <w:br/>
        <w:t>the Company's voting shares.  No member may serve more than two</w:t>
        <w:br/>
        <w:t>consecutive terms.</w:t>
        <w:br/>
        <w:t> </w:t>
        <w:br/>
        <w:t>SUPPORTING STATEMENT</w:t>
        <w:br/>
        <w:t> </w:t>
        <w:br/>
        <w:t>As a $55 billion public pension fund with long-term investment</w:t>
        <w:br/>
        <w:t>objectives, we believe that the decisions of the Board of Directors</w:t>
        <w:br/>
        <w:t>should be made with due consideration of the views of shareholders.</w:t>
        <w:br/>
        <w:t>However, there is currently no organized forum through which</w:t>
        <w:br/>
        <w:t>shareholders can express those views.  This proposal would establish an</w:t>
        <w:br/>
        <w:t>advisory committee and institutionalize a procedure for developing and</w:t>
        <w:br/>
        <w:t>communicating shareholder input.  We believe that this structure will</w:t>
        <w:br/>
        <w:t>benefit the Company by assuring that the Board is aware of the</w:t>
        <w:br/>
        <w:t>perspective of shareholders as it makes its decisions.</w:t>
        <w:br/>
        <w:t> </w:t>
        <w:br/>
        <w:t> [*28]  [HARDCOPY PAGE 26]</w:t>
        <w:br/>
        <w:t> </w:t>
        <w:br/>
        <w:t> </w:t>
        <w:br/>
        <w:t>The Shareholders' Advisory Committee would have no authority to bind or</w:t>
        <w:br/>
        <w:t>to act on behalf of the Company.  It would operate solely in an</w:t>
        <w:br/>
        <w:t>advisory capacity.  Furthermore, this proposal will not restrict the</w:t>
        <w:br/>
        <w:t>ability of the Board of Directors to take whatever actions it deems best</w:t>
        <w:br/>
        <w:t>for the Company.  The Committee structure merely creates a means to</w:t>
        <w:br/>
        <w:t>enable such actions to be taken with full consideration of the views of</w:t>
        <w:br/>
        <w:t>stockholders.  By supporting our proposal, we believe shareholders will</w:t>
        <w:br/>
        <w:t>help ensure that our Directors are in a position to make decisions with</w:t>
        <w:br/>
        <w:t>a better understanding of the interests of shareholders.</w:t>
        <w:br/>
        <w:t> </w:t>
        <w:br/>
        <w:t>The affirmative vote of a majority of the votes cast at the Annual</w:t>
        <w:br/>
        <w:t>Meeting is required for the approval of this proposal.</w:t>
        <w:br/>
        <w:t> </w:t>
        <w:br/>
        <w:t>THE COMPANY'S RESPONSE</w:t>
        <w:br/>
        <w:t> </w:t>
        <w:br/>
        <w:t>The Company's Board of Directors and Management do not agree with the</w:t>
        <w:br/>
        <w:t>above proposal and recommend a vote AGAINST it for the following</w:t>
        <w:br/>
        <w:t>reasons:</w:t>
        <w:br/>
        <w:t> </w:t>
        <w:br/>
        <w:t>The Board is elected by all stockholders and is charged with ensuring</w:t>
        <w:br/>
        <w:t>that the business and affairs of the Company are managed for the benefit</w:t>
        <w:br/>
        <w:t>of all stockholders through the exercise of its business judgment.  The</w:t>
        <w:br/>
        <w:t>views of the stockholders are carefully considered by the Board as it</w:t>
        <w:br/>
        <w:t>carries out its legal duty of care owed to all stockholders.  The</w:t>
        <w:br/>
        <w:t>Company communicates to all stockholders on a regular basis and believes</w:t>
        <w:br/>
        <w:t>that the proposal would add unnecessary cost by duplicating existing</w:t>
        <w:br/>
        <w:t>management procedures for communicating with stockholders.</w:t>
        <w:br/>
        <w:t> </w:t>
        <w:br/>
        <w:t>The Board believes that the proposal, if adopted, would create an</w:t>
        <w:br/>
        <w:t>expensive, complex and inflexible structure.  Among other things, it</w:t>
        <w:br/>
        <w:t>could compel the Company to engage in a complicated nomination process,</w:t>
        <w:br/>
        <w:t>and to pay all expenses related to the undefined activities of the</w:t>
        <w:br/>
        <w:t>proposed committee.  Furthermore, the committee would consist only of</w:t>
        <w:br/>
        <w:t>the representatives of certain stockholders holding more than one</w:t>
        <w:br/>
        <w:t>thousand shares, assuming any such stockholders would wish to</w:t>
        <w:br/>
        <w:t>participate.  One or more of these stockholders could have special</w:t>
        <w:br/>
        <w:t>interests or motives contrary to the interests of the stockholders in</w:t>
        <w:br/>
        <w:t>general.  Other stockholders, who, in the aggregate, may own a majority</w:t>
        <w:br/>
        <w:t>of the Company's stock, could be excluded altogether.</w:t>
        <w:br/>
        <w:t> </w:t>
        <w:br/>
        <w:t>The Board of Directors owes a duty to consider the welfare of all of its</w:t>
        <w:br/>
        <w:t>stockholders, and the Board believes the proposed committee will divert</w:t>
        <w:br/>
        <w:t>its attention from that task.  More importantly, by duplicating the</w:t>
        <w:br/>
        <w:t>Board's existing efforts to communicate with and to consider the views</w:t>
        <w:br/>
        <w:t>of all of its stockholders, the Board believes the proposal, if enacted,</w:t>
        <w:br/>
        <w:t>would divert the attention of the Board from its primary task, which is</w:t>
        <w:br/>
        <w:t>to see that the business and affairs of the Company are run as</w:t>
        <w:br/>
        <w:t>efficiently and profitably as possible.  In summary, the Board of</w:t>
        <w:br/>
        <w:t>Directors strongly believes that the proposal, if enacted, could</w:t>
        <w:br/>
        <w:t>compromise existing stockholder communications procedures and waste the</w:t>
        <w:br/>
        <w:t>Company's human and financial resources for the benefit of only a few</w:t>
        <w:br/>
        <w:t>large shareholders.</w:t>
        <w:br/>
        <w:t> </w:t>
        <w:br/>
        <w:t> [*29]  [HARDCOPY PAGE 27]</w:t>
        <w:br/>
        <w:t> </w:t>
        <w:br/>
        <w:t> </w:t>
        <w:br/>
        <w:t>For the reasons stated above, the Board of Directors and Management</w:t>
        <w:br/>
        <w:t>recommend a vote AGAINST this shareholder proposal.</w:t>
        <w:br/>
        <w:t> </w:t>
        <w:br/>
        <w:t>7.  OTHER MATTERS</w:t>
        <w:br/>
        <w:t> </w:t>
        <w:br/>
        <w:t>The Board of Directors knows of no other matters to be brought before</w:t>
        <w:br/>
        <w:t>the meeting.  However, if any other matters are properly brought before</w:t>
        <w:br/>
        <w:t>the meeting, the persons appointed in the accompanying proxy intend to</w:t>
        <w:br/>
        <w:t>vote the shares represented thereby in accordance with their best</w:t>
        <w:br/>
        <w:t>judgment.</w:t>
        <w:br/>
        <w:t> </w:t>
        <w:br/>
        <w:t>8.  AMENDMENT OF BY-LAWS</w:t>
        <w:br/>
        <w:t> </w:t>
        <w:br/>
        <w:t>The By-Laws of the Company were amended by the Board of Directors in</w:t>
        <w:br/>
        <w:t>March 1990 as follows:</w:t>
        <w:br/>
        <w:t> </w:t>
        <w:br/>
        <w:t>Article II, Section 1 has been amended by adding the following language</w:t>
        <w:br/>
        <w:t>as the last sentence thereof:  "The Chairman of the Board of Directors,</w:t>
        <w:br/>
        <w:t>or another member of the Board of Directors appointed by the Chairman,</w:t>
        <w:br/>
        <w:t>shall be the presiding officer at every meeting of the shareholders of</w:t>
        <w:br/>
        <w:t>the corporation."</w:t>
        <w:br/>
        <w:t> </w:t>
        <w:br/>
        <w:t>Article II, Section 4 has been amended by inserting the following</w:t>
        <w:br/>
        <w:t>language as a new second sentence thereof:  "The presiding officer at</w:t>
        <w:br/>
        <w:t>any meeting of shareholders may adjourn such meeting at any time for the</w:t>
        <w:br/>
        <w:t>purpose of determining whether a quorum is present."</w:t>
        <w:br/>
        <w:t> </w:t>
        <w:br/>
        <w:t>Article II, Section 5 has been amended by adding the following language</w:t>
        <w:br/>
        <w:t>as the last sentence thereof:  "No share of stock shall be voted at any</w:t>
        <w:br/>
        <w:t>meeting by any person other than (i) the owner thereof registered as</w:t>
        <w:br/>
        <w:t>such on the corporation's books on the record date fixed by the</w:t>
        <w:br/>
        <w:t>directors, or (ii) the duly appointed proxy of such registered owner."</w:t>
        <w:br/>
        <w:t> </w:t>
        <w:br/>
        <w:t>The following language has been inserted as a new Section 8 of Article</w:t>
        <w:br/>
        <w:t>II:</w:t>
        <w:br/>
        <w:t> </w:t>
        <w:br/>
        <w:t>"Section 8.  Conduct of Meetings of Shareholders.  Subject to the</w:t>
        <w:br/>
        <w:t>following and any other provisions of the corporation's certificate of</w:t>
        <w:br/>
        <w:t>incorporation or by-laws, meetings of shareholders generally shall</w:t>
        <w:br/>
        <w:t>follow accepted rules of parliamentary procedure, as determined by the</w:t>
        <w:br/>
        <w:t>presiding officer at such meeting.</w:t>
        <w:br/>
        <w:t> </w:t>
        <w:br/>
        <w:t>(a)  The presiding officer of the meeting shall have absolute authority</w:t>
        <w:br/>
        <w:t>over matters of procedure, and there shall be no appeal from the ruling</w:t>
        <w:br/>
        <w:t>of the presiding officer.  If the presiding officer in his absolute</w:t>
        <w:br/>
        <w:t>discretion, deems it advisable to dispense with the rules of</w:t>
        <w:br/>
        <w:t>parliamentary procedure as to any meeting or any part thereof, the</w:t>
        <w:br/>
        <w:t>presiding officer shall so state and shall also state the rules under</w:t>
        <w:br/>
        <w:t>which the meeting or any part thereof shall be conducted.</w:t>
        <w:br/>
        <w:t> </w:t>
        <w:br/>
        <w:t> [*30]  [HARDCOPY PAGE 28]</w:t>
        <w:br/>
        <w:t> </w:t>
        <w:br/>
        <w:t> </w:t>
        <w:br/>
        <w:t>(b) In order to prevent disruption or disorder which could interfere</w:t>
        <w:br/>
        <w:t>with the conduct of the business of the meeting or for any other reason</w:t>
        <w:br/>
        <w:t>deemed necessary or advisable, the presiding officer at any meeting may,</w:t>
        <w:br/>
        <w:t>in his sole discretion, quit the chair and announce the adjournment of</w:t>
        <w:br/>
        <w:t>the meeting; and upon his so doing, the meeting is thereupon adjourned.</w:t>
        <w:br/>
        <w:t> </w:t>
        <w:br/>
        <w:t>(c) Any motion for adjournment, it otherwise properly made, other than a</w:t>
        <w:br/>
        <w:t>motion to adjourn at the close of business of the meeting or a motion to</w:t>
        <w:br/>
        <w:t>adjourn for the purpose of tabulating votes or proxies, shall be</w:t>
        <w:br/>
        <w:t>disposed of by a per share vote.</w:t>
        <w:br/>
        <w:t> </w:t>
        <w:br/>
        <w:t>(d) The presiding officer of the meeting may require that any person not</w:t>
        <w:br/>
        <w:t>a bona fide shareholder of record or the proxy of a bona fide</w:t>
        <w:br/>
        <w:t>shareholder of record leave the meeting.</w:t>
        <w:br/>
        <w:t> </w:t>
        <w:br/>
        <w:t>(e) A resolution or motion shall be considered for a vote at a meeting</w:t>
        <w:br/>
        <w:t>only if (i) proposed by a bona fide shareholder of record or a duly</w:t>
        <w:br/>
        <w:t>authorized proxy of such a shareholder of record, (ii) seconded by a</w:t>
        <w:br/>
        <w:t>bona fide shareholder of record or a duly authorized proxy of such a</w:t>
        <w:br/>
        <w:t>shareholder of record (other than the individual proposing the</w:t>
        <w:br/>
        <w:t>resolution or motion) and (iii) such resolution or motion is ruled in</w:t>
        <w:br/>
        <w:t>order by the presiding officer of the meeting in his sole discretion,</w:t>
        <w:br/>
        <w:t>which order shall not be appealable.</w:t>
        <w:br/>
        <w:t> </w:t>
        <w:br/>
        <w:t>(f) At any meeting called for the election of directors, the polls</w:t>
        <w:br/>
        <w:t>shall be opened and closed at the times and in the manner directed by</w:t>
        <w:br/>
        <w:t>the presiding officer of such meeting.  Once the presiding officer has</w:t>
        <w:br/>
        <w:t>announced the closing of the polls, no further voting shall be</w:t>
        <w:br/>
        <w:t>permitted."</w:t>
        <w:br/>
        <w:t> </w:t>
        <w:br/>
        <w:t>The purpose of these amendments to the By-Laws of the Company is to</w:t>
        <w:br/>
        <w:t>regulate the proceedings of an annual or special meeting of</w:t>
        <w:br/>
        <w:t>shareholders.  These amendments clarify the role of the presiding</w:t>
        <w:br/>
        <w:t>officer of the meeting and will facilitate the conduct of an efficient</w:t>
        <w:br/>
        <w:t>and orderly meeting.</w:t>
        <w:br/>
        <w:t> </w:t>
        <w:br/>
        <w:t>The amendment to Article II, Section 1, states who shall serve as</w:t>
        <w:br/>
        <w:t>presiding officer of the meeting.  The amendment to Article II, Section</w:t>
        <w:br/>
        <w:t>4 grants the presiding officer the authority to adjourn the meeting for</w:t>
        <w:br/>
        <w:t>the purpose of determining whether a necessary quorum exists for the</w:t>
        <w:br/>
        <w:t>conduct of the meeting.  The amendment to Article II, Section 5 makes</w:t>
        <w:br/>
        <w:t>clear the requirement that only those shareholders of record, or their</w:t>
        <w:br/>
        <w:t>duly appointed proxies, as of the record date established by the Board</w:t>
        <w:br/>
        <w:t>of Directors, shall have the right to vote at any shareholder meeting.</w:t>
        <w:br/>
        <w:t> </w:t>
        <w:br/>
        <w:t>The new Section 8 of Article II regulates the conduct of an annual or</w:t>
        <w:br/>
        <w:t>special meeting of shareholders.  It states that the presiding officer</w:t>
        <w:br/>
        <w:t>shall follow accepted rules of parliamentary procedures unless he should</w:t>
        <w:br/>
        <w:t>determine it advisable to dispense with such rules, in which case he</w:t>
        <w:br/>
        <w:t>shall state which rules shall be followed during the course of the</w:t>
        <w:br/>
        <w:t>meeting.  The amendment further outlines the situations in which the</w:t>
        <w:br/>
        <w:t>presiding officer may adjourn the meeting and the procedures under which</w:t>
        <w:br/>
        <w:t>a motion for adjournment will be entertained and voted upon.  The</w:t>
        <w:br/>
        <w:t>amendment further gives the presiding officer the authority to exclude</w:t>
        <w:br/>
        <w:t>any person who is not a</w:t>
        <w:br/>
        <w:t> </w:t>
        <w:br/>
        <w:t> [*31]  [HARDCOPY PAGE 29]</w:t>
        <w:br/>
        <w:t> </w:t>
        <w:br/>
        <w:t> </w:t>
        <w:br/>
        <w:t>bona fide shareholder, or a duly appointed proxy thereof, from the</w:t>
        <w:br/>
        <w:t>meeting.  Finally, the amendment specifies the requirements for</w:t>
        <w:br/>
        <w:t>entertaining motions to be considered for a vote and the procedures for</w:t>
        <w:br/>
        <w:t>voting during an election of directors.</w:t>
        <w:br/>
        <w:t> </w:t>
        <w:br/>
        <w:t>9.  SOLICITATION OF PROXIES</w:t>
        <w:br/>
        <w:t> </w:t>
        <w:br/>
        <w:t>Cost and Method</w:t>
        <w:br/>
        <w:t> </w:t>
        <w:br/>
        <w:t>The cost of solicitations of proxies on behalf of Avon will be borne by</w:t>
        <w:br/>
        <w:t>Avon.  Directors, officers and other employees of Avon may, without</w:t>
        <w:br/>
        <w:t>additional compensation except reimbursement for actual expenses,</w:t>
        <w:br/>
        <w:t>solicit proxies by mail, in person or by telecommunication.  In</w:t>
        <w:br/>
        <w:t>addition, Avon has retained Morrow &amp; Co., at a fee estimated to be</w:t>
        <w:br/>
        <w:t>$30,000, plus reasonable out-of-pocket expenses, to assist in the</w:t>
        <w:br/>
        <w:t>solicitation of proxies.  Avon will reimburse brokers, fiduciaries,</w:t>
        <w:br/>
        <w:t>custodians, and other nominees for out-of-pocket expenses incurred in</w:t>
        <w:br/>
        <w:t>sending Avon's proxy materials to, and obtaining instructions relating</w:t>
        <w:br/>
        <w:t>to such materials from, beneficial owners.</w:t>
        <w:br/>
        <w:t> </w:t>
        <w:br/>
        <w:t>Certain Litigation</w:t>
        <w:br/>
        <w:t> </w:t>
        <w:br/>
        <w:t>On November 16, 1989, the Company instituted a declaratory judgment</w:t>
        <w:br/>
        <w:t>action in the Supreme Court of the State of New York, New York County,</w:t>
        <w:br/>
        <w:t>against Chartwell, its partners and certain of their affiliates seeking</w:t>
        <w:br/>
        <w:t>a declaration that the Company's Share Rights Plan is valid and was duly</w:t>
        <w:br/>
        <w:t>adopted in conformity with applicable law, and a further declaration</w:t>
        <w:br/>
        <w:t>that Section 912 of the New York Business Corporation Law is neither</w:t>
        <w:br/>
        <w:t>preempted by the Williams Act, the federal statute regulating tender</w:t>
        <w:br/>
        <w:t>offers, nor violative of the Commerce Clause of the United States</w:t>
        <w:br/>
        <w:t>Constitution.</w:t>
        <w:br/>
        <w:t> </w:t>
        <w:br/>
        <w:t>On December 4, 1989, the defendants in the declaratory judgment action</w:t>
        <w:br/>
        <w:t>other than First Chicago Trust Company of New York, which is the Rights</w:t>
        <w:br/>
        <w:t>Agent under the Company's Share Rights Plan, filed a petition removing</w:t>
        <w:br/>
        <w:t>the action from the state court to the United States District Court for</w:t>
        <w:br/>
        <w:t>the Southern District of New York.  The Company, on January 3, 1990,</w:t>
        <w:br/>
        <w:t>filed a motion to remand the action back to the state court.  On March</w:t>
        <w:br/>
        <w:t>1, 1990, Company's motion to remand was denied.</w:t>
        <w:br/>
        <w:t> </w:t>
        <w:br/>
        <w:t>On February 16, 1990, the Chartwell defendants answered the complaint in</w:t>
        <w:br/>
        <w:t>the declaratory judgment action and asserted a counterclaim seeking to</w:t>
        <w:br/>
        <w:t>compel the Company to turn over</w:t>
        <w:br/>
        <w:t> </w:t>
        <w:br/>
        <w:t> [*32]  [HARDCOPY PAGE 30]</w:t>
        <w:br/>
        <w:t> </w:t>
        <w:br/>
        <w:t> </w:t>
        <w:br/>
        <w:t>various shareholder records for use by Chartwell in its proxy</w:t>
        <w:br/>
        <w:t>solicitation.  Moving by order to show cause, Chartwell asked the Court</w:t>
        <w:br/>
        <w:t>to require production of the records by the Company on an expedited</w:t>
        <w:br/>
        <w:t>basis.  On February 23, 1990, the Court issued an order requiring the</w:t>
        <w:br/>
        <w:t>Company to provide by the close of business on February 27, 1990 the</w:t>
        <w:br/>
        <w:t>shareholder records Chartwell had demanded.</w:t>
        <w:br/>
        <w:t> </w:t>
        <w:br/>
        <w:t>On February 26, 1990, the Court issued a supplemental order prohibiting</w:t>
        <w:br/>
        <w:t>persons associated with Mary Kay Cosmetics from obtaining access to the</w:t>
        <w:br/>
        <w:t>Company's internal records being provided to Chartwell.  Following</w:t>
        <w:br/>
        <w:t>agreement among the parties, the Court issued a third order on March 2,</w:t>
        <w:br/>
        <w:t>1990 providing that twenty-five directors, officers or employees of Mary</w:t>
        <w:br/>
        <w:t>Kay Cosmetics and affiliated companies could obtain access to Avon's</w:t>
        <w:br/>
        <w:t>shareholder records, but only after swearing out an affidavit that they</w:t>
        <w:br/>
        <w:t>would not use any information contained in those records "to recruit</w:t>
        <w:br/>
        <w:t>sales personnel or engage in any direct promotional or marketing</w:t>
        <w:br/>
        <w:t>efforts" on behalf of Mary Kay Cosmetics.  The Court's order requires</w:t>
        <w:br/>
        <w:t>Mary Kay personnel to maintain Avon's internal shareholder information</w:t>
        <w:br/>
        <w:t>in strictest confidence and not to use it for any purpose other than</w:t>
        <w:br/>
        <w:t>solicitation of proxies for Avon's 1990 annual meeting.</w:t>
        <w:br/>
        <w:t> </w:t>
        <w:br/>
        <w:t>By Order of the Board of Directors</w:t>
        <w:br/>
        <w:t> </w:t>
        <w:br/>
        <w:t>W. Thomas Knight</w:t>
        <w:br/>
        <w:t>Secretary</w:t>
        <w:br/>
        <w:t> </w:t>
        <w:br/>
        <w:t>March 30, 1990</w:t>
        <w:br/>
        <w:t>New York, NY</w:t>
        <w:br/>
        <w:t> </w:t>
        <w:br/>
        <w:t> [*33] </w:t>
        <w:br/>
        <w:t> </w:t>
        <w:br/>
        <w:t>If your shares of Avon common stock or preferred stock are held in the</w:t>
        <w:br/>
        <w:t>name of a brokerage firm, bank nominee or other institution, only it can</w:t>
        <w:br/>
        <w:t>sign a Proxy Card with respect to your shares.  Accordingly, please</w:t>
        <w:br/>
        <w:t>contact the person responsible for your account and give instructions</w:t>
        <w:br/>
        <w:t>for a Proxy Card to be signed representing your shares of Avon common</w:t>
        <w:br/>
        <w:t>stock and preferred stock.</w:t>
        <w:br/>
        <w:t> </w:t>
        <w:br/>
        <w:t>If you have any questions about giving your proxy or require assistance,</w:t>
        <w:br/>
        <w:t>please contact our proxy solicitor at:</w:t>
        <w:br/>
        <w:t> </w:t>
        <w:br/>
        <w:t>MORROW &amp; CO., INC.</w:t>
        <w:br/>
        <w:t> </w:t>
        <w:br/>
        <w:t>345 Hudson Street</w:t>
        <w:br/>
        <w:t>New York, New York 10014</w:t>
        <w:br/>
        <w:t>(212) 741-5511</w:t>
        <w:br/>
        <w:t> </w:t>
        <w:br/>
        <w:t>Call Toll-Free 1-800-634-4458</w:t>
        <w:br/>
        <w:t> </w:t>
        <w:br/>
        <w:br/>
        <w:br/>
      </w:r>
      <w:r>
        <w:rPr>
          <w:b/>
          <w:bCs/>
        </w:rPr>
        <w:t>LENGTH:</w:t>
      </w:r>
      <w:r>
        <w:rPr/>
        <w:t xml:space="preserve"> 14700 words</w:t>
        <w:br/>
        <w:br/>
      </w:r>
      <w:r>
        <w:rPr>
          <w:b/>
          <w:bCs/>
        </w:rPr>
        <w:t>LOAD-DATE:</w:t>
      </w:r>
      <w:r>
        <w:rPr/>
        <w:t xml:space="preserve"> June 6, 1990</w:t>
        <w:br/>
        <w:br/>
      </w:r>
      <w:r>
        <w:rPr>
          <w:b/>
          <w:bCs/>
        </w:rPr>
        <w:t>LANGUAGE:</w:t>
      </w:r>
      <w:r>
        <w:rPr/>
        <w:t xml:space="preserve"> ENGLISH </w:t>
      </w:r>
    </w:p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29:00Z</dcterms:created>
  <dc:creator>User Services</dc:creator>
  <dc:description/>
  <dc:language>en-US</dc:language>
  <cp:lastModifiedBy>Preferred Customer</cp:lastModifiedBy>
  <dcterms:modified xsi:type="dcterms:W3CDTF">2005-09-27T16:29:00Z</dcterms:modified>
  <cp:revision>2</cp:revision>
  <dc:subject/>
  <dc:title>LexisNexis(TM) Academic - Document</dc:title>
</cp:coreProperties>
</file>