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AMERICAN EXPRESS COMPANY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AMERICAN EXPRESS TOWER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WORLD FINANCIAL CENTER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NEW YORK, NEW YORK 10285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HAREHOLDER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Held April 23, 1990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Is Hereby Given that the Annual Meeting of Shareholders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Company, a New York corporation, will be held at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sta International Hotel, 3 World Trade Center (corner of Liberty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st Streets), New York, New York 10048, on Monday, April 23, 1990 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:30 A.M., local time, for the following purposes: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To elect directors;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To ratify the selection by the Company's Board of Directors of Er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&amp; Young, independent auditors, to audit the accounts of the Compan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ubsidiaries for 1990;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4. 5. and 6. To consider and vote upon four shareholder proposal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ng to cumulative voting, the employment of former govern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ials, South Africa and environmental disclosure, repectively,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the Board of Directors opposes; and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ransact such other business as may properly come before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r any adjournment thereof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Order of the Board of Directors: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HEN P. NORMAN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16, 1990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ther or not you intend to be present at the meeting, please sig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ate the enclosed proxy and return it in the enclosed prepai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by Proxy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is furnished in connection with the solicit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roxies by the Board of Directors of the Company for the Annu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 to be held on Monday, April 23, 1990, and 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ournment thereof. A copy of the notice of the meeting is attached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cordially invited to attend the meeting, but whether or no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 to attend in person, you are urged to sign and date the encl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and return it in the enclosed prepaid envelope. Shareholder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 to revoke their proxies at any time prior to the time thei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are actually voted. If a shareholder attends the meeting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res to vote in person, his or her proxy will not be used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closed proxy indicates on its face the number of common shar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tered in the name of each shareholder of record on March 13, 199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uncertificated shares that may have accumulated throug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matic reinvestment of dividends in the Company's Shareholder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Purchase Plan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furnished to employees indicate the number of whole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ed to the incentive savings plan and employee stock ownership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ccounts of each employee. Accordingly, proxies returned b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who participate in such plans will also be considered to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instructions to the respective plan trustees with respect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credited to such accounts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matter of Company practice, the proxies, ballots and vot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ulations relating to individual shareholders are kept privat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Such documents are available for examination only by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pectors of Election and certain employees of the Company'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ulating agent engaged in processing proxy cards and tabulat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s. The vote of any individual shareholder is not disclosed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except as may be necessary to meet legal requirements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all comments directed to management from shareholders,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ten on the proxy card or elsewhere, will be forwarded to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ess contrary instructions are indicated on the proxy, all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ed by valid proxies received pursuant to this solicit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nd not revoked before they are voted) will be voted as follows: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election of all nominees for director named below,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ratification of the selection of Ernst &amp; Young as independe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 for 1990,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shareholder proposal relating to cumulative voting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shareholder proposal relating to employment of form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officials,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shareholder proposal relating to South Africa,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shareholder proposal relating to environmental disclosu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vent a shareholder specifies a different choice on the prox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r her shares will be voted in accordance with the specificatio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Annual Report to Shareholder, which contains financ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s for the year ended December 31, 1989, and had been mai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holders. A copy of the Annual Report to the Securities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Commission on Form 10-K, exclusive of certain exhibits,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ed without charge by writing to Stephen P. Norman, Secretary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Company, American Express Tower, World Financi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, New York, New York 10285-5170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 of Proxy Solicitatio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st of soliciting these proxies will be borne by the Company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may be solicited on behalf of the Company by directors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r employees of the Company in person or by telephone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gram. The Company has engaged the firm of Morrow &amp; Co. to assi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n the distribution and solicitation of proxies.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has agreed to pay Morrow &amp; Co. a fee of $6,500 plus expens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ts service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will also reimburse brokerage houses and other custodian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and fiduciaries for their expenses, in accordance with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ions of the Securities and Exchange Commission, the New Yor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Exchange and other exchanges, in sending proxies and prox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to the beneficial owners of the common shares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s Voting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ly voting securities of the Company are common shares, of whi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416,284,407 shares outstanding as of March 13, 1990, ea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 being entitled to one vote. To the knowledge of management, n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beneficially owns more than five percent of the outstand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shares of the Company. The closing price of the Company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hares as reported by the New York Stock Exchange Composit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actions Tape for March 13, 1990 was $27.875 per share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Required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 nominees receiving the greatest number of votes cast by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the Company's common shares will be elected directo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The affirmative vote of a majority of the votes cast at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is necessary for the ratification of the selection of audi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r the adoption of each of the shareholder proposals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Entitled to Vote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shareholders of record at the close of business on March 13, 199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entitled to notice of and to vote at the Annual Meeting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 OWNERSHIP OF DIRECTORS AND OFFICER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, as of March 13, 1990, benefici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of common shares of the Company by each nominee for direct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y all directors and officers of the Company as a group. The t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sets forth the beneficial ownership of shares of common stock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rson Lehman Hutton Holdings Inc. ("SLH") by each nominee and by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officers as a group. On March 13, 1990, the Comp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ly owned 60.5 million shares of SLH common stock,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ing approximately 69 percent of the then issued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common stock of SLH and approximately 60 percent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outstanding voting securities of SLH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as described below, each of the persons and group listed below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sole voting and investment power with respect to the shares show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nominee beneficially owns any of the Company's Money Marke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ferred(TM) Shares or $3.875 Convertible Exchangeable Preferr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Number of      Number of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Company          SLH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shares owned      shares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ame of Nominee             (1)(2)        owned (3)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e L. Armstrong                 4,4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G. Bowen                  2,7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M. Culver                   4,007             2,499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les W. Duncan Jr.            55,05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M. C. Fisher               1,000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M. Furlaud                8,049             3,499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verly Sills Greenough           1,500               e-0-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. Ross Johnson                  11,9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non E. Jordan Jr.              3,942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 M. Kirby II                  4,239 (4)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nry A. Kissinger                5,3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w Lewis                       17,9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do Papone                     167,482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ger S. Penske                   4,999               333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k P. Popoff                   1,000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D. Robinson III           893,172            10,000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V. Roosa                  15,4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wleigh Warner Jr.               3,999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H. Williams                3,805               -0-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directors and officers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s a group (33 persons,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cluding the foregoing)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5)(6)                       2,885,152            17,831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Shares owned include shares of the Company subject to options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re exercisable within 60 days and convertible debenture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esently convertible into common shares. Each of the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4 incumbent non-employee directors holds such options to purch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,999 shares, except for Messrs. Bowen and Penske who each hol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ch options to purchase 999 shares and Mr. Roosa who holds o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purchase 2,499 shares. Messrs. Robinson and Papone and a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rectors and officers as a group hold such options to purcha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39,152, 103,000 and 1,792,713 shares, respectively. Mr. Robins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all directors and officers as a group hold convertibl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bentures that are presently convertible into 12,425 and 55,48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hares, respectively. The number of shares owned by Messrs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obinson and Papone and all directors and officers as a group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cludes 32,732, 2,425 and 73,241 shares held in their respec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centive savings plan and employee stock ownership plan accou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number of shares of the Company shown does not include sha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s to which the nominees have disclaimed beneficial ownership, 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llows: 400 shares owned by the wife of Mr. Culver, 2,018 sha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ld by a trust of which Mr. Culver is a trustee, 6,060 share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y Duncan Investors Ltd. of which Mr. Duncan is a partner, 3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hares held in a trust of which Mr. Lewis is trustee, 4,000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wned by the wife of Mr. Roosa, 5,000 shares owned by the wif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r. Johnson and 4,422 shares held by a trust of which Mr. Warn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trustee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On March 4, 1990, the Company announced that it proposed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cquire all of the outstanding common stock of SLH which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pany does not already own. The Company stated that it intend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acquire such SLH common stock through a merger (the "SL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erger") pursuant to which each share of SLH common stock would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xchanged for 0.426 of a share of the Company's common stock. 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date of this proxy statement, the proposal is being review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special committee of the Board of Directors of SLH. The Comp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s announced that it intends to vote its SLH shares in favor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SLH Merger. The SLH Merger is subject to the execution of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finitive agreement and the satisfaction of certain condition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hares owned do not include shares of the Company which may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cquired in exchange for SLH shares pursuant to the SLH Merge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Shares owned include shares of SLH subject to options that a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xercisable within 60 days. Messrs. Culver and Furlaud each hol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ch options to purchase 1,999 shares. Mr. Penske holds option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urchase 333 shares. The number of SLH shares shown as owned by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obinson does not include 3,000 SLH shares owned by his wife a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ich shares he disclaims beneficial ownership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4) The number of shares shown does not include 1,366,400 shares ow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y Alleghany Corporation ("Alleghany") and its subsidiaries. M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Kirby may be deemed to be a controlling person of Alleghany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lthough he has disclaimed beneficial ownership of the share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Company owned by Alleghany. The number of shares shown als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es not include 135,000 shares owned by the F.M. Kirby Found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c. of which Mr. Kirby is President and a director. Mr. Kir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sclaims beneficial ownership of the foregoing shares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5) The number of Company shares owned by Messrs. Robinson and Papon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all directors and officers as a group includes 150,000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40,000 and 475,000 shares, respectively, of restricted stock, 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which shares the holders possess sole voting power, but n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vestment power during the restricted period. Restrictions o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ale or transfer of such restricted stock lapse over a perio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years ending in 1996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6) The Company's officers and directors beneficially owne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pproximately 2.9 million of the Company's shares as of March 13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90, representing approximately .007 or seven-tenths of on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rcent of the Company's then outstanding common shares. A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ate, the Company's officers and directors beneficially own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7,831 SLH shares, representing approximately .0002 or two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ne-hundredths of one percent of SLH's then outstanding comm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hares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ance of the Company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ccordance with applicable New York State law, the business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s managed under the discretion of its Board of Directors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, the large majority of directors has consisted of pers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are neither officers nor employees of the Company or any of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Of the 19 director nominees, only Mr. Robinson and M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one are also employees of the Company or a subsidiary.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currently four standing committees of the Board of Directo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membership, the number of committee meetings held during 198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functions of those committees are described below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mittee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of the Executive Committee are James D. Robinson III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hairman), Richard M. Furlaud, Robert V. Roosa and Rawleigh Warner J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cutive Committee meets in place of the full Board when emergen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s or scheduling makes it difficult to convene all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. The Committee may act on behalf of the Board on all bu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 corporate matters. All actions taken by the Committee must b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ed at the Board's next meeting. During 1989, the Execu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held one meeting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 Committee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of the Finance Committee are David M. Culver (Chairman)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nry A. Kissenger, Drew Lewis, Roger S. Penske, James D. Robins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II and Robert V. Roosa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nce Committee oversees the investing of the Company's fund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the parameters of the investment programs, receives reports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ess of investment activities and considers strategies as the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e to changing economic and market conditions. The Committee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ties also include responsibility for reviewing with management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needs and allocations of the Company and its subsidiaries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the Company's external and intra-company dividend policie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also provides consultation on the financial aspect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sitions, major capital commitments, major borrowings and prop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ances of debt or equity securities, whether privately or public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ed. During 1989, the Finance Committee held three meeting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and Public Responsibility Committee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of the Audit and Public Responsibility Committee 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les W. Duncan Jr. (Chairman), William G. Bowen, Vernon E. Jord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r. and Fred M. Kirby II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and Public Responsibility Committee represents the Board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harging its responsibilities relating to the accounting, repor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nancial control practices of the Company and its subsidiarie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has general responsibility for surveillance of finan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s, as well as for review of the accounting and audit activit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 and its subsidiaries. The Committee annually review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ications of the independent auditors, makes recommendations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as to their selection, reviews the scope, fees and resul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udit, approves their non-audit services and related fees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their management comment letters and annually review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us of significant legal matters. In addition, the Committ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the scope of the internal auditors' plans each year and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of their audits. The Committee also reviews the distribu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pliance with the Company's Code of Conduct, which is sent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managerial employees of the Company and its subsidiar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 the world, and receives reports as to any exceptions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, the Committee reviews the Company's position and pract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issues in which the business community interacts with the public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s consumer policies, employment opportunities for minoritie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men, purchasing from minority-owned businesses, charitabl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nd similar issues, including those involving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osition in international affairs. The Committee draws up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ources of an internal management public responsibility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 turn provides guidance and perspective to management and revie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's position with respect to shareholder proposals involv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s of public interest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9, the Audit and Public Responsibility Committee held n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, Benefits and Nominating Committee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mbers of the Compensation, Benefits and Nominating Committee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M. Furlaud (Chairman), Anne L. Armstrong, F. Ross Johnson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wleigh Warner Jr. and Joseph H. William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, Benefits and Nominating Committee oversees 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inary and incentive compensation plans for officers and ke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, approves standards for setting compensation levels f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executives and grants the specific awards made under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executive incentive compensation plans. The Committee als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es the compensation of employees whose salaries are abo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ed levels and makes recommendations to the Board for approva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. It also reviews senior management development and apprais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represents the Board in discharging its responsibilit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respect to the Company's pension, employee savings and welf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plans. It appoints the members of management who serve o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Benefits Administration Committee and the Benefit Plan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Committee, which are responsible, respectively, for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on of the plans and for the custody and management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ets of those plans that are funded. The Committee receives period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s from the Administration and Investment Committees on thei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ies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, the Committee identifies and recommends candidates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to the Board. It advises the Board on terms of tenure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olicy, compensation of directors and issues involv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 conflicts of interest. The Committee also considers nomine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ed by shareholders. Any shareholder who wishes to recommend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didate for election to the Board should contact the Secretar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for information as to the procedure to be followed b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in submitting such recommendation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9, the Compensation, Benefits and Nominating Committee hel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x meeting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 to the standing committees, the Board has established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-hoc Money Market Preferred(TM) Share Committee with authority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 on behalf of the Board in connection with the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four series of Money Market Preferred Shares. The Committe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ipal function is to ratify the dividends on the Money Marke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ferred Shares set every 49 days by a competitive bidding proc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ucted by an independent trust company. The members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are Messrs. Robinson, Culver and Roosa. All action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must be reported at the Board's next meeting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' Fees and Other Compensation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are not employees of the Company or one of it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 receive a retainer of $12,000 per quarter with the provi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irectors who attend fewer than 75 percent of the meeting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and committees on which they serve do not receive the four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terly retainer. In addition, the Chairman of the Compensation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nd Nominating Committee, the Chairman of the Audit and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 Committee and the Chairman of the Finance Committee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an annual retainer of $7,500. Directors do not receive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s for attendance at Board or committee meetings. Directors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mbursed for their customary and usual expenses incurred in att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, committee and shareholder meetings, including those for trave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 and lodging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lso provides each non-employee director with group term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coverage of $50,000 and accidental death an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memberment insurance coverage of $300,000. Non-employee directo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lso eligible to purchase $50,000 of additional group term lif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ance. The Company has established a Directors' Deferre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 under which directors may defer all or a portion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compensation until retirement or another specified date. Dur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, deferred amounts credited to a director's plan account eith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ed interest at a rate equivalent to the rate for six-month U.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sury bills or were valued on the basis of the price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common shares, plus reinvested dividends. Presently nin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participate in the plan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intains a Retirement Plan for Non-Employee Director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is an unfunded, nonqualified plan that covers directo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who are not current or former employees of the Company or i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Such non-employee directors who serve at least five fu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re eligible to receive, upon their retirement from the Boar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an annual benefit of $30,000. The benefit will be payab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period of years equal to the number of full years of service 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 or until death occurs, whichever is earlier. In addition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, upon recommendation of the Compensation, Benefit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ing Committee, has the discretion to grant an appropriat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retirement benefits to any non-employee director who is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entitled to a retirement benefit under the plan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, shareholders of the Company approved the Directors'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Plan, which provides for the automatic annual grant of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qualified option to each non-employee director to purchase 1,00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hares of the Company, adjustable for stock splits, a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the annual meeting of shareholders at which he or she i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or reelected. The option exercise price is 100 percent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r market value of the Company's shares on the date of grant. Ea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has a ten-year term and generally becomes exercisable in thr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annual installments beginning on the first anniversary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grant. On April 24, 1989, each of the then incumbent n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directors (representing 14 of the 19 current nominees)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options to purchase 1,000 shares at a price of $32.75 p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8, as part of its overall program to promote charitable giving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ans to enhance the quality of life in the many communities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usinesses operate, the Company established a Directors'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itable Award Program pursuant to which the Company has purchas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policies on participating directors and advisor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who previously served as directors. Upon the death of 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director or advisor, the Company receives a $1 mill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benefit, or $500,000 in the case of an advisor. The Company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n will donate one-half of the individual death benefits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Foundation and one-half to one or more qualify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itable organizations recommended by the individual director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isor. Individual directors and advisors derive no financial benef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is program since all charitable deductions accrue solely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The program results in only nominal cost to the Company ov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and can produce positive cash flow in later years. In addition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paid to the Company's Foundation may reduce the amount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ing that the Company provides to the Foundation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Culver, Furlaud and Penske each receive an annual retainer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0,000 for service as a director of SLH and a fee of $750 f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ance at each board meeting. Messrs. Culver and Furlaud also ser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Finance Committee of SLH, of which Mr. Culver is Chairman,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Furlaud is Chairman of the SLH Executive Compensation/Employ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Committee. Mr. Furlaud receives an annual retainer of $2,50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erving on the Finance Committee. Messrs. Culver and Furlaud ea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an additional annual retainer of $5,000 for service as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Chairman, plus a fee of $500 for attendance at each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Mr. Robinson also serves as a director of SLH but does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any of the foregoing fees. In addition, directors of SLH wh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employees of the Company, SLH or any of their subsidiari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ligible to participate in the SLH Retirement Plan for Non-Employ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the SLH Deferred Compensation Plan for Non-Employ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which are similar to the Company's plans described abov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LH directors also participate in the SLH Stock Option Plan f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Employee Directors which provides that each such director receiv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utomatic annual grant of a nonqualified option to purchase 1,0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SLH common stock at the fair market value on the dat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. Each option has a ten-year term and becomes exercisable in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annual installments beginning on the first anniversary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grant. In May 1989, each such non-employee director receiv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to purchase 1,000 shares at a price of $17.50 per share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Duncan and Roosa also serve as directors of American Expres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 Ltd., for which each receives an annual retainer of $15,000, fe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$750 for attendance at each board meeting and $750 for attenda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each committee meeting. Mr. Roosa also receives an annual retain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$5,000 as a member of the Finance and Credit Policy Committee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nvested $1 million in Brynwood Partners, a partnership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d to make investments in small companies. Mr. Lewis owns 3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of the equity of the partnership's management company.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company will receive up to approximately 20 percent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investment gains, if any, received by the partnership upo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 or disposition of its investments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ssinger Associates, Inc., of which Dr. Kissinger is Chairman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consulting and international advisory services to the Chai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 for an annual fee of $100,000. Pursuant to agreemen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erminated on December 31, 1989, Shearson Lehman Hutton Inc. pa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ssinger Associates $200,000 for international economic and polit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isory services and $120,000 to Dr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ssinger for speaking engagements and symposia during 1989. Shears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hman Hutton Inc. has agreed to pay Dr. Kissinger a total of $60,00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peaking engagements and advisory services in 1990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9, the Company and certain other U.S. corporations committed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 in China Ventures, L.P., a venture capital partnership organ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investments in The People's Republic of China. No investmen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yet been made. The Company's commitment is $10 million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. Kissinger owns a majority of the equity in and is the Chairma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of China Ventures, Inc., the general partn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nership. The Company pays management fees of $50,000 p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rter to the general partner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DIRECTOR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ntire Board of Directors, consisting of 19 members, is to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at the meeting, to hold office until the next Annual Mee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In the case of a vacancy, the Board of Directors, up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commendation of the Compensation, Benefits and Nominat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may elect another director as a replacement or may le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cancy unfilled. Decisions regarding the election of new directo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year normally are based upon such considerations as the s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and the need to obtain fresh perspectives or to repla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icular skills or experience of former directors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9, the Board of Directors met eleven times and all curr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ttended more than 75 percent of the meetings of the Boar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f the Board committees on which they served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ess authority to vote is withheld, the persons specified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losed proxy intend to vote for the following nominees, all of wh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consented to being named in this proxy statement and to serv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elected. Although management knows of no reason why any nomin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unable to serve, the persons designated as proxies reser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 discretion to vote for another person in the event any su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 is unable to serve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information is provided with respect to the nominee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hips. Italicized wording indicates principal occupation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e L. Armstrong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3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2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President's Foreign Intelligence Advisory Board, 1981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; United States Ambassador to Great Britain and Norther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eland, 1976 to 1977; Director, General Motors Corporation,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liburton Company and Boise Cascade Corporation; Chairman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Trustees, Center for Strategic and International Studies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hington, D.C.; Member, Board of Regents, Smithsonian Institution;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, Blair House Restoration Fund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G. Bowen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6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, The Andrew W. Mellon Foundation, a not-for-profi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engaged in philanthropy, 1987 to present; President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eton University, 1972 to 1987; Director, Merck, Inc., NCR Corp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ader's Digest Inc.; Member, Board of Regents, Smithsonia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; Trustee, Center for Advanced Study in the Behavior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ience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M. Culver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5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D. Culver &amp; Co. Investments, Inc., a Canadian-base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banking firm, 1989 to present; Chairman and Chief Execu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, Alcan Aluminium Limited, 1987 to 1989, President and Chie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, 1979 to 1987; Director, American Cyanamid Compan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rson Lehman Hutton Holdings Inc. and The Seagram Company Ltd.;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norary Chairman, Business Council on National Issues; Member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Council of J.P. Morgan &amp; Co., Board of Governors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H. Lauder Institute of Management and International Studi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University of Pennsylvania) and Board of Trustees of the Lester B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arson College of the Pacific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les W. Duncan Jr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3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, Duncan, Cook &amp; Co., a private investment ban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m, 1985 to present; private investor, 1982 to present; Director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Bank Ltd., Chemical Banking Corporation, The Coca-Co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Panhandle Eastern Corporation, Texas Commerce BancShare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nited Technologies Corporation; Chairman of the Board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ors, Rice University; Trustee, Robert A. Welch Foundation;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, Council on Foreign Relations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M. C. Fisher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 for Electio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49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Motorola Inc., a manufacturer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ronics equipment, January 1990 to present, President and Chie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, 1988 to 1990, Senior Executive Vice President, 198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88, Assistant General Manager Communications Sector, 1984 to 1986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Trustees, Brown University; Board of Directors, Universit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inois Foundation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M. Furlaud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2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6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Director, Bristol-Myers Squibb Company, a pharmaceuti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ealth care products company, 1989 to present; Chairman and Chie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, Squibb Corporation, 1974 to 1989; Director, Shea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hman Hutton Holdings Inc., Olin Corporation and The Mutual Benefi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Company; proposed for election as a director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Flavors &amp; Fragrances, Inc.; Trustee, Rockefelle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and John M. Olin Foundation; Member, Chase Manhattan Ban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Advisory Committee, Council on Foreign Relations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Overseers of Memorial Sloan-Kettering Cancer Center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verly Sills Greenough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 for Electio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0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, New York City Opera, 1989 to present, General Director, 197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89; Director, Time-Warner Inc. and R.H. Macy &amp; Co., Inc.; Memb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's Task Force on the Arts; National Chairman, March of Dim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Defects Foundation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. Ross Johnso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6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8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RJM Group, a management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ulting and investment firm, February 1989 to present; Presid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, RJR Nabisco, Inc., 1987 to 1989, Presid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Operating Officer, 1985 to 1987; Vice Chairman and Chie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 of Nabisco Brands, Inc., 1984 to 1985; Director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Electric Company, p.l.c., National Service Industries, Inc.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Corporation of Canada, Archer Daniels Midland Company and Nom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es Ltd.; former Chairman, Economic Club of New York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non E. Jordan Jr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7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4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, Akin, Gump, Strauss, Hauer &amp; Feld, attorneys, Washington, D.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allas, Texas, 1982 to present; Director, Bankers Trust Compan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ers Trust New York Corporation, Xerox Corporation, J.C. Penne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nc., Dow Jones &amp; Company, Inc., Corning, Incorporated, Revl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, Inc., RJR Nabisco, Inc., Ryder Systems, Inc., Sara Le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Union Carbide Corporation; Director, United Way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; Trustee, The Brookings Institution, Ford Foundation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conic Foundation; Governor, New York Hospital; Chairman of the Bo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Academy Foundation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 M. Kirby II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4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70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Alleghany Corporation, a comp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aged in asset management, 1967 to present; Director, Chicago Tit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ust Co., Cyclops Industries, Inc., The Pittston Co., The Shelb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ance Co. and Woolworth Corp.; Andrew Wellington Cordier Fellow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umbia University School of International Affairs; President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F. M. Kirby Foundation, Inc.; Vice Chairman, Nation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tball Foundation and Hall of Fame, Inc.; Director, United Cerebr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sy Research and Educational Foundation, Inc.; Vice President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the Executive Council, The Pennsylvania Society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nry A. Kissinger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4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6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Kissinger Associates, Inc., an international consulting fir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to present; former Secretary of State of the United States; for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National Bipartisan Commission on Central America; Directo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 H. Macy &amp; Co., Inc., Hollinger, Inc., Union Pacific Corporation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ental Grain Corporation, CBS, Inc., Revlon Group, Inc.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port-McMoran, Inc. and Trust Company of the West; Member, Cha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hattan Bank International Advisory Committee and Chairman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Advisory Board of American International Group Inc.;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Kent Associates, Inc.; Honorary Governor, Foreign Polic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ion; Counselor and Trustee, Center for Strategic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Studies; Trustee, Metropolitan Museum of Art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w Lewis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6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8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Union Pacific Corporation,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portation, energy and hazardous waste management company, 1987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, President and Chief Operating Officer, October 1986 to 1987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Union Pacific Railroad Compan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1986 to October 1986; Chairman and Chief Executive Officer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ner Amex Cable Communications Inc., 1983 to 1986; Secretary, U.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of Transportation, 1981 to 1983; Director, Ford Mot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American Telephone and Telegraph Company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do Papone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90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7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American Express Travel Related Services Company, Inc., 198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esent, President and Chief Operating Officer, 1985 to 1989;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Lotus Development Corporation, The William Carter Company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 for Special Surgery and The National Corporate Theatre Fund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, Business Committee for the Arts, Inc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ger S. Penske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8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3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, Penske Corporation, a privately held transportation serv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1969 to present; Chairman and Chief Executive Officer, Pensk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ck Leasing Corporation (formerly Hertz Penske Truck Leasing, Inc.)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and Chief Executive Officer, Detroit Diesel Corporation;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FL Industries and Shearson Lehman Hutton Holdings Inc.;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, Automotive Safety Foundation and Executive Committe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way Users Federation; Director, Truck Rental and Leasing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k P. Popoff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 for Electio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4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Chief Executive Officer, The Dow Chemical Company,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er of chemicals and chemical products, 1987 to present,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President, 1985 to 1987; Director, NCR Corporation, Marion Merr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 Inc., Dow Corning Corporation, Chemical Financial Corporation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ana University Foundation; Member, Indiana University School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Dean's Advisory Council; Director, VOLUNTEER: The Nation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and University of Michigan School of Business Visiting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; Senior Vice Chairman, U.S. Council for Internation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; Member, Policy Committee, The Business Roundtable and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Council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D. Robinson III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5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4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President, Chief Executive Officer and Chief Quality Offic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Company, 1989 to present, Chairman and Chief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, 1977 to 1989; Director of Shearson Lehman Hutton Holdings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various subsidiaries of the Company; Director, Bristol-Myers Squib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The Coca-Cola Company and Union Pacific Corporation; Direc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siness Council of New York State, Inc.; Chairman, Advisor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for Trade Policy and Negotiations, New York City Partnershi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ew York Chamber of Commerce &amp; Industry; Co-Chairman, the Busin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ndtable; Chairman, Board of Managers, Memorial Sloan-Ketter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cer Center; Vice Chairman, Board of Governors, United Way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; Member, Council on Foreign Relations and The Business Council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e, The Brookings Institution and The Alfred P. Sloan Found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V. Roosa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66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71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, Brown Brothers Harriman &amp; Co., private bankers, 1965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; Director, American Express Bank Ltd., Texaco Inc., and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cator Corporation; Member, Board of Overseers and Board of Manag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orial Sloan-Kettering Cancer Center; Trustee and former Chairman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rookings Institution; Trustee, TIAA/CREF; Director, Nation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eau of Economic Research; Member and former Chairman, New York St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Advisory Committee on International Capital Markets; Member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i Beta Kappa Associates, U.S. Soviet Trade and Economic Council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cil on Foreign Relations; Founding Member, Consultative Group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Economic &amp;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tary Affairs Incorporated (the "Group of 30"); Member and form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Economic Club of New York; former Undersecretary f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tary Affairs, U.S. Treasury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wleigh Warner Jr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72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69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d Chairman of the Board and Chief Executive Officer, Mobi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a company whose principal subsidiary is Mobil Oi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an integrated petroleum and petrochemical business, 198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esent; Chairman of the Board and Chief Executive Officer, 1969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; Director, Allied-Signal, Inc., American Telephone and Telegrap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Caterpillar Inc., Chemical Banking Corporation, Chemical Ban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ristol-Myers Squibb Company; Member, The Business Council;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American Petroleum Institute and The Urban Foundation (USA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; Trustee, Mayo Foundation and The Solomon R. Guggenheim Foun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ew York City)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H. Williams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Since 1981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 56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, Chief Executive Officer and Director, The William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, primarily engaged in pipeline transportation and digit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communications businesses, 1979 to present; Director, Banc-Oklaho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Williams Natural Gas Company and Northwest Pipelin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; former Chairman, Federal Reserve Bank of Kansas City;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American Petroleum Institute; Chairman, Oklahoma Stat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ber of Commerce and Industry; Board of Governors, The Natu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rvancy; Chairman and Director, Oklahoma Nature Conservancy;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, Council on Foreign Relations, The Business Council,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Roundtable and the National Petroleum Council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Transaction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ordinary course of business, the Company and its subsidiar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ime to time engage in transactions with other corporations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institutions whose officers or directors are also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fficers of the Company. Such transactions are conducted on 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's-length basis and may not come to the attention of the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fficers of the Company or of the other corporations or financ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s involved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ime to time, executive officers and directors of the Company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associates may be indebted to certain subsidiaries of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lending arrangements offered by those subsidiaries to the publ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xample, such persons may be indebted to Shearson Lehman Hutt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 for debit balances in margin accounts or to its subsidiary Bos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fe Deposit and Trust Company for personal or mortgage loans. Suc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btedness is in the ordinary course of business, is substantial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terms, including interest rates and collateral, as thos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ailing at the time for comparable transactions with other pers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oes not involve a more than normal risk of collectability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other unfavorable features. The Company and its subsidiar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ffiliates, in the ordinary course of business, may hav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 in their employ who are related to executive officers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the Company. These individuals are compensate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surate with their duties. In addition, such executive officer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associates may engage in transactions in the ordina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of business involving other goods and services provided by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its subsidiaries, such as Card, travel, insurance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services, limited partnership interests and financi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seling, on terms similar to those extended to employee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generally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3, the shareholders of the Company approved the adoption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1983 Stock Purchase Assistance Plan (the "1983 Plan"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purpose-of encouraging members of senior management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 their proprietary interest in the future performance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by providing full recourse loans to key employees f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ing stock options (and/or for paying any taxes in respec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of) or for buying Company common shares at fair market value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or on the open market. The 1983 Plan is administer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Benefits and Nominating Committee of the Board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ich is composed exclusively of outside directors who 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eligible to participate in the plan. Under the terms of the plan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key employees (approximately 191 persons, including thos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in the cash compensation table on page 15) may borrow a maximu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300 percent of their respective annual base salaries, provided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ersons furnish sufficient collateral under guidelines esta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ime to time by the Committee (presently 150 percent of th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oan on the date of grant). Such loans currently have five-ye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urities, bear interest payable quarterly at a variable rate of tw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age points below the prime rate of a major New York City ban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re payable in full upon termination of employment. Based on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prime rate, such loans bear interest at the rate of 8.0 perc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annum. In 1988, SLH established a similar program to assist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y employees and non-employee directors of SLH in acquiring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ith certain restrictions) SLH stock through open market purchases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9, Messrs. Robinson, Golub, Cooperman and Thoman had maximu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outstanding under the 1983 Plan of $2,399,997, $66,463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785,976 and $578,828, respectively, and the same amounts wer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as of March 13, 1990. For all executive officers as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, the maximum aggregate amount outstanding during 1989 under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was $8,552,619, and as of March 13, 1990, the amount outstan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$7,204,454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loaned $500,000 to Harvey Golub in 1984 for the purcha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ew residence in connection with Mr. Golub's relocation to Minneso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assumption of his duties as President and Chief Executive Offic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DS Financial Corporation, a subsidiary of the Company. The loan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ed by a mortgage on his residence, bears interest at an annu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of five percent payable quarterly and is subject to prepayment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 in the event of termination of employment. Mr. Golub has be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ying the loan in accordance with its terms. During 1989,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um amount outstanding was $500,000, and as of March 13, 1990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outstanding was $349,295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loaned $500,000 to G. Richard Thoman in 1989 in conn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his purchase of a house in France which he intends to use in pa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nnection with his duties as President of American Expres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. The loan is secured by a second mortgage on the prope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ars interest at an annual rate of five percent payable quarter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an in subject to prepayment in full in the event of termin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mployment. During 1989, the maximum amount outstanding wa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500,000, and the same amount was outstanding as of March 13, 1990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intains three apartments in New York City which are u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corporate receptions, business entertainment and overnigh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modations for executives in connection with business purpose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olicies require reimbursement, determined on the basi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st of comparable facilities or an independent appraisal,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use of such facilities. The Company has been reimbursed f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ersonal use by officers of the Company, including Mr. Robinson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cut resident, who reimbursed the Company in the amount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28,318 as a result of his use of a portion of such facilities whi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was in New York during 1989. Use of corporate facilities is review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hairman of the Audit and Public Responsibility Committe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OF EXECUTIVE OFFICE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cash compensation paid or accru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the five most highly compensated executive officer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to all of the executive officers of the Company as a grou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ervices in all capacities to the Company and its subsidiari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9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individual                                 Cash compens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number of                                                 Incen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s in group           Capacities in which      Salary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D. Robinson III          Chairman, President    $800,000  $1,800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 Chief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mpany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 Papone                  Chairman of            $475,000    $900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merican Express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ravel Related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ices Company,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c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. Golub                   President and Chief    $448,654    $800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IDS Financial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.M. Cooperman             President and Chief    $381,154    $800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RS North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merica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.R. Thoman                President and Chief    $384,615    $775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American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press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xecutive officers as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group (14 persons,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cluding those named)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bove; does not include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formation with respect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 two employees for the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eriod subsequent to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ir dates of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esignation)                                   $5,103,846  $7,225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able includes salaries and awards pursuant to the Executives'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lan (the "EICP") for services rendered in 198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amounts that have been deferred under the deferre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rrangements described on page 18. The EICP, whic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dministered by the Compensation, Benefits and Nominating Committ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, provides for the payment of incen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to officers and key employees of the Company and i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ng subsidiaries. EICP awards recognize individua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 of predetermined business goals. The Compensation, Benef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minating Committee, which is composed exclusively of outsid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are not eligible to participate in the EICP, has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 to make such awards, subject to certain approvals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9, the Company furnished its executive officers with certa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ash compensation and other personal benefits. While the valu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benefits is not susceptible to specific or precise determinati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estimated that the aggregate amount of such non-cas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or personal benefits was approximately $536,217 for a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. On this amount, Messrs. Robinson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one, Golub, Cooperman and Thoman received approximately $62,298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3,317, $81,188, $35,165 and $30,165, respectively. Included in su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are financial counselling expenses, certain travel expense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use of corporate aircraft, premium payments under the Ke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Life Insurance Plan described on page 19 and expenses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 with loans described on page 14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URSUANT TO PLAN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79 Long-Term Incentive Plan (the "1979 Plan"), which termina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pril 1989, provided for the granting of the following type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awards to officers and key employees of the Company and i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: stock options, stock appreciation rights ("SARs")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, performance units, performance grants and other typ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wards that the Compensation, Benefits and Nominating Committe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(the "Committee") deemed to be consistent wit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poses of the 1979 Plan. In 1989, the shareholders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pproved the adoption of the 1989 Long-Term Incentive Plan (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1989 Plan") which replaced the 1979 Plan. The 1989 Plan provide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ing of substantially similar kinds of awards available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79 Plan to officers, key employees and other key individuals wh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 services for the Company and its affiliates ("Participants")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therwise contains many of the principal features of the 1979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with modifications, among other things, to allow the Committ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er flexibility in fixing the form and terms of awards. The 198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ffords the Company latitude in tailoring incentive compens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upport corporate and business units objectives, and to anticip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spond to a changing business environment and competitiv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ractices. Following is a description of the materi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s of the 1989 Plan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has exclusive discretion to select the Participants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awards will be granted and to determine the type, size and term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ach award. With limited exceptions, including termina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as a result of death, disability or retirement, or excep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otherwise determined by the Committee (such as Related Employment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efined in the 1989 Plan), rights to contingent compensation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9 Plan are forfeited if a recipient's employment terminat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a specific period following the award. Generally, a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's rights and interests under the 1989 Plan are no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able except by will or by the laws of descent and distribu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, which include nonqualified stock options and incentive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, are rights to purchase a specified number of common share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t a price and at such times fixed by the Committee.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price may be less than, equal to or greater than the fair mar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the underlying common shares, but in no event will it be l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50 percent of the fair market value of the underlying comm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n the date of grant. Options will generally expire not lat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en years after the date on which they are granted. Pay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price must be made in full at the time of exercise. An SAR ma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granted alone, or a holder of an option or other award may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a related SAR. Upon exercise of an SAR, the holder mus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ender the SAR and surrender unexercised any related option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, and the holder receives in exchange, at the election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cash or common shares or other consideration, equal in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difference between the exercise price or option price per sh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fair market value per share on the last business day prece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te of exercise, times the number of shares subject to the SAR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or other award which is exercised. A restricted stock award i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ward of a given number of common shares which are subject to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 against transfer and to a repurchase option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during a period set by the Committee. During the restric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, the Participant generally has the right to vote and rece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dends on the shares. During 1989, restrictions lapsed with resp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0,000 restricted shares granted under the 1979 Plan to al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grants are awards whose value is contingent on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 of performance objectives during a period determ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. The final value, if any, of a performance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 will be determined by the degree to which the performanc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s have been achieved during the award period, subject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stments based on relevant factors. Performance objectives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measures of performance, such as measures of industry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unit or Participant performance. The maximum value of 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 will be established (and may be amended thereafter) by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and may be a fixed dollar amount, an amount that varies fr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 based on the value of a common share, or an amount th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eterminable from other criteria specified by the Committee.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mber 1989, the Company made payment of performance grant award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under the 1979 Plan in cash and in the form of debentu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tible into common shares at an initial conversion price of $35.2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share. A portion of the debentures vested in December 1989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ance will vest in December 1990. Each holder of debentures ma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the Company to repurchase them at face value during cert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als after vesting. Awards were paid and vested in the aggreg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of $875,000, $835,250, $723,250, $642,500, $642,500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6,394,000 for Messrs. Robinson, Papone, Golub, Cooperman and Thom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r all executive officers as a group, respectively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9 Plan is scheduled to terminate in April 1999, unless exten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up to an additional five years by action of the Board of Direc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, after which no further awards will be made under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intains the Incentive Savings Plan (the "ISP"), avail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ll eligible employees of the Company and participating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, to which an employee may contribute from one percent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percent of such employee's base salary, on a before-tax and/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-tax basis, subject to certain limitations. Each year,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r of a participant makes a matching contribution to the accou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participant in an amount equal to 100 percent of the employe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-tax contributions, or 50 percent of the employee's after-tax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, up to a participant's aggregate maximum contributio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 percent of base salary. Effective January 1, 1990, addition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-related employer contributions are periodically made to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 of each employee (whether or not otherwise enrolled in the ISP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has completed five or more years of service with the Company or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ng subsidiary. Such contribution is equal to 1.5 percen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 salary for employees with five or more but less than ten yea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rvice and three percent of base salary for employees with ten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years of service. All employee contributions, which are ful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sted at all times, are paid to a trustee and invested in accoun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under the ISP. Generally, all employer matching contrib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paid to a trustee and invested in common shares of the Company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ount of employer contributions made on behalf of an employ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fully vested upon the earlier of two full years of membership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 years of service or the employee's retirement, disability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ings plans are also maintained by other subsidiaries of the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SLH and IDS Financial Corporation. While the provision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plan differ, all of them provide for contributions by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ing company in accordance with a formula and generally permi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to make contributions up to a specified portion of thei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y. IDS Financial Corporation also maintains an Incentive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ift Plan which is entirely funded by employer contributions. ID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ly contributes 7.5 percent of an employee's basic annua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. The employee chooses where to invest the money among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ety of alternatives. During 1989, Messrs. Robinson, Papone, Golub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operman and Thoman and all executive officers as a group receiv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r contributions to incentive savings plans as follows: $5,923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6,000, $5,000, $6,000, $6,000 and $61,164, respectively.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, certain executives of the Company and certain of i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 are eligible to defer the receipt of salary and/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and awards under the various salary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lans maintained by the Company and it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Under these plans, as approved by the Compensation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nd Nominating Committee, the amount deferred may increase 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ertain plans, decrease in value and will accrue income equival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deferral period based on specified rates or various indic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the price of American Express Company common shares,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yield on U.S. Treasury bills, the Moody's Average Corporate B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ield rate plus three percentage points, or annual rates ranging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 to seventeen percent. Such rates are contingent upon variou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ous employment requirements. The Company's obligation to mak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yments at the end of the deferral period is unfunded and all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are to be made out of the general assets of the Company.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s not required to establish any special or separate fund 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any other segregation of assets to assure the payment of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red amount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5 and 1988, respectively, Shearson Lehman Hutton Inc. esta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rson Lehman Brothers Capital Partners I ("Capital Partners I")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rson Lehman Hutton Capital Partners II ("Capital Partners II")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Partners I and Capital Partners II are limited partnerships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eligible employees of Shearson Lehman Hutton Inc., the Compan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ther subsidiaries (and with respect to Capital Partners II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Shearson Lehman Hutton Holdings Inc.) may invest in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folio of high risk investment opportunities, including mercha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ing transactions. All individuals who participate are at risk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ull amount of their investment and receive no guarantee of 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. An affiliate of Shearson Lehman Hutton Inc. acts as gener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 and invested approximately 85 percent of the capital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Partners I and approximately 78 percent of the capital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Partners II. Executive officers of the Company invested 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of $360,000 to purchase limited partnership interests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Partners I, including approximately $40,000 each by Messr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inson and Golub, $30,000 by Mr. Papone, $20,000 by Mr. Cooperm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5,000 by Mr. Thoman. Executive officers of the Company have com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nvest an aggregate of approximately $2,525,000 to purchase limi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 interests in Capital Partners II, including $200,000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50,000, $125,000 $200,000 and $250,000 by Messrs. Robinson, Papone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ub, Cooperman and Thoman, respectively. Fifty percent of commit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have been paid in, ten percent of committed amounts are due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tember 1990 and the remaining 40 percent is due by March 1991.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partner in its sole discretion may defer the payment of 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eduled contribution. Vesting with respect to any return o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imited partners' investments in Capital Partners II is expec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 over a period ending in March 1993. Any net profits of ea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 are initially allocated to the general partner until 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 specified cumulative annual return and the return of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ital contribution. After that allocation, the limited partners as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will share 90 percent of any net profits of Capital Partners I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tween 90 percent and 30 percent of net profits of Capit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 II depending on the internal rate of return. Any losses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partnership are allocated 90 percent to the limited partners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levels of net loss have been incurred and thereafter, all su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losses are allocated to the general partner. The partnerships'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policies provide for participation in highly specula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rtunities and the value of the limited partnership investment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 on the future performance of the partnership. In 1989, due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turn of certain escrowed funds and dividend payments and becau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cessful investment performance, Capital Partners I mad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ions as a result of which Messrs. Robinson and Golub ea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pproximately $270,900, Messrs. Papone, Cooperman and Thom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$203,200, $135,400 and $101,600, respectively, and a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 received approximately $2,130,300.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, Capital Partners II made dividend distributions on escrowed fu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Messrs. Robinson and Cooperman each received approximate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,600, Mr. Papone received approximately $2,700, Mr. Golub receiv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$2,200, Mr. Thoman received approximately $4,500 and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 received approximately $47,000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maintains the Key Executive Life Insurance Plan,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in which is currently restricted to approximately 6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s of the Company and its participating subsidiaries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Robinson, Papone, Golub, Cooperman and Thoman. Upon the deat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 executive, the plan provides benefits at Company expense equ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 times annual base salary, up to a maximum coverage of $1,500,000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active employment with the Company, in addition to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contributory coverage equal to annual base salary under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group term life insurance program. An executive may cho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upon retirement at or after age 65 either coverage equal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 times final annual base salary, up to a maximum coverage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,500,000, or the equivalent lump sum payment. Reduced benefits 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upon retirement after age 55 but prior to age 65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9, the Company established the American Express Key Employ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itable Award Program for Education ("Key-Cap") to provid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grants to qualifying educational institutions as par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overall philanthropic program. Certain employees elig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articipate in the EICP may participate in the Key-Cap program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rogram, the Company purchases life insurance on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in an amount based upon the employee's contribution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ucational institution. The Company will donate any death benef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to the educational institution recommended by the particip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am represent no extra cost to the Company because the premiu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for the insurance are derived from funds that would otherwis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paid under the Company's Educational Gift Matching Program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completion in May 1987 of the initial public offering of SL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, SLH issued an aggregate of approximately five mill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restricted common stock to certain Shearson Lehman Hutt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 executives, including Mr. Peter A. Cohen, the former chie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 of SLH, in exchange for the relinquishment of su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s' rights under performance grants previously receive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e Company's 1979 Plan. Generally, restrictions on su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will lapse in equal one-third increments in April 1990, 199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 or sooner if certain income targets are met or in the event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terminations of employment or a change in control of SLH. Su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may be repurchased by SLH prior to the date on which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 would lapse at a price equal to the lesser of $4 per sh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ubject to adjustment) and the book value per share, in the even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terminations of employment. In addition, upon the comple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itial public offering, SLH sold an aggregate of approximate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48 million shares of restricted SLH common stock to approximately 9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Shearson Lehman Hutton Inc. and its affiliates, inclu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ohen, at a cash price of $20.40 per share. Generally, restri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such shares will lapse in equal one-third increments on the third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th and fifth anniversaries of the date of issuance, or sooner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vent of certain terminations of employment or a change in contro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LH. SLH has the right to repurchase such shares for the purcha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plus interest, in the event of certain terminations of employ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the date on which restrictions would lapse. As of the dat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, the terms of Mr. Cohen's future relationshi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H, including any severance arrangements, have not been determin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SLH and Mr. Cohen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 Benefits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Company. The American Express Retirement Plan is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ed, qualified, noncontributory, defined benefit pension plan th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benefits for eligible employees. The American Expres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ry Pension Plan is essentially an unfunded, nonqualifi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red compensation arrangement which provides benefits that canno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ayable under a qualified plan like the Retirement Plan becaus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ximum limitations imposed on such plans by the Internal Revenu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de of 1986, as amended. Eligible employees include all employee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nd participating subsidiaries located in the United St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ertain employees located outside the United States. Eligi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the Company, American Express Bank Ltd. and Americ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 Travel Related Services Company, Inc. and certain othe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liates participate in the American Express pension plans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al pension benefits under these plans are based on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s' average base salary plus certain incentive compens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five highest paid consecutive years during his or her last t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before retirement or employment termination. Effective Decemb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 1989, changes made to the American Express Retirement Plan resul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ing of benefits for employees after five years of service.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, the benefits formula was revised so that an employee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 will be based on one percent of the employee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final compensation for the first five years of service, 1.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of such compensation for the next five years and 1.3 perc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compensation for all years of service thereafter. As of January 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, Messrs. Robinson, Papone, Cooperman and Thoman had 19, 13, 17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whole years of credited service, respectively, for purposes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uting their benefits under these plans. In connection with Mr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pone's return to the Company in 1983, American Express Travel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Company, Inc. agreed to provide him with certain pens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for the three-year period from 1980-1982 during which he w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n executive of the Company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illustrates the aggregate annual pension benefi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 the American Express Retirement Plan, as amended,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Supplementary Pension Plan, as amended, for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of eligible employees upon retirement at age 65, assum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will receive a straight life annuity on a monthly basis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optional forms of benefit payments may be available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Pension Plan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able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5 Highest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Consecutive                     Gross Annual Benefit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in Last 10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of Service       10 years  20 years  25 years  30 years  35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00,000                $32,250   $71,250   $90,750  $110,250  $129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0,000                  72,250   166,250   211,750   257,250   302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100,000               118,250   261,250   332,750   404,250   475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500,000               161,250   356,250   453,750   551,250   648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900,000               204,250   451,250   574,750   698,250   821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,300,000               247,250   546,250   695,750   845,250   994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arson Lehman Hutton Holdings Inc. SLH maintains the Shearson Lehm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tton Holdings Inc. Retirement Plan (the "SLH Retirement Plan")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 qualified, noncontributory, integrated, defined benefit pl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ing eligible employees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eligible to participate in the SLH Retirement Plan 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employees of SLH or a designated subsidiary who have at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ge of 21 and completed one year of service. Retirement benefi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based on (i) total Form W-2 earnings (plus elective deferral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earson Lehman Hutton Holdings Inc. Tax Deferred Savings Pla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other medical plan deferral amounts) for each plan year up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maximum of $200,000 (as adjusted for cost of living changes)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(ii) years of participation in the SLH Retirement Plan.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ccruing after December 31, 1988, the SLH Retirement Pl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ula provides for an annual retirement benefit payable at age 65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culated as a straight life annuity, equal to one percent of care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earnings up to the average Social Security taxable wage base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s 1.65 percent of career average earnings in excess of such tax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ge base for each year of plan participation. Participants have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forfeitable right to their accrued benefits upon obtaining age 6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completing five years of service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S Financial Corporation. The following table illustrates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annual pension benefits provided by the IDS Retirement Pl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nfunded, nonqualified deferred compensation arrangements fo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of eligible employees upon retirement at age 65. The annu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 benefit under these arrangements is based on the participan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base salary for the five highest paid consecutive years dur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ten years before retirement, and on total years of credi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at retirement up to a maximum of 35 years. As of January 1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0, Mr. Golub had five years of credited service under all ID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s. At the time of his employment by the Company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greed to provide Mr. Golub with certain additional pens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benefits which he had forfeited on termination of his previou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S Retirement Plan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verage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se              Gross Annual Benefit to be Reduced by 0.53%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lary                           0.53% of Covered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 5 Highest          Compensation for Each Year of Service up to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Consecutive                     Maximum of 35 Years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in Last 10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of Service       10 years  20 years  25 years  30 years  35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00,000                $15,000   $30,000   $37,500   $45,000   $52,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0,000                  22,500    45,000    56,250    67,500    78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0,000                  37,500    75,000    93,750   112,500   131,2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50,000                  52,500   105,000   131,250   157,500   183,7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50,000                  67,500   135,000   168,750   202,500   236,25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0,000                   75,00   150,000   187,500   225,000   262,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Board of Directors recommends a vote AGAINST this proposal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reasons: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imilar proposal with respect to cumulative voting was presented b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nents at the Company's Annual meetings in 1989, 1985, 1984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, 1974, and 1969 and was rejected by the shareholders each tim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9, the cumulative voting proposal received 14.3% of the vot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t. In 1985, 1984, 1979, 1974 and 1969 the proposal received on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1%, 5.4%, 2.6%, 2.1% and 2.6% of the votes cast, respectively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management remains committed to the view that the present syste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voting for directors provides the best assurance that the decis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irectors will be in the interests of all shareholders, 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sed to the interests of special interest groups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sent directors of the Company represent a broad spectrum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and high levels of competence. Their loyalty is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its shareholders as a whole and not to any particula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. Cumulative voting makes it possible for a special interes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to elect one or more directors whose loyalty might be direc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o the narrow interests of the group rather than to the interes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ll shareholders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years the present system whereby directors are elected by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urality of the votes cast has worked well and, in the opinion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, has contributed to the historical growth of the Company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management does not believe any valid reasons have been submit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changing this system that has resulted in a cohesive and effec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responsive to the best interests of all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The issue of cumulative voting is periodically review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ensation, Benefits and Nominating Committee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your Board of Directors recommends a vote AGAINST th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 Number 2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Evelyn Y. Davis, Watergate Office Building, 2600 Virginia Avenu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.W., Suite 215, Washington, D.C. 20037, record owner of 100 comm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has advised the Company that she plans to introduce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resolution: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SOLVED: That the stockholders of American Express assembled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in person and by proxy hereby request the board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to have the Company furnish the stockholders each year wit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ist of people employed by the Corporation with the rank of vi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or above, or as a consultant, or as a lobbyist, or as leg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sel or investment banker or director, who, in the previous f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have served in any governmental capacity, whether Federal, Cit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tate, or as a staff member of any CONGRESSIONAL COMMITTEE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ory agency, and to disclose to the stockholders whether suc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was engaged in any matter which had a direct bearing o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of the Corporation and/or its subsidiaries, provided th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directly affecting the competitive position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may be omitted."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's reasons in support of proposal: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ASONS: Full disclosure on these matters is essential at Americ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ress because of its many dealings with Federal and State agencie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cause of pending issues forthcoming in Congress and/or Stat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ory Agencies."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Board of Directors recommends a vote AGAINST this proposa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reasons: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ubstantially similar proposal with respect to hiring forme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employees was submitted by the proponent in connection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Annual Meetings in 1985 and 1978 when it received onl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0 percent and 2.7 percent of the votes cast, respectively.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policy is to hire all employees, consultants and counse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basis of competence. From time to time, the Company may hi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r government employees when no conflict of interest or appear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nflict exists. When the Company does hire a former govern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, it is because of such person's capabilities, and not becau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feels the person can influence government decisions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conflict of interest rules promulgated by various federal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and local governmental authorities already adequately gover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matter of this resolution. The Company has always compli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existing regulations and will, of course, continue to do so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ly, this proposal would be burdensome and not in the bes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of the shareholders. It would be virtually impossible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ct data concerning former government service from the great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irms, and even greater number of people employed by such firms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erved our large and diverse Company in a consulting or adviso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. Even if compliance were feasible, it would be expensive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-consuming for the Company to gather and publish such inform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ch disclosures may intrude unnecessarily on the right of privac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ersons involved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your Board of Directors recommends a vote AGAINST th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 Number 3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llege Retirement Equities Fund ("CREF"), 730 Third Avenue, New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rk, New York 10017, owner of 2,348,726 shares, together with sev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gious groups whose names, addresses and shareholdings will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nished on request, have advised the Company that they plan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e the following resolution: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REAS shareholders have economic interests in American Expres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business operations relating to South Africa, which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ly affected by that government's apartheid system;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many American corporations have completely withdrawn from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 Africa because of the deteriorating economic and politic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here, and the demonstrated unwillingness of South Africa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to dismantle apartheid, causing negative economic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ercussions;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many American corporations have recognized that their pres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had little effect on the dismantling of apartheid, and ha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ded that their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presence there may lead to a negative economic impact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operations outside South Africa because of legislative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actions in America and elsewhere;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though American Express announced its withdrawal from Sout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, it continues to provide its materials, products, services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ology directly or indirectly to that country;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, this shareholder requests the Board of Directors resolve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 the policy;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merican Express use all legal means to complete its withdraw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South Africa by no longer providing, directly or indirectly, 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ts materials, products, services or technology to that country."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' reasons in support of proposal: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 holder of 2,348,726 shares of American Express having examin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efully the relationship between its investments in corporation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business links with South Africa and conditions there, h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ded that American Express' continued relationship with Sou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 offers no prospect for affecting the dismantling of apartheid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hange which it believes is crucial to that country's future econom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ability and that of the foreign corporations there. Therefore, it n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er can support American Express' ties there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moil continues in South Africa, exacerbated by the South Afric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's intractability, adversely affecting economic stabilit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. As a result, depressed economic conditions continue, with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community expressing its lack of confidence in Sou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's economic future, because of its ongoing apartheid system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is backdrop, American corporations are completely withdra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greater numbers while others, like American Express, although the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announced their withdrawal, have continued economic ties to Sou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. Further, many South African Blacks believe the product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vely few jobs American Express indirectly provides does not ai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llions of Blacks suffering under apartheid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ry to what American Express may claim, the South African stor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 seen and told without the American Express card. We ar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ed that American Express, to its economic detriment, may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ived as disingenuous by continuing to supply its powerfu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e image in South Africa as well as its services, with the va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56,000 cardholders supporting apartheid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present, one questions whether South Africa is prepared to disman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artheid completely. Indeed, the continuation of the state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ncy, further underscores the repression of Blacks and the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ioration of South Africa's economic climate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merican Express continues its link with South Africa afte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laring its intention to withdraw, knowing that it cannot affec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mantling of apartheid, it exposes itself to: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boycotts of its products and/or services in the United Stat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tive U.S. tax consequence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all affecting American Express' profitability."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Board of Directors recommends a vote AGAINST this proposa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reasons: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joins the proponents in condemning apartheid and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y their view that the repressive racial laws in effect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ublic of South Africa are immoral, repugnant and unacceptable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over, management knows first-hand how the current conditions ha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stically reduced the business opportunities and market potential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country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ommunicate its opposition to apartheid, the Company closed i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s in South Africa in 1985 and, in the last year, its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banking subsidiary sold all of its South Africa lo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folio at a loss. Since that time, the Company has had no employe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ther direct presence in that country. Instead, the Company h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ed with an unaffiliated company in South Africa to provid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travel services to inbound and outbound tourists. That firm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pledged to observe the equal opportunity policies former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n as the Sullivan Principles, also services the establishment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 the American Express (R) Card and the Cardmembers who reside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avel within South Africa. The Company's remaining presence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 Africa, which is minimal and indirect, is not maintained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s of profitability. Rather, as a provider of travel relat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, the Company feels an obligation to provide service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stance to its customers of all races and nationalities who rely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around the world. The maintenance of a limited "ope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" of travel in South Africa is not only consistent with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olicy to provide travel related services in every countr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it is permitted by law to do so, but the Company believes it h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been of direct help to black and dissident South Africans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urnalists seeking to bring conditions in South Africa to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tion of the West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, like the proponents, acknowledges the importance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an honorable and helpful course in opposing apartheid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the Company's practices and policies with respect to Sou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rica several times each year, both internally at the seni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level and with the Audit and Public Responsibility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. At this time, management and the Boar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for the reasons given above, feel that the Company's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direct relationships with firms in South Africa should b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ained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apartheid has by no means ended, the tide of recent even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s that fundamental changes may be at hand. Management i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couraged by the February 1990 release of Nelson Mandela and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uncements by South Africa President F.W. de Klerk committing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to seek a negotiated end to apartheid. However, the pres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in South Africa is fluid and volatile, and the Company ha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intention to expand or reestablish its presence in South Afr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there is a consensus that apartheid has been dismantled. At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time, in light of the current prospect of meaningful negotia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ould appear unwise for the Company to take the action request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nent at this time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in the best interests of business, both in the short-term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-term, to operate in an environmentally sound manner. A summar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policies may be obtained by writing to the Secretary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your Board of Directors recommends a vote AGAINST th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line for submitting proposals for next year's meeting: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who intend to present proposals at the Company's 1991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 must submit their proposals to the Secretar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 on or before November 16, 1990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' and Officers' Liability Insurance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purchased a directors' and officers' liabilit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ance policy dated March 31, 1989 from Aetna Casualty and Suret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that provides coverage for directors and officer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its subsidiaries in certain situations where the Compan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ubsidiaries cannot directly indemnify directors or officers.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has also purchased excess coverage from National Indemnit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Harbor Insurance Company, CIGNA, Chubb Group of Insur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 and Aetna Casualty and Surety Company. The date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Indemnity contract is March 31, 1986 and the date of each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ntract is March 31, 1989. These policies also reimburs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for amounts the Company is permitted to pay directors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for legal fees or judgements. The annualized premiums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policies were approximately $4.8 million in 1989. Each maj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 pays its proportionate share of the premium. The curr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ies are due to expire on March 31, 1990, except for the Nation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ty policy which is scheduled to expire on March 31, 1991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lso has obtained an insurance policy, dated March 31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, from National Union Fire Insurance Company that provide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age for directors and employees who are fiduciaries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employee benefit plans against expenses and defense cos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urred as a result of alleged breaches of fiduciary duty as defin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mployee Retirement Income Security Act of 1974, as amended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ized premium for the policy in 1989 was $110,750.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does not know of any business to be transacted at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ther than as indicated herein. However, certain sharehold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present topics for discussion from the floor. Should any su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 properly come before the meeting for a vote, the person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ated as proxies will vote thereon in accordance with their bes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urged to sign, date and return the enclosed proxy 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id envelope provided for such purpose. Prompt return of your prox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save your Company the expense of a second mailing.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encourage all shareholders to attend the Annual Meeting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on April 23, 1990. Because space may be limited, we hop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egistered shareholders will give us advance notice of your pla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completing and returning the attendance card which accompanies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material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D. ROBINSON III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 EXPRESS COMPANY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olicited on Behalf of the Board of Directors of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for Annual Meeting on April 23, 1990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signed hereby appoints James D. Robinson III, Aldo Papone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ry A. Beller, or any of them, proxies or proxy, with full power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itution, to vote all common shares of American Express Comp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undersigned is entitled to vote at the Annual Meeting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to be held at the Vista International Hotel, 3 World Tra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(corner of Liberty and West Streets), New York, New York, 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23, 1990 at 10:30 A.M., local time, and at any adjournm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of, as directed below with respect to the proposals set forth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xy Statement and in their discretion upon any other matte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properly come before the meeting or any adjournment thereof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Directors. Nominees: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.L. Armstrong, W.G. Bowen, D.M. Culver, C.W. Duncan Jr., G.M.C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her, R.M. Furlaud, B. Sills Greenough, F.R. Johnson, V.E. Jord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r., F.M. Kirby, H.A. Kissinger, D. Lewis, A. Papone, R.S. Penske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.P. Popoff, J.D. Robinson III, R.V. Roosa, R. Warner Jr., J.H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are encouraged to specify your choices by marking the appropri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xes, SEE REVERSE SIDE, but you need not mark any boxes if you wis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vote in accordance with the Board of Directors' recommendation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shares cannot be voted unless you sign this card. The sign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by revokes all proxies heretofore given by the signer to vote 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meeting or any adjournment thereof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mark your votes as in this example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, when properly executed, will be voted in the manne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ed hereon by the undersigned shareholder. If no direction 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n, this proxy will be voted FOR proposals 1 and 2 and AGAINS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s 3, 4, 5 and 6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FOR proposals 1 and 2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Election of Directors. (see reverse)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WITHHELD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, except vote WITHHELD from the following nominee(s):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Selection of Ernst &amp; Young as independent auditors.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GAINST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BSTAIN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proposals 3, 4, 5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Shareholder proposal relating to cumulative voting.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GAINST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BSTAIN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Shareholder proposal relating to former government officials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GAINST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BSTAIN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Shareholder proposal relating to South Africa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GAINST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BSTAIN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Shareholder proposal relating to environmental disclosure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FOR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GAINST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) ABSTAIN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 exactly as name appears hereon. Joint owners should ea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. When signing as attorney, executor, administrator, corporat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, trustee or guardian, please give full title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ATURE(S)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15:00Z</dcterms:created>
  <dc:creator>Preferred Customer</dc:creator>
  <dc:description/>
  <dc:language>en-US</dc:language>
  <cp:lastModifiedBy>Preferred Customer</cp:lastModifiedBy>
  <dcterms:modified xsi:type="dcterms:W3CDTF">2003-01-01T21:15:00Z</dcterms:modified>
  <cp:revision>3</cp:revision>
  <dc:subject/>
  <dc:title>                                                                        </dc:title>
</cp:coreProperties>
</file>