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rPr/>
      </w:pPr>
      <w:r>
        <w:rPr/>
        <w:t> </w:t>
      </w:r>
    </w:p>
    <w:p>
      <w:pPr>
        <w:pStyle w:val="Normal"/>
        <w:ind w:left="75" w:hanging="0"/>
        <w:jc w:val="center"/>
        <w:rPr/>
      </w:pPr>
      <w:r>
        <w:rPr/>
        <w:t>  </w:t>
      </w:r>
      <w:r>
        <w:rPr/>
        <w:br/>
        <w:t>Proxy Statement</w:t>
      </w:r>
    </w:p>
    <w:p>
      <w:pPr>
        <w:pStyle w:val="Normal"/>
        <w:ind w:left="75" w:hanging="0"/>
        <w:jc w:val="center"/>
        <w:rPr/>
      </w:pPr>
      <w:r>
        <w:rPr/>
        <w:br/>
        <w:t>      FILING-DATE: 02/17/89                   DOCUMENT-DATE: 02/14/89</w:t>
      </w:r>
    </w:p>
    <w:p>
      <w:pPr>
        <w:pStyle w:val="Normal"/>
        <w:ind w:left="75" w:hanging="0"/>
        <w:jc w:val="center"/>
        <w:rPr/>
      </w:pPr>
      <w:r>
        <w:rPr/>
        <w:br/>
        <w:t> </w:t>
      </w:r>
      <w:r>
        <w:rPr>
          <w:b/>
          <w:bCs/>
        </w:rPr>
        <w:t>HERCULES</w:t>
      </w:r>
      <w:r>
        <w:rPr/>
        <w:t xml:space="preserve"> INC  </w:t>
        <w:br/>
        <w:t>TICKER-SYMBOL: HPC      EXCHANGE: NYS</w:t>
      </w:r>
    </w:p>
    <w:p>
      <w:pPr>
        <w:pStyle w:val="Normal"/>
        <w:ind w:left="75" w:hanging="0"/>
        <w:jc w:val="center"/>
        <w:rPr/>
      </w:pPr>
      <w:r>
        <w:rPr/>
        <w:br/>
        <w:t> HERCULES PLAZA  </w:t>
        <w:br/>
        <w:t>WILMINGTON,  DE    19894  </w:t>
        <w:br/>
        <w:t>302-594-5000</w:t>
      </w:r>
    </w:p>
    <w:p>
      <w:pPr>
        <w:pStyle w:val="Normal"/>
        <w:ind w:left="75" w:hanging="0"/>
        <w:rPr/>
      </w:pPr>
      <w:r>
        <w:rPr/>
        <w:br/>
      </w:r>
      <w:r>
        <w:rPr>
          <w:b/>
          <w:bCs/>
        </w:rPr>
        <w:t>INCORPORATION:</w:t>
      </w:r>
      <w:r>
        <w:rPr/>
        <w:t xml:space="preserve"> DE</w:t>
        <w:br/>
        <w:br/>
      </w:r>
      <w:r>
        <w:rPr>
          <w:b/>
          <w:bCs/>
        </w:rPr>
        <w:t>COMPANY-NUMBER:</w:t>
      </w:r>
      <w:r>
        <w:rPr/>
        <w:t xml:space="preserve">  </w:t>
        <w:br/>
        <w:t>FORTUNE NUMBER: 0150  </w:t>
        <w:br/>
        <w:t>FORBES NUMBER: SA281  </w:t>
        <w:br/>
        <w:t>CUSIP NUMBER: 427056106  </w:t>
        <w:br/>
        <w:t>DUNS NUMBER: 00-131-5647  </w:t>
        <w:br/>
        <w:t>COMMISSION FILE NO.: 1-496  </w:t>
        <w:br/>
        <w:t>IRS-ID: 51-0023450</w:t>
        <w:br/>
        <w:br/>
      </w:r>
      <w:r>
        <w:rPr>
          <w:b/>
          <w:bCs/>
        </w:rPr>
        <w:t>SIC:</w:t>
      </w:r>
      <w:r>
        <w:rPr/>
        <w:t xml:space="preserve">  </w:t>
        <w:br/>
        <w:t>SIC-CODES: 3761, 3764, 2821, 2099, 3079, 2869  </w:t>
        <w:br/>
        <w:t>PRIMARY SIC: 3761</w:t>
        <w:br/>
        <w:br/>
      </w:r>
      <w:r>
        <w:rPr>
          <w:b/>
          <w:bCs/>
        </w:rPr>
        <w:t>INDUSTRY-CLASS:</w:t>
      </w:r>
      <w:r>
        <w:rPr/>
        <w:t xml:space="preserve"> GUIDED MISSLES AND SPACE VEHICLES</w:t>
        <w:br/>
        <w:br/>
      </w:r>
      <w:r>
        <w:rPr>
          <w:b/>
          <w:bCs/>
        </w:rPr>
        <w:t>FYE:</w:t>
      </w:r>
      <w:r>
        <w:rPr/>
        <w:t xml:space="preserve"> 12/31</w:t>
        <w:br/>
        <w:br/>
      </w:r>
      <w:r>
        <w:rPr>
          <w:b/>
          <w:bCs/>
        </w:rPr>
        <w:t>AUDITOR:</w:t>
      </w:r>
      <w:r>
        <w:rPr/>
        <w:t xml:space="preserve"> COOPERS &amp; LYBRAND</w:t>
        <w:br/>
        <w:br/>
      </w:r>
      <w:r>
        <w:rPr>
          <w:b/>
          <w:bCs/>
        </w:rPr>
        <w:t>STOCK-AGENT:</w:t>
      </w:r>
      <w:r>
        <w:rPr/>
        <w:t xml:space="preserve"> MANUFACTURERS HANOVER TRUST CO</w:t>
        <w:br/>
        <w:br/>
        <w:t>                      TABLE OF CONTENTS FOR PROXY</w:t>
        <w:br/>
        <w:t>                                                            PAGE</w:t>
        <w:br/>
        <w:t>NOTICE OF ANNUAL MEETING                                     1-6</w:t>
        <w:br/>
        <w:t>ELECTION OF DIRECTORS                                        13-18</w:t>
        <w:br/>
        <w:t>EXECUTIVE COMPENSATION                                       21-22</w:t>
        <w:br/>
        <w:t>  EXECUTIVE CASH COMPENSATION                                22</w:t>
        <w:br/>
        <w:t>PRINCIPAL STOCKHOLDERS                                       6-8</w:t>
        <w:br/>
        <w:t>  SECURITY OWNERSHIP OF CERTAIN BENEFICIAL OWNERS            6</w:t>
        <w:br/>
        <w:t>  SECURITY OWNERSHIP OF MANAGEMENT                           6-8</w:t>
        <w:br/>
        <w:t>OTHER COMPENSATION AND EMPLOYEE BENEFITS                     22-32</w:t>
        <w:br/>
        <w:t>OTHER INFORMATION                                            8-34</w:t>
        <w:br/>
        <w:br/>
        <w:br/>
        <w:t>TABLE-INDEX                                                  PAGE</w:t>
        <w:br/>
        <w:t>  EXECUTIVE CASH COMPENSATION                                22</w:t>
        <w:br/>
        <w:t>  SECURITY OWNERSHIP OF CERTAIN BENEFICIAL OWNERS            6</w:t>
        <w:br/>
        <w:t>  SECURITY OWNERSHIP OF MANAGEMENT                           6-8</w:t>
        <w:br/>
        <w:t>  ESTIMATED ANNUAL PENSION BENEFITS PAYABLE                  30</w:t>
        <w:br/>
        <w:br/>
        <w:br/>
        <w:t> [*1] </w:t>
        <w:br/>
        <w:t> </w:t>
        <w:br/>
        <w:t>                  HERCULES INCORPORATED</w:t>
        <w:br/>
        <w:t>                      HERCULES PLAZA</w:t>
        <w:br/>
        <w:t>                  WILMINGTON, DE 19894</w:t>
        <w:br/>
        <w:t> </w:t>
        <w:br/>
        <w:t> </w:t>
        <w:br/>
        <w:t>NOTICE OF ANNUAL MEETING OF STOCKHOLDERS to be</w:t>
        <w:br/>
        <w:t>Held on March 28, 1989 and Proxy Statement</w:t>
        <w:br/>
        <w:t> </w:t>
        <w:br/>
        <w:t>February 14, 1989</w:t>
        <w:br/>
        <w:t> </w:t>
        <w:br/>
        <w:t> [*2]  [HARDCOPY PAGE 3]</w:t>
        <w:br/>
        <w:t> </w:t>
        <w:br/>
        <w:t>February 14, 1989</w:t>
        <w:br/>
        <w:t> </w:t>
        <w:br/>
        <w:t>Dear Stockholders:</w:t>
        <w:br/>
        <w:t> </w:t>
        <w:br/>
        <w:t>On behalf of your Board of Directors, I am pleased to invite you to</w:t>
        <w:br/>
        <w:t>attend the 1989 Annual Meeting of Stockholders of Hercules</w:t>
        <w:br/>
        <w:t>Incorporated, which will be held on Tuesday, March 28, 1989. The</w:t>
        <w:br/>
        <w:t>meeting this year will again be held at the Hercules Marketing Center,</w:t>
        <w:br/>
        <w:t>2916 Duncan Road, Wilmington, Delaware, at 11:00 a.m.</w:t>
        <w:br/>
        <w:t> </w:t>
        <w:br/>
        <w:t>The Notice of Meeting and Proxy Statement following this letter</w:t>
        <w:br/>
        <w:t>describe the business to be transacted at the meeting. In addition, I</w:t>
        <w:br/>
        <w:t>plan to give a report on the activities of the Company. Stockholders</w:t>
        <w:br/>
        <w:t>will have the opportunity to comment on and ask questions about the</w:t>
        <w:br/>
        <w:t>affairs of the Company that may be of interest to stockholders</w:t>
        <w:br/>
        <w:t>generally.</w:t>
        <w:br/>
        <w:t> </w:t>
        <w:br/>
        <w:t>It is important that your shares be represented at the meeting. Whether</w:t>
        <w:br/>
        <w:t>or not you plan to attend, please vote, sign, date and return your</w:t>
        <w:br/>
        <w:t>proxy card at your earliest convenience. This will not prevent you from</w:t>
        <w:br/>
        <w:t>voting your shares in person if you do come.</w:t>
        <w:br/>
        <w:t> </w:t>
        <w:br/>
        <w:t>The Board of Directors joins me in hoping that you will attend the</w:t>
        <w:br/>
        <w:t>meeting.</w:t>
        <w:br/>
        <w:t> </w:t>
        <w:br/>
        <w:t>Sincerely,</w:t>
        <w:br/>
        <w:t> </w:t>
        <w:br/>
        <w:t>David S. Hollingsworth</w:t>
        <w:br/>
        <w:t>Chairman of the Board and</w:t>
        <w:br/>
        <w:t>Chief Executive Officer</w:t>
        <w:br/>
        <w:t> </w:t>
        <w:br/>
        <w:t> [*3]  [HARDCOPY PAGE 5]</w:t>
        <w:br/>
        <w:t> </w:t>
        <w:br/>
        <w:t>NOTICE OF ANNUAL MEETING OF STOCKHOLDERS</w:t>
        <w:br/>
        <w:t>to Be Held March 28, 1989</w:t>
        <w:br/>
        <w:t> </w:t>
        <w:br/>
        <w:t>February 14, 1989</w:t>
        <w:br/>
        <w:t> </w:t>
        <w:br/>
        <w:t>The Annual Meeting of Stockholders of Hercules Incorporated will be</w:t>
        <w:br/>
        <w:t>held on Tuesday, March 28, 1989, at 11:00 a.m., Eastern Standard Time,</w:t>
        <w:br/>
        <w:t>at the Hercules Marketing Center, 2916 Duncan Road, Wilmington,</w:t>
        <w:br/>
        <w:t>Delaware, to consider and take action on the following matters</w:t>
        <w:br/>
        <w:t>described in the accompanying Proxy Statement:</w:t>
        <w:br/>
        <w:t> </w:t>
        <w:br/>
        <w:t>1. The election of three directors, each for a term of three years;</w:t>
        <w:br/>
        <w:t> </w:t>
        <w:br/>
        <w:t>2. The ratification of the appointment of Coopers &amp; Lybrand as</w:t>
        <w:br/>
        <w:t>independent public accountants for 1989;</w:t>
        <w:br/>
        <w:t> </w:t>
        <w:br/>
        <w:t>3. A stockholder proposal to restore limited preemptive rights;</w:t>
        <w:br/>
        <w:t>and to transact such other business as may properly come before the</w:t>
        <w:br/>
        <w:t>meeting.</w:t>
        <w:br/>
        <w:t> </w:t>
        <w:br/>
        <w:t>Only holders of common shares of record at the close of business on</w:t>
        <w:br/>
        <w:t>January 31, 1989, will be entitled to vote at such meeting or any</w:t>
        <w:br/>
        <w:t>adjournments thereof.</w:t>
        <w:br/>
        <w:t> </w:t>
        <w:br/>
        <w:t>If you receive in separate mailings more than one proxy, it is an</w:t>
        <w:br/>
        <w:t>indication that your shares are registered differently in more</w:t>
        <w:br/>
        <w:t>than one account. All proxy cards received by you should be signed and</w:t>
        <w:br/>
        <w:t>mailed by you to ensure that all your shares are voted.</w:t>
        <w:br/>
        <w:t> </w:t>
        <w:br/>
        <w:t>By order of the Board of Directors,</w:t>
        <w:br/>
        <w:t> </w:t>
        <w:br/>
        <w:t>Charles W. K. Gamble, Esq.</w:t>
        <w:br/>
        <w:t>Corporate Secretary</w:t>
        <w:br/>
        <w:t> </w:t>
        <w:br/>
        <w:t>Wilmington, Delaware</w:t>
        <w:br/>
        <w:t>February 14, 1989</w:t>
        <w:br/>
        <w:t> </w:t>
        <w:br/>
        <w:t>YOUR VOTE IS IMPORTANT|</w:t>
        <w:br/>
        <w:t> </w:t>
        <w:br/>
        <w:t>PLEASE COMPLETE AND RETURN YOUR ACCOMPANYING PROXY IN THE ENCLOSED</w:t>
        <w:br/>
        <w:t>ENVELOPE AS SOON AS POSSIBLE SO THAT WE MAY HAVE THE FULLEST EXPRESSION</w:t>
        <w:br/>
        <w:t>POSSIBLE OF THE WISHES OF OUR STOCKHOLDERS.</w:t>
        <w:br/>
        <w:t> </w:t>
        <w:br/>
        <w:t> [*4]  [HARDCOPY PAGE 7]</w:t>
        <w:br/>
        <w:t> </w:t>
        <w:br/>
        <w:t>PROXY STATEMENT</w:t>
        <w:br/>
        <w:t>Annual Meeting of Stockholders</w:t>
        <w:br/>
        <w:t>March 28, 1989</w:t>
        <w:br/>
        <w:t> </w:t>
        <w:br/>
        <w:t>GENERAL INFORMATION</w:t>
        <w:br/>
        <w:t> </w:t>
        <w:br/>
        <w:t>The Board of Directors of Hercules requests your proxy, in the form of</w:t>
        <w:br/>
        <w:t>the accompanying proxy card, for use at the Company's Annual Meeting</w:t>
        <w:br/>
        <w:t>of Stockholders, to be held on Tuesday, March 28, 1989, at 11:00 a.m.,</w:t>
        <w:br/>
        <w:t>Eastern Standard Time, at the Hercules Marketing Center, 2916 Duncan</w:t>
        <w:br/>
        <w:t>Road, Wilmington, Delaware, and any adjournments thereof.</w:t>
        <w:br/>
        <w:t> </w:t>
        <w:br/>
        <w:t>Whether or not you plan to come to the Annual Meeting, your are urged</w:t>
        <w:br/>
        <w:t>to execute and return the accompanying proxy card in the reply</w:t>
        <w:br/>
        <w:t>envelope provided for such purposes. Your execution and return of the</w:t>
        <w:br/>
        <w:t>proxy will not in any way affect your right to attend the meeting and</w:t>
        <w:br/>
        <w:t>vote in person in the event that you later find it convenient to</w:t>
        <w:br/>
        <w:t>attend the meeting. A stockholder giving a proxy has the right to</w:t>
        <w:br/>
        <w:t>revoke it at any time before it is voted at the meeting.</w:t>
        <w:br/>
        <w:t> </w:t>
        <w:br/>
        <w:t>Only stockholders of record at the close of business on January 31,</w:t>
        <w:br/>
        <w:t>1989, the record date for the Annual Meeting, are entitled to notice of</w:t>
        <w:br/>
        <w:t>and to vote at the Annual Meeting. As of that date and time, the</w:t>
        <w:br/>
        <w:t>Company had outstanding 45,972,597 shares of common stock ("Common</w:t>
        <w:br/>
        <w:t>Stock"), which are the only securities of the Company entitled to vote</w:t>
        <w:br/>
        <w:t>at the Annual Meeting, each share being entitled to one vote. The</w:t>
        <w:br/>
        <w:t>holders of a majority of the outstanding shares of Common Stock,</w:t>
        <w:br/>
        <w:t>present in person or represented by proxy, will constitute a quorum</w:t>
        <w:br/>
        <w:t>for the transaction of business at the meeting. The specific vote</w:t>
        <w:br/>
        <w:t>requirements for the matters being submitted to a stockholders' vote</w:t>
        <w:br/>
        <w:t>at the Annual Meeting are provided under the description of each</w:t>
        <w:br/>
        <w:t>matter set forth elsewhere in this Proxy Statement.</w:t>
        <w:br/>
        <w:t> </w:t>
        <w:br/>
        <w:t>This Proxy Statement, the accompanying proxy card and the Company's</w:t>
        <w:br/>
        <w:t>Annual Report to Stockholders, containing financial statements</w:t>
        <w:br/>
        <w:t>reflecting the financial position and results of the Company for 1988,</w:t>
        <w:br/>
        <w:t>are being distributed together beginning February 14, 1989.</w:t>
        <w:br/>
        <w:t> </w:t>
        <w:br/>
        <w:t>When proxy cards are returned properly signed, the shares represented</w:t>
        <w:br/>
        <w:t>thereby will be voted in accordance with your directions. Please</w:t>
        <w:br/>
        <w:t>specify your choices by marking the appropriate boxes on the</w:t>
        <w:br/>
        <w:t>accompanying proxy card. If you return a proxy card</w:t>
        <w:br/>
        <w:t> [*5]  [HARDCOPY PAGE 8]</w:t>
        <w:br/>
        <w:t> </w:t>
        <w:br/>
        <w:t>properly signed, but do not indicate your voting preferences, the</w:t>
        <w:br/>
        <w:t>persons named on the front of the proxy card will vote your shares for</w:t>
        <w:br/>
        <w:t>the election of the directors nominated by the Board of Directors, for</w:t>
        <w:br/>
        <w:t>the ratification of the appointment of Coopers &amp; Lybrand as the</w:t>
        <w:br/>
        <w:t>Company's independent auditors for 1989 and against the stockholder</w:t>
        <w:br/>
        <w:t>proposal to restore preemptive rights of holders of Common Stock.</w:t>
        <w:br/>
        <w:t> </w:t>
        <w:br/>
        <w:t>You are encouraged to specify your choices by marking the appropriate</w:t>
        <w:br/>
        <w:t>boxes on the proxy card. However, it is not necessary to mark any boxes</w:t>
        <w:br/>
        <w:t>if you wish to vote in accordance with the Board of Directors'</w:t>
        <w:br/>
        <w:t>recommendations; merely sign, date and return the proxy card in the</w:t>
        <w:br/>
        <w:t>envelope provided, postage for which has been prepaid.</w:t>
        <w:br/>
        <w:t> </w:t>
        <w:br/>
        <w:t>As of the date of this Proxy Statement, the Board of Directors does not</w:t>
        <w:br/>
        <w:t>intend to present, and has not been informed that any other person</w:t>
        <w:br/>
        <w:t>intends to present, any matter for action at the meeting other than the</w:t>
        <w:br/>
        <w:t>items referred to on pages 16, 22 and 23. However, please note that the</w:t>
        <w:br/>
        <w:t>accompanying proxy card, when properly executed, confers discretionary</w:t>
        <w:br/>
        <w:t>authority on the persons named on the face of the proxy card to vote in</w:t>
        <w:br/>
        <w:t>accordance with their judgment the shares represented thereby on any</w:t>
        <w:br/>
        <w:t>matter that was not known on the date of this Proxy Statement but that</w:t>
        <w:br/>
        <w:t>may properly be presented for action at the meeting.</w:t>
        <w:br/>
        <w:t> </w:t>
        <w:br/>
        <w:t>If you participate in the Company's automatic dividend reinvestment</w:t>
        <w:br/>
        <w:t>service, you will not receive a separate proxy card for the shares held</w:t>
        <w:br/>
        <w:t>for your account by the administrator of the service. Such shares will</w:t>
        <w:br/>
        <w:t>automatically be voted in accordance with the proxy card returned by</w:t>
        <w:br/>
        <w:t>you to the Company in respect of the shares of the Company that you</w:t>
        <w:br/>
        <w:t>hold of record.</w:t>
        <w:br/>
        <w:t> </w:t>
        <w:br/>
        <w:t>If you participate in either of the Company's savings plans, the</w:t>
        <w:br/>
        <w:t>Hercules Incorporated Savings and Investment plan and the Hercules</w:t>
        <w:br/>
        <w:t>Incorporated Employee Savings Plan, the accompanying proxy card</w:t>
        <w:br/>
        <w:t>(entitled "Advisory Vote Proxy"), insofar as it represents the number</w:t>
        <w:br/>
        <w:t>of shares credited to your account under such plan, is an advisory card</w:t>
        <w:br/>
        <w:t>for the trustee who holds shares for your account. All shares you may</w:t>
        <w:br/>
        <w:t>have in such plan will be voted at the trustee's discretion; the</w:t>
        <w:br/>
        <w:t>trustee's stated intentions are set forth in the letter accompanying</w:t>
        <w:br/>
        <w:t>the proxy statements sent only to participants in such plans.</w:t>
        <w:br/>
        <w:t> </w:t>
        <w:br/>
        <w:br/>
        <w:br/>
        <w:t> [*6]  [HARDCOPY PAGE 9]</w:t>
        <w:br/>
        <w:t> </w:t>
        <w:br/>
        <w:t>Participants in either of the Company's savings plans who otherwise own</w:t>
        <w:br/>
        <w:t>shares of the Company's Common Stock are being sent, in separate</w:t>
        <w:br/>
        <w:t>mailings, two proxy cards. One represents shares registered in the</w:t>
        <w:br/>
        <w:t>participant's name, and one represents the number of shares credited to</w:t>
        <w:br/>
        <w:t>the participant's savings plan account. All such stockholders are urged</w:t>
        <w:br/>
        <w:t>to execute and return both proxy cards.</w:t>
        <w:br/>
        <w:t> </w:t>
        <w:br/>
        <w:t>SECURITY OWNERSHIP OF CERTAIN BENEFICIAL OWNERS</w:t>
        <w:br/>
        <w:t> </w:t>
        <w:br/>
        <w:t>Principal Stockholder</w:t>
        <w:br/>
        <w:t> </w:t>
        <w:br/>
        <w:t>Delaware Management Company, a registered investment advisor, of</w:t>
        <w:br/>
        <w:t>Philadelphia, Pennsylvania, has reported holdings, as of January 31,</w:t>
        <w:br/>
        <w:t>1989, of 5,416,000 shares of Common Stock, equal to 11.8% of the then</w:t>
        <w:br/>
        <w:t>total of such shares outstanding.</w:t>
        <w:br/>
        <w:t> </w:t>
        <w:br/>
        <w:t>Directors and Officers</w:t>
        <w:br/>
        <w:t> </w:t>
        <w:br/>
        <w:t>According to information confirmed by them, none of the nominees for</w:t>
        <w:br/>
        <w:t>directors and none of the directors continuing in office beneficially</w:t>
        <w:br/>
        <w:t>owned (as defined by Securities and Exchange Commission rules) as much</w:t>
        <w:br/>
        <w:t>as 1% of the shares of Common Stock outstanding as of January 31, 1989;</w:t>
        <w:br/>
        <w:t>and all nominees for directors, directors continuing in office and</w:t>
        <w:br/>
        <w:t>officers as a group beneficially owned as of January 31, 1989, a total</w:t>
        <w:br/>
        <w:t>of 135,994 shares of Common Stock, constituting approximately .3% of</w:t>
        <w:br/>
        <w:t>the total Common Stock outstanding on that date. Such ownership</w:t>
        <w:br/>
        <w:t>includes 10,272 shares credited (at November 30, 1988) to individual</w:t>
        <w:br/>
        <w:t>accounts under the  Hercules Incorporated Savings and Investment plan</w:t>
        <w:br/>
        <w:t>and 66,600 shares  subject to restrictions under the Hercules</w:t>
        <w:br/>
        <w:t>Incorporated Stock Incentive Plan of 1980 or the Hercules Incorporated</w:t>
        <w:br/>
        <w:t>Restricted Stock Plan of 1986.</w:t>
        <w:br/>
        <w:t> </w:t>
        <w:br/>
        <w:t>More specifically, according to the information confirmed, the nominees</w:t>
        <w:br/>
        <w:t>for directors and directors continuing in office beneficially owned (as</w:t>
        <w:br/>
        <w:t>defined) the number of shares shown in the following table.</w:t>
        <w:br/>
        <w:t> </w:t>
        <w:br/>
        <w:t> [*7]  [HARDCOPY PAGE 10]</w:t>
        <w:br/>
        <w:t> </w:t>
        <w:br/>
        <w:t>                                  Number of</w:t>
        <w:br/>
        <w:t>                                    Shares</w:t>
        <w:br/>
        <w:t>                                Beneficially</w:t>
        <w:br/>
        <w:t>Name                                 Owned</w:t>
        <w:br/>
        <w:t> </w:t>
        <w:br/>
        <w:t>Fred L. Buckner                      21,632</w:t>
        <w:br/>
        <w:t>Eugene D. Crittenden, Jr.             9,140</w:t>
        <w:br/>
        <w:t>Stuart E. Eizenstat                     100</w:t>
        <w:br/>
        <w:t>Arden B. Engebretsen                 21,534</w:t>
        <w:br/>
        <w:t>David S. Hollingsworth               29,777</w:t>
        <w:br/>
        <w:t>Jerome Jacobson                       1,500</w:t>
        <w:br/>
        <w:t>Robert G. Jahn                          200</w:t>
        <w:br/>
        <w:t>Guy T. McBride, Jr.                   1,000</w:t>
        <w:br/>
        <w:t>Arthur C. Nielsen, Jr.                  200</w:t>
        <w:br/>
        <w:t>John R. Petty                           500</w:t>
        <w:br/>
        <w:t>Henry A. Schowengerdt                13,409</w:t>
        <w:br/>
        <w:t>Joan E. Spero                           435</w:t>
        <w:br/>
        <w:t>S. Maynard Turk                      14,467</w:t>
        <w:br/>
        <w:t> </w:t>
        <w:br/>
        <w:t>Among shares reported in the foregoing table are:</w:t>
        <w:br/>
        <w:t> </w:t>
        <w:br/>
        <w:t>1. Shares credited to individual accounts under the Hercules</w:t>
        <w:br/>
        <w:t>Incorporated Savings and Investment Plan, as follows: Mr. Buckner,</w:t>
        <w:br/>
        <w:t>1,621 shares; Mr. Engebretsen, 5,779 shares; Mr. Hollingsworth, 383</w:t>
        <w:br/>
        <w:t>shares; Mr. Schowengerdt, 929 shares; and Mr. Turk, 1,458 shares. As</w:t>
        <w:br/>
        <w:t>long as such shares remain in the Plan trust, the named individuals</w:t>
        <w:br/>
        <w:t>have no power to direct disposition (except for changes in investment</w:t>
        <w:br/>
        <w:t>medium within the Plan), but do have the same rights to dividends as</w:t>
        <w:br/>
        <w:t>do other stockholders of the Company and the power to give advisory</w:t>
        <w:br/>
        <w:t>voting instructions to the trustee.</w:t>
        <w:br/>
        <w:t> </w:t>
        <w:br/>
        <w:t>2. Shares subject to restrictions under the Hercules Incorporated</w:t>
        <w:br/>
        <w:t>Restricted Stock Incentive Plan of 1980 or the Hercules Incorporated</w:t>
        <w:br/>
        <w:t>Restricted Stock Plan of 1986, as follows: Mr. Buckner, 8,300 shares;</w:t>
        <w:br/>
        <w:t>Mr. Engebretsen, 8,150 shares; Mr. Hollingsworth, 13,250 shares; Mr.</w:t>
        <w:br/>
        <w:t>Schowengerdt, 6,080 shares; and Mr. Turk, 10,700 shares. As long as</w:t>
        <w:br/>
        <w:t>restricted stock awards are subject to the Plan's restrictions, holders</w:t>
        <w:br/>
        <w:t>of such awards have the same rights, including voting and dividend</w:t>
        <w:br/>
        <w:t>rights, with respect to the shares covered by the award, as do other</w:t>
        <w:br/>
        <w:t>stockholders of the Company, except for the right to sell or transfer</w:t>
        <w:br/>
        <w:t>those shares as long as they are subject to the restrictions of the</w:t>
        <w:br/>
        <w:t>Plan.</w:t>
        <w:br/>
        <w:t> </w:t>
        <w:br/>
        <w:t>3. Shares not currently owned, but which are subject to stock options</w:t>
        <w:br/>
        <w:t>exercisable within 60 days after January 31, 1989, as follows: Mr.</w:t>
        <w:br/>
        <w:t>Buckner, 4,900 shares;</w:t>
        <w:br/>
        <w:t> </w:t>
        <w:br/>
        <w:t> [*8]  [HARDCOPY PAGE 11]</w:t>
        <w:br/>
        <w:t> </w:t>
        <w:br/>
        <w:t> </w:t>
        <w:br/>
        <w:t>Mr. Engebretsen, 4,000 shares, Mr. Hollingsworth, 8,700 shares, Mr.</w:t>
        <w:br/>
        <w:t>Schowengerdt, 2,800 shares; and Mr. Turk, 1,800 shares. The exercise</w:t>
        <w:br/>
        <w:t>price for all such shares is $57.125.</w:t>
        <w:br/>
        <w:t> </w:t>
        <w:br/>
        <w:t>4. In the case of Mr. Eizenstat, a total of 100 shares in which he</w:t>
        <w:br/>
        <w:t>shares voting and investment power with his spouse.</w:t>
        <w:br/>
        <w:t> </w:t>
        <w:br/>
        <w:t>5. In the case of Mr. Crittenden, a total of 100 shares owned by Mrs.</w:t>
        <w:br/>
        <w:t>Crittenden, in which Mr. Crittenden disclaims any beneficial</w:t>
        <w:br/>
        <w:t>ownership.</w:t>
        <w:br/>
        <w:t> </w:t>
        <w:br/>
        <w:t>6. In the case of Ms. Spero, a total of 43 shares owned by her minor</w:t>
        <w:br/>
        <w:t>children, in which Ms. Spero disclaims any beneficial ownership.</w:t>
        <w:br/>
        <w:t> </w:t>
        <w:br/>
        <w:t>CERTAIN RELATIONSHIPS AND RELATED TRANSACTIONS</w:t>
        <w:br/>
        <w:t> </w:t>
        <w:br/>
        <w:t>Marine Midland Bank, N.A. ("Marine Midland"), in which Mr. Petty, a</w:t>
        <w:br/>
        <w:t>director of the Company, held the position of chairman of the board</w:t>
        <w:br/>
        <w:t>until May 1988, received $37,500 in fees to provide standby revolving</w:t>
        <w:br/>
        <w:t>credit facilities in 1988. There were no borrowings under these</w:t>
        <w:br/>
        <w:t>facilities during 1988 and no borrowings outstanding at December 31,</w:t>
        <w:br/>
        <w:t>1988. Marine Midland also received fees of $67,127 as trustee under</w:t>
        <w:br/>
        <w:t>indentures covering shelf registration of debt securities.</w:t>
        <w:br/>
        <w:t> </w:t>
        <w:br/>
        <w:t>The law firm of Powell, Goldstein, Frazer &amp; Murphy, in which Mr.</w:t>
        <w:br/>
        <w:t>Eizenstat, a director, is a partner, received $436,547 for legal</w:t>
        <w:br/>
        <w:t>services rendered in 1988.</w:t>
        <w:br/>
        <w:t> </w:t>
        <w:br/>
        <w:t>In the ordinary course of business, the Company and its affiliated</w:t>
        <w:br/>
        <w:t>companies from time to time engage in transactions with other</w:t>
        <w:br/>
        <w:t>corporations whose officers or directors are also directors of the</w:t>
        <w:br/>
        <w:t>Company. These transactions did not result in aggregate payments to the</w:t>
        <w:br/>
        <w:t>Company by any such corporation, or aggregate payments by the Company</w:t>
        <w:br/>
        <w:t>to any such corporation, in excess of levels requiring disclosure under</w:t>
        <w:br/>
        <w:t>Federal proxy statement disclosure rules. The Company believes that all</w:t>
        <w:br/>
        <w:t>such transactions were on terms that were reasonable and competitive.</w:t>
        <w:br/>
        <w:t>Additional transactions of this nature are expected to take place in</w:t>
        <w:br/>
        <w:t>the ordinary course of business in the future.</w:t>
        <w:br/>
        <w:t> </w:t>
        <w:br/>
        <w:t>THE BOARD OF DIRECTORS</w:t>
        <w:br/>
        <w:t> </w:t>
        <w:br/>
        <w:t>The business and affairs of the Company are managed by or under the</w:t>
        <w:br/>
        <w:t>direction of the Board of Directors. Members of the Board are kept</w:t>
        <w:br/>
        <w:t>informed of the Company's business and affairs primarily through</w:t>
        <w:br/>
        <w:t>discussions with the Chief Executive Officer and other officers and</w:t>
        <w:br/>
        <w:t>members of senior management, by reviewing analyses, reports and</w:t>
        <w:br/>
        <w:br/>
        <w:br/>
        <w:t> [*9]  [HARDCOPY PAGE 12]</w:t>
        <w:br/>
        <w:t> </w:t>
        <w:br/>
        <w:t>other materials sent to them each month and by participating in Board</w:t>
        <w:br/>
        <w:t>and committee meetings. Regular meetings of the Board are scheduled</w:t>
        <w:br/>
        <w:t>each month (except August and November), and special meetings are</w:t>
        <w:br/>
        <w:t>scheduled when required. The Board held 11 meetings in 1988; the</w:t>
        <w:br/>
        <w:t>committees held 37 meetings. No director attended fewer than 77% of the</w:t>
        <w:br/>
        <w:t>aggregate of the total number of meetings held by the Board or by the</w:t>
        <w:br/>
        <w:t>Board committee on which he or she served.</w:t>
        <w:br/>
        <w:t> </w:t>
        <w:br/>
        <w:t>Committees of the Board</w:t>
        <w:br/>
        <w:t> </w:t>
        <w:br/>
        <w:t>Because of the number of matters requiring Board consideration, and to</w:t>
        <w:br/>
        <w:t>make the most effective use of individual Board members' capabilities,</w:t>
        <w:br/>
        <w:t>the Board of Directors has established a number of committees to devote</w:t>
        <w:br/>
        <w:t>attention to specific subjects and to assist it in the discharge of its</w:t>
        <w:br/>
        <w:t>responsibilities. The major functions of the principal committees, the</w:t>
        <w:br/>
        <w:t>number of meetings held during 1988 and the current members are</w:t>
        <w:br/>
        <w:t>described here and on the following pages.</w:t>
        <w:br/>
        <w:t> </w:t>
        <w:br/>
        <w:t>The Audit Committee provides ongoing oversight on behalf of the Board</w:t>
        <w:br/>
        <w:t>of Directors of the Company's auditing, accounting, financial reporting</w:t>
        <w:br/>
        <w:t>and internal accounting control functions. In performance of its</w:t>
        <w:br/>
        <w:t>responsibilities, the Committee, among other things, recommends to the</w:t>
        <w:br/>
        <w:t>Board the engagement of the independent auditors for the Company;</w:t>
        <w:br/>
        <w:t>reviews with management and the independent auditors the plan and</w:t>
        <w:br/>
        <w:t>results of the auditing engagements, including related fees and</w:t>
        <w:br/>
        <w:t>nonaudit services; and reviews internal auditing, accounting and</w:t>
        <w:br/>
        <w:t>financial controls. The Committee met three times during 1988. Members</w:t>
        <w:br/>
        <w:t>of the Committee are all nonemployee directors: Mr Nielsen (Chairman),</w:t>
        <w:br/>
        <w:t>Mr. Eizenstat and Ms. Spero.</w:t>
        <w:br/>
        <w:t> </w:t>
        <w:br/>
        <w:t>The Compensation Committee provides ongoing oversight on behalf of the</w:t>
        <w:br/>
        <w:t>Board of Directors of the Company's executive compensation and employee</w:t>
        <w:br/>
        <w:t>benefit plans or programs. The Committee also serves as the named</w:t>
        <w:br/>
        <w:t>fiduciary and administrator of most of the Company's nonqualified</w:t>
        <w:br/>
        <w:t>benefit plans. In performance of its responsibilities, the Committee,</w:t>
        <w:br/>
        <w:t>among other things, reviews and makes recommendations to the Board with</w:t>
        <w:br/>
        <w:t>respect to management's recommendations as to the establishment and</w:t>
        <w:br/>
        <w:t>modification of executive compensation plans and programs; and</w:t>
        <w:br/>
        <w:t>determines and/or approves or recommends for approval the size, form,</w:t>
        <w:br/>
        <w:t>timing and recipients of the awards under any executive incentive plans</w:t>
        <w:br/>
        <w:t>of the Company for officers and directors who are also employees. The</w:t>
        <w:br/>
        <w:t>Committee met eight times in 1988. Members of the Committee are all</w:t>
        <w:br/>
        <w:t>nonemployee directors: Mr. McBride (Chairman), Mr. Jahn and Ms.</w:t>
        <w:br/>
        <w:t>Spero.</w:t>
        <w:br/>
        <w:t> </w:t>
        <w:br/>
        <w:t>The Executive Committee has and may exercise, whenever the Board is not</w:t>
        <w:br/>
        <w:t>in session, all the authority and powers of the Board of Directors,</w:t>
        <w:br/>
        <w:t>subject to such limitations</w:t>
        <w:br/>
        <w:t> [*10]  [HARDCOPY PAGE 13]</w:t>
        <w:br/>
        <w:t> </w:t>
        <w:br/>
        <w:t>as provided by law or by resolution of the Board. The Committee also</w:t>
        <w:br/>
        <w:t>administers the unfunded deferred compensation and retirement income</w:t>
        <w:br/>
        <w:t>plans for nonemployee directors. The Committee met 11 times during</w:t>
        <w:br/>
        <w:t>1988. Members of the Committee are: Mr. Hollingsworth (Chairman), Mr.</w:t>
        <w:br/>
        <w:t>Buckner, Mr. Engebretsen, Mr. Schowengerdt and Mr. Turk.</w:t>
        <w:br/>
        <w:t> </w:t>
        <w:br/>
        <w:t>The Finance Committee provides ongoing oversight on behalf of the Board</w:t>
        <w:br/>
        <w:t>of Directors of the financial affairs of the Company and its</w:t>
        <w:br/>
        <w:t>subsidiaries and affiliates, thereby assisting the Board in fulfilling</w:t>
        <w:br/>
        <w:t>its oversight and other responsibilities in these areas. The Committee</w:t>
        <w:br/>
        <w:t>has operational responsibilities as to certain designated financial</w:t>
        <w:br/>
        <w:t>matters. The Committee is the named fiduciary, with responsibility to</w:t>
        <w:br/>
        <w:t>administer, for all of the Company's pension and savings plans. The</w:t>
        <w:br/>
        <w:t>Committee met eight times during 1988. Members of the Committee are:</w:t>
        <w:br/>
        <w:t>Mr. Engebretsen (Chairman), Mr. Buckner, Mr. Hollingsworth, Mr.</w:t>
        <w:br/>
        <w:t>Jacobson and Mr. Petty.</w:t>
        <w:br/>
        <w:t> </w:t>
        <w:br/>
        <w:t>The Nominating Committee recommends to the Board nominees for election</w:t>
        <w:br/>
        <w:t>as directors. In performance of this function, the Committee considers</w:t>
        <w:br/>
        <w:t>all nominees recommended by stockholders for election at the annual</w:t>
        <w:br/>
        <w:t>meeting of stockholders. The Committee met three times during 1988.</w:t>
        <w:br/>
        <w:t>Members of the Committee are: Mr. Eizenstat (Chairman), Mr.</w:t>
        <w:br/>
        <w:t>Hollingsworth, Mr. Jacobson, Mr. Nielsen and Mr. Petty.</w:t>
        <w:br/>
        <w:t> </w:t>
        <w:br/>
        <w:t>The Strategic Committee counsels and advises senior management and the</w:t>
        <w:br/>
        <w:t>Board on major strategic issues, such as corporate technology base,</w:t>
        <w:br/>
        <w:t>long-term product-market policies and directions, human resources</w:t>
        <w:br/>
        <w:t>policy, financial policies, organizational structure and corporate</w:t>
        <w:br/>
        <w:t>purpose and motivation. During 1988 the duties and responsibilities</w:t>
        <w:br/>
        <w:t>of this Committee were assumed by the full Board; there were no</w:t>
        <w:br/>
        <w:t>meetings held by the Committee. Members of the Committee are: Mr. Petty</w:t>
        <w:br/>
        <w:t>(Chairman), Mr. Eizenstat, Mr. Hollingsworth, Jr. Jacobson, Mr. Jahn,</w:t>
        <w:br/>
        <w:t>Mr. McBride, Mr. Nielsen and Ms. Spero.</w:t>
        <w:br/>
        <w:t> </w:t>
        <w:br/>
        <w:t>The Technology Committee reviews and reports to the Board regarding the</w:t>
        <w:br/>
        <w:t>Company's scientific and technological activities currently underway</w:t>
        <w:br/>
        <w:t>and proposed for the future. As appropriate, the Committee reviews and</w:t>
        <w:br/>
        <w:t>makes recommendations to the Board with respect to the research and</w:t>
        <w:br/>
        <w:t>development objectives, plans and budgets recommended by management;</w:t>
        <w:br/>
        <w:t>monitors and reviews with the Board the Company's research and</w:t>
        <w:br/>
        <w:t>development effort to ensure that the Company's resources are being</w:t>
        <w:br/>
        <w:t>allocated to those technological areas that offer the greatest</w:t>
        <w:br/>
        <w:t>potential growth for the Company; monitors and reviews with the Board</w:t>
        <w:br/>
        <w:t>major trends in technology and their anticipated effect on the</w:t>
        <w:br/>
        <w:t>Company's operations; and provides advice and counsel to management</w:t>
        <w:br/>
        <w:t>regarding the technological base of specific companies identified by</w:t>
        <w:br/>
        <w:t>management as an acquisition candidate. The Committee met four times</w:t>
        <w:br/>
        <w:t>in 1988. Members of the Committee are: Mr. Jahn (Chairman), Mr.</w:t>
        <w:br/>
        <w:t>Hollingsworth, Mr. McBride and Mr. Schowengerdt. Mr. Crittenden</w:t>
        <w:br/>
        <w:t>resigned as a member of the Committee in June 1988.</w:t>
        <w:br/>
        <w:t> </w:t>
        <w:br/>
        <w:t> [*11]  [HARDCOPY PAGE 14]</w:t>
        <w:br/>
        <w:t> </w:t>
        <w:br/>
        <w:t>Compensation of Directors</w:t>
        <w:br/>
        <w:t> </w:t>
        <w:br/>
        <w:t>Directors who are also employees of the Company or any of its</w:t>
        <w:br/>
        <w:t>affiliated companies do not receive any fee or extra compensation for</w:t>
        <w:br/>
        <w:t>service on the Board or any of its committees.</w:t>
        <w:br/>
        <w:t> </w:t>
        <w:br/>
        <w:t>Directors who are not officers or employees of the Company or any of</w:t>
        <w:br/>
        <w:t>its affiliated companies ("nonemployee directors") are paid for their</w:t>
        <w:br/>
        <w:t>services as a director an annual retainer of $20,000, plus a fee of</w:t>
        <w:br/>
        <w:t>$800 for each Board and committee meeting attended. Those who are also</w:t>
        <w:br/>
        <w:t>chairman of a committee receive an additional $3,000 fee per year. If</w:t>
        <w:br/>
        <w:t>they undertake special assignments upon the request of the Company,</w:t>
        <w:br/>
        <w:t>they are compensated therefor at the rate of $800 per day. Directors</w:t>
        <w:br/>
        <w:t>are also reimbursed for their customary and usual expenses incurred in</w:t>
        <w:br/>
        <w:t>attending Board, committee and stockholder meetings, including those</w:t>
        <w:br/>
        <w:t>for travel, food and lodging.</w:t>
        <w:br/>
        <w:t> </w:t>
        <w:br/>
        <w:t>A nonemployee director may elect, prior to the commencement of any</w:t>
        <w:br/>
        <w:t>calendar year, to have all or any portion of his or her director's fees</w:t>
        <w:br/>
        <w:t>for such calendar year credited to a memorandum cash account and/or a</w:t>
        <w:br/>
        <w:t>stock equivalent account. Amounts credited to the memorandum cash</w:t>
        <w:br/>
        <w:t>account will accrue amounts equivalent to interest quarterly. The stock</w:t>
        <w:br/>
        <w:t>equivalency account will accrue amounts based on a hypothetical</w:t>
        <w:br/>
        <w:t>investment in a share of Common Stock, including amounts equal to any</w:t>
        <w:br/>
        <w:t>appreciation in Common Stock value and to dividends paid on Common</w:t>
        <w:br/>
        <w:t>Stock, plus interest. With each election to defer fees, a director must</w:t>
        <w:br/>
        <w:t>irrevocably decide whether to receive that deferral in a lump sum or</w:t>
        <w:br/>
        <w:t>in 40 equal quarterly installments. Distributions of the deferred</w:t>
        <w:br/>
        <w:t>amounts begin either the quarter following the quarter a director</w:t>
        <w:br/>
        <w:t>ceases to be a director or on an anniversary of such date, not</w:t>
        <w:br/>
        <w:t>exceeding the fifth such anniversary.</w:t>
        <w:br/>
        <w:t> </w:t>
        <w:br/>
        <w:t>Upon completion of five years of service as a director, a nonemployee</w:t>
        <w:br/>
        <w:t>director who is not otherwise eligible to receive retirement income</w:t>
        <w:br/>
        <w:t>from the Company, or from any company in which the Company owns a 20%</w:t>
        <w:br/>
        <w:t>or more equity interest, will receive an annual retirement benefit for</w:t>
        <w:br/>
        <w:t>10 years. The benefit equals 50% of the annual retainer in effect at</w:t>
        <w:br/>
        <w:t>the time the director resigns from the Board or reaches age 70,</w:t>
        <w:br/>
        <w:t>whichever is earlier. It increases by 10% of such retainer for each</w:t>
        <w:br/>
        <w:t>additional year of nonemployee director's service as a director beyond</w:t>
        <w:br/>
        <w:t>the initial five years, for up to five years. Benefits are payable in</w:t>
        <w:br/>
        <w:t>quarterly installments, beginning at the later of 65 or when the</w:t>
        <w:br/>
        <w:t>director resigns or retires from the Board.</w:t>
        <w:br/>
        <w:t> </w:t>
        <w:br/>
        <w:t>All amounts paid under the nonemployee deferred compensation and/or</w:t>
        <w:br/>
        <w:t>retirement income plans are made from the general funds of the Company;</w:t>
        <w:br/>
        <w:t>directors have no security interest in any assets of the Company,</w:t>
        <w:br/>
        <w:t>including investments of the Company, if any, intended to retire its</w:t>
        <w:br/>
        <w:t>obligations under the plans.</w:t>
        <w:br/>
        <w:t> </w:t>
        <w:br/>
        <w:t> [*12]  [HARDCOPY PAGE 15]</w:t>
        <w:br/>
        <w:t> </w:t>
        <w:br/>
        <w:t>Retirement Policy</w:t>
        <w:br/>
        <w:t> </w:t>
        <w:br/>
        <w:t>The Board of Directors has adopted a retirement policy for directors</w:t>
        <w:br/>
        <w:t>that provides that no director may stand for re-election to the Board</w:t>
        <w:br/>
        <w:t>after reaching age 70. Directors who are also employees of the Company</w:t>
        <w:br/>
        <w:t>may continue to serve on the Board of Directors beyond the time they</w:t>
        <w:br/>
        <w:t>have ceased to be active employees, but, as is the case while they are</w:t>
        <w:br/>
        <w:t>active employees, they will not be compensated for their services as</w:t>
        <w:br/>
        <w:t>directors. The Board has the discretion to make exceptions to the</w:t>
        <w:br/>
        <w:t>policy in particular cases.</w:t>
        <w:br/>
        <w:t> </w:t>
        <w:br/>
        <w:t>Procedure for Director Nominations by Stockholders</w:t>
        <w:br/>
        <w:t> </w:t>
        <w:br/>
        <w:t>Any stockholder may recommend any person as a nominee for director</w:t>
        <w:br/>
        <w:t>of the Company by writing to the Chairman of the Nominating Committee,</w:t>
        <w:br/>
        <w:t>c/o Hercules Incorporated, Hercules Plaza, Wilmington DE 19894.</w:t>
        <w:br/>
        <w:t>Recommendations must be accompanied by a statement from the nominee</w:t>
        <w:br/>
        <w:t>indicating his or her willingness to serve if elected and disclosing</w:t>
        <w:br/>
        <w:t>his or her principal occupations or employments over the past five</w:t>
        <w:br/>
        <w:t>years.</w:t>
        <w:br/>
        <w:t> </w:t>
        <w:br/>
        <w:t> [*13]  [HARDCOPY PAGE 16]</w:t>
        <w:br/>
        <w:t> </w:t>
        <w:br/>
        <w:t>MATTERS TO BE VOTED ON AT THE ANNUAL MEETING</w:t>
        <w:br/>
        <w:t> </w:t>
        <w:br/>
        <w:t>ELECTION OF DIRECTORS (Proxy Item No. 1)</w:t>
        <w:br/>
        <w:t> </w:t>
        <w:br/>
        <w:t>The Board of Directors, pursuant to the Company's By-Laws, has</w:t>
        <w:br/>
        <w:t>determined that the number of directors of the Company is 13. They</w:t>
        <w:br/>
        <w:t>are divided into three groups, with the terms of office of each group</w:t>
        <w:br/>
        <w:t>being three years, ending in different years, and until their</w:t>
        <w:br/>
        <w:t>successors are elected and qualified.</w:t>
        <w:br/>
        <w:t> </w:t>
        <w:br/>
        <w:t>At the Annual Meeting, three directors are to be elected, each to hold</w:t>
        <w:br/>
        <w:t>office (subject to the Company's By-Laws) until the 1992 annual meeting</w:t>
        <w:br/>
        <w:t>of stockholders and until his respective successor has been elected</w:t>
        <w:br/>
        <w:t>and qualified. The terms of the other directors will continue after the</w:t>
        <w:br/>
        <w:t>meeting, as indicated on pages 18 through 21.</w:t>
        <w:br/>
        <w:t> </w:t>
        <w:br/>
        <w:t>Each nominee of the Board of Directors is currently a director of the</w:t>
        <w:br/>
        <w:t>Company and has been previously elected a director by the stockholders.</w:t>
        <w:br/>
        <w:t> </w:t>
        <w:br/>
        <w:t>The persons named on the front of the accompanying proxy card were</w:t>
        <w:br/>
        <w:t>selected by the Board of Directors and have advised the Board that,</w:t>
        <w:br/>
        <w:t>unless authority is withheld, they will vote the shares represented by</w:t>
        <w:br/>
        <w:t>them at the Annual Meeting for the nominees listed on the following</w:t>
        <w:br/>
        <w:t>pages. If at the time of the meeting any of such nominees is not</w:t>
        <w:br/>
        <w:t>available to serve as a director - an event the Board does not</w:t>
        <w:br/>
        <w:t>anticipate - the Company is informed that the persons named on the</w:t>
        <w:br/>
        <w:t>front of the accompanying proxy card, in the exercise of the</w:t>
        <w:br/>
        <w:t>discretionary authority extended them pursuant to the proxy card, will</w:t>
        <w:br/>
        <w:t>vote for the election of such other person or persons, if any, as may</w:t>
        <w:br/>
        <w:t>be nominated by the Board prior to or at the Annual Meeting. If no</w:t>
        <w:br/>
        <w:t>substitute is designated, the size of the Board may be reduced.</w:t>
        <w:br/>
        <w:t> </w:t>
        <w:br/>
        <w:t>Information concerning the nominees and each of the current directors</w:t>
        <w:br/>
        <w:t>whose terms continue after the Annual Meeting is set forth on the</w:t>
        <w:br/>
        <w:t>following pages.</w:t>
        <w:br/>
        <w:t> </w:t>
        <w:br/>
        <w:t> [*14]  [HARDCOPY PAGE 17]</w:t>
        <w:br/>
        <w:t> </w:t>
        <w:br/>
        <w:t>Nominees for Election for Term Expiring in 1992</w:t>
        <w:br/>
        <w:t> </w:t>
        <w:br/>
        <w:t>JEROME JACOBSON</w:t>
        <w:br/>
        <w:t> </w:t>
        <w:br/>
        <w:t>Member of the Finance, Nominating and Strategic Committees.</w:t>
        <w:br/>
        <w:t> </w:t>
        <w:br/>
        <w:t>Mr. Jacobson, age 67, has been a director since 1985. He has been</w:t>
        <w:br/>
        <w:t>president, Economic Studies, Inc., since his retirement from Burroughs</w:t>
        <w:br/>
        <w:t>Corporation in May 1984. He served as vice chairman and a member of the</w:t>
        <w:br/>
        <w:t>board of directors, Burroughs Corporation, for four years prior to his</w:t>
        <w:br/>
        <w:t>retirement. He also serves as a director of Itel Corporation,</w:t>
        <w:br/>
        <w:t>Intellicorp, ARIX Corporation, AT&amp;E Corporation and Merrill Lynch</w:t>
        <w:br/>
        <w:t>Venture Capital Fund II.</w:t>
        <w:br/>
        <w:t> </w:t>
        <w:br/>
        <w:t>Term to expire at the 1992 Annual Meeting of Stockholders</w:t>
        <w:br/>
        <w:t> </w:t>
        <w:br/>
        <w:t>ROBERT G. JAHN</w:t>
        <w:br/>
        <w:t> </w:t>
        <w:br/>
        <w:t>Chairman of the Technology Committee and a member of the Compensation</w:t>
        <w:br/>
        <w:t>and Strategic Committees.</w:t>
        <w:br/>
        <w:t> </w:t>
        <w:br/>
        <w:t>Professor Jahn, age 58, has been a director since 1985. He assumed</w:t>
        <w:br/>
        <w:t>his present position as professor of aerospace sciences, Princeton</w:t>
        <w:br/>
        <w:t>University, in 1967, and served as Dean of the School of</w:t>
        <w:br/>
        <w:t>Engineering/Applied Science from 1971 to 1986. He also serves as a</w:t>
        <w:br/>
        <w:t>director of Roy F. Weston, Inc.</w:t>
        <w:br/>
        <w:t> </w:t>
        <w:br/>
        <w:t>Term to expire at the 1992 Annual Meeting of Stockholders</w:t>
        <w:br/>
        <w:t> </w:t>
        <w:br/>
        <w:t>ARTHUR C. NIELSEN, JR.</w:t>
        <w:br/>
        <w:t> </w:t>
        <w:br/>
        <w:t>Chairman of the Audit Committee and a member of the Nominating and</w:t>
        <w:br/>
        <w:t>Strategic Committees.</w:t>
        <w:br/>
        <w:t> </w:t>
        <w:br/>
        <w:t>Mr. Nielsen, age 69, has been a director since 1977. Until his</w:t>
        <w:br/>
        <w:t>retirement in 1984, he had been chairman of the board and chief</w:t>
        <w:br/>
        <w:t>executive officer of A. C. Nielsen Company for 10 years. He also serves</w:t>
        <w:br/>
        <w:t>as a director of Dun &amp; Bradstreet, Inc., General Binding Corp., Marsh &amp;</w:t>
        <w:br/>
        <w:t>McLennan Companies, Inc., Motorola, Inc., Walgreen Co. and Wallace</w:t>
        <w:br/>
        <w:t>Computer Services, Inc.</w:t>
        <w:br/>
        <w:t> </w:t>
        <w:br/>
        <w:t>Term to expire at the 1992 Annual Meeting of Stockholders</w:t>
        <w:br/>
        <w:t> </w:t>
        <w:br/>
        <w:t>[PHOTOS OMITTED]</w:t>
        <w:br/>
        <w:t> </w:t>
        <w:br/>
        <w:t> [*15]  [HARDCOPY PAGE 18]</w:t>
        <w:br/>
        <w:t> </w:t>
        <w:br/>
        <w:t>Incumbent Directors Continuing in Office for Term Expiring in 1990</w:t>
        <w:br/>
        <w:t> </w:t>
        <w:br/>
        <w:t>EUGENE D. CRITTENDEN, JR.</w:t>
        <w:br/>
        <w:t> </w:t>
        <w:br/>
        <w:t>President and Chief Executive Officer, The Aqualon Group.</w:t>
        <w:br/>
        <w:t> </w:t>
        <w:br/>
        <w:t>Dr. Crittenden, age 61, has been a director since 1982. He has been in</w:t>
        <w:br/>
        <w:t>his present position as president and chief executive officer, The</w:t>
        <w:br/>
        <w:t>Aqualon Group, since February 1987. Prior to assuming his present</w:t>
        <w:br/>
        <w:t>position, he served as a vice president of the Company, with</w:t>
        <w:br/>
        <w:t>responsibility at various times for administration and public affairs,</w:t>
        <w:br/>
        <w:t>operations, water-soluble products, operating services and</w:t>
        <w:br/>
        <w:t>international. He joined the Company in 1951.</w:t>
        <w:br/>
        <w:t> </w:t>
        <w:br/>
        <w:t>Term to expire at the 1990 Annual Meeting of Stockholders</w:t>
        <w:br/>
        <w:t> </w:t>
        <w:br/>
        <w:t>DAVID S. HOLLINGSWORTH</w:t>
        <w:br/>
        <w:t> </w:t>
        <w:br/>
        <w:t>Chairman of the Board and Chief Executive Officer, Chairman of the</w:t>
        <w:br/>
        <w:t>Executive Committee and a member of the Finance, Nominating, Strategic</w:t>
        <w:br/>
        <w:t>and Technology Committees.</w:t>
        <w:br/>
        <w:t> </w:t>
        <w:br/>
        <w:t>Mr. Hollingsworth, age 60, has been a director since 1982. He assumed</w:t>
        <w:br/>
        <w:t>his present position as the Company's chairman of the board and chief</w:t>
        <w:br/>
        <w:t>executive officer in March 1987. Previously, he was vice chairman of</w:t>
        <w:br/>
        <w:t>the board from 1985 to 1987, and in 1979 had been appointed a vice</w:t>
        <w:br/>
        <w:t>president of the Company with responsibility at various times for</w:t>
        <w:br/>
        <w:t>corporate planning, polypropylene, marketing and specialty chemicals.</w:t>
        <w:br/>
        <w:t>He joined the Company in 1948. He also serves as a director of Delaware</w:t>
        <w:br/>
        <w:t>Trust Company and Sun Exploration and Production Co.</w:t>
        <w:br/>
        <w:t> </w:t>
        <w:br/>
        <w:t>Term to expire at the 1990 Annual Meeting of Stockholders</w:t>
        <w:br/>
        <w:t> </w:t>
        <w:br/>
        <w:t>GUY T. McBRIDE, JR.</w:t>
        <w:br/>
        <w:t> </w:t>
        <w:br/>
        <w:t>Chairman of the Compensation Committee and a member of the Strategic</w:t>
        <w:br/>
        <w:t>and Technology Committees.</w:t>
        <w:br/>
        <w:t> </w:t>
        <w:br/>
        <w:t>Dr. McBride, age 69, has been a director since 1981. He was president</w:t>
        <w:br/>
        <w:t>of the Colorado School of Mines until his retirement in 1984. He also</w:t>
        <w:br/>
        <w:t>serves as a director of Halliburton Company and Kerr-McGee Corporation.</w:t>
        <w:br/>
        <w:t> </w:t>
        <w:br/>
        <w:t>Term to expire at the 1990 Annual Meeting of Stockholders</w:t>
        <w:br/>
        <w:t> </w:t>
        <w:br/>
        <w:t>[PHOTOS OMITTED]</w:t>
        <w:br/>
        <w:t> </w:t>
        <w:br/>
        <w:t> [*16]  [HARDCOPY PAGE 19]</w:t>
        <w:br/>
        <w:t> </w:t>
        <w:br/>
        <w:t>JOHN R. PETTY</w:t>
        <w:br/>
        <w:t> </w:t>
        <w:br/>
        <w:t>Chairman of the Strategic Committee and a member of the Finance and</w:t>
        <w:br/>
        <w:t>Nominating Committees.</w:t>
        <w:br/>
        <w:t> </w:t>
        <w:br/>
        <w:t>Mr. Petty, age 58, has been a director since 1973. He just completed</w:t>
        <w:br/>
        <w:t>a six-month assignment as chairman of an international High Level</w:t>
        <w:br/>
        <w:t>Review Committee of the Interamerican Development Bank. He served as</w:t>
        <w:br/>
        <w:t>chairman of the board and chief executive officer of Marine Midland</w:t>
        <w:br/>
        <w:t>Banks, Inc., from 1983 until his retirement in May 1988. He was first</w:t>
        <w:br/>
        <w:t>elected president of the bank in 1976. He is a director of Itel</w:t>
        <w:br/>
        <w:t>Corporation.</w:t>
        <w:br/>
        <w:t> </w:t>
        <w:br/>
        <w:t>Term to expire at the 1990 Annual Meeting of Stockholders</w:t>
        <w:br/>
        <w:t> </w:t>
        <w:br/>
        <w:t>[PHOTO OMITTED]</w:t>
        <w:br/>
        <w:t> </w:t>
        <w:br/>
        <w:t> [*17]  [HARDCOPY PAGE 20]</w:t>
        <w:br/>
        <w:t> </w:t>
        <w:br/>
        <w:t>Incumbent Directors Continuing in Office for Term Expiring in 1991</w:t>
        <w:br/>
        <w:t> </w:t>
        <w:br/>
        <w:t>FRED L. BUCKNER</w:t>
        <w:br/>
        <w:t> </w:t>
        <w:br/>
        <w:t>President, Hercules Incorporated, Chief Operating Officer and a member</w:t>
        <w:br/>
        <w:t>of the Executive and Finance Committees.</w:t>
        <w:br/>
        <w:t> </w:t>
        <w:br/>
        <w:t>Mr. Buckner, age 56, has been a director since 1986. He assumed his</w:t>
        <w:br/>
        <w:t>present position as the Company's president and chief operating officer</w:t>
        <w:br/>
        <w:t>in March 1987. Previously, he had been president, Hercules Specialty</w:t>
        <w:br/>
        <w:t>Chemicals Company, from 1986 to 1988 and president, Hercules Engineered</w:t>
        <w:br/>
        <w:t>and Fabricated Products Company, from 1984 until 1986. He joined the</w:t>
        <w:br/>
        <w:t>Company in 1961.</w:t>
        <w:br/>
        <w:t> </w:t>
        <w:br/>
        <w:t>Term to expire at the 1991 Annual Meeting of Stockholders</w:t>
        <w:br/>
        <w:t> </w:t>
        <w:br/>
        <w:t>STUART E. EIZENSTAT</w:t>
        <w:br/>
        <w:t> </w:t>
        <w:br/>
        <w:t>Chairman of the Nominating Committee and a member of the Audit and</w:t>
        <w:br/>
        <w:t>Strategic Committees.</w:t>
        <w:br/>
        <w:t> </w:t>
        <w:br/>
        <w:t>Mr. Eizenstat, age 46, has been a director since 1983. He has been in</w:t>
        <w:br/>
        <w:t>his present position as a partner at the law firm of Powell, Goldstein,</w:t>
        <w:br/>
        <w:t>Frazer &amp; Murphy for the past five years. He also serves on the board of</w:t>
        <w:br/>
        <w:t>directors of Israel Discount Bank of New York.</w:t>
        <w:br/>
        <w:t> </w:t>
        <w:br/>
        <w:t>Term to expire at the 1991 Annual Meeting of Stockholders</w:t>
        <w:br/>
        <w:t> </w:t>
        <w:br/>
        <w:t>ARDEN B. ENGEBRETSEN</w:t>
        <w:br/>
        <w:t> </w:t>
        <w:br/>
        <w:t>Vice Chairman of the Board and Chief Financial Officer, Chairman of the</w:t>
        <w:br/>
        <w:t>Finance Committee and a member of the Executive Committee.</w:t>
        <w:br/>
        <w:t> </w:t>
        <w:br/>
        <w:t>Mr. Engebretsen, age 57, has been a director since 1983. He has been</w:t>
        <w:br/>
        <w:t>the Company's vice chairman of the board since March 1987 and chief</w:t>
        <w:br/>
        <w:t>financial officer since 1977. He joined the Company in 1959. He also</w:t>
        <w:br/>
        <w:t>serves as a director of Mellon Bank (DE) and American Stores Co., Inc.</w:t>
        <w:br/>
        <w:t> </w:t>
        <w:br/>
        <w:t>Term to expire at the 1991 Annual Meeting of Stockholders</w:t>
        <w:br/>
        <w:t> </w:t>
        <w:br/>
        <w:t>[PHOTOS OMITTED]</w:t>
        <w:br/>
        <w:t> </w:t>
        <w:br/>
        <w:t> [*18]  [HARDCOPY PAGE 21]</w:t>
        <w:br/>
        <w:t> </w:t>
        <w:br/>
        <w:t>HENRY A. SCHOWENGERDT</w:t>
        <w:br/>
        <w:t> </w:t>
        <w:br/>
        <w:t>Chairman, Hercules Aerospace Company, and a member of the Executive</w:t>
        <w:br/>
        <w:t>and Technology Committees.</w:t>
        <w:br/>
        <w:t> </w:t>
        <w:br/>
        <w:t>Mr. Schowengerdt, age 59, has been a director since 1986. He has been</w:t>
        <w:br/>
        <w:t>in his present position as chairman, Hercules Aerospace Company, since</w:t>
        <w:br/>
        <w:t>September 1987. Previously, he had been president, Hercules Aerospace</w:t>
        <w:br/>
        <w:t>Company, from 1984 to 1987 and group vice president, Hercules</w:t>
        <w:br/>
        <w:t>Aerospace/Explosives, from 1983 until 1986. He joined the Company in</w:t>
        <w:br/>
        <w:t>1952.</w:t>
        <w:br/>
        <w:t> </w:t>
        <w:br/>
        <w:t>Term to expire at the 1991 Annual Meeting of Stockholders (*)</w:t>
        <w:br/>
        <w:t> </w:t>
        <w:br/>
        <w:t>(*) Mr. Schowengerdt has elected early retirement effective April 1,</w:t>
        <w:br/>
        <w:t>    1989.</w:t>
        <w:br/>
        <w:t> </w:t>
        <w:br/>
        <w:t>JOAN E. SPERO</w:t>
        <w:br/>
        <w:t> </w:t>
        <w:br/>
        <w:t>Member of the Audit, Compensation and Strategic Committees.</w:t>
        <w:br/>
        <w:t> </w:t>
        <w:br/>
        <w:t>Ms. Spero, age 44, has been a director since 1985. She has served as</w:t>
        <w:br/>
        <w:t>senior vice president, international corporate affairs, American</w:t>
        <w:br/>
        <w:t>Express Company, since 1983.</w:t>
        <w:br/>
        <w:t> </w:t>
        <w:br/>
        <w:t>Term to expire at the</w:t>
        <w:br/>
        <w:t>1991 Annual Meeting of Stockholders</w:t>
        <w:br/>
        <w:t> </w:t>
        <w:br/>
        <w:t>S. MAYNARD TURK</w:t>
        <w:br/>
        <w:t> </w:t>
        <w:br/>
        <w:t>Vice President and General Counsel and a member of the Executive</w:t>
        <w:br/>
        <w:t>Committee.</w:t>
        <w:br/>
        <w:t> </w:t>
        <w:br/>
        <w:t>Mr. Turk, age 63, has been a director since September 1987. He has</w:t>
        <w:br/>
        <w:t>served as the Company's general counsel since June 1976 and a vice</w:t>
        <w:br/>
        <w:t>president since January 1982. He joined the Company in 1954.</w:t>
        <w:br/>
        <w:t> </w:t>
        <w:br/>
        <w:t>Term to expire at the 1991 Annual Meeting of Stockholders</w:t>
        <w:br/>
        <w:t> </w:t>
        <w:br/>
        <w:t>[PHOTOS OMITTED]</w:t>
        <w:br/>
        <w:t> </w:t>
        <w:br/>
        <w:t>The Board Recommends a Vote FOR the Election of the Nominees for</w:t>
        <w:br/>
        <w:t>Director.</w:t>
        <w:br/>
        <w:t> </w:t>
        <w:br/>
        <w:t>The affirmative vote of a majority of the outstanding shares of Common</w:t>
        <w:br/>
        <w:t>Stock is required in order to elect each director.</w:t>
        <w:br/>
        <w:t> </w:t>
        <w:br/>
        <w:t> [*19]  [HARDCOPY PAGE 22]</w:t>
        <w:br/>
        <w:t> </w:t>
        <w:br/>
        <w:t>Ratification of Independent Auditors (Proxy Item No. 2)</w:t>
        <w:br/>
        <w:t> </w:t>
        <w:br/>
        <w:t>Upon the recommendation of the Audit Committee, the Board of Directors</w:t>
        <w:br/>
        <w:t>has appointed the firm of Coopers &amp; Lybrand, independent certified</w:t>
        <w:br/>
        <w:t>public accountants, as independent auditors of the Company for 1989.</w:t>
        <w:br/>
        <w:t>This appointment is subject to ratification by the stockholders.</w:t>
        <w:br/>
        <w:t> </w:t>
        <w:br/>
        <w:t>Coopers &amp; Lybrand, which has offices or affiliates convenient to most</w:t>
        <w:br/>
        <w:t>of the localities in which the Company and its affiliates operate</w:t>
        <w:br/>
        <w:t>worldwide, has been the independent public accountant for the Company</w:t>
        <w:br/>
        <w:t>and most of its affiliates for many years. The Board believes that the</w:t>
        <w:br/>
        <w:t>firm's long-term knowledge of the Company's business is most valuable,</w:t>
        <w:br/>
        <w:t>enabling it to carry out its assignments and responsibilities with</w:t>
        <w:br/>
        <w:t>effectiveness and efficiency. In keeping with the established policy of</w:t>
        <w:br/>
        <w:t>Coopers &amp; Lybrand, partners and employees of the firm engaged in</w:t>
        <w:br/>
        <w:t>auditing the Company are periodically changed. Among other benefits,</w:t>
        <w:br/>
        <w:t>this practice gives the Company the advantage of new expertise and</w:t>
        <w:br/>
        <w:t>experience. Coopers &amp; Lybrand persons have direct access to members</w:t>
        <w:br/>
        <w:t>of the Audit Committee and regularly attend the Committee's meetings.</w:t>
        <w:br/>
        <w:t> </w:t>
        <w:br/>
        <w:t>At the January 1989 meeting, the Audit Committee reviewed all services</w:t>
        <w:br/>
        <w:t>provided by Coopers &amp; Lybrand to ensure that the services provided in</w:t>
        <w:br/>
        <w:t>1988 were within the scope previously approved by the Audit Committee;</w:t>
        <w:br/>
        <w:t>at the same time, it concluded that the nonaudit services performed by</w:t>
        <w:br/>
        <w:t>Coopers &amp; Lybrand did not impair its independence as auditors for the</w:t>
        <w:br/>
        <w:t>Company.</w:t>
        <w:br/>
        <w:t> </w:t>
        <w:br/>
        <w:t>The Company has been informed that, as in past years, representatives</w:t>
        <w:br/>
        <w:t>of Coopers &amp; Lybrand will be present at the Annual Meeting to respond</w:t>
        <w:br/>
        <w:t>to appropriate stockholder questions. They will be given the</w:t>
        <w:br/>
        <w:t>opportunity to make a statement if they so desire.</w:t>
        <w:br/>
        <w:t> </w:t>
        <w:br/>
        <w:t>The Board Recommends a Vote FOR Ratification of Coopers &amp; Lybrand as</w:t>
        <w:br/>
        <w:t>Independent Auditors.</w:t>
        <w:br/>
        <w:t> </w:t>
        <w:br/>
        <w:t>The affirmative vote of the holders of a majority of the outstanding</w:t>
        <w:br/>
        <w:t>shares of Common Stock represented at the meeting is required in order</w:t>
        <w:br/>
        <w:t>to ratify Coopers &amp; Lybrand as independent auditors.</w:t>
        <w:br/>
        <w:t> </w:t>
        <w:br/>
        <w:t> [*20]  [HARDCOPY PAGE 23]</w:t>
        <w:br/>
        <w:t> </w:t>
        <w:br/>
        <w:t>Stockholder Proposal to Restore Limited Preemptive</w:t>
        <w:br/>
        <w:t>Rights to Stockholders (Proxy Item No. 3)</w:t>
        <w:br/>
        <w:t> </w:t>
        <w:br/>
        <w:t>Messrs. Lewis D. Gilbert and John J. Gilbert of 1165 Park Avenue, New</w:t>
        <w:br/>
        <w:t>York, NY 10128, representing a total of 612 shares of Common Stock,</w:t>
        <w:br/>
        <w:t>have asked that the following resolution, which one or more of them</w:t>
        <w:br/>
        <w:t>intend to introduce at the Annual Meeting, and the reasons in support</w:t>
        <w:br/>
        <w:t>of the resolution, be set forth in this Proxy Statement:</w:t>
        <w:br/>
        <w:t> </w:t>
        <w:br/>
        <w:t>"RESOLVED: That the stockholders of Hercules Incorporated, assembled in</w:t>
        <w:br/>
        <w:t>annual meeting in person and by proxy, hereby request that the Board of</w:t>
        <w:br/>
        <w:t>Directors take the steps necessary to restore limited pre-emptive</w:t>
        <w:br/>
        <w:t>rights to the shareholders."</w:t>
        <w:br/>
        <w:t> </w:t>
        <w:br/>
        <w:t>Stockholders' Reasons</w:t>
        <w:br/>
        <w:t> </w:t>
        <w:br/>
        <w:t>"Continued support along the lines we suggest were shown at the last</w:t>
        <w:br/>
        <w:t>annual meeting when 15.44%, 1,709 proxies representing owners of</w:t>
        <w:br/>
        <w:t>6,196,500 shares, were cast in favor of this proposal. The vote against</w:t>
        <w:br/>
        <w:t>included 2,124 unmarked proxies.</w:t>
        <w:br/>
        <w:t> </w:t>
        <w:br/>
        <w:t>"Pre-emptive rights, in our opinion, are to shareholders what options</w:t>
        <w:br/>
        <w:t>are to officers, part of our incentive to be owners.</w:t>
        <w:br/>
        <w:t> </w:t>
        <w:br/>
        <w:t>"When pre-emptive rights are granted, costs may be less, since</w:t>
        <w:br/>
        <w:t>underwriting fees are based on the amount of stock underwriters have to</w:t>
        <w:br/>
        <w:t>take. A maximum and a minimum fee is thus established, which is not the</w:t>
        <w:br/>
        <w:t>case when the pre-emptive right is not given to owners.</w:t>
        <w:br/>
        <w:t> </w:t>
        <w:br/>
        <w:t>"If you agree, please mark your proxy for this resolution; otherwise</w:t>
        <w:br/>
        <w:t>it is automatically cast against it, unless you have marked to</w:t>
        <w:br/>
        <w:t>abstain."</w:t>
        <w:br/>
        <w:t> </w:t>
        <w:br/>
        <w:t>Company's Statement</w:t>
        <w:br/>
        <w:t> </w:t>
        <w:br/>
        <w:t>A similar proposal with respect to  preemptive rights was presented by</w:t>
        <w:br/>
        <w:t>the proponents to the Company's stockholders in 1973, 1974, 1979, 1980,</w:t>
        <w:br/>
        <w:t>1981, 1985, 1986, 1987 and 1988, and was rejected in each of these</w:t>
        <w:br/>
        <w:t>years.</w:t>
        <w:br/>
        <w:t> </w:t>
        <w:br/>
        <w:t>The Board of Directors continues to believe that preemptive rights of</w:t>
        <w:br/>
        <w:t>common stockholders are not needed for stockholder protection.</w:t>
        <w:br/>
        <w:t>Preemptive rights are found principally in small, closely held</w:t>
        <w:br/>
        <w:t>companies whose few stockholders have a direct interest in maintaining</w:t>
        <w:br/>
        <w:t>their proportionate ownership interest. In a large, publicly held</w:t>
        <w:br/>
        <w:t>corporation such as the Company, whose stock is readily available in</w:t>
        <w:br/>
        <w:t>the public securities market, preemptive rights are unnecessary, since</w:t>
        <w:br/>
        <w:t>any stockholder desiring to</w:t>
        <w:br/>
        <w:t> [*21]  [HARDCOPY PAGE 24]</w:t>
        <w:br/>
        <w:t> </w:t>
        <w:br/>
        <w:t>maintain a continuing proportionate interest in the Company's stock may</w:t>
        <w:br/>
        <w:t>do so through market purchases. The Board continues to consider it not</w:t>
        <w:br/>
        <w:t>in the best interests of the Company or its stockholders to restrict</w:t>
        <w:br/>
        <w:t>the Company's flexibility to meet the unforeseen economic conditions</w:t>
        <w:br/>
        <w:t>and circumstances by instituting preemptive rights. A requirement that</w:t>
        <w:br/>
        <w:t>additional securities be offered to existing stockholders would be</w:t>
        <w:br/>
        <w:t>inconsistent with this desired flexibility. The Board believes the</w:t>
        <w:br/>
        <w:t>Company's ability to obtain funds promptly and effectively upon the</w:t>
        <w:br/>
        <w:t>most favorable terms might be impaired if the Company were first</w:t>
        <w:br/>
        <w:t>required to offer securities to the stockholders. The absence of</w:t>
        <w:br/>
        <w:t>preemptive rights, however, does not preclude shares being offered to</w:t>
        <w:br/>
        <w:t>stockholders in the future on a pro rata basis whenever desirable;</w:t>
        <w:br/>
        <w:t>under the Company's charter, the issue of whether rights to subscribe</w:t>
        <w:br/>
        <w:t>to corporate securities should be granted to stockholders is left to</w:t>
        <w:br/>
        <w:t>the determination of the Board of Directors in light of all the facts</w:t>
        <w:br/>
        <w:t>and circumstances existing at the time of an offering.</w:t>
        <w:br/>
        <w:t> </w:t>
        <w:br/>
        <w:t>Moreover, the Company has already provided a convenient means for</w:t>
        <w:br/>
        <w:t>stockholders who desire to purchase additional shares of Common Stock</w:t>
        <w:br/>
        <w:t>without payment of brokerage commissions or fees. By utilizing the</w:t>
        <w:br/>
        <w:t>Company's dividend reinvestment service, stockholders may make</w:t>
        <w:br/>
        <w:t>additional cash contributions of up to $2,000 per month for the</w:t>
        <w:br/>
        <w:t>purchase of the Company's Common Stock without paying any brokerage</w:t>
        <w:br/>
        <w:t>expense applicable to such a purchase.</w:t>
        <w:br/>
        <w:t> </w:t>
        <w:br/>
        <w:t>The Board Recommends a Vote AGAINST This Proposal.</w:t>
        <w:br/>
        <w:t> </w:t>
        <w:br/>
        <w:t>A favorable vote of a majority of the outstanding shares of Common</w:t>
        <w:br/>
        <w:t>Stock represented at the meeting is required in order to adopt the</w:t>
        <w:br/>
        <w:t>proposal.</w:t>
        <w:br/>
        <w:t> </w:t>
        <w:br/>
        <w:t>EXECUTIVE COMPENSATION</w:t>
        <w:br/>
        <w:t> </w:t>
        <w:br/>
        <w:t>The following table ("Cash Compensation Table") sets forth, as to the</w:t>
        <w:br/>
        <w:t>Company's five most highly compensated executive officers (as the term</w:t>
        <w:br/>
        <w:t>"executive officer" is defined for proxy statement purposes by the</w:t>
        <w:br/>
        <w:t>Securities and Exchange Commission, hereinafter being referred to as</w:t>
        <w:br/>
        <w:t>"Executive Officers") and all Executive Officers of the Company as a</w:t>
        <w:br/>
        <w:t>group, certain information regarding all cash compensation paid to or</w:t>
        <w:br/>
        <w:t>deferred for their account by the Company and its subsidiaries during</w:t>
        <w:br/>
        <w:t>1988 for services rendered in all capacities to the Company and its</w:t>
        <w:br/>
        <w:t>subsidiaries.</w:t>
        <w:br/>
        <w:t> </w:t>
        <w:br/>
        <w:br/>
        <w:br/>
        <w:t> [*22]  [HARDCOPY PAGE 25]</w:t>
        <w:br/>
        <w:t> </w:t>
        <w:br/>
        <w:t>CASH COMPENSATION TABLE</w:t>
        <w:br/>
        <w:t> </w:t>
        <w:br/>
        <w:t>                                                    (C)</w:t>
        <w:br/>
        <w:t>                                  (B)              Cash</w:t>
        <w:br/>
        <w:t>        (A)                Capacities in Which     Compen-</w:t>
        <w:br/>
        <w:t>Individual or Group              Served            sation</w:t>
        <w:br/>
        <w:t> </w:t>
        <w:br/>
        <w:t>Fred L. Buckner            President and Chief     $419,945</w:t>
        <w:br/>
        <w:t>                            Operating Officer</w:t>
        <w:br/>
        <w:t>Arden B. Engebretsen       Vice Chairman of         374,308</w:t>
        <w:br/>
        <w:t>                            the Board and</w:t>
        <w:br/>
        <w:t>                            Chief Financial</w:t>
        <w:br/>
        <w:t>                            Officer</w:t>
        <w:br/>
        <w:t>Thomas L. Gossage          President, Hercules      369,200</w:t>
        <w:br/>
        <w:t>                            Specialty</w:t>
        <w:br/>
        <w:t>                            Chemicals Company</w:t>
        <w:br/>
        <w:t>David S. Hollingsworth     Chairman of the          613,880</w:t>
        <w:br/>
        <w:t>                            Board and Chief</w:t>
        <w:br/>
        <w:t>                            Executive Officer</w:t>
        <w:br/>
        <w:t>Henry A. Schowengerdt      Chairman, Hercules       297,042</w:t>
        <w:br/>
        <w:t>                            Aerospace Company</w:t>
        <w:br/>
        <w:t> </w:t>
        <w:br/>
        <w:t>Executive Officers as a</w:t>
        <w:br/>
        <w:t> group (9 persons)                               $2,971,847</w:t>
        <w:br/>
        <w:t> </w:t>
        <w:br/>
        <w:t>COMPENSATORY PLANS</w:t>
        <w:br/>
        <w:t> </w:t>
        <w:br/>
        <w:t>The Company has certain plans that provide, or may provide, additional</w:t>
        <w:br/>
        <w:t>cash or noncash compensation to its Executive Officers (as well as</w:t>
        <w:br/>
        <w:t>other employees of the Company). Excluding the group life, health,</w:t>
        <w:br/>
        <w:t>hospitalization, medical reimbursement and relocation plans that do not</w:t>
        <w:br/>
        <w:t>discriminate, in scope, terms or operation, in favor of officers or</w:t>
        <w:br/>
        <w:t>directors of the Company and that are available to all salaried</w:t>
        <w:br/>
        <w:t>employees, these plans include: a bonus plan, a deferred compensation</w:t>
        <w:br/>
        <w:t>plan, a restricted stock plan, a stock option plan, a phantom stock</w:t>
        <w:br/>
        <w:t>plan, a qualified savings plan, a qualified retirement plan, a</w:t>
        <w:br/>
        <w:t>supplemental savings and retirement plan and a supplemental life</w:t>
        <w:br/>
        <w:t>insurance plan. These plans are described below and on the following</w:t>
        <w:br/>
        <w:t>pages.</w:t>
        <w:br/>
        <w:t> </w:t>
        <w:br/>
        <w:t>The Compensation Committee referred to in the descriptions is the</w:t>
        <w:br/>
        <w:t>Compensation Committee of the Board of Directors. Unless otherwise</w:t>
        <w:br/>
        <w:t>stated, members of the Compensation Committee and directors who are</w:t>
        <w:br/>
        <w:t>not employees of the Company or any of its affiliated companies are not</w:t>
        <w:br/>
        <w:t>eligible to participate or otherwise receive cash or non-cash</w:t>
        <w:br/>
        <w:t>compensation under the plans described below and on the following</w:t>
        <w:br/>
        <w:t>pages.</w:t>
        <w:br/>
        <w:t> </w:t>
        <w:br/>
        <w:t>Annual Incentive (Bonus) Plan</w:t>
        <w:br/>
        <w:t> </w:t>
        <w:br/>
        <w:t>The Bonus Plan authorizes bonus awards in the form of cash and/or</w:t>
        <w:br/>
        <w:t>Common Stock. The type and aggregate amount of bonuses to be granted is</w:t>
        <w:br/>
        <w:t>determined each year by the Board of Directors based on the overall</w:t>
        <w:br/>
        <w:t>corporate earnings of the Company. The recipients and size of</w:t>
        <w:br/>
        <w:t>individual awards are determined by the Chief Executive</w:t>
        <w:br/>
        <w:br/>
        <w:br/>
        <w:t> [*23]  [HARDCOPY PAGE 26]</w:t>
        <w:br/>
        <w:t> </w:t>
        <w:br/>
        <w:t>Officer, except that an award, if any, to the Chief Executive Officer</w:t>
        <w:br/>
        <w:t>is determined by the Compensation Committee and stock awards to</w:t>
        <w:br/>
        <w:t>officers and directors who are employees of the Company or an</w:t>
        <w:br/>
        <w:t>affiliated company are determined by the Compensation Committee. In</w:t>
        <w:br/>
        <w:t>general, the amount of an individual award is based on the overall</w:t>
        <w:br/>
        <w:t>corporate earnings of the Company, the performance of the business or</w:t>
        <w:br/>
        <w:t>functional unit with which the recipient is associated, the recipient's</w:t>
        <w:br/>
        <w:t>individual performance and achievement during the year in respect of</w:t>
        <w:br/>
        <w:t>which the award is made and such other matters as the Compensation</w:t>
        <w:br/>
        <w:t>Committee deems relevant. Delivery of the award is generally made in</w:t>
        <w:br/>
        <w:t>January with respect to the prior year, except where an employee defers</w:t>
        <w:br/>
        <w:t>delivery to a future date. See "Deferred Compensation Plan" described</w:t>
        <w:br/>
        <w:t>next. To be eligible for an award, an employee of the Company or any</w:t>
        <w:br/>
        <w:t>affiliated company to which the Plan has been extended must have at</w:t>
        <w:br/>
        <w:t>least two years of credited service and must be in a position to make</w:t>
        <w:br/>
        <w:t>material contributions to annual operating results of his employer.</w:t>
        <w:br/>
        <w:t> </w:t>
        <w:br/>
        <w:t>The Cash Compensation Table includes bonuses paid in January 1989 to</w:t>
        <w:br/>
        <w:t>individuals named in the Cash Compensation Table and to all Executive</w:t>
        <w:br/>
        <w:t>Officers as a group for services rendered in 1988.</w:t>
        <w:br/>
        <w:t> </w:t>
        <w:br/>
        <w:t>Deferred Compensation Plan</w:t>
        <w:br/>
        <w:t> </w:t>
        <w:br/>
        <w:t>Under the Deferred Compensation Plan, covered employees may elect to</w:t>
        <w:br/>
        <w:t>postpone receipt of salary and bonus, if any, for the ensuing year to</w:t>
        <w:br/>
        <w:t>a date or dates beginning after their retirement or, following a 1988</w:t>
        <w:br/>
        <w:t>amendment to the Plan, to a future date prior to retirement. Deferral</w:t>
        <w:br/>
        <w:t>of salary and/or bonus is irrevocable; however, once in each year, on</w:t>
        <w:br/>
        <w:t>a prospective basis, the percentage of salary deferred may be changed.</w:t>
        <w:br/>
        <w:t>Deferred amounts accrue interest quarterly. Several payment options are</w:t>
        <w:br/>
        <w:t>available to participants. No actual cash is set aside by the Company</w:t>
        <w:br/>
        <w:t>in order to fund the future payment from the employee's deferred</w:t>
        <w:br/>
        <w:t>account. All amounts paid under the Plan are made from the general</w:t>
        <w:br/>
        <w:t>assets of the Company; participants have no secured interest in any</w:t>
        <w:br/>
        <w:t>assets of the Company, including investments of the Company, if any,</w:t>
        <w:br/>
        <w:t>intended to retire its obligations under this Plan. In general,</w:t>
        <w:br/>
        <w:t>eligibility to participate in the Plan is limited to those key</w:t>
        <w:br/>
        <w:t>employees participating in the Company's restricted stock plans.</w:t>
        <w:br/>
        <w:t> </w:t>
        <w:br/>
        <w:t>Deferred earnings are not included in the base on which benefits under</w:t>
        <w:br/>
        <w:t>the Hercules Incorporated Savings and Investment Plan and the Hercules</w:t>
        <w:br/>
        <w:t>Incorporated Retirement Income Plan, both of which are described</w:t>
        <w:br/>
        <w:t>hereinafter, are determined. However, the difference in benefits under</w:t>
        <w:br/>
        <w:t>those two plans, had the employee not deferred salary and/or bonus</w:t>
        <w:br/>
        <w:t>under the Deferred Compensation Plan, is payable to the affected</w:t>
        <w:br/>
        <w:t>employee under provisions of this Plan.</w:t>
        <w:br/>
        <w:t> </w:t>
        <w:br/>
        <w:t> [*24]  [HARDCOPY PAGE 27]</w:t>
        <w:br/>
        <w:t> </w:t>
        <w:br/>
        <w:t>The Deferred Compensation Plan was amended in 1988 to increase the</w:t>
        <w:br/>
        <w:t>maximum percentage of salary that could be deferred from 50% to 60%,</w:t>
        <w:br/>
        <w:t>and to permit up to 6% additional salary deferral by certain employees,</w:t>
        <w:br/>
        <w:t>which is matched by a company contribution equal to 50% of such</w:t>
        <w:br/>
        <w:t>deferral, in order to approximate benefits that would have been</w:t>
        <w:br/>
        <w:t>obtained by them through the Hercules Incorporated Savings and</w:t>
        <w:br/>
        <w:t>Investment Plan but for the before-tax annual limitation (approximately</w:t>
        <w:br/>
        <w:t>$7,300 in 1988, which amount is subject to adjustment from time to</w:t>
        <w:br/>
        <w:t>time) imposed by Federal tax law for plan qualification.</w:t>
        <w:br/>
        <w:t> </w:t>
        <w:br/>
        <w:t>All amounts that would have been paid in cash to the Company's</w:t>
        <w:br/>
        <w:t>Executive Officers for services rendered in all capacities to the</w:t>
        <w:br/>
        <w:t>Company and its subsidiaries during 1988 but for the fact that the</w:t>
        <w:br/>
        <w:t>payment of such amounts was deferred are included in the Cash</w:t>
        <w:br/>
        <w:t>Compensation Table. Amounts credited in 1988 under the nonqualified</w:t>
        <w:br/>
        <w:t>savings and investment portion of the Deferred Compensation Plan to</w:t>
        <w:br/>
        <w:t>individuals named in the Cash Compensation Table and to all Executive</w:t>
        <w:br/>
        <w:t>Officers as a group were as follows: Mr. Buckner, $11,075; Mr.</w:t>
        <w:br/>
        <w:t>Engebretsen, $9,019; Mr. Hollingsworth, $17,940; Mr. Schowengerdt,</w:t>
        <w:br/>
        <w:t>$7,181; and all Executive Officers as a group, $59,697.</w:t>
        <w:br/>
        <w:t> </w:t>
        <w:br/>
        <w:t>Long-Term Equity-Based Incentive Plans</w:t>
        <w:br/>
        <w:t> </w:t>
        <w:br/>
        <w:t>Restricted Stock and Stock Option Plans. The granting of awards under</w:t>
        <w:br/>
        <w:t>these plans, both of which terminate in March 1991, is entirely</w:t>
        <w:br/>
        <w:t>discretionary. Those persons eligible for awards include all full-time</w:t>
        <w:br/>
        <w:t>key employees (including officers and directors who are employees) of</w:t>
        <w:br/>
        <w:t>the Company or any affiliated company to which the Plan has been</w:t>
        <w:br/>
        <w:t>extended, regardless of length of service. They must, however, by</w:t>
        <w:br/>
        <w:t>reason of their responsibilities, be in a position to contribute to</w:t>
        <w:br/>
        <w:t>the Company's or its affiliate's long-term growth and profitability. In</w:t>
        <w:br/>
        <w:t>determining the recipients and amounts of awards, consideration is</w:t>
        <w:br/>
        <w:t>given to the overall corporate earnings of the Company, the performance</w:t>
        <w:br/>
        <w:t>of the business or functional unit with which the recipient is</w:t>
        <w:br/>
        <w:t>associated, the recipient's individual performance and achievement</w:t>
        <w:br/>
        <w:t>during the year in respect of which the award is made and such other</w:t>
        <w:br/>
        <w:t>matters as the Compensation Committee deems relevant. Each of these</w:t>
        <w:br/>
        <w:t>plans may be amended or terminated by the Board of Directors at any</w:t>
        <w:br/>
        <w:t>time, except that, in the case of the Restricted Stock Plan,</w:t>
        <w:br/>
        <w:t>stockholder approval is required to increase the maximum number of</w:t>
        <w:br/>
        <w:t>shares of Common Stock available for awards or to extend the period</w:t>
        <w:br/>
        <w:t>during which awards may be granted and, in the case of the Stock Option</w:t>
        <w:br/>
        <w:t>Plan, stockholder approval is required to increase the maximum number</w:t>
        <w:br/>
        <w:t>of shares available for awards, decrease the option price to less than</w:t>
        <w:br/>
        <w:t>100% of fair market value on the date of grant of an option, change the</w:t>
        <w:br/>
        <w:t>class of employees eligible to receive options or materially increase</w:t>
        <w:br/>
        <w:t>the benefits accruing to participants.</w:t>
        <w:br/>
        <w:t> </w:t>
        <w:br/>
        <w:t>The Restricted Stock Plan authorizes the Company to grant, at no cost</w:t>
        <w:br/>
        <w:t>to the employee, up to an aggregate number of 300,000 shares of Common</w:t>
        <w:br/>
        <w:t>Stock over the</w:t>
        <w:br/>
        <w:t> [*25]  [HARDCOPY PAGE 28]</w:t>
        <w:br/>
        <w:t> </w:t>
        <w:br/>
        <w:t>life of the Plan. Shares awarded under the Plan are subject to a period</w:t>
        <w:br/>
        <w:t>of restriction ("restricted period"), ranging from one to five years,</w:t>
        <w:br/>
        <w:t>during which the shares may not be sold, pledged or otherwise</w:t>
        <w:br/>
        <w:t>transferred. During the restricted period, the Company maintains</w:t>
        <w:br/>
        <w:t>possession of the stock certificates; however, upon grant the</w:t>
        <w:br/>
        <w:t>recipient, as owner of record of the shares, has all other incidents of</w:t>
        <w:br/>
        <w:t>ownership, including the right to receive dividends and vote the</w:t>
        <w:br/>
        <w:t>shares. In the event a recipient terminates employment, all shares</w:t>
        <w:br/>
        <w:t>still subject to restrictions will be forfeited by the participant.</w:t>
        <w:br/>
        <w:t>However, in the case of retirement, disability or death or in cases of</w:t>
        <w:br/>
        <w:t>transfer to certain affiliated companies, the Compensation Committee</w:t>
        <w:br/>
        <w:t>may waive any or all of the remaining restrictions and allow</w:t>
        <w:br/>
        <w:t>nonforfeiture in whole or in part. Upon the occurrence of certain</w:t>
        <w:br/>
        <w:t>events with respect to corporate ownership or control, there is an</w:t>
        <w:br/>
        <w:t>immediate lapse of restrictions.</w:t>
        <w:br/>
        <w:t> </w:t>
        <w:br/>
        <w:t>Subject to the terms of the Plan, the Compensation Committee, the</w:t>
        <w:br/>
        <w:t>administrator of the Plan, determines the time or times when awards may</w:t>
        <w:br/>
        <w:t>be granted, the employees to whom shares of Common Stock will be</w:t>
        <w:br/>
        <w:t>awarded, the number of shares of Common Stock that an employee is to</w:t>
        <w:br/>
        <w:t>receive pursuant to an award and the terms and conditions, consistent</w:t>
        <w:br/>
        <w:t>with the Plan, upon which the Common Stock shares are to be awarded,</w:t>
        <w:br/>
        <w:t>including the duration of the restricted period.</w:t>
        <w:br/>
        <w:t> </w:t>
        <w:br/>
        <w:t>Recipients, at the discretion of the Compensation Committee, may</w:t>
        <w:br/>
        <w:t>surrender shares previously awarded under the Plan in exchange for</w:t>
        <w:br/>
        <w:t>shares ("exchanged shares") awarded under the Plan for such purposes.</w:t>
        <w:br/>
        <w:t>Exchanged shares are subject to such restricted periods and to such</w:t>
        <w:br/>
        <w:t>other terms and conditions as the Committee may determine at the time</w:t>
        <w:br/>
        <w:t>of exchange. At the discretion of the Committee, shares awarded under a</w:t>
        <w:br/>
        <w:t>predecessor plan may also be surrendered for shares awarded</w:t>
        <w:br/>
        <w:t>under this Plan.</w:t>
        <w:br/>
        <w:t> </w:t>
        <w:br/>
        <w:t>Shares awarded in 1988 under the Restricted Stock Plan to individuals</w:t>
        <w:br/>
        <w:t>named in the Cash Compensation Table were as follows: Mr. Buckner,</w:t>
        <w:br/>
        <w:t>1,400 shares; Mr. Engebretsen, 1,200 shares; Mr. Gossage, 5,250 shares;</w:t>
        <w:br/>
        <w:t>Mr. Hollingsworth, 2,450 shares; and Mr. Schowengerdt, 980 shares. All</w:t>
        <w:br/>
        <w:t>Executive Officers as a group were awarded 14,220 shares during 1988.</w:t>
        <w:br/>
        <w:t> </w:t>
        <w:br/>
        <w:t>The Stock Option Plan authorizes the granting of options to purchase</w:t>
        <w:br/>
        <w:t>shares of Common Stock from the Company at a price (fixed at the time</w:t>
        <w:br/>
        <w:t>of grant of the option) which is not less than the fair market value of</w:t>
        <w:br/>
        <w:t>such shares at the time the option is granted. Such options may be</w:t>
        <w:br/>
        <w:t>incentive stock options to the extent provided in the Internal Revenue</w:t>
        <w:br/>
        <w:t>Code. Options granted may not extend beyond 10 years from date of grant</w:t>
        <w:br/>
        <w:t>and generally become exercisable one year after grant. The maximum</w:t>
        <w:br/>
        <w:t>number of shares as to which options may be granted may not in the</w:t>
        <w:br/>
        <w:t>aggregate exceed 1,000,000. Payment for shares purchased upon exercise</w:t>
        <w:br/>
        <w:t>of an option must be made in full at the time of exercise either in</w:t>
        <w:br/>
        <w:t>cash or, at the discretion of the Compensation Committee, by</w:t>
        <w:br/>
        <w:t> [*26]  [HARDCOPY PAGE 29]</w:t>
        <w:br/>
        <w:t> </w:t>
        <w:br/>
        <w:t>delivering shares of Common Stock then owned by the optionee or a</w:t>
        <w:br/>
        <w:t>combination of cash and shares having an aggregate fair market value</w:t>
        <w:br/>
        <w:t>equal to the purchase price.</w:t>
        <w:br/>
        <w:t> </w:t>
        <w:br/>
        <w:t>Recipients of stock options are also awarded an equal number of stock</w:t>
        <w:br/>
        <w:t>appreciation rights ("SARs") in tandem with options granted under the</w:t>
        <w:br/>
        <w:t>Stock Option Plan. SARs entitle the holder thereof to a payment from</w:t>
        <w:br/>
        <w:t>the Company (upon surrender of an unexercised related option, or</w:t>
        <w:br/>
        <w:t>portion thereof) based on the appreciation in the price of Common Stock</w:t>
        <w:br/>
        <w:t>from the time of the award of the SAR to the time of its exercise. The</w:t>
        <w:br/>
        <w:t>Compensation Committee has sole discretion to determine whether payment</w:t>
        <w:br/>
        <w:t>will be made in shares of Common Stock, cash or any combination</w:t>
        <w:br/>
        <w:t>thereof. SARs are subject to the same terms and conditions as the</w:t>
        <w:br/>
        <w:t>options to which they relate, and may be subject to such other terms</w:t>
        <w:br/>
        <w:t>and conditions as the Committee may determine. These latter terms may</w:t>
        <w:br/>
        <w:t>include a requirement that the SAR will be exercisable only at the time</w:t>
        <w:br/>
        <w:t>the optionee to whom the SAR has been granted is subject to the</w:t>
        <w:br/>
        <w:t>provisions of Section 16(b) of the Securities and Exchange Act of 1934.</w:t>
        <w:br/>
        <w:t>The exercise of SARs will reduce the number of shares of Common Stock</w:t>
        <w:br/>
        <w:t>covered by the related option. Similarly, on the exercise of options,</w:t>
        <w:br/>
        <w:t>the number of SARs will be adjusted accordingly.</w:t>
        <w:br/>
        <w:t> </w:t>
        <w:br/>
        <w:t>The Plan is administered by the Compensation Committee, which selects</w:t>
        <w:br/>
        <w:t>the persons to whom options are to be granted and, subject to the</w:t>
        <w:br/>
        <w:t>limitations of the Plan, determines the size, form and timing of such</w:t>
        <w:br/>
        <w:t>options and the option exercise price, establishes the restrictions</w:t>
        <w:br/>
        <w:t>and conditions of such awards and otherwise administers the Plan.</w:t>
        <w:br/>
        <w:t> </w:t>
        <w:br/>
        <w:t>Stock options granted in 1988 under the Stock Option Plan to the</w:t>
        <w:br/>
        <w:t>individuals named in the Cash Compensation Table were as follows: Mr.</w:t>
        <w:br/>
        <w:t>Buckner, 5,000 options; Mr. Engebretsen, 4,000 options; Mr. Gossage,</w:t>
        <w:br/>
        <w:t>7,500 options; Mr. Hollingsworth, 10,000 options; and Mr. Schowengerdt,</w:t>
        <w:br/>
        <w:t>2,800 options. All Executive Officers as a group were granted 37,200</w:t>
        <w:br/>
        <w:t>options during 1988. All of these options were granted with the</w:t>
        <w:br/>
        <w:t>per-share exercise price of $46.56. All options were granted in tandem</w:t>
        <w:br/>
        <w:t>with SARs. Upon the exercise, termination or expiration of any stock</w:t>
        <w:br/>
        <w:t>option, any tandem SAR automatically terminates. The number of options</w:t>
        <w:br/>
        <w:t>(or SARs) corresponds to the number of shares of Common Stock to which</w:t>
        <w:br/>
        <w:t>the option (or SAR) relates.</w:t>
        <w:br/>
        <w:t> </w:t>
        <w:br/>
        <w:t>Phantom Stock Plan. Under this Plan, the Company is authorized to grant</w:t>
        <w:br/>
        <w:t>awards in the form of "phantom units", each of which entitles the</w:t>
        <w:br/>
        <w:t>recipient to a future payment based on a hypothetical investment in a</w:t>
        <w:br/>
        <w:t>share of Common Stock. Units are credited to a memorandum, account; no</w:t>
        <w:br/>
        <w:t>actual shares of stock, or cash, are set aside by the Company to fund</w:t>
        <w:br/>
        <w:t>the future payment from the recipient's account. From time to time</w:t>
        <w:br/>
        <w:t>thereafter, the Company, whenever it declares and pays a dividend on</w:t>
        <w:br/>
        <w:t>its Common Stock in cash, credits the employee's account with the</w:t>
        <w:br/>
        <w:t>equivalent of such dividend with respect to units credited to his</w:t>
        <w:br/>
        <w:t>account. In addition, each account is credited quarterly</w:t>
        <w:br/>
        <w:t> [*27]  [HARDCOPY PAGE 30]</w:t>
        <w:br/>
        <w:t> </w:t>
        <w:br/>
        <w:t>with interest on the portion of the account balance representing</w:t>
        <w:br/>
        <w:t>dividends and credited interest. Units vest and are payable at</w:t>
        <w:br/>
        <w:t>retirement or at the close of the vesting period (which cannot exceed</w:t>
        <w:br/>
        <w:t>five years) specified at the time of grant. The amount payable at</w:t>
        <w:br/>
        <w:t>vesting to the recipient with respect to each credited unit is an</w:t>
        <w:br/>
        <w:t>amount equal to the fair market value of a share of Common Stock on the</w:t>
        <w:br/>
        <w:t>vesting date plus an amount equal to the cash dividends paid on a share</w:t>
        <w:br/>
        <w:t>of Common Stock (on which the phantom unit is based) during the period</w:t>
        <w:br/>
        <w:t>from the date of grant to the vesting date plus interest calculated</w:t>
        <w:br/>
        <w:t>on accumulated dividends and credited interest during the vesting</w:t>
        <w:br/>
        <w:t>period. In general, units are forfeited to the Company if, prior to</w:t>
        <w:br/>
        <w:t>expiration of the vesting period, the recipient's employment is</w:t>
        <w:br/>
        <w:t>terminated for any reason other than death, disability or retirement at</w:t>
        <w:br/>
        <w:t>normal or specified retirement ages. The time or times when units will</w:t>
        <w:br/>
        <w:t>be granted, the employees to whom units will be awarded and the date</w:t>
        <w:br/>
        <w:t>or dates on which the units vest and are payable are recommended by the</w:t>
        <w:br/>
        <w:t>Chief Executive Officer and approved by the Compensation Committee. The</w:t>
        <w:br/>
        <w:t>aggregate number of phantom units awarded to all eligible individuals</w:t>
        <w:br/>
        <w:t>is approved by the Board of Directors. Any employee of the Company or</w:t>
        <w:br/>
        <w:t>any affiliated company to which the Plan has been extended is eligible</w:t>
        <w:br/>
        <w:t>for awards; however, it is anticipated that recipients will be among</w:t>
        <w:br/>
        <w:t>the more senior management. All amounts paid under this Plan are made</w:t>
        <w:br/>
        <w:t>from the general assets of the Company; participants have no secured</w:t>
        <w:br/>
        <w:t>interest in any assets of the Company, including investments of the</w:t>
        <w:br/>
        <w:t>Company, if any, intended to retire its obligations under this Plan.</w:t>
        <w:br/>
        <w:t> </w:t>
        <w:br/>
        <w:t>Recipients of units under the Phantom Stock Plan may convert, at any</w:t>
        <w:br/>
        <w:t>time during the period the accounts remain unvested, all or any portion</w:t>
        <w:br/>
        <w:t>of their units to cash interest-bearing equivalents with a dollar</w:t>
        <w:br/>
        <w:t>amount equal to the number of units elected for conversion times the</w:t>
        <w:br/>
        <w:t>fair market value of a share of Common Stock on the date of such</w:t>
        <w:br/>
        <w:t>election. The cash interest-bearing equivalents are not credited with</w:t>
        <w:br/>
        <w:t>dividend equivalents, but continue to accrue interest quarterly.</w:t>
        <w:br/>
        <w:t> </w:t>
        <w:br/>
        <w:t>At its discretion, under certain circumstances the Compensation</w:t>
        <w:br/>
        <w:t>Committee may grant phantom units to those participants in the</w:t>
        <w:br/>
        <w:t>Company's restricted stock plans who elect to surrender some or all of</w:t>
        <w:br/>
        <w:t>their shares of Common Stock awarded to them under those plans. These</w:t>
        <w:br/>
        <w:t>units shall have the same vesting date as the surrendered restricted</w:t>
        <w:br/>
        <w:t>shares, but in all other respects shall be governed by the provisions</w:t>
        <w:br/>
        <w:t>of the Phantom Stock Plan.</w:t>
        <w:br/>
        <w:t> </w:t>
        <w:br/>
        <w:t>Units awarded in 1988 under the Phantom Stock Plan to individuals named</w:t>
        <w:br/>
        <w:t>in the Cash Compensation Table were as follows: Mr. Buckner, 600 units;</w:t>
        <w:br/>
        <w:t>Mr. Engebretsen, 500 units; Mr. Gossage, 2,250 units; Mr.</w:t>
        <w:br/>
        <w:t>Hollingsworth, 1,050 units; and Mr. Schowengerdt, 420 units. All</w:t>
        <w:br/>
        <w:t>Executive Officers as a group were awarded 6,080 units during 1988.</w:t>
        <w:br/>
        <w:t> </w:t>
        <w:br/>
        <w:t> [*28]  [HARDCOPY PAGE 31]</w:t>
        <w:br/>
        <w:t> </w:t>
        <w:br/>
        <w:t>Savings and Investment Plan</w:t>
        <w:br/>
        <w:t> </w:t>
        <w:br/>
        <w:t>Under the Savings and Investment Plan, which is a defined contribution</w:t>
        <w:br/>
        <w:t>plan qualified under the Internal Revenue Code, employees of the</w:t>
        <w:br/>
        <w:t>Company or any affiliated company that are employed at a location to</w:t>
        <w:br/>
        <w:t>which the Plan has been extended may participate in the Plan after</w:t>
        <w:br/>
        <w:t>completion of one year of service. In general, a participant may</w:t>
        <w:br/>
        <w:t>contribute through payroll deductions up to 12% of his current monthly</w:t>
        <w:br/>
        <w:t>base pay or 12% of one-twelfth of his total earnings for the previous</w:t>
        <w:br/>
        <w:t>calendar year, whichever is greater, to be invested in the employee's</w:t>
        <w:br/>
        <w:t>choice of a diversified equity fund, a blended-interest-rate savings</w:t>
        <w:br/>
        <w:t>fund, a money market fund or a Common Stock fund. Such contributions</w:t>
        <w:br/>
        <w:t>may be either on a before-tax or an after-tax basis. For any amount</w:t>
        <w:br/>
        <w:t>the employee contributes, up to 6% of earnings, the Company or</w:t>
        <w:br/>
        <w:t>participating affiliate will contribute an additional amount equal to</w:t>
        <w:br/>
        <w:t>50% thereof to be invested on behalf of the employee in Common Stock.</w:t>
        <w:br/>
        <w:t>Each participant is immediately vested in employer contributions made</w:t>
        <w:br/>
        <w:t>on his behalf, subject to certain recapture provisions under the</w:t>
        <w:br/>
        <w:t>Internal Revenue Code. The distribution to an employee of amounts held</w:t>
        <w:br/>
        <w:t>for his account under the Plan will ordinarily be made available as</w:t>
        <w:br/>
        <w:t>soon as practicable after termination of service due to retirement,</w:t>
        <w:br/>
        <w:t>death or disability. However, a participant may defer distribution.</w:t>
        <w:br/>
        <w:t>Special rules apply upon resignation or dismissal. The plan provides</w:t>
        <w:br/>
        <w:t>for certain partial or total withdrawals prior to termination of</w:t>
        <w:br/>
        <w:t>employment subject to certain suspensions. Withdrawals of before-tax</w:t>
        <w:br/>
        <w:t>contributions are subject to special conditions.</w:t>
        <w:br/>
        <w:t> </w:t>
        <w:br/>
        <w:t>All contributions to the Savings and Investment Plan are subject to</w:t>
        <w:br/>
        <w:t>certain limitations imposed by the Internal Revenue Code and the</w:t>
        <w:br/>
        <w:t>Employee Retirement Income Security Act of 1974 ("ERISA"). The Company</w:t>
        <w:br/>
        <w:t>has adopted a supplemental, unfunded plan to maintain, for employees</w:t>
        <w:br/>
        <w:t>who may be affected by the limit imposed under Section 415 of the</w:t>
        <w:br/>
        <w:t>Internal Revenue Code, total corporate benefits and contributions at</w:t>
        <w:br/>
        <w:t>the level that otherwise would have been contributed. This supplemental</w:t>
        <w:br/>
        <w:t>plan is described on page 33. Contributions by certain individuals</w:t>
        <w:br/>
        <w:t>(and related Company contributions) may be limited because of</w:t>
        <w:br/>
        <w:t>discrimination tests imposed by the Internal Revenue Code.</w:t>
        <w:br/>
        <w:t> </w:t>
        <w:br/>
        <w:t>The Savings and Investment Plan may be amended or terminated by the</w:t>
        <w:br/>
        <w:t>Board at any time, subject to certain limitations. 1988 amendments</w:t>
        <w:br/>
        <w:t>limit the ability of highly paid individuals to contribute to the</w:t>
        <w:br/>
        <w:t>Plan. As amended, the Plan prohibits after-tax savings by individuals</w:t>
        <w:br/>
        <w:t>whose earnings level would appear to put them in a position to exceed</w:t>
        <w:br/>
        <w:t>the before-tax savings dollar limit (approximately $7,300 in 1988,</w:t>
        <w:br/>
        <w:t>which amount is subject to adjustment from time to time) imposed by</w:t>
        <w:br/>
        <w:t>the Internal Revenue Code as a plan qualification requirement, and by</w:t>
        <w:br/>
        <w:t>any other participants once their before-tax savings exceed the</w:t>
        <w:br/>
        <w:t>aforementioned before-tax savings dollar limit imposed by the Internal</w:t>
        <w:br/>
        <w:t>Revenue Code.</w:t>
        <w:br/>
        <w:t> </w:t>
        <w:br/>
        <w:t>During the period December 1, 1987, through November 30, 1988 (the most</w:t>
        <w:br/>
        <w:t>practicable date for available information), total company</w:t>
        <w:br/>
        <w:t>contributions under the Savings</w:t>
        <w:br/>
        <w:t> [*29]  [HARDCOPY PAGE 32]</w:t>
        <w:br/>
        <w:t> </w:t>
        <w:br/>
        <w:t>and Investment Plan for the accounts of the individuals named in the</w:t>
        <w:br/>
        <w:t>Cash Compensation Table were as follows: Mr. Buckner, $3,288; Mr.</w:t>
        <w:br/>
        <w:t>Engebretsen, $4,289; Mr. Hollingsworth, $3,159; and Mr. Schowengerdt,</w:t>
        <w:br/>
        <w:t>$3,239. During the same period, company contributions for all Executive</w:t>
        <w:br/>
        <w:t>Officers as a group were $30,163.</w:t>
        <w:br/>
        <w:t> </w:t>
        <w:br/>
        <w:t>Retirement Income Plan</w:t>
        <w:br/>
        <w:t> </w:t>
        <w:br/>
        <w:t>The Retirement Income Plan is a defined benefit pension plan funded</w:t>
        <w:br/>
        <w:t>entirely by the Company. Its pension trust is tax exempt under the</w:t>
        <w:br/>
        <w:t>Internal Revenue Code. In general, the Plan provides that a participant</w:t>
        <w:br/>
        <w:t>retiring at age 65 will receive a monthly retirement benefit equal to</w:t>
        <w:br/>
        <w:t>the product of (i)1.2% of the participant's average monthly earnings</w:t>
        <w:br/>
        <w:t>(based on the highest five consecutive calendar years during the last</w:t>
        <w:br/>
        <w:t>10 calendar years of employment) up to one-half the Social Security</w:t>
        <w:br/>
        <w:t>Tax Base ($45,000 in 1988), plus 1.6% of the participant's average</w:t>
        <w:br/>
        <w:t>monthly earnings (as determined above) in excess of one-half of the</w:t>
        <w:br/>
        <w:t>Social Security Tax Base, times (ii) the participant's years and</w:t>
        <w:br/>
        <w:t>months of credited service. However, such benefits are subject to</w:t>
        <w:br/>
        <w:t>certain maximum benefit limitations, described below, that are</w:t>
        <w:br/>
        <w:t>imposed by the Internal Revenue Code with respect to highly paid</w:t>
        <w:br/>
        <w:t>employees. All salaried employees of the Company and designated</w:t>
        <w:br/>
        <w:t>affiliated companies, as well as certain designated hourly employees</w:t>
        <w:br/>
        <w:t>who are not covered by any other retirement plan, are covered by the</w:t>
        <w:br/>
        <w:t>Plan. Participants have a fully vested (nonforfeitable) right to their</w:t>
        <w:br/>
        <w:t>benefits upon reaching age 65 or after completing 10 years of vesting</w:t>
        <w:br/>
        <w:t>service; partial vesting begins after completion of five years of</w:t>
        <w:br/>
        <w:t>credited service. Generally, the form of benefit payment is an annuity</w:t>
        <w:br/>
        <w:t>for life, with benefits being reduced where survivorship benefits are</w:t>
        <w:br/>
        <w:t>payable. The Plan also provides that under certain circumstances a</w:t>
        <w:br/>
        <w:t>retiring participant may elect to receive 51% of his benefit as a</w:t>
        <w:br/>
        <w:t>partial distribution. Participants who elect early retirement after</w:t>
        <w:br/>
        <w:t>age 55 but before age 60 (with 10 years of service) receive an</w:t>
        <w:br/>
        <w:t>actuarially reduced benefit. Participants who retire after age 60 and</w:t>
        <w:br/>
        <w:t>who have accrued at least 10 years of credited service receive an</w:t>
        <w:br/>
        <w:t>unreduced benefit. The Board of Directors may amend or terminate the</w:t>
        <w:br/>
        <w:t>Plan at any time, subject to certain limitations.</w:t>
        <w:br/>
        <w:t> </w:t>
        <w:br/>
        <w:t>With certain exceptions, the Internal Revenue Code restricts the</w:t>
        <w:br/>
        <w:t>annual benefits from a "qualified defined benefit pension plan", which</w:t>
        <w:br/>
        <w:t>includes this Plan, to an aggregate amount in 1988 of approximately</w:t>
        <w:br/>
        <w:t>$94,000. The Company makes supplemental payments to retired</w:t>
        <w:br/>
        <w:t>individuals equal to any loss of pension benefits due to the foregoing</w:t>
        <w:br/>
        <w:t>restrictions. See "Nonqualified Supplemental Plan" summarized next.</w:t>
        <w:br/>
        <w:t>Since deferred compensation is not included in determining benefits</w:t>
        <w:br/>
        <w:t>under this Plan, additional payments are made to retired employees</w:t>
        <w:br/>
        <w:t>equal to the amount of pension benefits that would result if such</w:t>
        <w:br/>
        <w:t>compensation were included in determining retirement benefits under</w:t>
        <w:br/>
        <w:t>this Plan. See "Deferred Compensation Plan" summarized on page 26.</w:t>
        <w:br/>
        <w:t> </w:t>
        <w:br/>
        <w:t> [*30]  [HARDCOPY PAGE 33]</w:t>
        <w:br/>
        <w:t> </w:t>
        <w:br/>
        <w:t> </w:t>
        <w:br/>
        <w:t>The following table illustrates the annual normal retirement income</w:t>
        <w:br/>
        <w:t>payable under the Retirement Income Plan, without giving effect to</w:t>
        <w:br/>
        <w:t>the limitations imposed by ERISA and the Internal Revenue Code. Such</w:t>
        <w:br/>
        <w:t>retirement income levels assume retirement at age 65, the years of</w:t>
        <w:br/>
        <w:t>service shown and payment in the form of a single life annuity.</w:t>
        <w:br/>
        <w:t> </w:t>
        <w:br/>
        <w:t>Average Annual</w:t>
        <w:br/>
        <w:t>Earnings for the         Estimated Annual Retirement Income</w:t>
        <w:br/>
        <w:t>Highest 5 Consecutive       Payable by the Company Based</w:t>
        <w:br/>
        <w:t>Years During the Last       on Years of Service Indicated</w:t>
        <w:br/>
        <w:t>10 Years of Service    15 Years  20 Years  30 Years  40 Years</w:t>
        <w:br/>
        <w:t> </w:t>
        <w:br/>
        <w:t>$100,000                $22,550   $30,100   $45,100   $60,150</w:t>
        <w:br/>
        <w:t> 200,000                 46,550    62,100    93,100   124,150</w:t>
        <w:br/>
        <w:t> 300,000                 70,550    94,100   141,100   188,150</w:t>
        <w:br/>
        <w:t> 400,000                 94,550   126,100   189,100   252,150</w:t>
        <w:br/>
        <w:t> 500,000                118,550   158,100   237,100   316,150</w:t>
        <w:br/>
        <w:t> 600,000                142,550   190,100   285,100   380,150</w:t>
        <w:br/>
        <w:t> </w:t>
        <w:br/>
        <w:t>Retirement income listed in the above table is not subject to any</w:t>
        <w:br/>
        <w:t>deduction for Social Security or other offset amounts.</w:t>
        <w:br/>
        <w:t> </w:t>
        <w:br/>
        <w:t>At January 1, 1989, the applicable average earnings and the number of</w:t>
        <w:br/>
        <w:t>years of credited service for calculation of retirement income under</w:t>
        <w:br/>
        <w:t>the Retirement Income Plan for each of the following persons were:</w:t>
        <w:br/>
        <w:t>Mr. Buckner, 27 years, $320,677; Mr. Engebretsen, 29 years, $316,960;</w:t>
        <w:br/>
        <w:t>Mr. Hollingsworth, 40 years, $416,303; and Mr. Schowengerdt, 36</w:t>
        <w:br/>
        <w:t>years, $284,557. For information regarding Mr. Gossage's retirement</w:t>
        <w:br/>
        <w:t>benefits, see "Nonqualified Supplemental Plan" below.</w:t>
        <w:br/>
        <w:t> </w:t>
        <w:br/>
        <w:t>The amounts expensed by the Company for the Plan are on a group basis</w:t>
        <w:br/>
        <w:t>and are actuarially determined. No specific amount is expensed and</w:t>
        <w:br/>
        <w:t>set aside by the Company for the account of any individual officer or</w:t>
        <w:br/>
        <w:t>any employee under the Plan.</w:t>
        <w:br/>
        <w:t> </w:t>
        <w:br/>
        <w:t>Other Plans</w:t>
        <w:br/>
        <w:t> </w:t>
        <w:br/>
        <w:t>Nonqualified Supplemental Plan. The Company has a nonqualified,</w:t>
        <w:br/>
        <w:t>nonfunded supplemental plan that provides for payments equal in amount</w:t>
        <w:br/>
        <w:t>to the excess of benefits otherwise payable under the Hercules</w:t>
        <w:br/>
        <w:t>Incorporated Savings and Investment Plan or the Hercules Incorporated</w:t>
        <w:br/>
        <w:t>Retirement Income Plan over those benefits under the two plans that</w:t>
        <w:br/>
        <w:t>cannot be paid from qualified plans and their trusts because of the</w:t>
        <w:br/>
        <w:t>limitation imposed by Section 415 of the Internal Revenue Code. During</w:t>
        <w:br/>
        <w:t>the period December 1, 1987, through November 30, 1988 (the most recent</w:t>
        <w:br/>
        <w:t>practicable date for available information), the Company did not make</w:t>
        <w:br/>
        <w:t>any contributions for the accounts of the individuals named in the</w:t>
        <w:br/>
        <w:t>Cash Compensation Table or any Executive Officer with respect to</w:t>
        <w:br/>
        <w:t>benefits otherwise payable under the Hercules Incorporated Savings and</w:t>
        <w:br/>
        <w:t>Investment</w:t>
        <w:br/>
        <w:t> [*31]  [HARDCOPY PAGE 34]</w:t>
        <w:br/>
        <w:t> </w:t>
        <w:br/>
        <w:t>Plan. No specific amount is expensed and set aside by the Company for</w:t>
        <w:br/>
        <w:t>an account of any individual under this Plan with respect to</w:t>
        <w:br/>
        <w:t>equalizations applicable to the Hercules Incorporated Retirement</w:t>
        <w:br/>
        <w:t>Income Plan. An arrangement with Mr. Gossage provides pension benefits</w:t>
        <w:br/>
        <w:t>calculated as though Mr. Gossage's service with Monsanto Company was</w:t>
        <w:br/>
        <w:t>spent with the Company, offset by the actual deferred vested pension</w:t>
        <w:br/>
        <w:t>which he receives from Monsanto.</w:t>
        <w:br/>
        <w:t> </w:t>
        <w:br/>
        <w:t>Executive Survivor Benefit Plan. Under this Plan, beneficiaries of</w:t>
        <w:br/>
        <w:t>deceased participants receive benefits in an aggregate amount equal to</w:t>
        <w:br/>
        <w:t>approximately three times the participant's annual compensation after</w:t>
        <w:br/>
        <w:t>payment of Federal and state income taxes. At age 65, the available</w:t>
        <w:br/>
        <w:t>death benefit decreases 10% the first year and thereafter a like amount</w:t>
        <w:br/>
        <w:t>annually to a minimum benefit amount equal to one and one-half times</w:t>
        <w:br/>
        <w:t>such compensation, and continues at that level for the life of the</w:t>
        <w:br/>
        <w:t>participant. The benefit may be paid in a lump sum or in a series of</w:t>
        <w:br/>
        <w:t>installments, at the election of the beneficiary. The Company's 1988</w:t>
        <w:br/>
        <w:t>cost for such coverage for the individuals named in the Cash</w:t>
        <w:br/>
        <w:t>Compensation Table were as follows: Mr. Buckner, $3,874; Mr.</w:t>
        <w:br/>
        <w:t>Engebretsen, $6,701; Mr. Hollingsworth, $11,443; and Mr. Schowengerdt,</w:t>
        <w:br/>
        <w:t>$6,679. The aggregate cost for all Executive Officers as a group was</w:t>
        <w:br/>
        <w:t>$60,896.</w:t>
        <w:br/>
        <w:t> </w:t>
        <w:br/>
        <w:t>It is and has been the Company's policy to indemnify its officers and</w:t>
        <w:br/>
        <w:t>directors against any costs, expenses and other liabilities to which</w:t>
        <w:br/>
        <w:t>they may become subject by reason of their service to the Company, and</w:t>
        <w:br/>
        <w:t>to insure its directors and officers against such liabilities, as and</w:t>
        <w:br/>
        <w:t>to the extent permitted by applicable law and in accordance with the</w:t>
        <w:br/>
        <w:t>principles of good corporate governance. In this regard, the Company's</w:t>
        <w:br/>
        <w:t>By-Laws require that the Company indemnify and advance costs and</w:t>
        <w:br/>
        <w:t>expenses to its directors and officers as permitted by the law of the</w:t>
        <w:br/>
        <w:t>state in which the Company is incorporated.</w:t>
        <w:br/>
        <w:t> </w:t>
        <w:br/>
        <w:t>Pursuant to this policy, the Company has purchased directors and</w:t>
        <w:br/>
        <w:t>officers liability insurance, and has entered into employment and</w:t>
        <w:br/>
        <w:t>indemnification agreements with certain employee directors, officers</w:t>
        <w:br/>
        <w:t>and other key management personnel. This insurance, together with the</w:t>
        <w:br/>
        <w:t>employment and indemnification agreements described on the next</w:t>
        <w:br/>
        <w:t>succeeding page, supplement the amendment to the Company's Restated</w:t>
        <w:br/>
        <w:t>Certificate of Incorporation, approved by the Company's stockholders in</w:t>
        <w:br/>
        <w:t>1987, which eliminates the potential monetary liability of directors to</w:t>
        <w:br/>
        <w:t>the Company or its stockholders in certain situations as permitted by</w:t>
        <w:br/>
        <w:t>law.</w:t>
        <w:br/>
        <w:t> </w:t>
        <w:br/>
        <w:t>Directors and Officers Liability Insurance</w:t>
        <w:br/>
        <w:t> </w:t>
        <w:br/>
        <w:t>The Company has directors and officers liability insurance that</w:t>
        <w:br/>
        <w:t>provides coverage for directors and officers of the Company and its</w:t>
        <w:br/>
        <w:t>subsidiaries against certain claims arising out of their services to</w:t>
        <w:br/>
        <w:t>the Company. The annualized premium for such insurance is $670,195.</w:t>
        <w:br/>
        <w:t> </w:t>
        <w:br/>
        <w:t> [*32]  [HARDCOPY PAGE 35]</w:t>
        <w:br/>
        <w:t> </w:t>
        <w:br/>
        <w:t>Employment Agreements</w:t>
        <w:br/>
        <w:t> </w:t>
        <w:br/>
        <w:t>The Company has entered into separate employment agreements with all of</w:t>
        <w:br/>
        <w:t>the individuals named in the Cash Compensation Table and a limited</w:t>
        <w:br/>
        <w:t>number of other key management personnel that become operative only</w:t>
        <w:br/>
        <w:t>upon a change of control of the Company or other specified event. These</w:t>
        <w:br/>
        <w:t>agreements provide for the continuation of salary and certain benefits</w:t>
        <w:br/>
        <w:t>for a specified period of time upon involuntary termination of</w:t>
        <w:br/>
        <w:t>employment within two years following a change of control (as defined</w:t>
        <w:br/>
        <w:t>in the agreement) in the Company or upon other specified events. The</w:t>
        <w:br/>
        <w:t>agreements also provide that, once they become operative, the</w:t>
        <w:br/>
        <w:t>contracting executive shall also be given three additional years of</w:t>
        <w:br/>
        <w:t>service for purposes of calculating pension benefits and, to the extent</w:t>
        <w:br/>
        <w:t>needed for taking an unreduced early retirement, the contracting</w:t>
        <w:br/>
        <w:t>executive shall have up to five years added to his actual age (provided</w:t>
        <w:br/>
        <w:t>no credit shall accrue to the executive beyond his 65th birthday). This</w:t>
        <w:br/>
        <w:t>additional benefit is provided on a non-qualified, unfunded basis.</w:t>
        <w:br/>
        <w:t> </w:t>
        <w:br/>
        <w:t>Indemnification Agreements</w:t>
        <w:br/>
        <w:t> </w:t>
        <w:br/>
        <w:t>The Company has entered into separate indemnification agreements with</w:t>
        <w:br/>
        <w:t>each of its directors and Executive Officers pursuant to which the</w:t>
        <w:br/>
        <w:t>Company has agreed to indemnify, and advance expenses to, each of its</w:t>
        <w:br/>
        <w:t>directors and Executive Officers to the full extent provided by</w:t>
        <w:br/>
        <w:t>applicable law and the Company's By-Laws as currently in effect. More</w:t>
        <w:br/>
        <w:t>specifically, the agreements provide that directors and officers will</w:t>
        <w:br/>
        <w:t>be promptly indemnified against expenses (including judgments, fines,</w:t>
        <w:br/>
        <w:t>penalties and amounts paid in settlement) incurred in connection with</w:t>
        <w:br/>
        <w:t>their service to, or status with, the Company or any other corporation,</w:t>
        <w:br/>
        <w:t>employee benefit plan or other entity with whom such person is serving</w:t>
        <w:br/>
        <w:t>at the express written request of the Company.</w:t>
        <w:br/>
        <w:t> </w:t>
        <w:br/>
        <w:t> [*33]  [HARDCOPY PAGE 36]</w:t>
        <w:br/>
        <w:t> </w:t>
        <w:br/>
        <w:t>Proxy Solicitation Costs</w:t>
        <w:br/>
        <w:t> </w:t>
        <w:br/>
        <w:t>The cost of soliciting proxies from stockholders will be borne by the</w:t>
        <w:br/>
        <w:t>Company. In addition to the use of the mails, proxies may be solicited</w:t>
        <w:br/>
        <w:t>personally by telephone or telegram by the directors, officers and</w:t>
        <w:br/>
        <w:t>regular employees of the Company without additional compensation for</w:t>
        <w:br/>
        <w:t>such services. Arrangements will also be made with brokerage houses,</w:t>
        <w:br/>
        <w:t>nominees, fiduciaries and other custodians for forwarding of proxies</w:t>
        <w:br/>
        <w:t>and proxy material to beneficial owners of the Common Stock held of</w:t>
        <w:br/>
        <w:t>record by such persons, and the Company may reimburse such brokerage</w:t>
        <w:br/>
        <w:t>houses, nominees, fiduciaries and custodians for reasonable</w:t>
        <w:br/>
        <w:t>out-of-pocket expenses incurred by them in connection therewith.</w:t>
        <w:br/>
        <w:t> </w:t>
        <w:br/>
        <w:t>1990 Stockholder Proposals</w:t>
        <w:br/>
        <w:t> </w:t>
        <w:br/>
        <w:t>Stockholders of the Company wishing to include proposals in the</w:t>
        <w:br/>
        <w:t>Company's proxy materials to be distributed in connection with the</w:t>
        <w:br/>
        <w:t>annual meeting of stockholders on March 27, 1990, must submit the same</w:t>
        <w:br/>
        <w:t>in writing so as to be received by the Company at its principal office</w:t>
        <w:br/>
        <w:t>at Hercules Plaza, Wilmington, DE 19894, on or before October 17, 1989.</w:t>
        <w:br/>
        <w:t>Such proposals must also meet the other requirements of the rules of</w:t>
        <w:br/>
        <w:t>the Securities and Exchange Commission relating to stockholders'</w:t>
        <w:br/>
        <w:t>proposals.</w:t>
        <w:br/>
        <w:t> </w:t>
        <w:br/>
        <w:t>By Authority of the Board of Directors,</w:t>
        <w:br/>
        <w:t> </w:t>
        <w:br/>
        <w:t>CHARLES W.K. GAMBLE, ESQ.</w:t>
        <w:br/>
        <w:t>Corporate Secretary</w:t>
        <w:br/>
        <w:t>Wilmington, Delaware</w:t>
        <w:br/>
        <w:t>February 14, 1989</w:t>
        <w:br/>
        <w:t> </w:t>
        <w:br/>
        <w:t> [*34] </w:t>
        <w:br/>
        <w:t> </w:t>
        <w:br/>
        <w:t>PROXY</w:t>
        <w:br/>
        <w:t> </w:t>
        <w:br/>
        <w:t>HERCULES INCORPORATED</w:t>
        <w:br/>
        <w:t>PROXY SOLICITED BY BOARD OF DIRECTORS FOR THE ANNUAL MEETING OF</w:t>
        <w:br/>
        <w:t>STOCKHOLDERS TO BE HELD TUESDAY, MARCH 28, 1989</w:t>
        <w:br/>
        <w:t> </w:t>
        <w:br/>
        <w:t>The undersigned stockholder of Hercules Incorporated (the "Company")</w:t>
        <w:br/>
        <w:t>hereby appoints David S. Hollingsworth and S. Maynard Turk, and each of</w:t>
        <w:br/>
        <w:t>them, the lawful attorneys and proxies of the undersigned, with full</w:t>
        <w:br/>
        <w:t>power of substitution, for and in the name of the undersigned, to vote</w:t>
        <w:br/>
        <w:t>all the shares of common stock of the Company which the undersigned may</w:t>
        <w:br/>
        <w:t>be entitled to vote at the Annual Meeting of Stockholders of the</w:t>
        <w:br/>
        <w:t>Company to be held at the Hercules Marketing Center, 2916 Duncan Road,</w:t>
        <w:br/>
        <w:t>Wilmington, DE on Tuesday, March 28, 1989, at eleven o'clock a.m. and</w:t>
        <w:br/>
        <w:t>at any adjournments of such meeting, and there to vote upon any matters</w:t>
        <w:br/>
        <w:t>which may properly be acted upon at such meeting, and specifically as</w:t>
        <w:br/>
        <w:t>indicated below:</w:t>
        <w:br/>
        <w:t> </w:t>
        <w:br/>
        <w:t>The Board of Directors recommends a vote FOR Items 1 and 2 and AGAINST</w:t>
        <w:br/>
        <w:t>Item 3.</w:t>
        <w:br/>
        <w:t> </w:t>
        <w:br/>
        <w:t>1. Election of Directors (3-Year Term) NOMINEES: Jerome Jacobson,</w:t>
        <w:br/>
        <w:t>Robert G. Jahn, Arthur C. Nielsen, Jr.</w:t>
        <w:br/>
        <w:t> </w:t>
        <w:br/>
        <w:t>( ) FOR all nominees listed above (except as marked to the contrary)</w:t>
        <w:br/>
        <w:t>( ) WITHHOLD AUTHORITY to vote for all nominees listed above</w:t>
        <w:br/>
        <w:t>    (Instruction: To withhold authority to vote for any individual</w:t>
        <w:br/>
        <w:t>    nominee, strike line through the nominee's name above)</w:t>
        <w:br/>
        <w:t> </w:t>
        <w:br/>
        <w:t>2. Ratification of Independent Auditors</w:t>
        <w:br/>
        <w:t> </w:t>
        <w:br/>
        <w:t>( ) FOR</w:t>
        <w:br/>
        <w:t>( ) AGAINST</w:t>
        <w:br/>
        <w:t>( ) ABSTAIN</w:t>
        <w:br/>
        <w:t> </w:t>
        <w:br/>
        <w:t>3. Stockholder Proposal to restore limited preemptive rights</w:t>
        <w:br/>
        <w:t> </w:t>
        <w:br/>
        <w:t>( ) FOR</w:t>
        <w:br/>
        <w:t>( ) AGAINST</w:t>
        <w:br/>
        <w:t>( ) ABSTAIN</w:t>
        <w:br/>
        <w:t> </w:t>
        <w:br/>
        <w:t>The proxies named above are authorized to vote for or against, as they</w:t>
        <w:br/>
        <w:t>may in their discretion determine, such other matters, if any as may</w:t>
        <w:br/>
        <w:t>properly come before the meeting and any adjournments thereof.</w:t>
        <w:br/>
        <w:t> </w:t>
        <w:br/>
        <w:t>When properly executed, this proxy will be voted in the manner directed</w:t>
        <w:br/>
        <w:t>on the reverse side of this card by the undersigned stockholder. If no</w:t>
        <w:br/>
        <w:t>direction is made, this proxy will be voted FOR Items 1 and 2 and</w:t>
        <w:br/>
        <w:t>AGAINST Item 3.</w:t>
        <w:br/>
        <w:t> </w:t>
        <w:br/>
        <w:t>This card also constitutes voting instructions for any shares held for</w:t>
        <w:br/>
        <w:t>the undersigned in the Company's dividend reinvestment plan.</w:t>
        <w:br/>
        <w:t> </w:t>
        <w:br/>
        <w:t>Please mark, sign and return this proxy card promptly using the</w:t>
        <w:br/>
        <w:t>enclosed postage-paid envelope.</w:t>
        <w:br/>
        <w:t> </w:t>
        <w:br/>
        <w:t>Dated          , 1989</w:t>
        <w:br/>
        <w:t> </w:t>
        <w:br/>
        <w:t>Stockholder's Signature</w:t>
        <w:br/>
        <w:t> </w:t>
        <w:br/>
        <w:t>Sign exactly as name(s) appears to the left. If acting as an attorney,</w:t>
        <w:br/>
        <w:t>executor, administrator, trustee, etc., sign that name and add</w:t>
        <w:br/>
        <w:t>signature and capacity of authorized signer. For joint accounts, all</w:t>
        <w:br/>
        <w:t>owners should sign.</w:t>
        <w:br/>
        <w:br/>
        <w:br/>
      </w:r>
      <w:r>
        <w:rPr>
          <w:b/>
          <w:bCs/>
        </w:rPr>
        <w:t>LENGTH:</w:t>
      </w:r>
      <w:r>
        <w:rPr/>
        <w:t xml:space="preserve"> 12878 words</w:t>
        <w:br/>
        <w:br/>
      </w:r>
      <w:r>
        <w:rPr>
          <w:b/>
          <w:bCs/>
        </w:rPr>
        <w:t>LOAD-DATE:</w:t>
      </w:r>
      <w:r>
        <w:rPr/>
        <w:t xml:space="preserve"> March 21, 1989</w:t>
        <w:br/>
        <w:br/>
      </w:r>
      <w:r>
        <w:rPr>
          <w:b/>
          <w:bCs/>
        </w:rPr>
        <w:t>LANGUAGE:</w:t>
      </w:r>
      <w:r>
        <w:rPr/>
        <w:t xml:space="preserve"> ENGLISH </w:t>
      </w:r>
    </w:p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01:00Z</dcterms:created>
  <dc:creator>User Services</dc:creator>
  <dc:description/>
  <dc:language>en-US</dc:language>
  <cp:lastModifiedBy>Preferred Customer</cp:lastModifiedBy>
  <dcterms:modified xsi:type="dcterms:W3CDTF">2005-09-27T16:01:00Z</dcterms:modified>
  <cp:revision>2</cp:revision>
  <dc:subject/>
  <dc:title>LexisNexis(TM) Academic - Document</dc:title>
</cp:coreProperties>
</file>