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/>
      </w:pPr>
      <w:r>
        <w:rPr/>
        <w:t> </w:t>
      </w:r>
    </w:p>
    <w:p>
      <w:pPr>
        <w:pStyle w:val="Normal"/>
        <w:ind w:left="75" w:hanging="0"/>
        <w:jc w:val="center"/>
        <w:rPr/>
      </w:pPr>
      <w:r>
        <w:rPr/>
        <w:t>  </w:t>
      </w:r>
      <w:r>
        <w:rPr/>
        <w:t>[*Summary]             COPYRIGHT 1989 SEC ONLINE, INC.</w:t>
      </w:r>
    </w:p>
    <w:p>
      <w:pPr>
        <w:pStyle w:val="Normal"/>
        <w:ind w:left="75" w:hanging="0"/>
        <w:jc w:val="center"/>
        <w:rPr/>
      </w:pPr>
      <w:r>
        <w:rPr/>
        <w:br/>
        <w:t>Proxy Statement</w:t>
      </w:r>
    </w:p>
    <w:p>
      <w:pPr>
        <w:pStyle w:val="Normal"/>
        <w:ind w:left="75" w:hanging="0"/>
        <w:jc w:val="center"/>
        <w:rPr/>
      </w:pPr>
      <w:r>
        <w:rPr/>
        <w:br/>
        <w:t>      FILING-DATE: 04/06/89                   DOCUMENT-DATE: 03/27/89</w:t>
      </w:r>
    </w:p>
    <w:p>
      <w:pPr>
        <w:pStyle w:val="Normal"/>
        <w:ind w:left="75" w:hanging="0"/>
        <w:jc w:val="center"/>
        <w:rPr/>
      </w:pPr>
      <w:r>
        <w:rPr/>
        <w:br/>
        <w:t> </w:t>
      </w:r>
      <w:r>
        <w:rPr>
          <w:b/>
          <w:bCs/>
        </w:rPr>
        <w:t>AVON</w:t>
      </w:r>
      <w:r>
        <w:rPr/>
        <w:t xml:space="preserve"> PRODUCTS INC  </w:t>
        <w:br/>
        <w:t>TICKER-SYMBOL: AVP      EXCHANGE: NYS</w:t>
      </w:r>
    </w:p>
    <w:p>
      <w:pPr>
        <w:pStyle w:val="Normal"/>
        <w:ind w:left="75" w:hanging="0"/>
        <w:jc w:val="center"/>
        <w:rPr/>
      </w:pPr>
      <w:r>
        <w:rPr/>
        <w:br/>
        <w:t> 9 WEST 57TH STREET  </w:t>
        <w:br/>
        <w:t>NEW YORK,  NY    10019  </w:t>
        <w:br/>
        <w:t>212-546-6015</w:t>
      </w:r>
    </w:p>
    <w:p>
      <w:pPr>
        <w:pStyle w:val="Normal"/>
        <w:ind w:left="75" w:hanging="0"/>
        <w:rPr/>
      </w:pPr>
      <w:r>
        <w:rPr/>
        <w:br/>
      </w:r>
      <w:r>
        <w:rPr>
          <w:b/>
          <w:bCs/>
        </w:rPr>
        <w:t>INCORPORATION:</w:t>
      </w:r>
      <w:r>
        <w:rPr/>
        <w:t xml:space="preserve"> NY</w:t>
        <w:br/>
        <w:br/>
      </w:r>
      <w:r>
        <w:rPr>
          <w:b/>
          <w:bCs/>
        </w:rPr>
        <w:t>COMPANY-NUMBER:</w:t>
      </w:r>
      <w:r>
        <w:rPr/>
        <w:t xml:space="preserve">  </w:t>
        <w:br/>
        <w:t>FORTUNE NUMBER: 0129  </w:t>
        <w:br/>
        <w:t>FORBES NUMBER: SA274  </w:t>
        <w:br/>
        <w:t>CUSIP NUMBER: 054303102  </w:t>
        <w:br/>
        <w:t>DUNS NUMBER: 00-146-8693  </w:t>
        <w:br/>
        <w:t>COMMISSION FILE NO.: 1-4881  </w:t>
        <w:br/>
        <w:t>IRS-ID: 13-0544597</w:t>
        <w:br/>
        <w:br/>
      </w:r>
      <w:r>
        <w:rPr>
          <w:b/>
          <w:bCs/>
        </w:rPr>
        <w:t>SIC:</w:t>
      </w:r>
      <w:r>
        <w:rPr/>
        <w:t xml:space="preserve">  </w:t>
        <w:br/>
        <w:t>SIC-CODES: 2844, 3961, 5086, 5999, 7394, 5961  </w:t>
        <w:br/>
        <w:t>PRIMARY SIC: 2844</w:t>
        <w:br/>
        <w:br/>
      </w:r>
      <w:r>
        <w:rPr>
          <w:b/>
          <w:bCs/>
        </w:rPr>
        <w:t>INDUSTRY-CLASS:</w:t>
      </w:r>
      <w:r>
        <w:rPr/>
        <w:t xml:space="preserve"> TOILET PREPARATIONS</w:t>
        <w:br/>
        <w:br/>
      </w:r>
      <w:r>
        <w:rPr>
          <w:b/>
          <w:bCs/>
        </w:rPr>
        <w:t>FYE:</w:t>
      </w:r>
      <w:r>
        <w:rPr/>
        <w:t xml:space="preserve"> 12/31</w:t>
        <w:br/>
        <w:br/>
      </w:r>
      <w:r>
        <w:rPr>
          <w:b/>
          <w:bCs/>
        </w:rPr>
        <w:t>AUDITOR:</w:t>
      </w:r>
      <w:r>
        <w:rPr/>
        <w:t xml:space="preserve"> PEAT MARWICK MAIN &amp; CO</w:t>
        <w:br/>
        <w:br/>
      </w:r>
      <w:r>
        <w:rPr>
          <w:b/>
          <w:bCs/>
        </w:rPr>
        <w:t>STOCK-AGENT:</w:t>
      </w:r>
      <w:r>
        <w:rPr/>
        <w:t xml:space="preserve"> MORGAN SHAREHOLDER SERVICES TRUST</w:t>
        <w:br/>
        <w:br/>
        <w:t>                      TABLE OF CONTENTS FOR PROXY</w:t>
        <w:br/>
        <w:t>                                                            PAGE</w:t>
        <w:br/>
        <w:t>NOTICE OF ANNUAL MEETING                                     1-4</w:t>
        <w:br/>
        <w:t>ELECTION OF DIRECTORS                                        4-15</w:t>
        <w:br/>
        <w:t>EXECUTIVE COMPENSATION                                       15-18</w:t>
        <w:br/>
        <w:t>  EXECUTIVE CASH COMPENSATION                                15-16</w:t>
        <w:br/>
        <w:t>  EXECUTIVE STOCK OPTIONS                                    18</w:t>
        <w:br/>
        <w:t>OTHER COMPENSATION AND EMPLOYEE BENEFITS                     16-22</w:t>
        <w:br/>
        <w:t>OTHER INFORMATION                                            22-37</w:t>
        <w:br/>
        <w:t>EXHIBITS AND/OR APPENDICES                                   38-45</w:t>
        <w:br/>
        <w:br/>
        <w:br/>
        <w:t>TABLE-INDEX                                                  PAGE</w:t>
        <w:br/>
        <w:t>  EXECUTIVE CASH COMPENSATION                                15-16</w:t>
        <w:br/>
        <w:t>  EXECUTIVE STOCK OPTIONS                                    18</w:t>
        <w:br/>
        <w:t>  ESTIMATED ANNUAL RETIREMENT BENEFITS PAYABLE               17</w:t>
        <w:br/>
        <w:br/>
        <w:br/>
        <w:t> [*1] </w:t>
        <w:br/>
        <w:t> </w:t>
        <w:br/>
        <w:t>                          AVON PRODUCTS, INC.</w:t>
        <w:br/>
        <w:t>                          9 WEST 57TH STREET</w:t>
        <w:br/>
        <w:t>                        NEW YORK, N.Y. 10019</w:t>
        <w:br/>
        <w:t> </w:t>
        <w:br/>
        <w:t> </w:t>
        <w:br/>
        <w:t>NOTICE OF 1989 ANNUAL MEETING OF SHAREHOLDERS AND PROXY STATEMENT</w:t>
        <w:br/>
        <w:t> </w:t>
        <w:br/>
        <w:t> [*2] </w:t>
        <w:br/>
        <w:t> </w:t>
        <w:br/>
        <w:t>March 27, 1989</w:t>
        <w:br/>
        <w:t> </w:t>
        <w:br/>
        <w:t>Dear Shareholder:</w:t>
        <w:br/>
        <w:t> </w:t>
        <w:br/>
        <w:t>You are cordially invited to attend the 1989 Annual Meeting of</w:t>
        <w:br/>
        <w:t>Shareholders, which will be held at 10:00 a.m. on Thursday, May 4, 1989</w:t>
        <w:br/>
        <w:t>in the Grand Ballroom of The Pierre Hotel, Two East 61st Street in New</w:t>
        <w:br/>
        <w:t>York City.</w:t>
        <w:br/>
        <w:t> </w:t>
        <w:br/>
        <w:t>The enclosed Notice and Proxy Statement contain complete information</w:t>
        <w:br/>
        <w:t>about matters to be considered at the meeting, during which the</w:t>
        <w:br/>
        <w:t>business and operations of Avon will also be reviewed. Discussions at</w:t>
        <w:br/>
        <w:t>our Annual Meeting have been interesting and useful, and we hope that</w:t>
        <w:br/>
        <w:t>you will be able to attend. If you cannot, you will of course be</w:t>
        <w:br/>
        <w:t>informed of the proceedings, as in prior years, in the post-meeting</w:t>
        <w:br/>
        <w:t>report which will be sent to all shareholders.</w:t>
        <w:br/>
        <w:t> </w:t>
        <w:br/>
        <w:t>Whether or not you plan to attend, we urge you to complete, sign and</w:t>
        <w:br/>
        <w:t>return the enclosed proxy card, so that your shares will be represented</w:t>
        <w:br/>
        <w:t>and voted at the meeting.</w:t>
        <w:br/>
        <w:t> </w:t>
        <w:br/>
        <w:t>Sincerely yours,</w:t>
        <w:br/>
        <w:t> </w:t>
        <w:br/>
        <w:t>Chairman and Chief Executive Officer</w:t>
        <w:br/>
        <w:t> </w:t>
        <w:br/>
        <w:t> [*3] </w:t>
        <w:br/>
        <w:t> </w:t>
        <w:br/>
        <w:t>Notice of Annual Meeting of Shareholders</w:t>
        <w:br/>
        <w:t> </w:t>
        <w:br/>
        <w:t>The Annual Meeting of Shareholders of Avon Products, Inc. will be held</w:t>
        <w:br/>
        <w:t>in the Grand Ballroom of The Pierre Hotel, Two East 61st Street in New</w:t>
        <w:br/>
        <w:t>York City, on Thursday, May 4, 1989 at 10:00 a.m. for the following</w:t>
        <w:br/>
        <w:t>purposes:</w:t>
        <w:br/>
        <w:t> </w:t>
        <w:br/>
        <w:t>(1) To elect two (2) directors.</w:t>
        <w:br/>
        <w:t> </w:t>
        <w:br/>
        <w:t>(2) To act upon a proposal to ratify the appointment of Coopers &amp;</w:t>
        <w:br/>
        <w:t>Lybrand as independent accountants for 1989.</w:t>
        <w:br/>
        <w:t> </w:t>
        <w:br/>
        <w:t>(3) To act upon a proposal to amend the 1970 Stock Option Incentive</w:t>
        <w:br/>
        <w:t>Plan.</w:t>
        <w:br/>
        <w:t> </w:t>
        <w:br/>
        <w:t>(4) To act upon a shareholder proposal regarding animal testing.</w:t>
        <w:br/>
        <w:t> </w:t>
        <w:br/>
        <w:t>(5) To act upon a shareholder proposal regarding confidential proxy</w:t>
        <w:br/>
        <w:t>voting.</w:t>
        <w:br/>
        <w:t> </w:t>
        <w:br/>
        <w:t>(6) To act upon a shareholder proposal regarding the Share Rights Plan.</w:t>
        <w:br/>
        <w:t> </w:t>
        <w:br/>
        <w:t>(7) To transact such other business as properly may come before the</w:t>
        <w:br/>
        <w:t>meeting.</w:t>
        <w:br/>
        <w:t> </w:t>
        <w:br/>
        <w:t>Shareholders of record at the close of business on March 20, 1989 are</w:t>
        <w:br/>
        <w:t>entitled to notice of and to vote at the meeting.</w:t>
        <w:br/>
        <w:t> </w:t>
        <w:br/>
        <w:t>SHAREHOLDERS ARE URGED TO MARK, SIGN AND RETURN PROMPTLY THE</w:t>
        <w:br/>
        <w:t>ACCOMPANYING PROXY IN THE ENCLOSED RETURN ENVELOPE</w:t>
        <w:br/>
        <w:t> </w:t>
        <w:br/>
        <w:t>W. THOMAS KNIGHT</w:t>
        <w:br/>
        <w:t>Secretary</w:t>
        <w:br/>
        <w:t> </w:t>
        <w:br/>
        <w:t>March 27, 1989</w:t>
        <w:br/>
        <w:t>New York, N.Y.</w:t>
        <w:br/>
        <w:t> </w:t>
        <w:br/>
        <w:t> [*4]  [HARDCOPY PAGE 1]</w:t>
        <w:br/>
        <w:t> </w:t>
        <w:br/>
        <w:t>Proxy Statement</w:t>
        <w:br/>
        <w:t> </w:t>
        <w:br/>
        <w:t>This Proxy Statement is furnished in connection with the solicitation</w:t>
        <w:br/>
        <w:t>by and on behalf of the Board of Directors of Avon Products, Inc., 9</w:t>
        <w:br/>
        <w:t>West 57th Street, New York, NY 10019 ("Avon" or the "Company") of</w:t>
        <w:br/>
        <w:t>proxies for use at the Annual Meeting of Shareholders to be held on May</w:t>
        <w:br/>
        <w:t>4, 1989. The solicitation will begin on or about March 27, 1989.</w:t>
        <w:br/>
        <w:t> </w:t>
        <w:br/>
        <w:t>If the enclosed form of proxy is executed and returned, it nevertheless</w:t>
        <w:br/>
        <w:t>may be revoked at any time before it has been voted by a later dated,</w:t>
        <w:br/>
        <w:t>executed proxy or a vote in person at the Annual Meeting. If it is not</w:t>
        <w:br/>
        <w:t>revoked, and if a contrary instruction is not specified in the proxy,</w:t>
        <w:br/>
        <w:t>the persons appointed therein will vote the shares represented by such</w:t>
        <w:br/>
        <w:t>proxy FOR election as directors of the nominees listed in this Proxy</w:t>
        <w:br/>
        <w:t>Statement, FOR ratification of the appointment of Coopers &amp; Lybrand as</w:t>
        <w:br/>
        <w:t>independent accountants, FOR the proposal relating to the amendments to</w:t>
        <w:br/>
        <w:t>the 1970 Stock Option Plan, AGAINST the shareholder proposal relating</w:t>
        <w:br/>
        <w:t>to animal testing, AGAINST the shareholder proposal relating to</w:t>
        <w:br/>
        <w:t>confidential voting, and AGAINST the shareholder proposal relating to</w:t>
        <w:br/>
        <w:t>the Share Rights Plan.</w:t>
        <w:br/>
        <w:t> </w:t>
        <w:br/>
        <w:t>In all matters other than the election of directors, each shareholder</w:t>
        <w:br/>
        <w:t>will be entitled to one vote for each share of stock held by such</w:t>
        <w:br/>
        <w:t>person at the close of business on March 20, 1989. At that time, there</w:t>
        <w:br/>
        <w:t>were approximately 53,879,230 shares of common stock and 18,000,000</w:t>
        <w:br/>
        <w:t>preferred shares outstanding.</w:t>
        <w:br/>
        <w:t> </w:t>
        <w:br/>
        <w:t>Any proposal that a shareholder may desire to have included in the</w:t>
        <w:br/>
        <w:t>Company's proxy material for presentation at the 1990 Annual Meeting</w:t>
        <w:br/>
        <w:t>must be received by the Company at the above address (Attention:</w:t>
        <w:br/>
        <w:t>Secretary) on or prior to November 28, 1989.</w:t>
        <w:br/>
        <w:t> </w:t>
        <w:br/>
        <w:t>A copy of the Company's Annual Report to Shareholders for the year</w:t>
        <w:br/>
        <w:t>ended December 31, 1988, including financial statements, has been</w:t>
        <w:br/>
        <w:t>mailed to shareholders simultaneously with this Proxy Statement.</w:t>
        <w:br/>
        <w:t> </w:t>
        <w:br/>
        <w:t>Upon the written request of any shareholder, mailed to the Shareholder</w:t>
        <w:br/>
        <w:t>Relations Department at the above address, the Company will provide</w:t>
        <w:br/>
        <w:t>without charge a copy of its Annual Report on Form 10-K for 1988, as</w:t>
        <w:br/>
        <w:t>filed with the Securities and Exchange Commission.</w:t>
        <w:br/>
        <w:t> </w:t>
        <w:br/>
        <w:t>1. ELECTION OF DIRECTORS</w:t>
        <w:br/>
        <w:t> </w:t>
        <w:br/>
        <w:t>Nominees for Election</w:t>
        <w:br/>
        <w:t> </w:t>
        <w:br/>
        <w:t>At the 1986 Annual Meeting of Shareholders, the shareholders amended</w:t>
        <w:br/>
        <w:t>the Articles of Incorporation to classify the members of the Board of</w:t>
        <w:br/>
        <w:t>Directors into three classes with approximately one third of the</w:t>
        <w:br/>
        <w:t>directors to stand for election each year for three year terms. The</w:t>
        <w:br/>
        <w:t>terms of two of the present directors, Messrs. Clark and Gault will</w:t>
        <w:br/>
        <w:t>expire at the 1989 Annual Meeting. The other directors will continue to</w:t>
        <w:br/>
        <w:t>serve in their positions for the remainder of their respective terms.</w:t>
        <w:br/>
        <w:t>Each of the nominees for election as a director at this Annual Meeting</w:t>
        <w:br/>
        <w:t>was elected by the shareholders at the 1986 Annual Meeting.</w:t>
        <w:br/>
        <w:t> </w:t>
        <w:br/>
        <w:t> [*5]  [HARDCOPY PAGE 2]</w:t>
        <w:br/>
        <w:t> </w:t>
        <w:br/>
        <w:t>Shares represented by proxies containing no designations to the</w:t>
        <w:br/>
        <w:t>contrary will be voted for the following nominees for election to the</w:t>
        <w:br/>
        <w:t>class of directors whose terms will expire in 1992. They are: Hays</w:t>
        <w:br/>
        <w:t>Clark and Stanley Gault. Shareholders may withhold their votes from the</w:t>
        <w:br/>
        <w:t>entire slate of nominees by so indicating in the space provided on the</w:t>
        <w:br/>
        <w:t>proxy card. Shareholders may withhold their votes from any particular</w:t>
        <w:br/>
        <w:t>nominee by writing that nominee's name in the place indicated on the</w:t>
        <w:br/>
        <w:t>proxy card.</w:t>
        <w:br/>
        <w:t> </w:t>
        <w:br/>
        <w:t>In voting for the election of directors, shareholders are entitled to</w:t>
        <w:br/>
        <w:t>cumulative voting - that is, each holder of stock is entitled to as</w:t>
        <w:br/>
        <w:t>many votes as shall equal the number of shares of stock held by such</w:t>
        <w:br/>
        <w:t>person of record at the close of business on March 20, 1989, multiplied</w:t>
        <w:br/>
        <w:t>by the number of directors to be elected. A shareholder may cast all of</w:t>
        <w:br/>
        <w:t>such votes for a single nominee, or may distribute them among the</w:t>
        <w:br/>
        <w:t>number to be voted for, or any two or more of them, as he or she may</w:t>
        <w:br/>
        <w:t>see fit. If a contrary instruction is not specified in the proxy, the</w:t>
        <w:br/>
        <w:t>persons appointed therein may vote the shares represented by such proxy</w:t>
        <w:br/>
        <w:t>cumulatively, as they see fit.</w:t>
        <w:br/>
        <w:t> </w:t>
        <w:br/>
        <w:t>Set forth below is certain information furnished to the Company by each</w:t>
        <w:br/>
        <w:t>nominee and director, including information as to the beneficial</w:t>
        <w:br/>
        <w:t>ownership of the Company's capital stock as of January 1, 1989. Below</w:t>
        <w:br/>
        <w:t>the name of each nominee is the year the nominee first became a</w:t>
        <w:br/>
        <w:t>director of the Company.</w:t>
        <w:br/>
        <w:t> </w:t>
        <w:br/>
        <w:t> [*6]  [HARDCOPY PAGE 3]</w:t>
        <w:br/>
        <w:t> </w:t>
        <w:br/>
        <w:t>NOMINEES FOR BOARD OF DIRECTORS FOR THREE-YEAR TERM EXPIRING 1992</w:t>
        <w:br/>
        <w:t> </w:t>
        <w:br/>
        <w:t>HAYS CLARK</w:t>
        <w:br/>
        <w:t>1967</w:t>
        <w:br/>
        <w:t>Age: 70</w:t>
        <w:br/>
        <w:t>Shares Owned Beneficially:</w:t>
        <w:br/>
        <w:t>Sole Beneficial Ownership: 1,333,348</w:t>
        <w:br/>
        <w:t>Shared Beneficial Ownership: 362,792</w:t>
        <w:br/>
        <w:t>Percent of Common Stock: 3.1%</w:t>
        <w:br/>
        <w:t> </w:t>
        <w:br/>
        <w:t>Mr. Clark was, until his retirement in 1976, Executive Vice President</w:t>
        <w:br/>
        <w:t>of the Company. He joined the Company in 1945, was elected a Vice</w:t>
        <w:br/>
        <w:t>President in 1960, and Executive Vice President in 1968. From 1960 to</w:t>
        <w:br/>
        <w:t>1976, he was responsible for the Company's international operations.</w:t>
        <w:br/>
        <w:t>Mr. Clark is a member of the Board of Governors of the Society of New</w:t>
        <w:br/>
        <w:t>York Hospital and is a member of the National Board of Directors of the</w:t>
        <w:br/>
        <w:t>Boys' Clubs of America.</w:t>
        <w:br/>
        <w:t> </w:t>
        <w:br/>
        <w:t>STANLEY C. GAULT</w:t>
        <w:br/>
        <w:t>1985</w:t>
        <w:br/>
        <w:t>Age: 63</w:t>
        <w:br/>
        <w:t>Shares Owned Beneficially: 1,000</w:t>
        <w:br/>
        <w:t> </w:t>
        <w:br/>
        <w:t>Mr. Gault is Chairman, Chief Executive Officer, and a director of</w:t>
        <w:br/>
        <w:t>Rubbermaid Incorporated, a manufacturer and distributor of plastic and</w:t>
        <w:br/>
        <w:t>rubber products for the consumer and institutional markets. He joined</w:t>
        <w:br/>
        <w:t>Rubbermaid in 1980 as Vice Chairman of the Board and, in that same</w:t>
        <w:br/>
        <w:t>year, was elected Chairman and Chief Executive Officer. Prior to</w:t>
        <w:br/>
        <w:t>joining Rubbermaid, he was Senior Vice President and Sector Executive</w:t>
        <w:br/>
        <w:t>of the Industrial Products and Components Sector of General Electric</w:t>
        <w:br/>
        <w:t>Company. Mr. Gault is a director of The Goodyear Tire &amp; Rubber Company,</w:t>
        <w:br/>
        <w:t>International Paper Company, PPG Industries, Inc., and The Timken</w:t>
        <w:br/>
        <w:t>Company. He is a Trustee and Chairman of the Board of The College of</w:t>
        <w:br/>
        <w:t>Wooster; a director of the National Association of Manufacturers,</w:t>
        <w:br/>
        <w:t>having served as the 1986-87 Chairman of the Board; and a member of the</w:t>
        <w:br/>
        <w:t>Advisory Committee for Trade Negotiations.</w:t>
        <w:br/>
        <w:t> </w:t>
        <w:br/>
        <w:t>[PHOTOS OMITTED]</w:t>
        <w:br/>
        <w:t> </w:t>
        <w:br/>
        <w:t> [*7]  [HARDCOPY PAGE 4]</w:t>
        <w:br/>
        <w:t> </w:t>
        <w:br/>
        <w:t>MEMBERS OF THE BOARD OF DIRECTORS CONTINUING IN OFFICE-TERM EXPIRING</w:t>
        <w:br/>
        <w:t>1990</w:t>
        <w:br/>
        <w:t> </w:t>
        <w:br/>
        <w:t>RUTH BLOCK</w:t>
        <w:br/>
        <w:t>1985</w:t>
        <w:br/>
        <w:t>Age: 58</w:t>
        <w:br/>
        <w:t>Shares Owned Beneficially: 1,129</w:t>
        <w:br/>
        <w:t> </w:t>
        <w:br/>
        <w:t>Mrs. Block retired in 1987 as Executive Vice President and Chief</w:t>
        <w:br/>
        <w:t>Insurance Officer of The Equitable Life Assurance Society of the United</w:t>
        <w:br/>
        <w:t>States, an insurance and financial services company with headquarters</w:t>
        <w:br/>
        <w:t>in New York, N.Y. She joined The Equitable in 1952, and was elected</w:t>
        <w:br/>
        <w:t>Vice President in 1973, Senior Vice President in 1977 and Executive</w:t>
        <w:br/>
        <w:t>Vice President in 1980. Mrs. Block served as Chairman and Chief</w:t>
        <w:br/>
        <w:t>Executive Officer of Equitable Variable Life Insurance Company from</w:t>
        <w:br/>
        <w:t>1980 to 1984. She is a director of Amoco Corporation, Ecolab Inc., and</w:t>
        <w:br/>
        <w:t>Alliance Capital Mutual Funds (10). Mrs. Block served as</w:t>
        <w:br/>
        <w:t>Governor-at-Large of the National Association of Securities Dealers</w:t>
        <w:br/>
        <w:t>from 1982 to 1984.</w:t>
        <w:br/>
        <w:t> </w:t>
        <w:br/>
        <w:t>CHARLES S. LOCKE</w:t>
        <w:br/>
        <w:t>1986</w:t>
        <w:br/>
        <w:t>Age: 60</w:t>
        <w:br/>
        <w:t>Shares Owned Beneficially: 4,666</w:t>
        <w:br/>
        <w:t> </w:t>
        <w:br/>
        <w:t>Mr. Locke is Chairman of the Board, Chief Executive Officer and a</w:t>
        <w:br/>
        <w:t>director of Morton Thiokol, Inc. He joined Morton Thiokol, Inc. in 1975</w:t>
        <w:br/>
        <w:t>as a director and Chief Financial Officer. In 1980, Mr. Locke was</w:t>
        <w:br/>
        <w:t>elected Chairman of the Board and Chief Executive Officer. He was also</w:t>
        <w:br/>
        <w:t>President from 1980 to 1981 and from 1983 to 1984. Mr. Locke is a</w:t>
        <w:br/>
        <w:t>director of First Chicago Corporation and its subsidiary, The First</w:t>
        <w:br/>
        <w:t>National Bank of Chicago, and NICOR., Inc. and its subsidiary, Northern</w:t>
        <w:br/>
        <w:t>Illinois Gas Company. He is a trustee of the Museum of Science and</w:t>
        <w:br/>
        <w:t>Industry, and The University of Chicago. Mr. Locke rejoined the</w:t>
        <w:br/>
        <w:t>Company's Board of Directors in August, 1986. He had been a director</w:t>
        <w:br/>
        <w:t>from 1980 to 1985 and left due to a conflict that was resolved when</w:t>
        <w:br/>
        <w:t>Mallinckrodt, Inc. was sold.</w:t>
        <w:br/>
        <w:t> </w:t>
        <w:br/>
        <w:t>[PHOTOS OMITTED]</w:t>
        <w:br/>
        <w:t> </w:t>
        <w:br/>
        <w:t> [*8]  [HARDCOPY PAGE 5]</w:t>
        <w:br/>
        <w:t> </w:t>
        <w:br/>
        <w:t>EMIL MOSBACHER, JR.</w:t>
        <w:br/>
        <w:t>1976</w:t>
        <w:br/>
        <w:t>Age: 66</w:t>
        <w:br/>
        <w:t>Shares Owned Beneficially: 6,714</w:t>
        <w:br/>
        <w:t> </w:t>
        <w:br/>
        <w:t>Mr. Mosbacher is a real estate investor and independent oil and gas</w:t>
        <w:br/>
        <w:t>producer. He served as Chief of Protocol of the United States from 1969</w:t>
        <w:br/>
        <w:t>to 1972, and as Chairman of the New York State Racing and Wagering</w:t>
        <w:br/>
        <w:t>Board in 1973-1974. After that time, he devoted himself to his</w:t>
        <w:br/>
        <w:t>investment and oil and gas businesses. He is a director of Chemical</w:t>
        <w:br/>
        <w:t>Bank, Chemical Banking Corporation, The Chubb Corporation, Federal</w:t>
        <w:br/>
        <w:t>Insurance Co., Putnam Trust Company, Amax Inc., Amax Gold Inc., and</w:t>
        <w:br/>
        <w:t>Vigilant Insurance Company. Mr. Mosbacher is a former Chairman of the</w:t>
        <w:br/>
        <w:t>Board of Overseers of Hoover Institution on War, Revolution and Peace.</w:t>
        <w:br/>
        <w:t>He is an Honorary Trustee of Lenox Hill Hospital, former commodore of</w:t>
        <w:br/>
        <w:t>the New York Yacht Club, and Chairman of Operation Sail in 1964, 1976,</w:t>
        <w:br/>
        <w:t>1986, and 1992.</w:t>
        <w:br/>
        <w:t> </w:t>
        <w:br/>
        <w:t>MERLIN E. NELSON</w:t>
        <w:br/>
        <w:t>1976</w:t>
        <w:br/>
        <w:t>Age: 67</w:t>
        <w:br/>
        <w:t>Shares Owned Beneficially: 1,491</w:t>
        <w:br/>
        <w:t> </w:t>
        <w:br/>
        <w:t>Mr. Nelson is an international business consultant. Until September,</w:t>
        <w:br/>
        <w:t>1984 he was Vice Chairman and a director of AMF Incorporated, a</w:t>
        <w:br/>
        <w:t>manufacturer of leisure time and industrial products. An attorney, Mr.</w:t>
        <w:br/>
        <w:t>Nelson joined AMF in 1960, became Group Executive of the International</w:t>
        <w:br/>
        <w:t>Group in 1963, and was elected a Vice President in 1964. He was</w:t>
        <w:br/>
        <w:t>Executive Vice President-Planning and Foreign Affairs from 1970 to</w:t>
        <w:br/>
        <w:t>1975, when he was elected Vice Chairman. He is a member of the Council</w:t>
        <w:br/>
        <w:t>on Foreign Relations and a director of American Crown Life Insurance</w:t>
        <w:br/>
        <w:t>Company, The Industrial Bank of Japan Trust Company, Derby</w:t>
        <w:br/>
        <w:t>International Corporation and AIESEC-U.S., Inc.</w:t>
        <w:br/>
        <w:t> </w:t>
        <w:br/>
        <w:t>[PHOTOS OMITTED]</w:t>
        <w:br/>
        <w:t> </w:t>
        <w:br/>
        <w:t> [*9]  [HARDCOPY PAGE 6]</w:t>
        <w:br/>
        <w:t> </w:t>
        <w:br/>
        <w:t>JAMES E. PRESTON</w:t>
        <w:br/>
        <w:t>1977</w:t>
        <w:br/>
        <w:t>Age: 55</w:t>
        <w:br/>
        <w:t>Shares Owned Beneficially:</w:t>
        <w:br/>
        <w:t>Sole Beneficial Ownership: 66,139</w:t>
        <w:br/>
        <w:t>Right to Acquire: 80,160</w:t>
        <w:br/>
        <w:t> </w:t>
        <w:br/>
        <w:t>Mr. Preston was elected President and Chief Executive Officer in 1988</w:t>
        <w:br/>
        <w:t>and Chairman of the Board of the Company in January, 1989. He was</w:t>
        <w:br/>
        <w:t>elected Executive Vice President and a director of the Company in 1977,</w:t>
        <w:br/>
        <w:t>and in 1981 became President of the Avon Division. In 1987, he became</w:t>
        <w:br/>
        <w:t>President of the Avon Beauty Group which includes the Direct Selling</w:t>
        <w:br/>
        <w:t>and Retail Divisions. Mr. Preston joined the Company in 1964, and after</w:t>
        <w:br/>
        <w:t>serving in various sales and marketing positions was elected a Vice</w:t>
        <w:br/>
        <w:t>President in 1971. He became a Group Vice President in charge of</w:t>
        <w:br/>
        <w:t>Marketing in 1972, and in 1977 was named Senior Vice President with</w:t>
        <w:br/>
        <w:t>responsibility for the Company's worldwide Field Operations. Mr.</w:t>
        <w:br/>
        <w:t>Preston is Chairman of the Board of the Cosmetic, Toiletry and</w:t>
        <w:br/>
        <w:t>Fragrance Association and a member of the Board and treasurer of the</w:t>
        <w:br/>
        <w:t>Fragrance Foundation. He is a director of F. W. Woolworth Co. and</w:t>
        <w:br/>
        <w:t>serves as Chairman of the Board of Trustees of the American Institute</w:t>
        <w:br/>
        <w:t>for Managing Diversity. Mr. Preston also serves on the Board of the</w:t>
        <w:br/>
        <w:t>American Woman's Economic Development Council. He is past Chairman of</w:t>
        <w:br/>
        <w:t>the Direct Selling Association.</w:t>
        <w:br/>
        <w:t> </w:t>
        <w:br/>
        <w:t>[PHOTO OMITTED]</w:t>
        <w:br/>
        <w:t> </w:t>
        <w:br/>
        <w:t> [*10]  [HARDCOPY PAGE 7]</w:t>
        <w:br/>
        <w:t> </w:t>
        <w:br/>
        <w:t>MEMBERS OF THE BOARD OF DIRECTORS CONTINUING IN OFFICE - TERM EXPIRING</w:t>
        <w:br/>
        <w:t>1991</w:t>
        <w:br/>
        <w:t> </w:t>
        <w:br/>
        <w:t>DANIEL B. BURKE</w:t>
        <w:br/>
        <w:t>1987</w:t>
        <w:br/>
        <w:t>Age: 60</w:t>
        <w:br/>
        <w:t>Shares Owned Beneficially: 1,323</w:t>
        <w:br/>
        <w:t> </w:t>
        <w:br/>
        <w:t>Mr. Burke is President, Chief Operating Officer and a director of</w:t>
        <w:br/>
        <w:t>Capital Cities/ABC, Inc., a company involved in the communications</w:t>
        <w:br/>
        <w:t>industry through the ownership and the operation of television, cable</w:t>
        <w:br/>
        <w:t>and radio stations, newspapers and magazines. He joined Capital Cities</w:t>
        <w:br/>
        <w:t>in 1961 as General Manager of WTEN-TV in Albany. He was elected a Vice</w:t>
        <w:br/>
        <w:t>President of the company in 1962, and in 1964 was appointed General</w:t>
        <w:br/>
        <w:t>Manager of WJR AM/FM in Detroit. Mr. Burke was elected Executive Vice</w:t>
        <w:br/>
        <w:t>President and director of Capital Cities in 1967. He served as</w:t>
        <w:br/>
        <w:t>President of the Publishing Division from 1969 until his election as</w:t>
        <w:br/>
        <w:t>President and Chief Operating Officer in 1972. When the company</w:t>
        <w:br/>
        <w:t>completed its acquisition of American Broadcasting Companies, Inc. on</w:t>
        <w:br/>
        <w:t>January 3, 1986, Mr. Burke became President and Chief Operating</w:t>
        <w:br/>
        <w:t>Officer, Capital Cities/ABC, Inc. Prior to joining Capital Cities, Mr.</w:t>
        <w:br/>
        <w:t>Burke worked for General Foods' Jell-O Division in various capacities</w:t>
        <w:br/>
        <w:t>from 1955 until 1961. Mr. Burke is a director of Consolidated Rail</w:t>
        <w:br/>
        <w:t>Corporation, Rohm and Haas Company as well as Cities in Schools, Inc.,</w:t>
        <w:br/>
        <w:t>the National Urban League and the American Woman's Economic Development</w:t>
        <w:br/>
        <w:t>Corporation. He is also a Trustee of The American Film Institute and</w:t>
        <w:br/>
        <w:t>past chairman of the Board of Trustees of the University of Vermont.</w:t>
        <w:br/>
        <w:t> </w:t>
        <w:br/>
        <w:t>ERNESTA G. PROCOPE</w:t>
        <w:br/>
        <w:t>1974</w:t>
        <w:br/>
        <w:t>Age: 60</w:t>
        <w:br/>
        <w:t>Shares Owned Beneficially: 3,946</w:t>
        <w:br/>
        <w:t> </w:t>
        <w:br/>
        <w:t>Mrs. Procope is President and Chief Executive Officer of E.G. Bowman</w:t>
        <w:br/>
        <w:t>Co., Inc., the country's largest minority-owned insurance brokerage</w:t>
        <w:br/>
        <w:t>firm, which she founded in 1953. She is a director of The Chubb</w:t>
        <w:br/>
        <w:t>Corporation, Columbia Gas System, Inc., and the Governor's Business</w:t>
        <w:br/>
        <w:t>Advisory Board. Mrs. Procope is a member of the Board of Trustees of</w:t>
        <w:br/>
        <w:t>Cornell University, Adelphi University, South Street Seaport Museum and</w:t>
        <w:br/>
        <w:t>the New York Zoological Society.</w:t>
        <w:br/>
        <w:t> </w:t>
        <w:br/>
        <w:t>[PHOTOS OMITTED]</w:t>
        <w:br/>
        <w:t> </w:t>
        <w:br/>
        <w:t> [*11]  [HARDCOPY PAGE 8]</w:t>
        <w:br/>
        <w:t> </w:t>
        <w:br/>
        <w:t>JOSEPH A. RICE</w:t>
        <w:br/>
        <w:t>1982</w:t>
        <w:br/>
        <w:t>Age: 64</w:t>
        <w:br/>
        <w:t>Shares Owned Beneficially: 200</w:t>
        <w:br/>
        <w:t> </w:t>
        <w:br/>
        <w:t>Mr. Rice is the former Chairman and Chief Executive Officer of Irving</w:t>
        <w:br/>
        <w:t>Bank Corporation and its major subsidiary, Irving Trust Company, which</w:t>
        <w:br/>
        <w:t>was merged with The Bank of New York in December, 1988. Mr. Rice was</w:t>
        <w:br/>
        <w:t>elected president of Irving Bank Corporation in January, 1975 and</w:t>
        <w:br/>
        <w:t>chairman in January, 1984. He was elected president of Irving Trust</w:t>
        <w:br/>
        <w:t>Company in July, 1974 and chairman in January, 1984. Mr. Rice is a</w:t>
        <w:br/>
        <w:t>director of North American Philips Corporation. In addition he also</w:t>
        <w:br/>
        <w:t>serves on the Boards of the John Simon Guggenheim Memorial Foundation,</w:t>
        <w:br/>
        <w:t>Historic Hudson Valley and the Sky Club, and is a member of the Council</w:t>
        <w:br/>
        <w:t>on Foreign Relations.</w:t>
        <w:br/>
        <w:t> </w:t>
        <w:br/>
        <w:t>CECILY CANNAN SELBY, Ph.D</w:t>
        <w:br/>
        <w:t>1972</w:t>
        <w:br/>
        <w:t>Age: 62</w:t>
        <w:br/>
        <w:t>Shares Owned Beneficially: 1,000</w:t>
        <w:br/>
        <w:t> </w:t>
        <w:br/>
        <w:t>Dr. Selby is Chair of the Department of Mathematics, Science, and</w:t>
        <w:br/>
        <w:t>Statistics Education and Professor of Science Education at New York</w:t>
        <w:br/>
        <w:t>University, which she joined in 1984. She is a former director of RCA</w:t>
        <w:br/>
        <w:t>Corporation, the National Education Corporation, and the National</w:t>
        <w:br/>
        <w:t>Broadcasting Company, former Chair of the Board of Advisors and</w:t>
        <w:br/>
        <w:t>Academic Dean of the North Carolina School of Science and Mathematics,</w:t>
        <w:br/>
        <w:t>former Trustee of Radcliffe College, and the Massachusetts Institute of</w:t>
        <w:br/>
        <w:t>Technology, and former member of the Advisory Council of Rockefeller</w:t>
        <w:br/>
        <w:t>University. Dr. Selby is a member of the Nominating Committee, New York</w:t>
        <w:br/>
        <w:t>Stock Exchange; Vice President, New York Hall of Science; and trustee</w:t>
        <w:br/>
        <w:t>of Woods Hole Oceanographic Institution. In 1982 and 1983, she served</w:t>
        <w:br/>
        <w:t>as Co-Chair of the National Science Board Commission on Precollege</w:t>
        <w:br/>
        <w:t>Education in Mathematics, Science and Technology. Before that time, she</w:t>
        <w:br/>
        <w:t>served as a scientist, corporate director and educational</w:t>
        <w:br/>
        <w:t>administrator.</w:t>
        <w:br/>
        <w:t> </w:t>
        <w:br/>
        <w:t>The following tabulation sets forth the number of shares of Avon common</w:t>
        <w:br/>
        <w:t>stock beneficially owned by each of the nominees and directors as of</w:t>
        <w:br/>
        <w:t>January 1, 1989, plus, for Mr. Preston, the number of shares which the</w:t>
        <w:br/>
        <w:t>respective nominee did not own but had the right to acquire within 60</w:t>
        <w:br/>
        <w:t>days of January 1, 1989 through the exercise of stock options.</w:t>
        <w:br/>
        <w:t> </w:t>
        <w:br/>
        <w:t>[PHOTOS OMITTED]</w:t>
        <w:br/>
        <w:t> </w:t>
        <w:br/>
        <w:t>As used in the table, "Shares Beneficially Owned" means shares of the</w:t>
        <w:br/>
        <w:t>Company's common stock as to which the nominee and directors have the</w:t>
        <w:br/>
        <w:t>sole or shared (i) voting power (the power</w:t>
        <w:br/>
        <w:t> [*12]  [HARDCOPY PAGE 9]</w:t>
        <w:br/>
        <w:t> </w:t>
        <w:br/>
        <w:t>to vote, or to direct the voting) or (ii) investment power (the power</w:t>
        <w:br/>
        <w:t>to dispose, or to direct the disposition), or (iii) the right to</w:t>
        <w:br/>
        <w:t>acquire within 60 days. Except as otherwise indicated, and except for</w:t>
        <w:br/>
        <w:t>shares described below as owned by the immediate family of nominees and</w:t>
        <w:br/>
        <w:t>directors, the nominees, directors and officers have sole voting power</w:t>
        <w:br/>
        <w:t>and sole investment power with respect to the shares they beneficially</w:t>
        <w:br/>
        <w:t>own.</w:t>
        <w:br/>
        <w:t> </w:t>
        <w:br/>
        <w:t>                                                  Shares</w:t>
        <w:br/>
        <w:t>Title                         Name of          Beneficially     Percent</w:t>
        <w:br/>
        <w:t>of Class                   Beneficial Owner       Owned        of Class</w:t>
        <w:br/>
        <w:t> </w:t>
        <w:br/>
        <w:t>Common                     Ruth Block                 1,129        (*)</w:t>
        <w:br/>
        <w:t>                                                        (2)</w:t>
        <w:br/>
        <w:t>Common                     Daniel B. Burke            1,323        (*)</w:t>
        <w:br/>
        <w:t>                                                        (2)</w:t>
        <w:br/>
        <w:t>Common                     Hays Clark             1,696,140        3.1%</w:t>
        <w:br/>
        <w:t>                                                    (1) (3)</w:t>
        <w:br/>
        <w:t>Common                     Stanley C. Gault           1,000        (*)</w:t>
        <w:br/>
        <w:t>Common                     Charles S. Locke           4,666        (*)</w:t>
        <w:br/>
        <w:t>                                                        (2)</w:t>
        <w:br/>
        <w:t>Common                     Emil Mosbacher, Jr.        6,714        (*)</w:t>
        <w:br/>
        <w:t>                                                        (2)</w:t>
        <w:br/>
        <w:t>Common                     Merlin E. Nelson           1,491        (*)</w:t>
        <w:br/>
        <w:t>                                                        (2)</w:t>
        <w:br/>
        <w:t>Common                     James E. Preston         146,299        (*)</w:t>
        <w:br/>
        <w:t>Common                     Ernesta G. Procope         3,946        (*)</w:t>
        <w:br/>
        <w:t>Common                     Joseph A. Rice               200        (*)</w:t>
        <w:br/>
        <w:t>Common                     Cecily Cannan              1,000        (*)</w:t>
        <w:br/>
        <w:t>                            Selby, Ph.D.</w:t>
        <w:br/>
        <w:t>Common                     All directors and      2,256,111        4.2%</w:t>
        <w:br/>
        <w:t>                            officers as a group         (4)</w:t>
        <w:br/>
        <w:t> </w:t>
        <w:br/>
        <w:t>(*) Except for Mr. Clark, each nominee's and director's beneficial</w:t>
        <w:br/>
        <w:t>    ownership represents less than 1% of the common stock outstanding.</w:t>
        <w:br/>
        <w:t> </w:t>
        <w:br/>
        <w:t>(1) Mr. Clark shares beneficial ownership of 362,792 shares, held by</w:t>
        <w:br/>
        <w:t>    one charitable foundation created by the Clark family, of which he</w:t>
        <w:br/>
        <w:t>    is a trustee. The shared beneficial ownership applies to both</w:t>
        <w:br/>
        <w:t>    voting power and investment power.</w:t>
        <w:br/>
        <w:t> </w:t>
        <w:br/>
        <w:t>(2) The amounts indicated include shares of common stock of the</w:t>
        <w:br/>
        <w:t>    Company, receipt of which has been deferred as follows; Mrs. Block,</w:t>
        <w:br/>
        <w:t>    729 shares; Mr. Burke, 323 shares; Mr. Locke, 3,666 shares; Mr.</w:t>
        <w:br/>
        <w:t>    Mosbacher, 5,714 shares and Mr. Nelson, 991 shares. Mrs. Block and</w:t>
        <w:br/>
        <w:t>    Messrs. Burke, Locke, Mosbacher and Nelson each have an unsecured</w:t>
        <w:br/>
        <w:t>    claim against the Company for payment of such shares pursuant to</w:t>
        <w:br/>
        <w:t>    the terms of the Deferred Compensation Plan for Directors of Avon</w:t>
        <w:br/>
        <w:t>    Products, Inc.</w:t>
        <w:br/>
        <w:t> </w:t>
        <w:br/>
        <w:t>(3) The number of shares shown as beneficially owned by Mr. Clark does</w:t>
        <w:br/>
        <w:t>    not include 220 shares of common stock and 4,305 shares of</w:t>
        <w:br/>
        <w:t>    preferred stock owned by his immediate family as to which he</w:t>
        <w:br/>
        <w:t>    disclaims beneficial ownership.</w:t>
        <w:br/>
        <w:t> </w:t>
        <w:br/>
        <w:t>(4) The number of shares includes 362,792 shares (.67%) as to which</w:t>
        <w:br/>
        <w:t>    beneficial ownership was shared with others and 308,186 shares</w:t>
        <w:br/>
        <w:t>    (.57%) which the directors and officers as a group had a right to</w:t>
        <w:br/>
        <w:t>    acquire within 60 days of January 1, 1989, through the exercise of</w:t>
        <w:br/>
        <w:t>    stock options.</w:t>
        <w:br/>
        <w:t> </w:t>
        <w:br/>
        <w:t> [*13]  [HARDCOPY PAGE 10]</w:t>
        <w:br/>
        <w:t> </w:t>
        <w:br/>
        <w:t>The percentages shown in this paragraph were computed on the basis of</w:t>
        <w:br/>
        <w:t>the number of shares of the Company's common stock outstanding on</w:t>
        <w:br/>
        <w:t>January 1, 1989, plus such 308,186 shares.</w:t>
        <w:br/>
        <w:t> </w:t>
        <w:br/>
        <w:t>The Company has been advised by United Banks of Colorado, Inc. (the</w:t>
        <w:br/>
        <w:t>"Bank"), One United Bank Center, 1700 Lincoln Street, Denver, Colorado</w:t>
        <w:br/>
        <w:t>80274-0010, that as of December 31, 1988, the Bank holds beneficially</w:t>
        <w:br/>
        <w:t>3,599,327 shares or 6.8% of the total outstanding shares of common</w:t>
        <w:br/>
        <w:t>stock of the Company, of which the Bank has sole voting power for</w:t>
        <w:br/>
        <w:t>3,395,377 shares, shared voting power for 850 shares, sole dispositive</w:t>
        <w:br/>
        <w:t>power of no shares and shared dispositive power for 3,599,327 shares.</w:t>
        <w:br/>
        <w:t> </w:t>
        <w:br/>
        <w:t>The Company has also been advised by Barrow, Hanley, Mewhinney &amp;</w:t>
        <w:br/>
        <w:t>Strauss, Inc., 200 Crescent Court, 19th Floor, Dallas, Texas 75201,</w:t>
        <w:br/>
        <w:t>that as of January 24, 1989, it holds 3,362,900 shares or 6.3% of the</w:t>
        <w:br/>
        <w:t>total outstanding shares of common stock of the Company, of which</w:t>
        <w:br/>
        <w:t>Barrow Hanley has sole voting power for 1,339,200 shares, shared voting</w:t>
        <w:br/>
        <w:t>power for 2,023,700, and sole dispositive power of 3,362,900.</w:t>
        <w:br/>
        <w:t> </w:t>
        <w:br/>
        <w:t>Additionally, Reich &amp; Tang L.P., 100 Park Avenue, New York, NY 10017,</w:t>
        <w:br/>
        <w:t>has notified the Company that as of February 13, 1989, it holds</w:t>
        <w:br/>
        <w:t>1,271,877 shares or 7.1% of the total outstanding shares of preferred</w:t>
        <w:br/>
        <w:t>stock of the Company, of which Reich and Tang has sole voting power for</w:t>
        <w:br/>
        <w:t>1,157,158 shares, sole dispositive power of 1,271,877 and no shares</w:t>
        <w:br/>
        <w:t>voting or shared dispositive power.</w:t>
        <w:br/>
        <w:t> </w:t>
        <w:br/>
        <w:t>Board of Directors and Committees</w:t>
        <w:br/>
        <w:t> </w:t>
        <w:br/>
        <w:t>The Company's Board of Directors held 14 meetings in 1988.</w:t>
        <w:br/>
        <w:t> </w:t>
        <w:br/>
        <w:t>The Board's Audit Committee, composed of Ernesta G. Procope as Chair,</w:t>
        <w:br/>
        <w:t>Ruth Block, Emil Mosbacher, Jr., and Daniel B. Burke, met eight times</w:t>
        <w:br/>
        <w:t>in 1988. The responsibilities of the Audit Committee include, in</w:t>
        <w:br/>
        <w:t>addition to such other duties as the Board may specify, (i)</w:t>
        <w:br/>
        <w:t>recommendation to the Board with respect to the appointment of</w:t>
        <w:br/>
        <w:t>independent accountants; (ii) review of the timing, scope and results</w:t>
        <w:br/>
        <w:t>of the independent accountants' audit examination and the related fees;</w:t>
        <w:br/>
        <w:t>(iii) review of periodic comments and recommendations by the Company's</w:t>
        <w:br/>
        <w:t>independent accountants, and of the Company's response thereto; (iv)</w:t>
        <w:br/>
        <w:t>review of the scope and adequacy of internal accounting controls and</w:t>
        <w:br/>
        <w:t>internal auditing activities; (v) review and recommendation to the</w:t>
        <w:br/>
        <w:t>Board with respect to significant changes in accounting policies and</w:t>
        <w:br/>
        <w:t>procedures; (vi) review of procedures designed to assure compliance by</w:t>
        <w:br/>
        <w:t>Company employees with the Company's policy on standards of business</w:t>
        <w:br/>
        <w:t>conduct; (vii) review and approval of all non-audit services performed</w:t>
        <w:br/>
        <w:t>for the Company by the independent accountants; and (viii) meeting with</w:t>
        <w:br/>
        <w:t>the independent accountants, internal auditors and Company management</w:t>
        <w:br/>
        <w:t>at least three times per year.</w:t>
        <w:br/>
        <w:t> </w:t>
        <w:br/>
        <w:t>The Board's Compensation Committee, composed of Merlin E. Nelson as</w:t>
        <w:br/>
        <w:t>Chair, Hays Clark, Stanley C. Gault and Joseph A. Rice, met eight times</w:t>
        <w:br/>
        <w:t>in 1988. The responsibilities of the Compensation Committee include, in</w:t>
        <w:br/>
        <w:t>addition to such other duties as the Board may specify, (i) review of</w:t>
        <w:br/>
        <w:t>management's recommendations for compensation and the terms and</w:t>
        <w:br/>
        <w:t>conditions</w:t>
        <w:br/>
        <w:t> [*14]  [HARDCOPY PAGE 11]</w:t>
        <w:br/>
        <w:t> </w:t>
        <w:br/>
        <w:t>thereof for corporate officers and employees of the Company and its</w:t>
        <w:br/>
        <w:t>affiliates whose proposed annual compensation exceeds $150,000 (ii)</w:t>
        <w:br/>
        <w:t>recommendation to the Board with respect to compensation and terms and</w:t>
        <w:br/>
        <w:t>conditions thereof for the Chairman of the Board, the President and the</w:t>
        <w:br/>
        <w:t>Executive Vice Presidents of the Company; (iii) establishment of and</w:t>
        <w:br/>
        <w:t>reporting to the Board of compensation and the terms and conditions</w:t>
        <w:br/>
        <w:t>thereof for all other corporate officers and employees referred to in</w:t>
        <w:br/>
        <w:t>(i) above, (iv) recommendation to the Board with respect to those key</w:t>
        <w:br/>
        <w:t>employees to receive stock options and stock appreciation rights under</w:t>
        <w:br/>
        <w:t>Company stock option plans and the number and terms of such options and</w:t>
        <w:br/>
        <w:t>rights; and (v) review of existing compensation and benefit plans for</w:t>
        <w:br/>
        <w:t>officers, recommendations to the Board with respect to new compensation</w:t>
        <w:br/>
        <w:t>and benefit plans for officers, and amendments to existing plans.</w:t>
        <w:br/>
        <w:t> </w:t>
        <w:br/>
        <w:t>The Board's Finance Committee, composed of Joseph A. Rice as Chair,</w:t>
        <w:br/>
        <w:t>Ruth Block, Charles S. Locke and Merlin E. Nelson, met 11 times in</w:t>
        <w:br/>
        <w:t>1988. The responsibilities of the Finance Committee include, in</w:t>
        <w:br/>
        <w:t>addition to such other duties as the Board may specify, (i) review with</w:t>
        <w:br/>
        <w:t>management on a regular basis the financial strategy of the Company and</w:t>
        <w:br/>
        <w:t>its subsidiaries, including capital needs, allocations and credit</w:t>
        <w:br/>
        <w:t>ratings, (ii) study proposed actions in connection with financial</w:t>
        <w:br/>
        <w:t>strategy and procedures, and make recommendations to the Board as</w:t>
        <w:br/>
        <w:t>appropriate, (iii) review the financial terms of proposed acquisitions</w:t>
        <w:br/>
        <w:t>and sales or other disposition of divisions or subsidiaries of the</w:t>
        <w:br/>
        <w:t>Company and make recommendations to the Board as appropriate, (iv)</w:t>
        <w:br/>
        <w:t>review proposals for and make recommendations to the Board with respect</w:t>
        <w:br/>
        <w:t>to all offerings of the Company's equity securities, (v) review the</w:t>
        <w:br/>
        <w:t>funding programs of the Company and provide guidance and general</w:t>
        <w:br/>
        <w:t>parameters for issuance of the Company's debt and/or any refinancing</w:t>
        <w:br/>
        <w:t>thereof.</w:t>
        <w:br/>
        <w:t> </w:t>
        <w:br/>
        <w:t>The Board's Committee on Directors, composed of Charles S. Locke,</w:t>
        <w:br/>
        <w:t>Chair, Daniel B. Burke, Stanley C. Gault, Cecily C. Selby, and James E.</w:t>
        <w:br/>
        <w:t>Preston, held three meetings in 1988. The responsibilities of the</w:t>
        <w:br/>
        <w:t>Committee on Directors include, in addition to such other duties as the</w:t>
        <w:br/>
        <w:t>Board may specify, review of, and presentation of the Board of</w:t>
        <w:br/>
        <w:t>recommendations with respect to, (i) Board policies regarding the size</w:t>
        <w:br/>
        <w:t>and compensation of the Board and qualifications for Board membership,</w:t>
        <w:br/>
        <w:t>and (ii) prospective candidates for Board membership. (*)</w:t>
        <w:br/>
        <w:t> </w:t>
        <w:br/>
        <w:t>Directors who are officers or employees of the Company or any</w:t>
        <w:br/>
        <w:t>subsidiary of the Company receive no remuneration for services as</w:t>
        <w:br/>
        <w:t>directors or Committee members. Each other director receives $20,000</w:t>
        <w:br/>
        <w:t>per year for serving as a director, a fee of $800 for each meeting of</w:t>
        <w:br/>
        <w:t>Board</w:t>
        <w:br/>
        <w:t> </w:t>
        <w:br/>
        <w:t>(*) Nominations of candidates for election to the Board of Directors</w:t>
        <w:br/>
        <w:t>    may be submitted by shareholders, provided they do so in writing</w:t>
        <w:br/>
        <w:t>    addressed to the Secretary of the Company, at least 60 days in</w:t>
        <w:br/>
        <w:t>    advance of a regular Annual Meeting, or with respect to a special</w:t>
        <w:br/>
        <w:t>    meeting of shareholders, by the close of business on the seventh</w:t>
        <w:br/>
        <w:t>    day following the date on which notice of such meeting is first</w:t>
        <w:br/>
        <w:t>    given to shareholders. Certain information must accompany the</w:t>
        <w:br/>
        <w:t>    nomination, such as background information regarding the nominee.</w:t>
        <w:br/>
        <w:t>    Complete information regarding the shareholder nomination procedure</w:t>
        <w:br/>
        <w:t>    will be provided upon request to the Secretary of the Company.</w:t>
        <w:br/>
        <w:t> </w:t>
        <w:br/>
        <w:br/>
        <w:br/>
        <w:t> [*15]  [HARDCOPY PAGE 12]</w:t>
        <w:br/>
        <w:t> </w:t>
        <w:br/>
        <w:t>of Directors or Committee meeting attended, and an annual retainer of</w:t>
        <w:br/>
        <w:t>$2,000 for each Committee of the Board on which he or she serves,</w:t>
        <w:br/>
        <w:t>except that the Chair of each Committee receives $3,000. The Company</w:t>
        <w:br/>
        <w:t>has adopted a Deferred Compensation Plan for directors permitting them</w:t>
        <w:br/>
        <w:t>by individual election to defer all or a portion of their fees. The</w:t>
        <w:br/>
        <w:t>value of such deferred fees, depending upon elections made by such</w:t>
        <w:br/>
        <w:t>director, will increase or decrease proportionately either with the</w:t>
        <w:br/>
        <w:t>price of the Company's common stock or as if a fixed income investment</w:t>
        <w:br/>
        <w:t>with interest credited at Moody's composite bond rate plus 4 percent.</w:t>
        <w:br/>
        <w:t> </w:t>
        <w:br/>
        <w:t>Effective January 1, 1988, the Company instituted a Retirement Plan for</w:t>
        <w:br/>
        <w:t>outside directors. Under the provisions of this Plan, directors who</w:t>
        <w:br/>
        <w:t>retire with a minimum of five years service on the Board will receive</w:t>
        <w:br/>
        <w:t>annually 100% of their retainer for the period of time equal to their</w:t>
        <w:br/>
        <w:t>years of Board service. The Plan is administered by a committee of</w:t>
        <w:br/>
        <w:t>employee directors.</w:t>
        <w:br/>
        <w:t> </w:t>
        <w:br/>
        <w:t>In 1988 all directors attended more than 91% of the aggregate number of</w:t>
        <w:br/>
        <w:t>meetings of the Board of Directors and Committees of the Board on which</w:t>
        <w:br/>
        <w:t>they served.</w:t>
        <w:br/>
        <w:t> </w:t>
        <w:br/>
        <w:t>During 1988, Irving Trust Company, of which Mr. Rice was the Chairman</w:t>
        <w:br/>
        <w:t>and Chief Executive Officer, participated in or provided several credit</w:t>
        <w:br/>
        <w:t>facilities to the Company and some of its majority owned subsidiaries.</w:t>
        <w:br/>
        <w:t>The aggregate amount available from Irving Trust Company under these</w:t>
        <w:br/>
        <w:t>credit facilities at December 31, 1988 was approximately $60.5 million,</w:t>
        <w:br/>
        <w:t>of which $17.8 million was outstanding. The Company and its</w:t>
        <w:br/>
        <w:t>subsidiaries paid Irving Trust Company interest and fees of</w:t>
        <w:br/>
        <w:t>approximately $2.2 million under these credit facilities during 1988.</w:t>
        <w:br/>
        <w:t>It is anticipated that Irving Trust Company will continue to provide</w:t>
        <w:br/>
        <w:t>credit to the Company in 1989.</w:t>
        <w:br/>
        <w:t> </w:t>
        <w:br/>
        <w:t>E.G. Bowman Co., Inc, of which Mrs. Procope is the President and the</w:t>
        <w:br/>
        <w:t>principal shareholder, has acted as broker for various business</w:t>
        <w:br/>
        <w:t>insurance policies for the Company. During 1988, premiums paid by Avon</w:t>
        <w:br/>
        <w:t>for such policies yielded commissions to E. G. Bowman Co., Inc. of</w:t>
        <w:br/>
        <w:t>approximately $62,625. It is anticipated that E. G. Bowman Co., Inc.</w:t>
        <w:br/>
        <w:t>will continue to provide brokerage services to the Company in 1989.</w:t>
        <w:br/>
        <w:t> </w:t>
        <w:br/>
        <w:t>EXECUTIVE COMPENSATION</w:t>
        <w:br/>
        <w:t> </w:t>
        <w:br/>
        <w:t>The following table shows information with respect to cash compensation</w:t>
        <w:br/>
        <w:t>paid to the five most highly compensated executive officers or</w:t>
        <w:br/>
        <w:t>directors and to all executive officers as a group for services in all</w:t>
        <w:br/>
        <w:t>capacities to the Company and its subsidiaries during the fiscal year</w:t>
        <w:br/>
        <w:t>1988.</w:t>
        <w:br/>
        <w:t> </w:t>
        <w:br/>
        <w:t>                                                  Cash</w:t>
        <w:br/>
        <w:t>Name of Individual          Capacities in      Compensation</w:t>
        <w:br/>
        <w:t>or Identity of Group         Which Served           (1)</w:t>
        <w:br/>
        <w:t> </w:t>
        <w:br/>
        <w:t>Stuart A. Ochiltree        Executive Vice          $376,118</w:t>
        <w:br/>
        <w:t>                            President</w:t>
        <w:br/>
        <w:t>Robert W. Pratt, Jr.       Executive Vice          $367,977</w:t>
        <w:br/>
        <w:t>                            President</w:t>
        <w:br/>
        <w:t>James E. Preston           Chairman of the         $736,655</w:t>
        <w:br/>
        <w:t>                            Board, Chief</w:t>
        <w:br/>
        <w:t>                            Executive Officer</w:t>
        <w:br/>
        <w:t>                            and director</w:t>
        <w:br/>
        <w:t>Donald E. Strange          Executive Vice          $436,700</w:t>
        <w:br/>
        <w:t>                            President</w:t>
        <w:br/>
        <w:t>Hicks B. Waldron           Former Chairman,        $673,550</w:t>
        <w:br/>
        <w:t>                            Chief Executive</w:t>
        <w:br/>
        <w:t>                            Officer and</w:t>
        <w:br/>
        <w:t>                            director</w:t>
        <w:br/>
        <w:t>All executive officers (27</w:t>
        <w:br/>
        <w:t> persons including the</w:t>
        <w:br/>
        <w:t> above)                                          $6,446,940</w:t>
        <w:br/>
        <w:t> </w:t>
        <w:br/>
        <w:t> [*16]  [HARDCOPY PAGE 13]</w:t>
        <w:br/>
        <w:t> </w:t>
        <w:br/>
        <w:t>(1) The amounts include incentive payments allocated to key personnel</w:t>
        <w:br/>
        <w:t>    in 1988 under bonus arrangements based upon achieving targeted</w:t>
        <w:br/>
        <w:t>    performance criteria.</w:t>
        <w:br/>
        <w:t> </w:t>
        <w:br/>
        <w:t>The Company maintains a Deferred Compensation Program under which</w:t>
        <w:br/>
        <w:t>executive officers may elect to defer all or a portion of their bonus</w:t>
        <w:br/>
        <w:t>awards or defer a percentage of base compensation not deferrable under</w:t>
        <w:br/>
        <w:t>the Company's Savings Plan. Amounts deferrable under the Program are</w:t>
        <w:br/>
        <w:t>treated in a manner similar to the Savings Plan. Amounts deferred under</w:t>
        <w:br/>
        <w:t>the Deferred Compensation Program are included in the Cash Compensation</w:t>
        <w:br/>
        <w:t>Table.</w:t>
        <w:br/>
        <w:t> </w:t>
        <w:br/>
        <w:t>The Company maintains a supplemental death benefits program,</w:t>
        <w:br/>
        <w:t>participation in which is restricted to approximately 50 corporate and</w:t>
        <w:br/>
        <w:t>division officers, including the officers named individually in the</w:t>
        <w:br/>
        <w:t>remuneration table. The plan provides for death benefits equal to</w:t>
        <w:br/>
        <w:t>$2,000,000 in the case of senior vice presidents or officers of higher</w:t>
        <w:br/>
        <w:t>rank, and $1,000,000 in the case of other corporate and division</w:t>
        <w:br/>
        <w:t>officers. The Company has acquired corporate-owned life insurance</w:t>
        <w:br/>
        <w:t>policies on the lives of most of the participants. Such coverage is in</w:t>
        <w:br/>
        <w:t>addition to the non-contributory coverage under the Company's group</w:t>
        <w:br/>
        <w:t>life insurance program and, under certain circumstances, such coverage</w:t>
        <w:br/>
        <w:t>continues after retirement.</w:t>
        <w:br/>
        <w:t> </w:t>
        <w:br/>
        <w:t>Effective November 28, 1988, the Company renewed for a term of one</w:t>
        <w:br/>
        <w:t>year, at an annual cost of $672,309, an insurance policy provided by</w:t>
        <w:br/>
        <w:t>National Union Fire Insurance Company and other insurers with respect</w:t>
        <w:br/>
        <w:t>to indemnification of directors and officers.</w:t>
        <w:br/>
        <w:t> </w:t>
        <w:br/>
        <w:t>In 1984, Mr. Waldron purchased a cooperative apartment in Manhattan at</w:t>
        <w:br/>
        <w:t>a cost, to him, of $2,332,545. Mr. Waldron, a resident of Farmington,</w:t>
        <w:br/>
        <w:t>Connecticut, purchased the apartment with his own funds at the</w:t>
        <w:br/>
        <w:t>Company's request so that he would be more readily available to meet</w:t>
        <w:br/>
        <w:t>the demands on his time as Chief Executive Officer. The Company agreed</w:t>
        <w:br/>
        <w:t>to pay the maintenance costs on the apartment, which were $80,948 in</w:t>
        <w:br/>
        <w:t>1988. Mr. Waldron retired from the Company in January, 1989, and</w:t>
        <w:br/>
        <w:t>pursuant to an agreement with him, the Company has repurchased the</w:t>
        <w:br/>
        <w:t>apartment from him at his cost plus interest and reimbursement of</w:t>
        <w:br/>
        <w:t>expenses in the amount of $1,348,321. The Company also maintains an</w:t>
        <w:br/>
        <w:t>apartment for the use of Mr. Preston when he stays in Manhattan for</w:t>
        <w:br/>
        <w:t>business purposes. The cost to the Company in 1988 was $67,500.</w:t>
        <w:br/>
        <w:t> </w:t>
        <w:br/>
        <w:t>In addition to the amount shown in the compensation table, Mr. Waldron</w:t>
        <w:br/>
        <w:t>received approximately $49,500 in additional compensation, including</w:t>
        <w:br/>
        <w:t>life insurance premiums paid by the Company, personal financial</w:t>
        <w:br/>
        <w:t>planning assistance and the cost of an automobile provided for him by</w:t>
        <w:br/>
        <w:t>the Company.</w:t>
        <w:br/>
        <w:t> </w:t>
        <w:br/>
        <w:t>Retirement Benefits</w:t>
        <w:br/>
        <w:t> </w:t>
        <w:br/>
        <w:t>Avon's Employees' Retirement Plan (the "Retirement Plan") is a defined</w:t>
        <w:br/>
        <w:t>benefit plan. Benefits under the Retirement Plan are based on the</w:t>
        <w:br/>
        <w:t>average of the five highest years' compensation during the ten years</w:t>
        <w:br/>
        <w:t>prior to retirement and the number of years of creditable service, and</w:t>
        <w:br/>
        <w:t>are offset in part by Social Security benefits. The compensation</w:t>
        <w:br/>
        <w:t>covered by the Retirement Plan includes base salary, wages, commissions</w:t>
        <w:br/>
        <w:t>and year-end bonuses. In 1982, the Board of Directors adopted a</w:t>
        <w:br/>
        <w:t>Supplemental Executive Retirement Plan (the "Supplemental Plan"), a</w:t>
        <w:br/>
        <w:br/>
        <w:br/>
        <w:t> [*17]  [HARDCOPY PAGE 14]</w:t>
        <w:br/>
        <w:t> </w:t>
        <w:br/>
        <w:t> </w:t>
        <w:br/>
        <w:t>defined benefit plan, under which the Company will pay to corporate and</w:t>
        <w:br/>
        <w:t>division officers, and other selected executives, from trust funds, a</w:t>
        <w:br/>
        <w:t>supplemental pension equal to the difference between the annual amount</w:t>
        <w:br/>
        <w:t>of a pension calculated under the Supplemental Plan and the amount the</w:t>
        <w:br/>
        <w:t>participant will receive under the Retirement Plan. The pension benefit</w:t>
        <w:br/>
        <w:t>calculation under the Supplemental Plan is similar to that under the</w:t>
        <w:br/>
        <w:t>Retirement Plan except that it takes into account a greater percentage</w:t>
        <w:br/>
        <w:t>of participant's final average earnings computed on the basis of the</w:t>
        <w:br/>
        <w:t>three highest years' compensation during the ten years prior to</w:t>
        <w:br/>
        <w:t>retirement and is not subject to any offset of Social Security benefits</w:t>
        <w:br/>
        <w:t>or maximum limitation on qualified plan benefits. Those members of the</w:t>
        <w:br/>
        <w:t>Company's Corporate Executive Council without individual agreements</w:t>
        <w:br/>
        <w:t>concerning retirement (see below) will receive at age 60 an additional</w:t>
        <w:br/>
        <w:t>ten years of service credit under the Supplemental Plan, and no member</w:t>
        <w:br/>
        <w:t>shall receive a pension benefit at age 65 which is less than one half</w:t>
        <w:br/>
        <w:t>his final three-year average compensation, and any member with an</w:t>
        <w:br/>
        <w:t>individual agreement will have their pension benefit reduced by the</w:t>
        <w:br/>
        <w:t>value of any benefits earned with his previous employers, if any, and</w:t>
        <w:br/>
        <w:t>by the value of any service under an agreement with the member. Messrs.</w:t>
        <w:br/>
        <w:t>Preston, Ochiltree, Pratt and Waldron participate or participated in</w:t>
        <w:br/>
        <w:t>the Retirement Plan and the Supplemental Plan. Mr. Preston has an</w:t>
        <w:br/>
        <w:t>average three year compensation of $615,060 and 24.3 years of</w:t>
        <w:br/>
        <w:t>creditable service; Mr. Ochiltree has an average three year</w:t>
        <w:br/>
        <w:t>compensation of $314,430 and 20.5 years of creditable service; Mr.</w:t>
        <w:br/>
        <w:t>Pratt has an average three year compensation of $354,292 and 5.3 years</w:t>
        <w:br/>
        <w:t>of creditable service; and Mr. Waldron had an average three year</w:t>
        <w:br/>
        <w:t>compensation of $892,195 and 5.4 years of creditable service. The</w:t>
        <w:br/>
        <w:t>following table shows the estimated annual retirement allowance for</w:t>
        <w:br/>
        <w:t>life annuity under the Retirement Plan and the Supplemental Plan for</w:t>
        <w:br/>
        <w:t>participants retiring at age 65 whose three year average compensation</w:t>
        <w:br/>
        <w:t>and years of service at retirement would be in the classifications</w:t>
        <w:br/>
        <w:t>shown:</w:t>
        <w:br/>
        <w:t> </w:t>
        <w:br/>
        <w:t>ESTIMATED ANNUAL RETIREMENT ALLOWANCES AT AGE 65 AFTER</w:t>
        <w:br/>
        <w:t> </w:t>
        <w:br/>
        <w:t>Average of Three</w:t>
        <w:br/>
        <w:t>Highest Years'</w:t>
        <w:br/>
        <w:t>Annual</w:t>
        <w:br/>
        <w:t>Compensation                 Years of Creditable Service</w:t>
        <w:br/>
        <w:t>In Last Ten                15        25        35        45</w:t>
        <w:br/>
        <w:t> </w:t>
        <w:br/>
        <w:t>$100,000               $30,000   $50,000   $60,000   $60,000</w:t>
        <w:br/>
        <w:t>  200,000                60,000   100,000   120,000   120,000</w:t>
        <w:br/>
        <w:t>  300,000                90,000   150,000   180,000   180,000</w:t>
        <w:br/>
        <w:t>  400,000               120,000   200,000   240,000   240,000</w:t>
        <w:br/>
        <w:t>  500,000               150,000   250,000   300,000   300,000</w:t>
        <w:br/>
        <w:t>  600,000               180,000   300,000   360,000   360,000</w:t>
        <w:br/>
        <w:t>  700,000               210,000   350,000   420,000   420,000</w:t>
        <w:br/>
        <w:t>  800,000               240,000   400,000   480,000   480,000</w:t>
        <w:br/>
        <w:t>  900,000               270,000   450,000   540,000   540,000</w:t>
        <w:br/>
        <w:t>1,000,000               300,000   500,000   600,000   600,000</w:t>
        <w:br/>
        <w:t> </w:t>
        <w:br/>
        <w:t>In addition, for those individuals not entitled to participate in the</w:t>
        <w:br/>
        <w:t>Supplemental Plan, annual retirement benefits in excess of the limit</w:t>
        <w:br/>
        <w:t>established under the Employee Retirement Income</w:t>
        <w:br/>
        <w:br/>
        <w:br/>
        <w:t> [*18]  [HARDCOPY PAGE 15]</w:t>
        <w:br/>
        <w:t> </w:t>
        <w:br/>
        <w:t>Security Act of 1974 for payments from tax qualified trusts will be</w:t>
        <w:br/>
        <w:t>paid from Company assets and not Retirement Plan assets.</w:t>
        <w:br/>
        <w:t> </w:t>
        <w:br/>
        <w:t>Mr. Waldron, who retired as Chief Executive Officer of the Company in</w:t>
        <w:br/>
        <w:t>January, 1989, received a lump sum payment under the Supplemental</w:t>
        <w:br/>
        <w:t>Executive Retirement Plan of $3,450,631. He will also receive an annual</w:t>
        <w:br/>
        <w:t>retirement benefit of $30,396.</w:t>
        <w:br/>
        <w:t> </w:t>
        <w:br/>
        <w:t>In connection with the Company's hiring in 1983 of Mr. Robert W. Pratt,</w:t>
        <w:br/>
        <w:t>Jr., and in 1984 of Mr. John F. Cox, both of whom had been employed by</w:t>
        <w:br/>
        <w:t>other companies, Avon agreed to credit these officers with 7 years and</w:t>
        <w:br/>
        <w:t>13 years, respectively, of creditable service under the Supplemental</w:t>
        <w:br/>
        <w:t>Plan. In addition, should either officer not be eligible to retire</w:t>
        <w:br/>
        <w:t>under the Supplemental Plan, the Company agreed that it will provide</w:t>
        <w:br/>
        <w:t>him with an annual pension benefit at least equal to the difference</w:t>
        <w:br/>
        <w:t>between the pension he would have earned had he remained with his</w:t>
        <w:br/>
        <w:t>former employer up to the date of the termination of his Avon</w:t>
        <w:br/>
        <w:t>employment and his pension benefits under the Retirement and</w:t>
        <w:br/>
        <w:t>Supplemental Plans. Any pension benefits payable by Avon under the</w:t>
        <w:br/>
        <w:t>above mentioned agreements will be reduced by the amount of any pension</w:t>
        <w:br/>
        <w:t>benefits earned by the officers while in the employ of his former</w:t>
        <w:br/>
        <w:t>employer.</w:t>
        <w:br/>
        <w:t> </w:t>
        <w:br/>
        <w:t>STOCK OPTIONS</w:t>
        <w:br/>
        <w:t> </w:t>
        <w:br/>
        <w:t>1970 Stock Option Incentive Plan</w:t>
        <w:br/>
        <w:t> </w:t>
        <w:br/>
        <w:t>The Company's 1970 Stock Option Incentive Plan (the "1970 Plan")</w:t>
        <w:br/>
        <w:t>authorizes those members of the Board of Directors of Avon who are not</w:t>
        <w:br/>
        <w:t>salaried employees of the Company to determine from time to time the</w:t>
        <w:br/>
        <w:t>key employees of the Company and its subsidiaries who will receive</w:t>
        <w:br/>
        <w:t>options under the 1970 Plan, the number of shares issuable upon</w:t>
        <w:br/>
        <w:t>exercise of such options of common stock, the exercise price (which may</w:t>
        <w:br/>
        <w:t>not be less than the fair market value of the shares on the date the</w:t>
        <w:br/>
        <w:t>options are granted) and the duration of the options (which may not</w:t>
        <w:br/>
        <w:t>exceed ten years). The 1970 Plan also permits the granting of stock</w:t>
        <w:br/>
        <w:t>appreciation rights ("SARs") in connection with the granting of any</w:t>
        <w:br/>
        <w:t>option.</w:t>
        <w:br/>
        <w:t> </w:t>
        <w:br/>
        <w:t>The following table provides certain information with respect to</w:t>
        <w:br/>
        <w:t>options and SARs granted and exercised under the 1970 Plan. The</w:t>
        <w:br/>
        <w:t>exercise price of each option is equal to the fair market value of the</w:t>
        <w:br/>
        <w:t>shares on the date the option was granted. SARs are an alternative to</w:t>
        <w:br/>
        <w:t>exercising options.</w:t>
        <w:br/>
        <w:t> </w:t>
        <w:br/>
        <w:t>                        Stuart   Robert</w:t>
        <w:br/>
        <w:t>                        A. Oc- W. Pratt,   James E.</w:t>
        <w:br/>
        <w:t>                        hiltree    Jr.       Preston</w:t>
        <w:br/>
        <w:t> </w:t>
        <w:br/>
        <w:t>Granted January 1,</w:t>
        <w:br/>
        <w:t> 1986 to December 31,</w:t>
        <w:br/>
        <w:t> 1988:</w:t>
        <w:br/>
        <w:t>Number of shares         35,000    30,500    141,000</w:t>
        <w:br/>
        <w:t>Number of rights (1)     35,000    30,500    141,000</w:t>
        <w:br/>
        <w:t>Average exercise</w:t>
        <w:br/>
        <w:t> price per share         $27.76    $29.03     $26.05</w:t>
        <w:br/>
        <w:t>Exercised January 1,</w:t>
        <w:br/>
        <w:t> 1986 to December 31,</w:t>
        <w:br/>
        <w:t> 1988:</w:t>
        <w:br/>
        <w:t>Number of shares         16,067     1,000      2,000</w:t>
        <w:br/>
        <w:t>Number of rights (1)          -    11,236     37,373</w:t>
        <w:br/>
        <w:t>Net value realized</w:t>
        <w:br/>
        <w:t> (market value less</w:t>
        <w:br/>
        <w:t> exercise price)        $75,194  $140,224   $491,953</w:t>
        <w:br/>
        <w:t> </w:t>
        <w:br/>
        <w:t>(TABLE CONTINUED)</w:t>
        <w:br/>
        <w:t> </w:t>
        <w:br/>
        <w:t>                                              All</w:t>
        <w:br/>
        <w:t>                                          Executive</w:t>
        <w:br/>
        <w:t>                                              as</w:t>
        <w:br/>
        <w:t>                      Donald E.  Hicks B.  Officers</w:t>
        <w:br/>
        <w:t>                        Strange   Waldron   a Group</w:t>
        <w:br/>
        <w:t> </w:t>
        <w:br/>
        <w:t>Granted January 1,</w:t>
        <w:br/>
        <w:t> 1986 to December 31,</w:t>
        <w:br/>
        <w:t> 1988:</w:t>
        <w:br/>
        <w:t>Number of shares         65,000   143,000    768,650</w:t>
        <w:br/>
        <w:t>Number of rights (1)     65,000   143,000    768,650</w:t>
        <w:br/>
        <w:t>Average exercise</w:t>
        <w:br/>
        <w:t> price per share         $24.18    $28.81     $28.29</w:t>
        <w:br/>
        <w:t>Exercised January 1,</w:t>
        <w:br/>
        <w:t> 1986 to December 31,</w:t>
        <w:br/>
        <w:t> 1988:</w:t>
        <w:br/>
        <w:t>Number of shares              -         -     47,175</w:t>
        <w:br/>
        <w:t>Number of rights (1)          -         -    229,621</w:t>
        <w:br/>
        <w:t>Net value realized</w:t>
        <w:br/>
        <w:t> (market value less</w:t>
        <w:br/>
        <w:t> exercise price)            $ -       $ - $2,923,635</w:t>
        <w:br/>
        <w:t> </w:t>
        <w:br/>
        <w:br/>
        <w:br/>
        <w:t> [*19]  [HARDCOPY PAGE 16]</w:t>
        <w:br/>
        <w:t> </w:t>
        <w:br/>
        <w:t>(1) SARs are granted to corporate officers with respect to a number of</w:t>
        <w:br/>
        <w:t>    shares covered by a related option; the SARs or the option, but not</w:t>
        <w:br/>
        <w:t>    both, may be exercised with respect to such shares.</w:t>
        <w:br/>
        <w:t> </w:t>
        <w:br/>
        <w:t>During 1988, employees other than executive officers and directors were</w:t>
        <w:br/>
        <w:t>granted option covering 697,200 shares at an average option price per</w:t>
        <w:br/>
        <w:t>share of $24.02.</w:t>
        <w:br/>
        <w:t> </w:t>
        <w:br/>
        <w:t>At the 1987 Annual Shareholders Meeting, shareholders approved an</w:t>
        <w:br/>
        <w:t>amendment to the 1970 Stock Option Incentive Plan to permit the</w:t>
        <w:br/>
        <w:t>issuance of restricted stock. During 1988 the disinterested directors</w:t>
        <w:br/>
        <w:t>of the Board of Directors granted shares of restricted stock to</w:t>
        <w:br/>
        <w:t>officers and other key employees, including 55,000 shares to Mr.</w:t>
        <w:br/>
        <w:t>Preston; 20,000 shares to Mr. Ochiltree; and 20,000 to Mr. Pratt.</w:t>
        <w:br/>
        <w:t>Messrs. Waldron and Strange did not receive grants of restricted stock.</w:t>
        <w:br/>
        <w:t>All eligible employees received 450,650, of which 197,400 were received</w:t>
        <w:br/>
        <w:t>by executive officers.</w:t>
        <w:br/>
        <w:t> </w:t>
        <w:br/>
        <w:t>In December, 1988, the Board amended the 1970 Stock Option Incentive</w:t>
        <w:br/>
        <w:t>Plan to provide for the accelerated exercisability and vesting and</w:t>
        <w:br/>
        <w:t>automatic cashout of all currently outstanding stock options and</w:t>
        <w:br/>
        <w:t>restricted stock awards in the event of a "Change of Control" of the</w:t>
        <w:br/>
        <w:t>Company (as defined in the Plan), to the extent such options and</w:t>
        <w:br/>
        <w:t>restricted stock are then still outstanding. Under this amendment,</w:t>
        <w:br/>
        <w:t>similar treatment would also apply to future grants outstanding at the</w:t>
        <w:br/>
        <w:t>time of a "Change of Control" unless otherwise specified at the time of</w:t>
        <w:br/>
        <w:t>grant.</w:t>
        <w:br/>
        <w:t> </w:t>
        <w:br/>
        <w:t>Executive Contracts</w:t>
        <w:br/>
        <w:t> </w:t>
        <w:br/>
        <w:t>The Company has reached agreements with each member of its Corporate</w:t>
        <w:br/>
        <w:t>Executive Council, composed of senior corporate executives, including</w:t>
        <w:br/>
        <w:t>Messrs. Preston, Ochiltree and Pratt, and also Mr. Strange, that if</w:t>
        <w:br/>
        <w:t>twenty percent of outstanding shares entitled to vote for directors are</w:t>
        <w:br/>
        <w:t>controlled by one person or group, or if, as the result of a business</w:t>
        <w:br/>
        <w:t>combination, the majority of the Board of Directors changes, and the</w:t>
        <w:br/>
        <w:t>executive is discharged without cause or deemed terminated during the</w:t>
        <w:br/>
        <w:t>succeeding three years, the executive shall receive payment equal to</w:t>
        <w:br/>
        <w:t>the value of the last three years' compensation prior to termination of</w:t>
        <w:br/>
        <w:t>employment and the present value of three years' benefits under all</w:t>
        <w:br/>
        <w:t>Company plans including the 1970 Stock Option Incentive Plan, together</w:t>
        <w:br/>
        <w:t>with a payment to cover certain taxes, if any, payable on such amount.</w:t>
        <w:br/>
        <w:t> </w:t>
        <w:br/>
        <w:t>The Company maintained a bonus plan for officers and other management</w:t>
        <w:br/>
        <w:t>employees in 1988, payments under which are based upon a percentage of</w:t>
        <w:br/>
        <w:t>the participant's salary adjusted to reflect the financial performance</w:t>
        <w:br/>
        <w:t>of the Company or the participant's specific business unit and the</w:t>
        <w:br/>
        <w:t>attainment of individual performance goals.</w:t>
        <w:br/>
        <w:t> </w:t>
        <w:br/>
        <w:t>In addition, the Company has entered into agreements with certain</w:t>
        <w:br/>
        <w:t>executive officers and other employees, including Messrs. Preston,</w:t>
        <w:br/>
        <w:t>Ochiltree and Pratt, obligating the Company to maintain the current</w:t>
        <w:br/>
        <w:t>severance policy for each such employee.</w:t>
        <w:br/>
        <w:t> </w:t>
        <w:br/>
        <w:t> [*20]  [HARDCOPY PAGE 17]</w:t>
        <w:br/>
        <w:t> </w:t>
        <w:br/>
        <w:t>Performance Unit Plan</w:t>
        <w:br/>
        <w:t> </w:t>
        <w:br/>
        <w:t>In 1983, the Board of Directors approved a Performance Unit Plan (the</w:t>
        <w:br/>
        <w:t>"Plan"), the purpose of which is to further the long-term, profitable</w:t>
        <w:br/>
        <w:t>growth of the Company by offering an incentive in addition to current</w:t>
        <w:br/>
        <w:t>compensation to key employees. The Plan is administered by the</w:t>
        <w:br/>
        <w:t>Compensation Committee (the "Committee") of the Board of Directors, the</w:t>
        <w:br/>
        <w:t>members of which are not eligible to participate in the Plan.</w:t>
        <w:br/>
        <w:t> </w:t>
        <w:br/>
        <w:t>Awards made to an employee are contingent upon future performance of</w:t>
        <w:br/>
        <w:t>Company. The Committee shall establish the performance criteria and the</w:t>
        <w:br/>
        <w:t>time period during which such criteria are to be attained. The initial</w:t>
        <w:br/>
        <w:t>amount of any award shall not exceed one-half of the employee's then</w:t>
        <w:br/>
        <w:t>base salary; the amount distributed upon meeting the performance</w:t>
        <w:br/>
        <w:t>measures shall not exceed twice the initial amount of such award; and</w:t>
        <w:br/>
        <w:t>the total amount distributed under the Plan for each performance period</w:t>
        <w:br/>
        <w:t>shall not exceed 1% of the stockholders' equity.</w:t>
        <w:br/>
        <w:t> </w:t>
        <w:br/>
        <w:t>The Committee determined that the initial performance period would be</w:t>
        <w:br/>
        <w:t>three years, 1984 through 1986, with a cash distribution at the end of</w:t>
        <w:br/>
        <w:t>such period if the increase in earnings per share of common stock at</w:t>
        <w:br/>
        <w:t>the end of such three-year period exceeded a pre-determined amount.</w:t>
        <w:br/>
        <w:t>Initial awards under the Plan were made as follows: Mr. Preston 6,280</w:t>
        <w:br/>
        <w:t>units; Mr. Ochiltree, 1,300 units; Mr. Pratt 2,560 units and Mr.</w:t>
        <w:br/>
        <w:t>Waldron 10,270 units. All executive officers as a group received</w:t>
        <w:br/>
        <w:t>51,180 units and a total of 148,139 units were distributed to all</w:t>
        <w:br/>
        <w:t>eligible employees.</w:t>
        <w:br/>
        <w:t> </w:t>
        <w:br/>
        <w:t>The Committee also determined that the second cycle performance period</w:t>
        <w:br/>
        <w:t>would be three years, 1985 through 1987, with a cash distribution at</w:t>
        <w:br/>
        <w:t>the end of such period if the increase in earnings per share of common</w:t>
        <w:br/>
        <w:t>stock at the end of such three-year period exceeded a predetermined</w:t>
        <w:br/>
        <w:t>amount. Second cycle awards were made under the Plan as follows: Mr.</w:t>
        <w:br/>
        <w:t>Preston, 6,830 units; Mr. Ochiltree, 2,030 units; Mr. Pratt, 2,910</w:t>
        <w:br/>
        <w:t>units and Mr. Waldron, 11,000 units. All executive officers as a group</w:t>
        <w:br/>
        <w:t>received 61,110 units, and a total of 171,020 units were distributed to</w:t>
        <w:br/>
        <w:t>all eligible employees.</w:t>
        <w:br/>
        <w:t> </w:t>
        <w:br/>
        <w:t>In 1987, the Committee determined that it would be appropriate to award</w:t>
        <w:br/>
        <w:t>restricted stock rather than performance units to Plan participants.</w:t>
        <w:br/>
        <w:t>These awards were also subject to the achievement of earnings per share</w:t>
        <w:br/>
        <w:t>targets. Awards were made under the Plan as follows: Mr. Preston, 1,548</w:t>
        <w:br/>
        <w:t>shares; Mr. Ochiltree, 474 shares; Mr. Pratt, 774 shares and Mr.</w:t>
        <w:br/>
        <w:t>Waldron 2,492 shares. A total of 21,243 shares were distributed to all</w:t>
        <w:br/>
        <w:t>eligible employees.</w:t>
        <w:br/>
        <w:t> </w:t>
        <w:br/>
        <w:t>Performance Share Plan</w:t>
        <w:br/>
        <w:t> </w:t>
        <w:br/>
        <w:t>As a long-term incentive vehicle for top executives, the Company</w:t>
        <w:br/>
        <w:t>instituted a Performance Share Plan in 1987. This Plan, which is</w:t>
        <w:br/>
        <w:t>administered by the disinterested directors, is designed</w:t>
        <w:br/>
        <w:t> [*21]  [HARDCOPY PAGE 18]</w:t>
        <w:br/>
        <w:t> </w:t>
        <w:br/>
        <w:t>to reward approximately 15 top executives who can directly impact</w:t>
        <w:br/>
        <w:t>financial results, or who play an important role in resource allocation</w:t>
        <w:br/>
        <w:t>and priority setting.</w:t>
        <w:br/>
        <w:t> </w:t>
        <w:br/>
        <w:t>This Plan cycle lasts for three years. Under the terms of the Plan, a</w:t>
        <w:br/>
        <w:t>performance share is equal to one share of Company stock. Targets based</w:t>
        <w:br/>
        <w:t>on increases in earnings per share are set by the disinterested</w:t>
        <w:br/>
        <w:t>directors at the beginning of the cycle and the percent of shares</w:t>
        <w:br/>
        <w:t>earned is dependent on the level of performance achieved relative to</w:t>
        <w:br/>
        <w:t>the target. The payment is made in cash at the end of the cycle in an</w:t>
        <w:br/>
        <w:t>amount equal to the then market value of the performance shares earned.</w:t>
        <w:br/>
        <w:t>Overall corporate performance will determine if targets have been</w:t>
        <w:br/>
        <w:t>achieved. Dividends earned during the cycle will be reinvested as</w:t>
        <w:br/>
        <w:t>additional shares, and a new cycle will begin each year. The Plan is</w:t>
        <w:br/>
        <w:t>administered by the Compensation Committee of the Board of Directors,</w:t>
        <w:br/>
        <w:t>the members of which are not eligible to participate in the Plan.</w:t>
        <w:br/>
        <w:t> </w:t>
        <w:br/>
        <w:t>During 1988, 64,800 performance shares were granted pursuant to this</w:t>
        <w:br/>
        <w:t>Plan, including 7,200 for Mr. Preston; 3,900 for Mr. Ochiltree; 4,500</w:t>
        <w:br/>
        <w:t>for Mr. Pratt; 5,700 for Mr. Strange; and 12,200 for Mr. Waldron.</w:t>
        <w:br/>
        <w:t> </w:t>
        <w:br/>
        <w:t>All executive officers as a group have been allocated a total of 96,199</w:t>
        <w:br/>
        <w:t>shares and all employees have been allocated a total of 115,560 shares.</w:t>
        <w:br/>
        <w:t> </w:t>
        <w:br/>
        <w:t>Employee Stock Ownership Plan</w:t>
        <w:br/>
        <w:t> </w:t>
        <w:br/>
        <w:t>The Company adopted an Employee Stock Ownership Plan (the "Plan"),</w:t>
        <w:br/>
        <w:t>effective January 1, 1982. Under the Plan, funds are contributed, from</w:t>
        <w:br/>
        <w:t>time to time, to a Trustee, which, in turn, purchases Company stock in</w:t>
        <w:br/>
        <w:t>the open market. This stock is then allocated on an equal basis to</w:t>
        <w:br/>
        <w:t>eligible employees and distributed when the employee leaves the Company</w:t>
        <w:br/>
        <w:t>or retires. For the year 1982, the contribution, as required by law,</w:t>
        <w:br/>
        <w:t>was based on a percentage of the Company's eligible investment Tax</w:t>
        <w:br/>
        <w:t>Credit and amounted to $955,347. In subsequent years, contributions, as</w:t>
        <w:br/>
        <w:t>required by law, were based upon a percentage of the Company's eligible</w:t>
        <w:br/>
        <w:t>annual payroll. Based upon this calculation, the contribution for the</w:t>
        <w:br/>
        <w:t>year 1983 was $1,980,874; 1984 was $1,439,142, 1985 was $1,389,345, and</w:t>
        <w:br/>
        <w:t>1986 was $1,686,932.</w:t>
        <w:br/>
        <w:t> </w:t>
        <w:br/>
        <w:t>Allocations to date for Mr. Preston are 24.87 shares, for Mr. Ochiltree</w:t>
        <w:br/>
        <w:t>24.87 shares, for Mr. Pratt 14.12 shares, and for Mr. Waldron 14.12</w:t>
        <w:br/>
        <w:t>shares. All executive officers as a group have been allocated a total</w:t>
        <w:br/>
        <w:t>of 442.28 shares. All employees other than executive officers have been</w:t>
        <w:br/>
        <w:t>allocated a total of 180,580.</w:t>
        <w:br/>
        <w:t> </w:t>
        <w:br/>
        <w:t>Avon Employees' Savings Plan</w:t>
        <w:br/>
        <w:t> </w:t>
        <w:br/>
        <w:t>After January 1, 1985, eligible employees, including officers, may make</w:t>
        <w:br/>
        <w:t>contributions of from one to six percent of their base pay, and the</w:t>
        <w:br/>
        <w:t>Company will contribute an additional amount</w:t>
        <w:br/>
        <w:t> [*22]  [HARDCOPY PAGE 19]</w:t>
        <w:br/>
        <w:t> </w:t>
        <w:br/>
        <w:t>equal to one-half of the employee's contributions. Employees may make</w:t>
        <w:br/>
        <w:t>additional contributions of from one to four percent of their base pay</w:t>
        <w:br/>
        <w:t>but no Company contributions are made with respect to those amounts.</w:t>
        <w:br/>
        <w:t>Employees have the option to allocate all or part of their</w:t>
        <w:br/>
        <w:t>contributions, except as limited by law, to a deferred account pursuant</w:t>
        <w:br/>
        <w:t>to Section 401(k) of the Internal Revenue Code. At the employee's</w:t>
        <w:br/>
        <w:t>direction, his or her contributions are made by the Company on his or</w:t>
        <w:br/>
        <w:t>her behalf and invested in a Guaranteed Investment Fund, a Growth and</w:t>
        <w:br/>
        <w:t>Income Equity Fund, an Aggressive Equity Fund and/or a Company Stock</w:t>
        <w:br/>
        <w:t>Fund. These investments are held by an independent trustee until they</w:t>
        <w:br/>
        <w:t>are withdrawn by employees, usually upon termination of employment.</w:t>
        <w:br/>
        <w:t> </w:t>
        <w:br/>
        <w:t>Company contributions to date for Mr. Preston are $34,225, for Mr.</w:t>
        <w:br/>
        <w:t>Ochiltree $19,006, for Mr. Pratt $25,457, and for Mr. Waldron $29,459.</w:t>
        <w:br/>
        <w:t>All executive officers as a group were allocated $431,849. Company</w:t>
        <w:br/>
        <w:t>contributions for all employees other than executive officers are</w:t>
        <w:br/>
        <w:t>$21,871,777.</w:t>
        <w:br/>
        <w:t> </w:t>
        <w:br/>
        <w:t>Avon Employees' Stock Grant Plan</w:t>
        <w:br/>
        <w:t> </w:t>
        <w:br/>
        <w:t>A Stock Grant Plan became effective on January 1, 1985. Under the Plan</w:t>
        <w:br/>
        <w:t>the Company will contribute for eligible employees, including corporate</w:t>
        <w:br/>
        <w:t>and division officers, an amount awarded as a bonus in Company treasury</w:t>
        <w:br/>
        <w:t>shares. Allocation of stock by a trustee to individual accounts will be</w:t>
        <w:br/>
        <w:t>made based on an employee's years of service and base pay with</w:t>
        <w:br/>
        <w:t>increased amounts for increased service and pay. Cash dividends are</w:t>
        <w:br/>
        <w:t>paid to employees annually. Distribution of an employee's account</w:t>
        <w:br/>
        <w:t>balance will be made only on termination of employment with the</w:t>
        <w:br/>
        <w:t>Company.</w:t>
        <w:br/>
        <w:t> </w:t>
        <w:br/>
        <w:t>The Company has allocated 400 shares to Mr. Preston's account, 320</w:t>
        <w:br/>
        <w:t>shares to Mr. Ochiltree's account, 120 shares to Mr. Pratt's account,</w:t>
        <w:br/>
        <w:t>and 120 shares to Mr. Waldron's account. All executive officers as a</w:t>
        <w:br/>
        <w:t>group have been allocated a total of 4,455 shares. All employees other</w:t>
        <w:br/>
        <w:t>than executive officers have been allocated a total of 441,379 shares.</w:t>
        <w:br/>
        <w:t> </w:t>
        <w:br/>
        <w:t>2. Ratification of Appointment of Independent Accountants</w:t>
        <w:br/>
        <w:t> </w:t>
        <w:br/>
        <w:t>At the meeting of the Company Board of Directors held on March 2, 1989,</w:t>
        <w:br/>
        <w:t>the accounting firm of Coopers &amp; Lybrand was selected, subject to</w:t>
        <w:br/>
        <w:t>ratification by the shareholders, to perform future independent audits</w:t>
        <w:br/>
        <w:t>for the Company. Coopers &amp; Lybrand would thereby replace Peat Marwick</w:t>
        <w:br/>
        <w:t>Main &amp; Co. as the Company's independent accountants. The report of Peat</w:t>
        <w:br/>
        <w:t>Marwick Main &amp; Co. on the Company's financial statements for the past</w:t>
        <w:br/>
        <w:t>two years has contained no adverse opinion, disclaimer of opinion, nor</w:t>
        <w:br/>
        <w:t>was it qualified as to any uncertainty, audit scope or accounting</w:t>
        <w:br/>
        <w:t>principle. There have been no disagreements in connection with the</w:t>
        <w:br/>
        <w:t>audits for the two most recent fiscal years, or for the subsequent</w:t>
        <w:br/>
        <w:t>interim period through March 2, 1989, between the Company and Peat</w:t>
        <w:br/>
        <w:t>Marwick Main &amp; Co.</w:t>
        <w:br/>
        <w:t> </w:t>
        <w:br/>
        <w:t> [*23]  [HARDCOPY PAGE 20]</w:t>
        <w:br/>
        <w:t> </w:t>
        <w:br/>
        <w:t>Unless otherwise directed by the shareholders, proxies will be voted</w:t>
        <w:br/>
        <w:t>for a resolution ratifying the appointment by the Board of Directors,</w:t>
        <w:br/>
        <w:t>upon the recommendation of the Audit Committee, of Coopers &amp; Lybrand,</w:t>
        <w:br/>
        <w:t>Certified Public Accountants, as independent accountants for the year</w:t>
        <w:br/>
        <w:t>1989. If the appointment of Coopers &amp; Lybrand is not ratified by the</w:t>
        <w:br/>
        <w:t>shareholders, the Audit Committee will reconsider its recommendation.</w:t>
        <w:br/>
        <w:t>The Company is informed that no member of Coopers &amp; Lybrand has any</w:t>
        <w:br/>
        <w:t>direct or any material indirect financial interest in the Company or</w:t>
        <w:br/>
        <w:t>any of its subsidiaries. A member of the firm of Peat Marwick Main &amp;</w:t>
        <w:br/>
        <w:t>Co., the Company's independent accountants for the year 1988, will be</w:t>
        <w:br/>
        <w:t>present at the Annual Meeting to answer appropriate questions and to</w:t>
        <w:br/>
        <w:t>make a statement if he or she desires.</w:t>
        <w:br/>
        <w:t> </w:t>
        <w:br/>
        <w:t>With respect to the proposal to ratify the appointment of Coopers &amp;</w:t>
        <w:br/>
        <w:t>Lybrand as independent accountants, shareholders may direct that their</w:t>
        <w:br/>
        <w:t>votes be cast for or against such proposal, or may abstain, by marking</w:t>
        <w:br/>
        <w:t>the proper box on the proxy card.</w:t>
        <w:br/>
        <w:t> </w:t>
        <w:br/>
        <w:t>The Board of Directors recommends that shareholders vote FOR the</w:t>
        <w:br/>
        <w:t>ratification of the appointment of Coopers &amp; Lybrand as independent</w:t>
        <w:br/>
        <w:t>accountants for the year 1989.</w:t>
        <w:br/>
        <w:t> </w:t>
        <w:br/>
        <w:t>3. Amendments to the 1970 Stock Option Incentive Plan</w:t>
        <w:br/>
        <w:t> </w:t>
        <w:br/>
        <w:t>There will be presented to shareholders at the Annual Meeting a</w:t>
        <w:br/>
        <w:t>proposal to amend the 1970 Stock Option Incentive Plan (the "Plan") to</w:t>
        <w:br/>
        <w:t>(i) increase the number of shares of common stock authorized for</w:t>
        <w:br/>
        <w:t>issuance under the Plan by 5,000,000 shares, and (ii) extend the term</w:t>
        <w:br/>
        <w:t>of the Plan for an additional ten years, i.e. until May 15, 2000. The</w:t>
        <w:br/>
        <w:t>last sale price of the Company's common stock in New York Stock</w:t>
        <w:br/>
        <w:t>Exchange consolidated trading on March 20, 1989 was $21.50.</w:t>
        <w:br/>
        <w:t>Shareholders of common stock have no preemptive rights.</w:t>
        <w:br/>
        <w:t> </w:t>
        <w:br/>
        <w:t>These amendments were approved by the Board of Directors on March 2,</w:t>
        <w:br/>
        <w:t>1989 subject to shareholder approval. They will become effective on the</w:t>
        <w:br/>
        <w:t>date of the Annual Meeting if a majority of the outstanding shares of</w:t>
        <w:br/>
        <w:t>the Company's capital stock is voted in favor of the amendments. A copy</w:t>
        <w:br/>
        <w:t>of the Plan, as it is proposed to be amended, is set forth in Exhibit A</w:t>
        <w:br/>
        <w:t>to this proxy statement.</w:t>
        <w:br/>
        <w:t> </w:t>
        <w:br/>
        <w:t>Increase in Number of Shares and Extension of Term</w:t>
        <w:br/>
        <w:t> </w:t>
        <w:br/>
        <w:t>As of February 28, 1989, 4,454,997 of the 8,470,000 shares authorized</w:t>
        <w:br/>
        <w:t>for issuance under the Plan were covered by outstanding unexercised</w:t>
        <w:br/>
        <w:t>options, 3,550,252 had been issued upon exercise of options or pursuant</w:t>
        <w:br/>
        <w:t>to grants of restricted stock and only 464,751 shares were available</w:t>
        <w:br/>
        <w:t>for the grant of new options or restricted stock. If outstanding</w:t>
        <w:br/>
        <w:t>options were to expire unexercised, or if restricted stock grants were</w:t>
        <w:br/>
        <w:t>to terminate or be cancelled, the shares covered by such options or</w:t>
        <w:br/>
        <w:t>grants would again become available for new options or restricted stock</w:t>
        <w:br/>
        <w:t>grants under the Plan.</w:t>
        <w:br/>
        <w:t> </w:t>
        <w:br/>
        <w:t>The Plan was originally approved by shareholders on April 29, 1970 for</w:t>
        <w:br/>
        <w:t>a term of 10 years; its term was extended by approval of shareholders</w:t>
        <w:br/>
        <w:t>in 1978, and by its present terms it will terminate on May 15, 1990.</w:t>
        <w:br/>
        <w:t> </w:t>
        <w:br/>
        <w:t> [*24]  [HARDCOPY PAGE 21]</w:t>
        <w:br/>
        <w:t> </w:t>
        <w:br/>
        <w:t>The Company has had shareholder-approved stock option plans since 1952.</w:t>
        <w:br/>
        <w:t>In the opinion of the Board of Directors, such plans have aided the</w:t>
        <w:br/>
        <w:t>Company's efforts to attract and retain key employees with the ability</w:t>
        <w:br/>
        <w:t>and initiative to make significant contributions to the Company's</w:t>
        <w:br/>
        <w:t>growth and success. The Board of Directors has determined that it is in</w:t>
        <w:br/>
        <w:t>the best interests of the Company to maintain the availability of this</w:t>
        <w:br/>
        <w:t>important incentive program by increasing the number of shares covered</w:t>
        <w:br/>
        <w:t>by the Plan to 13,470,000 from 8,470,000 and extending the term of the</w:t>
        <w:br/>
        <w:t>Plan to May 15, 2000.</w:t>
        <w:br/>
        <w:t> </w:t>
        <w:br/>
        <w:t>Operation of the Plan</w:t>
        <w:br/>
        <w:t> </w:t>
        <w:br/>
        <w:t>The Plan permits the granting of (i) non-qualified stock options, i.e.,</w:t>
        <w:br/>
        <w:t>those not meeting the requirements of Section 422A of the Internal</w:t>
        <w:br/>
        <w:t>Revenue Code of 1986, as amended (the "Code"); (ii) stock appreciation</w:t>
        <w:br/>
        <w:t>rights ("SARs") in connection with the granting of a non-qualified</w:t>
        <w:br/>
        <w:t>stock option and (iii) restricted stock, as described below. In 1987</w:t>
        <w:br/>
        <w:t>the Plan was amended to provide that no incentive stock options</w:t>
        <w:br/>
        <w:t>("ISOs") may be granted under the Plan after April 25, 1988.</w:t>
        <w:br/>
        <w:t> </w:t>
        <w:br/>
        <w:t>The Plan is administered by those members of the Board of Directors of</w:t>
        <w:br/>
        <w:t>Avon who are not salaried employees of the Company (the "Disinterested</w:t>
        <w:br/>
        <w:t>Directors). The Disinterested Directors determine from time to time the</w:t>
        <w:br/>
        <w:t>key employees of the Company and its subsidiaries who will receive</w:t>
        <w:br/>
        <w:t>options or grants under the Plan, the number of shares issuable upon</w:t>
        <w:br/>
        <w:t>exercise of such options or covered by such grants, the exercise price</w:t>
        <w:br/>
        <w:t>(which may not be less than the fair market value of the shares on the</w:t>
        <w:br/>
        <w:t>date the options are granted) and the duration of the options (which</w:t>
        <w:br/>
        <w:t>may not exceed ten years).</w:t>
        <w:br/>
        <w:t> </w:t>
        <w:br/>
        <w:t>Subject to limitations which may be imposed by the Disinterested</w:t>
        <w:br/>
        <w:t>Directors at the time of grant, an option may be exercised in whole or</w:t>
        <w:br/>
        <w:t>in part, at any time or from time to time prior to its termination</w:t>
        <w:br/>
        <w:t>except that an optionee may not exercise an incentive stock option</w:t>
        <w:br/>
        <w:t>granted prior to January 1, 1987 while he has outstanding any</w:t>
        <w:br/>
        <w:t>previously granted ISO. In addition, the aggregate fair market value of</w:t>
        <w:br/>
        <w:t>common stock (determined as of the date each Incentive Stock Option is</w:t>
        <w:br/>
        <w:t>granted) with respect to which Incentive Stock Options are exercisable</w:t>
        <w:br/>
        <w:t>by an optionee for the first time during any calendar year under the</w:t>
        <w:br/>
        <w:t>Plan (or any other plan of the Company, or a parent or subsidiary</w:t>
        <w:br/>
        <w:t>thereof) may not exceed $100,000. Options granted under the Plan are</w:t>
        <w:br/>
        <w:t>not transferable except by will or by the laws of descent and</w:t>
        <w:br/>
        <w:t>distribution and are exercisable during an optionee's lifetime only by</w:t>
        <w:br/>
        <w:t>the optionee. SARs may be granted with respect to a number of shares</w:t>
        <w:br/>
        <w:t>covered by a related option. SARs are an alternative to exercising the</w:t>
        <w:br/>
        <w:t>option. An SAR permits an optionee, in lieu of exercising an option, to</w:t>
        <w:br/>
        <w:t>receive from the Company payment of the difference between the market</w:t>
        <w:br/>
        <w:t>value of the stock on the date of exercise and the purchase price of</w:t>
        <w:br/>
        <w:t>the stock under the terms of the related option. At the sole discretion</w:t>
        <w:br/>
        <w:t>of the Disinterested Directors, the optionee will receive such payment</w:t>
        <w:br/>
        <w:t>in cash, shares of capital stock, or a combination thereof. The number</w:t>
        <w:br/>
        <w:t>of shares covered by the related option is reduced by the number of</w:t>
        <w:br/>
        <w:t>SARs exercised. To date SARs have been granted exclusively to corporate</w:t>
        <w:br/>
        <w:t>officers.</w:t>
        <w:br/>
        <w:t> </w:t>
        <w:br/>
        <w:t> [*25]  [HARDCOPY PAGE 22]</w:t>
        <w:br/>
        <w:t> </w:t>
        <w:br/>
        <w:t>The Board of Directors in its discretion is permitted to grant new</w:t>
        <w:br/>
        <w:t>options to holders of outstanding options on the condition that such</w:t>
        <w:br/>
        <w:t>optionees consent to the cancellation of options previously granted.</w:t>
        <w:br/>
        <w:t>Shares covered by cancelled options, as well as shares subject to an</w:t>
        <w:br/>
        <w:t>option which expires or otherwise terminates under the Plan, become</w:t>
        <w:br/>
        <w:t>available for the grant of new options.</w:t>
        <w:br/>
        <w:t> </w:t>
        <w:br/>
        <w:t>In 1987 the Plan was amended to permit the granting of shares of common</w:t>
        <w:br/>
        <w:t>stock of the Company subject to specified restrictions ("restricted</w:t>
        <w:br/>
        <w:t>stock") by the Disinterested Directors of the Board of Directors to</w:t>
        <w:br/>
        <w:t>officers and other key employees of the Company and designated</w:t>
        <w:br/>
        <w:t>subsidiaries as determined by them. In making its determinations (as to</w:t>
        <w:br/>
        <w:t>options as well as restricted stock), the Disinterested Directors may</w:t>
        <w:br/>
        <w:t>consider recommendations of the Company's Chief Executive Officer and</w:t>
        <w:br/>
        <w:t>shall take into account such factors as the employee's level of</w:t>
        <w:br/>
        <w:t>responsibility, performance, performance potential, level and type of</w:t>
        <w:br/>
        <w:t>compensation and the potential value of grants. Grants of restricted</w:t>
        <w:br/>
        <w:t>stock are subject to forfeiture if the grantee does not continue as an</w:t>
        <w:br/>
        <w:t>employee for a period of time, as may be specified by the Disinterested</w:t>
        <w:br/>
        <w:t>Directors, from the grant date, except that in the event of a grantee's</w:t>
        <w:br/>
        <w:t>death after one year from the grant date and before the end of the</w:t>
        <w:br/>
        <w:t>restricted period, the Company shall be deemed to have waived the</w:t>
        <w:br/>
        <w:t>forfeiture of that number of shares of restricted stock granted the</w:t>
        <w:br/>
        <w:t>employee which is approximately proportionate to the duration of the</w:t>
        <w:br/>
        <w:t>grantee's employment during the restricted period. In the case of a</w:t>
        <w:br/>
        <w:t>grantee whose employment terminates for any other reasons after one</w:t>
        <w:br/>
        <w:t>year from the grant date and before the end of the restricted period,</w:t>
        <w:br/>
        <w:t>the Disinterested Directors, taking into account the purpose of the</w:t>
        <w:br/>
        <w:t>Plan and such other factors as in its sole discretion it deems</w:t>
        <w:br/>
        <w:t>appropriate, may waive the forfeiture of a portion of those shares of</w:t>
        <w:br/>
        <w:t>restricted stock granted the employee but not more than would be waived</w:t>
        <w:br/>
        <w:t>in the case of death. Until the forfeiture period has lapsed, shares of</w:t>
        <w:br/>
        <w:t>restricted stock have all the attributes of outstanding shares of</w:t>
        <w:br/>
        <w:t>common stock of the Company, except that they cannot be sold or</w:t>
        <w:br/>
        <w:t>transferred.</w:t>
        <w:br/>
        <w:t> </w:t>
        <w:br/>
        <w:t>The number of shares of common stock and the exercise price of any</w:t>
        <w:br/>
        <w:t>option or SAR issuable under the Plan are subject to adjustment in the</w:t>
        <w:br/>
        <w:t>case of stock splits, stock dividends, reorganizations and similar</w:t>
        <w:br/>
        <w:t>events. The Disinterested Directors have right to modify, amend,</w:t>
        <w:br/>
        <w:t>suspend or terminate the Plan in any respect and, with the consent of</w:t>
        <w:br/>
        <w:t>the optionee, may change the terms and conditions of outstanding</w:t>
        <w:br/>
        <w:t>options, provided that without shareholder approval no amendment may be</w:t>
        <w:br/>
        <w:t>made which would (i) change the class of employees eligible to receive</w:t>
        <w:br/>
        <w:t>options, (ii) increase the total number of shares which may be</w:t>
        <w:br/>
        <w:t>purchased under the Plan, except as referred to above, (iii) extend</w:t>
        <w:br/>
        <w:t>the termination date of the Plan, (iv) extend beyond ten years from the</w:t>
        <w:br/>
        <w:t>date of grant the period during which options may be exercised or (v)</w:t>
        <w:br/>
        <w:t>reduce the exercise price of any option, except as referred to above.</w:t>
        <w:br/>
        <w:t> </w:t>
        <w:br/>
        <w:t>Proceeds received from the exercise of options are used for general</w:t>
        <w:br/>
        <w:t>corporate purposes.</w:t>
        <w:br/>
        <w:t> </w:t>
        <w:br/>
        <w:t>Since it is within the discretion of the Disinterested Directors to</w:t>
        <w:br/>
        <w:t>determine which employees shall receive options, SARs or grants of</w:t>
        <w:br/>
        <w:t>restricted stock, it is presently not possible to state which employees</w:t>
        <w:br/>
        <w:t>are to receive such grants or the number of shares that may be granted.</w:t>
        <w:br/>
        <w:t>It is</w:t>
        <w:br/>
        <w:t> [*26]  [HARDCOPY PAGE 23]</w:t>
        <w:br/>
        <w:t> </w:t>
        <w:br/>
        <w:t>presently contemplated, however, that approximately 200 employees,</w:t>
        <w:br/>
        <w:t>including those corporate officers who are also directors, will be</w:t>
        <w:br/>
        <w:t>eligible for grants.</w:t>
        <w:br/>
        <w:t> </w:t>
        <w:br/>
        <w:t>Federal Income Tax Consequences</w:t>
        <w:br/>
        <w:t> </w:t>
        <w:br/>
        <w:t>An optionee will recognize no taxable income at the time any option or</w:t>
        <w:br/>
        <w:t>SAR is granted.</w:t>
        <w:br/>
        <w:t> </w:t>
        <w:br/>
        <w:t>With respect to ISOs, which were permitted to be granted under the Plan</w:t>
        <w:br/>
        <w:t>prior to April 25, 1988, an optionee recognizes no taxable income at</w:t>
        <w:br/>
        <w:t>the time of exercise. (For years after 1982 the amount by which the</w:t>
        <w:br/>
        <w:t>fair market value of the acquired shares at the time of exercise</w:t>
        <w:br/>
        <w:t>exceeds the exercise price (the "Spread") will generally be included</w:t>
        <w:br/>
        <w:t>in determining an individuals alternative minimum taxable income for</w:t>
        <w:br/>
        <w:t>purposes of the alternative minimum tax.) If the shares received upon</w:t>
        <w:br/>
        <w:t>exercise are held at least two years from the date of grant and at</w:t>
        <w:br/>
        <w:t>least one year from the date of exercise, gain or loss on a substantial</w:t>
        <w:br/>
        <w:t>sale of the shares will be long-term capital gain or loss. If the</w:t>
        <w:br/>
        <w:t>optionee disposes of his shares before these holding periods are</w:t>
        <w:br/>
        <w:t>satisfied, he will be required to include in income, as compensation,</w:t>
        <w:br/>
        <w:t>the lesser of (i) the Spread or (ii) if the disposition is a taxable</w:t>
        <w:br/>
        <w:t>sale or exchange, the amount of gain realized. Tax treatment different</w:t>
        <w:br/>
        <w:t>from that described in the preceding sentence may apply in the case of</w:t>
        <w:br/>
        <w:t>an optionee who is also a director or corporate officer of the Company.</w:t>
        <w:br/>
        <w:t> </w:t>
        <w:br/>
        <w:t>With respect to non-qualified stock options, an optionee will realize</w:t>
        <w:br/>
        <w:t>compensation (ordinary) income at the time of exercise in an amount</w:t>
        <w:br/>
        <w:t>equal to the Spread.</w:t>
        <w:br/>
        <w:t> </w:t>
        <w:br/>
        <w:t>With respect to SARs, an optionee will realize compensation (ordinary)</w:t>
        <w:br/>
        <w:t>income at the time of exercise in an amount equal to the cash received</w:t>
        <w:br/>
        <w:t>plus the fair market value on the exercise date of any shares received.</w:t>
        <w:br/>
        <w:t> </w:t>
        <w:br/>
        <w:t>In the case of an optionee who is subject to the profit recapture</w:t>
        <w:br/>
        <w:t>provisions of Section 16(b) of the Securities Exchange Act of 1934 and</w:t>
        <w:br/>
        <w:t>who does not make an election to be taxed in the manner described</w:t>
        <w:br/>
        <w:t>above, the fair market value of any shares received upon exercise of</w:t>
        <w:br/>
        <w:t>a non-qualified option or an SAR will not be determined or taxable</w:t>
        <w:br/>
        <w:t>until the optionee is no longer subject to such profit recapture</w:t>
        <w:br/>
        <w:t>provisions.</w:t>
        <w:br/>
        <w:t> </w:t>
        <w:br/>
        <w:t>The Company will be entitled to a deduction for Federal income tax</w:t>
        <w:br/>
        <w:t>purposes (provided applicable withholding requirements are met) at the</w:t>
        <w:br/>
        <w:t>same time and in the same amount as the optionee is in receipt of</w:t>
        <w:br/>
        <w:t>compensation (ordinary) income as a result of the exercise of a</w:t>
        <w:br/>
        <w:t>non-qualified option or an SAR, or as a result of an early disposition</w:t>
        <w:br/>
        <w:t>of shares acquired by exercise of an ISO. If the optionee meets the</w:t>
        <w:br/>
        <w:t>holding periods outlined above, no deduction will be available to the</w:t>
        <w:br/>
        <w:t>Company in connection with an ISO.</w:t>
        <w:br/>
        <w:t> </w:t>
        <w:br/>
        <w:t>An employee normally will not realize taxable income upon an award of</w:t>
        <w:br/>
        <w:t>restricted stock, and the Company will not be entitled to a deduction,</w:t>
        <w:br/>
        <w:t>until the termination of the restrictions. Upon such termination, the</w:t>
        <w:br/>
        <w:t>employee will realize taxable ordinary income in an amount equal to the</w:t>
        <w:br/>
        <w:t> [*27]  [HARDCOPY PAGE 24]</w:t>
        <w:br/>
        <w:t> </w:t>
        <w:br/>
        <w:t>fair market value of the stock at that time, plus the amount of the</w:t>
        <w:br/>
        <w:t>dividends and interest thereon to which the employee then becomes</w:t>
        <w:br/>
        <w:t>entitled, and the Company will be entitled to a deduction in the same</w:t>
        <w:br/>
        <w:t>amount. However, an employee may elect to realize taxable ordinary</w:t>
        <w:br/>
        <w:t>income in the year the restricted stock is awarded in an amount equal</w:t>
        <w:br/>
        <w:t>to its fair market value at that time, determined without regard to the</w:t>
        <w:br/>
        <w:t>restrictions. In this event, the Company will be entitled to a</w:t>
        <w:br/>
        <w:t>deduction in such year in the same amount, and any gain or loss</w:t>
        <w:br/>
        <w:t>realized by the employee upon subsequent disposition of the stock will</w:t>
        <w:br/>
        <w:t>be capital gain or loss.</w:t>
        <w:br/>
        <w:t> </w:t>
        <w:br/>
        <w:t>With respect to the proposal to amend the Plan, shareholders may direct</w:t>
        <w:br/>
        <w:t>that their votes be cast for or against such proposal, or may abstain,</w:t>
        <w:br/>
        <w:t>by marking the proper box on the proxy card.</w:t>
        <w:br/>
        <w:t> </w:t>
        <w:br/>
        <w:t>The affirmative vote of a majority of the outstanding shares of voting</w:t>
        <w:br/>
        <w:t>stock of the Company is required for the approval of this proposal.</w:t>
        <w:br/>
        <w:t> </w:t>
        <w:br/>
        <w:t>The Board of Directors recommends that shareholders vote FOR the</w:t>
        <w:br/>
        <w:t>Amendments to the 1970 Stock Option Incentive Plan.</w:t>
        <w:br/>
        <w:t> </w:t>
        <w:br/>
        <w:t>4. Animal Testing</w:t>
        <w:br/>
        <w:t> </w:t>
        <w:br/>
        <w:t>Ms. Virginia D. Gosch, P.O. Box 427, M.O., Milford, CT 06460, owner of</w:t>
        <w:br/>
        <w:t>300 shares of common stock, and People for the Ethical Treatment of</w:t>
        <w:br/>
        <w:t>Animals, Inc, P.O. Box 42516, Washington, DC 20015, owner of 50 shares</w:t>
        <w:br/>
        <w:t>of common stock, have notified the Company that they intend to present</w:t>
        <w:br/>
        <w:t>to the meeting a resolution regarding animal testing and have submitted</w:t>
        <w:br/>
        <w:t>the following statement:</w:t>
        <w:br/>
        <w:t> </w:t>
        <w:br/>
        <w:t>The Company's Board of Directors and Management disagree with the</w:t>
        <w:br/>
        <w:t>proposal and recommend a vote AGAINST the resolution.</w:t>
        <w:br/>
        <w:t> </w:t>
        <w:br/>
        <w:t>The Proposal</w:t>
        <w:br/>
        <w:t> </w:t>
        <w:br/>
        <w:t>WHEREAS, Avon manufactures cosmetics, fragrances, and skin care</w:t>
        <w:br/>
        <w:t>products, and</w:t>
        <w:br/>
        <w:t> </w:t>
        <w:br/>
        <w:t>WHEREAS, development and testing of some of these products contributes</w:t>
        <w:br/>
        <w:t>to the experimental use annually of thousands of living animals in</w:t>
        <w:br/>
        <w:t>tests, some of which may cause pain and suffering, and</w:t>
        <w:br/>
        <w:t> </w:t>
        <w:br/>
        <w:t>WHEREAS, Avon has said it is "committed to finding and adopting</w:t>
        <w:br/>
        <w:t>reliable alternative methods to animal testing as quickly as possible"</w:t>
        <w:br/>
        <w:t>and, presently, is "making every effort to reduce the number of animals</w:t>
        <w:br/>
        <w:t>used,"</w:t>
        <w:br/>
        <w:t> </w:t>
        <w:br/>
        <w:t>NOW, THEREFORE, BE IT RESOLVED, that it is recommended to the Board of</w:t>
        <w:br/>
        <w:t>Directors that, with regard to beauty products, Avon report annually to</w:t>
        <w:br/>
        <w:t>shareholders on its achievements toward reducing animal usage and</w:t>
        <w:br/>
        <w:t>progress toward development and use of non-animal tests, including</w:t>
        <w:br/>
        <w:t>disclosure of the total number of animals, by species, used each year</w:t>
        <w:br/>
        <w:t>both at in-house and contract laboratories, the number of animals,used</w:t>
        <w:br/>
        <w:t>in procedures involving pain with and without anesthesia, in-house</w:t>
        <w:br/>
        <w:t>efforts to develop non-animal tests, and any other information which in</w:t>
        <w:br/>
        <w:t>management's opinion will assist shareholders in annually evaluating</w:t>
        <w:br/>
        <w:t>the company's progress in this area.</w:t>
        <w:br/>
        <w:t> </w:t>
        <w:br/>
        <w:t> [*28]  [HARDCOPY PAGE 25]</w:t>
        <w:br/>
        <w:t> </w:t>
        <w:br/>
        <w:t>Supporting Statement</w:t>
        <w:br/>
        <w:t> </w:t>
        <w:br/>
        <w:t>This proposal is designed to give shareholders the information we need</w:t>
        <w:br/>
        <w:t>to evaluate what progress our company is making toward its own stated</w:t>
        <w:br/>
        <w:t>goal of reducing the number of animals used to test beauty products and</w:t>
        <w:br/>
        <w:t>adopting non-animal tests as soon as possible.</w:t>
        <w:br/>
        <w:t> </w:t>
        <w:br/>
        <w:t>(These efforts, in our opinion, can make good economic sense: in its</w:t>
        <w:br/>
        <w:t>1986 report to Congress, the U.S. Office of Technology Assessment</w:t>
        <w:br/>
        <w:t>compared whole-animal tests with non-animal tests already available and</w:t>
        <w:br/>
        <w:t>those under study and stated, "Whole-animal tests can be far more</w:t>
        <w:br/>
        <w:t>costly than in vitro and non-animal alternatives...")</w:t>
        <w:br/>
        <w:t> </w:t>
        <w:br/>
        <w:t>Presently, shareholders have little information about how many animals</w:t>
        <w:br/>
        <w:t>our company uses to test beauty products, what species are involved, in</w:t>
        <w:br/>
        <w:t>what kinds of procedures they are used, and at what cost. The only</w:t>
        <w:br/>
        <w:t>government reports available omit the most commonly-used species, do</w:t>
        <w:br/>
        <w:t>not disclose costs, and do not distinguish between tests on and</w:t>
        <w:br/>
        <w:t>beauty products and any that may be done on health-care products.</w:t>
        <w:br/>
        <w:t>Further, Avon has used outside laboratories to do toxicity testing,</w:t>
        <w:br/>
        <w:t>but its reports do not say which laboratories it uses, and outside</w:t>
        <w:br/>
        <w:t>laboratories do not disclose which work they do is for Avon.</w:t>
        <w:br/>
        <w:t> </w:t>
        <w:br/>
        <w:t>Shareholders, in our opinion, have a right to know to what extent Avon</w:t>
        <w:br/>
        <w:t>and its outside laboratories:</w:t>
        <w:br/>
        <w:t> </w:t>
        <w:br/>
        <w:t>- conduct oral toxicity tests in which animals are made to ingest</w:t>
        <w:br/>
        <w:t>potentially-toxic substances;</w:t>
        <w:br/>
        <w:t> </w:t>
        <w:br/>
        <w:t>- conduct the Draize irritation test in which rabbits have chemicals</w:t>
        <w:br/>
        <w:t>placed into their eyes and/or onto their skin;</w:t>
        <w:br/>
        <w:t> </w:t>
        <w:br/>
        <w:t>- conduct inhalation toxicity tests in which animals are made to inhale</w:t>
        <w:br/>
        <w:t>aerosol products;</w:t>
        <w:br/>
        <w:t> </w:t>
        <w:br/>
        <w:t>- "recycle" animals i.e. conduct more than one test per animal.</w:t>
        <w:br/>
        <w:t> </w:t>
        <w:br/>
        <w:t>We have the right to know if our company is making maximum use of</w:t>
        <w:br/>
        <w:t>non-animal test methods, including cell and tissue cultures, computer</w:t>
        <w:br/>
        <w:t>modeling, databases to avoid test duplication, etc., and using</w:t>
        <w:br/>
        <w:t>available product ingredients that do not require animal tests, such</w:t>
        <w:br/>
        <w:t>as those "generally recognized as safe" by scientific and governmental</w:t>
        <w:br/>
        <w:t>bodies.</w:t>
        <w:br/>
        <w:t> </w:t>
        <w:br/>
        <w:t>Please vote FOR this proposal.</w:t>
        <w:br/>
        <w:t> </w:t>
        <w:br/>
        <w:t>The affirmative vote of a majority of the outstanding shares of voting</w:t>
        <w:br/>
        <w:t>stock of the Company is required for the approval of this proposal.</w:t>
        <w:br/>
        <w:t> </w:t>
        <w:br/>
        <w:t>The Company's Response</w:t>
        <w:br/>
        <w:t> </w:t>
        <w:br/>
        <w:t>The Board of Directors and Management do not agree with the above</w:t>
        <w:br/>
        <w:t>proposal and recommend a vote AGAINST it for the following reasons:</w:t>
        <w:br/>
        <w:t> </w:t>
        <w:br/>
        <w:t> [*29]  [HARDCOPY PAGE 26]</w:t>
        <w:br/>
        <w:t> </w:t>
        <w:br/>
        <w:t>Avon is a caring Company - we care very much about protecting and</w:t>
        <w:br/>
        <w:t>preserving animal life and comfort. No one in our Company likes using</w:t>
        <w:br/>
        <w:t>animals for testing. Quite to the contrary, Avon Products is a leader</w:t>
        <w:br/>
        <w:t>in an industrywide effort to develop alternatives to animal testing.</w:t>
        <w:br/>
        <w:t>The objective is the eventual elimination of all animal testing. But</w:t>
        <w:br/>
        <w:t>until reliable alternatives are found, there is no substitute.</w:t>
        <w:br/>
        <w:t> </w:t>
        <w:br/>
        <w:t>However, as an interim measure of progress in the area, the Company no</w:t>
        <w:br/>
        <w:t>longer conducts animal testing in its own laboratories, but rather</w:t>
        <w:br/>
        <w:t>contracts out the relatively limited amount of testing which continues</w:t>
        <w:br/>
        <w:t>to be necessary and prudent.</w:t>
        <w:br/>
        <w:t> </w:t>
        <w:br/>
        <w:t>The safety of Avon's consumers must continue to be paramount.</w:t>
        <w:br/>
        <w:t> </w:t>
        <w:br/>
        <w:t>The Company is moving as quickly as medical technology will permit. For</w:t>
        <w:br/>
        <w:t>the year extending from October, 1987 to September, 1988, Avon has</w:t>
        <w:br/>
        <w:t>reduced animal usage by 40 percent over the prior year.</w:t>
        <w:br/>
        <w:t> </w:t>
        <w:br/>
        <w:t>Avon developed a computerized data base that compared new formulations</w:t>
        <w:br/>
        <w:t>with previously tested Avon formulas and retrieves the historic safety</w:t>
        <w:br/>
        <w:t>data. This system, along with our use of published data, allows our</w:t>
        <w:br/>
        <w:t>scientists to approve more than 90 percent of our new product formulas</w:t>
        <w:br/>
        <w:t>without any animal testing.</w:t>
        <w:br/>
        <w:t> </w:t>
        <w:br/>
        <w:t>But some animal tests are still necessary. They are reliable predictors</w:t>
        <w:br/>
        <w:t>of human health hazards and necessary to ensure product safety. The</w:t>
        <w:br/>
        <w:t>Food and Drug Administration has stated with respect to the Draize eye</w:t>
        <w:br/>
        <w:t>test:</w:t>
        <w:br/>
        <w:t> </w:t>
        <w:br/>
        <w:t>"The FDA cannot condone the use of any potentially harmful substance in</w:t>
        <w:br/>
        <w:t>humans prior to preliminary testing in animals to provide reasonable</w:t>
        <w:br/>
        <w:t>assurance that it is not injurious to humans," said Dr. Frank Young,</w:t>
        <w:br/>
        <w:t>commissioner of the FDA. "Since certain tests should never be carried</w:t>
        <w:br/>
        <w:t>out in human beings and since at the present time there are no adequate</w:t>
        <w:br/>
        <w:t>alternatives, whole animal testing remains unavoidable."</w:t>
        <w:br/>
        <w:t> </w:t>
        <w:br/>
        <w:t>In the search for alternatives to animal tests, Avon provides financial</w:t>
        <w:br/>
        <w:t>and technical support to several universities researching alternative</w:t>
        <w:br/>
        <w:t>methods. In addition, Avon has its own cell culture lab to refine and</w:t>
        <w:br/>
        <w:t>validate promising alternative tests.</w:t>
        <w:br/>
        <w:t> </w:t>
        <w:br/>
        <w:t>New products are the lifeblood of our business. About 20 percent of our</w:t>
        <w:br/>
        <w:t>sales come from new products each year, which translates into about</w:t>
        <w:br/>
        <w:t>$600 million in sales. The Company must be able to offer innovative and</w:t>
        <w:br/>
        <w:t>safe new products.</w:t>
        <w:br/>
        <w:t> </w:t>
        <w:br/>
        <w:t>Avon has voluntarily discussed its animal testing programs and plans</w:t>
        <w:br/>
        <w:t>with PETA and other animal interest organizations. The Company responds</w:t>
        <w:br/>
        <w:t>to inquiries about animal testing and provides information about animal</w:t>
        <w:br/>
        <w:t>testing to anyone who asks for it, shareholder or otherwise.</w:t>
        <w:br/>
        <w:t> </w:t>
        <w:br/>
        <w:t>Passing this resolution will not contribute one iota of additional</w:t>
        <w:br/>
        <w:t>progress in our efforts to end animal testing.</w:t>
        <w:br/>
        <w:t> </w:t>
        <w:br/>
        <w:t> [*30]  [HARDCOPY PAGE 27]</w:t>
        <w:br/>
        <w:t> </w:t>
        <w:br/>
        <w:t>To require the Company's Board to formally report to shareholders on</w:t>
        <w:br/>
        <w:t>these issues annually would needlessly divert resources and management</w:t>
        <w:br/>
        <w:t>attention and at the same time serve no useful purpose supportive to</w:t>
        <w:br/>
        <w:t>the Company.</w:t>
        <w:br/>
        <w:t> </w:t>
        <w:br/>
        <w:t>A similar resolution submitted at last year's Annual Meeting received</w:t>
        <w:br/>
        <w:t>the support of 6.7 percent of the shares entitled to vote.</w:t>
        <w:br/>
        <w:t> </w:t>
        <w:br/>
        <w:t>For these reasons, the Board of Directors and Management recommend a</w:t>
        <w:br/>
        <w:t>vote AGAINST this stockholder proposal.</w:t>
        <w:br/>
        <w:t> </w:t>
        <w:br/>
        <w:t>5. Confidential Proxy Voting</w:t>
        <w:br/>
        <w:t> </w:t>
        <w:br/>
        <w:t>The following resolution was submitted by the State Teachers'</w:t>
        <w:br/>
        <w:t>Retirement System of the State of California. The proponent of the</w:t>
        <w:br/>
        <w:t>resolution owns 316,223 shares of the Company's stock, and its address</w:t>
        <w:br/>
        <w:t>is P.O. Box 15275-C, Sacramento, California 95851.</w:t>
        <w:br/>
        <w:t> </w:t>
        <w:br/>
        <w:t>The Company's Board of Directors and Management disagree with the</w:t>
        <w:br/>
        <w:t>proposal and recommend a vote AGAINST the resolution.</w:t>
        <w:br/>
        <w:t> </w:t>
        <w:br/>
        <w:t>The Proposal</w:t>
        <w:br/>
        <w:t> </w:t>
        <w:br/>
        <w:t>RESOLVED, that the Shareholders of Avon Products, Incorporated</w:t>
        <w:br/>
        <w:t>recommend that our Board of Directors amend the by-laws to insure that,</w:t>
        <w:br/>
        <w:t>commencing with the first meeting of shareholders after the 1989 annual</w:t>
        <w:br/>
        <w:t>meeting:</w:t>
        <w:br/>
        <w:t> </w:t>
        <w:br/>
        <w:t>(1) the vote on all proxies, consents, authorizations and ballots be</w:t>
        <w:br/>
        <w:t>kept confidential until the final vote is tabulated at each meeting of</w:t>
        <w:br/>
        <w:t>shareholders, except as disclosure may be required by federal or state</w:t>
        <w:br/>
        <w:t>law; and</w:t>
        <w:br/>
        <w:t> </w:t>
        <w:br/>
        <w:t>(2) the receipt and tabulation of such votes be by an independent third</w:t>
        <w:br/>
        <w:t>party.</w:t>
        <w:br/>
        <w:t> </w:t>
        <w:br/>
        <w:t>Supporting Statement</w:t>
        <w:br/>
        <w:t> </w:t>
        <w:br/>
        <w:t>This proposal, by a $24 billion public pension fund with long term</w:t>
        <w:br/>
        <w:t>investment objectives, is submitted with the goal of protecting what we</w:t>
        <w:br/>
        <w:t>consider to be one of the most crucial rights of all shareholders: the</w:t>
        <w:br/>
        <w:t>integrity of the vote. Under current proxy voting procedures, any</w:t>
        <w:br/>
        <w:t>company that has not adopted a "confidential voting" policy may</w:t>
        <w:br/>
        <w:t>tabulate proxies prior to the shareholders' meeting and up to the final</w:t>
        <w:br/>
        <w:t>count. Should the results of such tabulation be contrary to the</w:t>
        <w:br/>
        <w:t>management's position, the company may re-contact those shareholders</w:t>
        <w:br/>
        <w:t>voting against management in an effort to change their votes. No other</w:t>
        <w:br/>
        <w:t>party is accommodated in this manner.</w:t>
        <w:br/>
        <w:t> </w:t>
        <w:br/>
        <w:t>Although we are not aware of any situation in which Avon Products,</w:t>
        <w:br/>
        <w:t>Inc., has exploited management's power over the tabulation of proxies,</w:t>
        <w:br/>
        <w:t>we believe that a system of confidential</w:t>
        <w:br/>
        <w:t> [*31]  [HARDCOPY PAGE 28]</w:t>
        <w:br/>
        <w:t> </w:t>
        <w:br/>
        <w:t>voting, with independent tabulation, is as critical to corporate</w:t>
        <w:br/>
        <w:t>democracy as the secret ballot is to political public elections. We</w:t>
        <w:br/>
        <w:t>believe shareholders deserve the same privacy as is accorded political</w:t>
        <w:br/>
        <w:t>voters.</w:t>
        <w:br/>
        <w:t> </w:t>
        <w:br/>
        <w:t>Several of this nation's largest corporations have voluntarily adopted</w:t>
        <w:br/>
        <w:t>a policy of confidential voting. We urge you to join us in discouraging</w:t>
        <w:br/>
        <w:t>invasions of privacy, eliminating appearances of impropriety, and in</w:t>
        <w:br/>
        <w:t>strengthening the proxy voting process by casting your ballot in favor</w:t>
        <w:br/>
        <w:t>of this proposal.</w:t>
        <w:br/>
        <w:t> </w:t>
        <w:br/>
        <w:t>The affirmative vote of a majority of the outstanding shares of voting</w:t>
        <w:br/>
        <w:t>stock of the Company is required for the approval of this proposal.</w:t>
        <w:br/>
        <w:t> </w:t>
        <w:br/>
        <w:t>The Company's Response</w:t>
        <w:br/>
        <w:t> </w:t>
        <w:br/>
        <w:t>The Board of Directors and Management do not agree with the above</w:t>
        <w:br/>
        <w:t>proposal and recommend a vote AGAINST it for the following reasons:</w:t>
        <w:br/>
        <w:t> </w:t>
        <w:br/>
        <w:t>It is incorrect to equate the American political system with the</w:t>
        <w:br/>
        <w:t>corporate governance process for American companies.</w:t>
        <w:br/>
        <w:t> </w:t>
        <w:br/>
        <w:t>Voter registration and residency requirements exist in all of the</w:t>
        <w:br/>
        <w:t>states. Generally, the holding period for a shareholder is irrelevant</w:t>
        <w:br/>
        <w:t>to determining voting eligibility, and there is no requirement that a</w:t>
        <w:br/>
        <w:t>shareholder disclose his identity or domicile in order for a vote by</w:t>
        <w:br/>
        <w:t>proxy to be valid.</w:t>
        <w:br/>
        <w:t> </w:t>
        <w:br/>
        <w:t>The public accountability of our elected officials to those</w:t>
        <w:br/>
        <w:t>constituencies they represent is a cornerstone of our federal</w:t>
        <w:br/>
        <w:t>legislative process. Votes cast by members of both houses of Congress</w:t>
        <w:br/>
        <w:t>are generally a matter of public record, and can be counted</w:t>
        <w:br/>
        <w:t>electronically in a matter of minutes.</w:t>
        <w:br/>
        <w:t> </w:t>
        <w:br/>
        <w:t>Further, the American political electoral process lacks confidentiality</w:t>
        <w:br/>
        <w:t>in certain significant respects. During elections, it is a common</w:t>
        <w:br/>
        <w:t>practice for officials from political parties to review voter</w:t>
        <w:br/>
        <w:t>registration records and contact those who have not yet voted.</w:t>
        <w:br/>
        <w:t> </w:t>
        <w:br/>
        <w:t>The securing of votes by proxy for the typical shareholders' meeting is</w:t>
        <w:br/>
        <w:t>a cumbersome process, requiring substantial reliance upon</w:t>
        <w:br/>
        <w:t>intermediaries, who are often reluctant to lend assistance without</w:t>
        <w:br/>
        <w:t>first receiving assurances that their customers have not voted. The</w:t>
        <w:br/>
        <w:t>orderly functioning of the proxy process would be greatly hindered if</w:t>
        <w:br/>
        <w:t>corporations were denied access to shareholder records.</w:t>
        <w:br/>
        <w:t> </w:t>
        <w:br/>
        <w:t>The Board of Directors and Management believe that the present</w:t>
        <w:br/>
        <w:t>procedure for submitting proxies and balloting provides a freedom of</w:t>
        <w:br/>
        <w:t>choice for all stockholders, permitting them to be anonymous or</w:t>
        <w:br/>
        <w:t>identifiable, as they choose, rather than having either status</w:t>
        <w:br/>
        <w:t>prescribed for them.</w:t>
        <w:br/>
        <w:t> </w:t>
        <w:br/>
        <w:t> [*32]  [HARDCOPY PAGE 29]</w:t>
        <w:br/>
        <w:t> </w:t>
        <w:br/>
        <w:t>Any stockholder who wishes the proxy privacy advocated in the proposal</w:t>
        <w:br/>
        <w:t>can easily have it at no cost to the stockholder by maintaining the</w:t>
        <w:br/>
        <w:t>stock in a nominee name, that is in the name of a stockbroker, a bank</w:t>
        <w:br/>
        <w:t>or, as many institutions do, in the name of a depository trust, all of</w:t>
        <w:br/>
        <w:t>which maintain confidentality as to the names of their stock depositor.</w:t>
        <w:br/>
        <w:t>Thus privacy and confidentiality are readily available to any</w:t>
        <w:br/>
        <w:t>stockholder who wishes it.</w:t>
        <w:br/>
        <w:t> </w:t>
        <w:br/>
        <w:t>Some stockholders who choose to hold their stock in their own names use</w:t>
        <w:br/>
        <w:t>the proxy card to express their views or explain their vote to</w:t>
        <w:br/>
        <w:t>management in this convenient, cost free way to communicate with the</w:t>
        <w:br/>
        <w:t>Company. Management would regret any change which might discourage this</w:t>
        <w:br/>
        <w:t>means of communication from the stockholders.</w:t>
        <w:br/>
        <w:t> </w:t>
        <w:br/>
        <w:t>The proponents themselves have acknowledged that they are "not aware of</w:t>
        <w:br/>
        <w:t>any situation" in which management has exercised coercion and, indeed,</w:t>
        <w:br/>
        <w:t>the Company has not done so. Mere speculation as to the existence of</w:t>
        <w:br/>
        <w:t>the possibility of coercion does not justify the overhaul of a system</w:t>
        <w:br/>
        <w:t>of voting that has served both the Company and its stockholders well in</w:t>
        <w:br/>
        <w:t>the past.</w:t>
        <w:br/>
        <w:t> </w:t>
        <w:br/>
        <w:t>The fact that a very small number of companies have decided to change</w:t>
        <w:br/>
        <w:t>their proxy tabulating procedure is not significant in relation to the</w:t>
        <w:br/>
        <w:t>large number, indeed the vast majority, of companies which conduct</w:t>
        <w:br/>
        <w:t>their proxy solicitation and balloting in the same manner which the</w:t>
        <w:br/>
        <w:t>Company has followed for decades without criticism from any government</w:t>
        <w:br/>
        <w:t>agency.</w:t>
        <w:br/>
        <w:t> </w:t>
        <w:br/>
        <w:t>Furthermore, with respect to the second element of the stockholder</w:t>
        <w:br/>
        <w:t>proposal, the Company does not tabulate the proxy votes. The proxy</w:t>
        <w:br/>
        <w:t>reply envelopes are addressed to our transfer agent who performs all</w:t>
        <w:br/>
        <w:t>proxy tabulations.</w:t>
        <w:br/>
        <w:t> </w:t>
        <w:br/>
        <w:t>Your Board of Directors and Management feel that rigid proxy voting</w:t>
        <w:br/>
        <w:t>requirements should not be imposed upon the stockholders of the Company</w:t>
        <w:br/>
        <w:t>who now enjoy complete freedom of choice as to their status. The</w:t>
        <w:br/>
        <w:t>present system is in full compliance with all laws and regulations, is</w:t>
        <w:br/>
        <w:t>working well, and serves the interests of the overwhelming majority of</w:t>
        <w:br/>
        <w:t>the Company's stockholders.</w:t>
        <w:br/>
        <w:t> </w:t>
        <w:br/>
        <w:t>For these reasons, the Board of Directors and Management recommend a</w:t>
        <w:br/>
        <w:t>vote AGAINST this stockholder proposal.</w:t>
        <w:br/>
        <w:t> </w:t>
        <w:br/>
        <w:t>6. Vote on Share-Rights Plan</w:t>
        <w:br/>
        <w:t> </w:t>
        <w:br/>
        <w:t>The State of California Public Employees' Retirement System, P.O. Box</w:t>
        <w:br/>
        <w:t>942708, Sacramento, California, the owner of 18,583 shares of the</w:t>
        <w:br/>
        <w:t>Company's common stock, and 357,000 shares of preferred stock, have</w:t>
        <w:br/>
        <w:t>submitted the following resolution regarding a proposed shareholder</w:t>
        <w:br/>
        <w:t>vote on the Company's Share Rights Plan (the "Plan"). This proposal is</w:t>
        <w:br/>
        <w:t>co-sponsored by the State of Connecticut Retirement and Trust Funds.</w:t>
        <w:br/>
        <w:t> </w:t>
        <w:br/>
        <w:t>The Company's Board of Directors and Management disagree with the</w:t>
        <w:br/>
        <w:t>proposal and recommend a vote AGAINST the resolution.</w:t>
        <w:br/>
        <w:t> </w:t>
        <w:br/>
        <w:t> [*33]  [HARDCOPY PAGE 30]</w:t>
        <w:br/>
        <w:t> </w:t>
        <w:br/>
        <w:t>The Proposal</w:t>
        <w:br/>
        <w:t> </w:t>
        <w:br/>
        <w:t>RESOLVED, That the shareholders of Avon Products, Inc. recommend that</w:t>
        <w:br/>
        <w:t>our Board of Directors, at the earliest practical date, submit the</w:t>
        <w:br/>
        <w:t>Series A Junior Participating Preferred Share Purchase Rights Plan to a</w:t>
        <w:br/>
        <w:t>vote of shareholders.</w:t>
        <w:br/>
        <w:t> </w:t>
        <w:br/>
        <w:t>Supporting Statement</w:t>
        <w:br/>
        <w:t> </w:t>
        <w:br/>
        <w:t>On March 30, 1988, the Board of Directors unilaterally and without</w:t>
        <w:br/>
        <w:t>shareholder participation or approval, adopted a Series A Junior</w:t>
        <w:br/>
        <w:t>Participating Preferred Share Purchase Rights Plan ("Plan"). In our</w:t>
        <w:br/>
        <w:t>opinion, this Plan, more commonly known as a "poison pill," discourages</w:t>
        <w:br/>
        <w:t>persons who otherwise might seek to acquire the Company and devalues</w:t>
        <w:br/>
        <w:t>the worth of our investment in the Company, all to the detriment of</w:t>
        <w:br/>
        <w:t>shareholders.</w:t>
        <w:br/>
        <w:t> </w:t>
        <w:br/>
        <w:t>As a $47 billion public pension fund with long-term investment</w:t>
        <w:br/>
        <w:t>objectives, we become concerned when we see corporations adopting</w:t>
        <w:br/>
        <w:t>anti-takeover mechanisms, including "poison pills". This concern</w:t>
        <w:br/>
        <w:t>increases when such companies fail to submit these plans for</w:t>
        <w:br/>
        <w:t>shareholder consideration and approval. Although shareholder</w:t>
        <w:br/>
        <w:t>ratification of "poison pills" is not legally required, we view the</w:t>
        <w:br/>
        <w:t>failure to seek shareholder input and approval as contrary to the</w:t>
        <w:br/>
        <w:t>concept of corporate democracy and an indication that management's</w:t>
        <w:br/>
        <w:t>interest may be overriding the interests of shareholders.</w:t>
        <w:br/>
        <w:t> </w:t>
        <w:br/>
        <w:t>According to the S.E.C.: "Tender offers can benefit shareholders by</w:t>
        <w:br/>
        <w:t>offering them an opportunity to sell their shares at a premium and by</w:t>
        <w:br/>
        <w:t>guarding against management entrenchment. However, because poison pills</w:t>
        <w:br/>
        <w:t>are intended to deter non-negotiated tender offers, and because they</w:t>
        <w:br/>
        <w:t>have this potential effect without shareholder consent, poison pill</w:t>
        <w:br/>
        <w:t>plans can effectively prevent shareholders from even considering the</w:t>
        <w:br/>
        <w:t>merits of a takeover that is opposed by the board." (S.E.C. Release No.</w:t>
        <w:br/>
        <w:t>34-23486 (July 31, 1986.) Furthermore, a study by the S.E.C.'s Office</w:t>
        <w:br/>
        <w:t>of the Chief Economist found that for certain firms that were the</w:t>
        <w:br/>
        <w:t>subject of serious takeover speculation at the time their poison pills</w:t>
        <w:br/>
        <w:t>were adopted, the pills caused statistically significant price declines</w:t>
        <w:br/>
        <w:t>of about 2.4 percent. This study also found that when bids were</w:t>
        <w:br/>
        <w:t>defeated because of adoption of a pill, share values declined an</w:t>
        <w:br/>
        <w:t>average of 10 to 15 percent within six months.</w:t>
        <w:br/>
        <w:t> </w:t>
        <w:br/>
        <w:t>We believe that any action that has a negative impact upon the value of</w:t>
        <w:br/>
        <w:t>our investment, as do poison pills, should be presented to shareholders</w:t>
        <w:br/>
        <w:t>for their consideration. The Plan purports to provide for shareholder</w:t>
        <w:br/>
        <w:t>input by permitting a potential bidder to call a special meeting of the</w:t>
        <w:br/>
        <w:t>shareholders to consider the offer. Because of significant procedural</w:t>
        <w:br/>
        <w:t>prerequisites, however, this right to call a special meeting is, in our</w:t>
        <w:br/>
        <w:t>view, illusory.</w:t>
        <w:br/>
        <w:t> </w:t>
        <w:br/>
        <w:t>We believe that the adoption of the Plan without shareholder consent</w:t>
        <w:br/>
        <w:t>was contrary to the long-term interests of all shareholders, and</w:t>
        <w:br/>
        <w:t>offensive to the notion of corporate democracy. Accordingly, we urge</w:t>
        <w:br/>
        <w:t>your support for the proposal which recommends that the Board submit</w:t>
        <w:br/>
        <w:t>the Plan to the shareholders for approval.</w:t>
        <w:br/>
        <w:t> </w:t>
        <w:br/>
        <w:t> [*34]  [HARDCOPY PAGE 31]</w:t>
        <w:br/>
        <w:t> </w:t>
        <w:br/>
        <w:t>The affirmative vote of a majority of the outstanding shares of voting</w:t>
        <w:br/>
        <w:t>stock of the Company is required for the approval of this proposal.</w:t>
        <w:br/>
        <w:t> </w:t>
        <w:br/>
        <w:t>The Company's Response</w:t>
        <w:br/>
        <w:t> </w:t>
        <w:br/>
        <w:t>The Board of Directors and Management do not agree with the above</w:t>
        <w:br/>
        <w:t>proposal and recommend a vote against it for the following reasons:</w:t>
        <w:br/>
        <w:t> </w:t>
        <w:br/>
        <w:t>We believe that the hostile takeover scene of recent years is familiar</w:t>
        <w:br/>
        <w:t>to many, if not most, Americans. It is the rare person, company or</w:t>
        <w:br/>
        <w:t>community that has been untouched in some ways by the wave of changes</w:t>
        <w:br/>
        <w:t>of corporate control instigated by corporate acquirors and their</w:t>
        <w:br/>
        <w:t>financial partners who reap huge profits by putting companies "in</w:t>
        <w:br/>
        <w:t>play".</w:t>
        <w:br/>
        <w:t> </w:t>
        <w:br/>
        <w:t>This phenomenon has substituted vast amounts of debt for the equity of</w:t>
        <w:br/>
        <w:t>companies accumulated over the years, forced management to place undue</w:t>
        <w:br/>
        <w:t>emphasis on short-term financial performance at the expense of</w:t>
        <w:br/>
        <w:t>long-term corporate objectives, broken up many companies to pay off the</w:t>
        <w:br/>
        <w:t>debt used by acquirors to buy them, devastated the personal lives of</w:t>
        <w:br/>
        <w:t>many employees and their families, and impaired the quality of life in</w:t>
        <w:br/>
        <w:t>communities where these companies do, or formerly did, business.</w:t>
        <w:br/>
        <w:t> </w:t>
        <w:br/>
        <w:t>The basic objectives of the Share Rights Plan (the "Plan") are to</w:t>
        <w:br/>
        <w:t>encourage prospective acquirors to negotiate with the Board. The Plan</w:t>
        <w:br/>
        <w:t>is designed to deter takeover abuses, such as open-market stock</w:t>
        <w:br/>
        <w:t>accumulation programs, coercive tender offers, and squeeze-out mergers.</w:t>
        <w:br/>
        <w:t> </w:t>
        <w:br/>
        <w:t>In this regard, it is important to remember that hostile acquirors</w:t>
        <w:br/>
        <w:t>typically are interested in buying targets as cheaply as they can. We</w:t>
        <w:br/>
        <w:t>believe that the Plan forces an acquiror, or any potential acquiror, to</w:t>
        <w:br/>
        <w:t>recognize the underlying, long-term value of the Company to its</w:t>
        <w:br/>
        <w:t>stockholders, and to reflect that recognition in any offer and by</w:t>
        <w:br/>
        <w:t>negotiating with the Board.</w:t>
        <w:br/>
        <w:t> </w:t>
        <w:br/>
        <w:t>The Plan is not intended to prevent a takeover of the Company and will</w:t>
        <w:br/>
        <w:t>not do so. Rather, it encourages persons interested in acquiring the</w:t>
        <w:br/>
        <w:t>Company to communicate with the Board, whose ability to negotiate</w:t>
        <w:br/>
        <w:t>effectively with a potential acquiror is significantly greater than</w:t>
        <w:br/>
        <w:t>that of the shareholders individually, and discourages the use of</w:t>
        <w:br/>
        <w:t>certain potentially coercive takeover devices.</w:t>
        <w:br/>
        <w:t> </w:t>
        <w:br/>
        <w:t>Since the rights are redeemable by the Company at $ .01 per Right at any</w:t>
        <w:br/>
        <w:t>time prior to the acquisition, by a person or group, of shares</w:t>
        <w:br/>
        <w:t>representing 20% or more of the voting power of the Company, they</w:t>
        <w:br/>
        <w:t>should not deter the making of an acquisition proposal or the</w:t>
        <w:br/>
        <w:t>acceptance of an acquisition proposal that the Board finds to be in the</w:t>
        <w:br/>
        <w:t>best interests of the Company's shareholders. In addition, even if the</w:t>
        <w:br/>
        <w:t>Board determines not to redeem the rights, the Plan would not prevent</w:t>
        <w:br/>
        <w:t>the acquisition of the Company pursuant to a tender offer which</w:t>
        <w:br/>
        <w:t>shareholders find attractive and is expressly conditioned on the tender</w:t>
        <w:br/>
        <w:t>of a sufficiently high percentage of the Company's shares and rights.</w:t>
        <w:br/>
        <w:t>In fact, experience has shown that there have been acquisition offers</w:t>
        <w:br/>
        <w:t>made to many companies that have adopted rights plans as well as many</w:t>
        <w:br/>
        <w:t>situations in</w:t>
        <w:br/>
        <w:t> [*35]  [HARDCOPY PAGE 32]</w:t>
        <w:br/>
        <w:t> </w:t>
        <w:br/>
        <w:t>which the Board of a target company has determined to redeem</w:t>
        <w:br/>
        <w:t>outstanding rights in connection with the acquisition of that company.</w:t>
        <w:br/>
        <w:t> </w:t>
        <w:br/>
        <w:t>The study written by the former chief economist of the SEC, which is</w:t>
        <w:br/>
        <w:t>referred to in the statement supporting the proposal, shows that rights</w:t>
        <w:br/>
        <w:t>plans do not preclude hostile takeovers. Thirty of the target companies</w:t>
        <w:br/>
        <w:t>in the study were the objects of unfriendly offers and 16 of them were</w:t>
        <w:br/>
        <w:t>acquired. Of the 14 companies which the study states remained</w:t>
        <w:br/>
        <w:t>independent, some were subsequently acquired and a number of others</w:t>
        <w:br/>
        <w:t>underwent massive restructurings. The study also indicates there was no</w:t>
        <w:br/>
        <w:t>significant unfavorable effect on the stock prices of companies not</w:t>
        <w:br/>
        <w:t>under attack and that, where companies were subjected to hostile bids</w:t>
        <w:br/>
        <w:t>and later acquired, more than 80% were sold at a price higher than the</w:t>
        <w:br/>
        <w:t>initial bid.</w:t>
        <w:br/>
        <w:t> </w:t>
        <w:br/>
        <w:t>The proposal itself recognized that shareholder ratification is not</w:t>
        <w:br/>
        <w:t>necessary for the adoption of the Plan and the Board acted properly in</w:t>
        <w:br/>
        <w:t>doing so, as have the Boards of the well over 500 other companies which</w:t>
        <w:br/>
        <w:t>have adopted similar Plans. Indeed, the Board has the responsibility,</w:t>
        <w:br/>
        <w:t>as well as the discretion, to protect the interest of the Company and</w:t>
        <w:br/>
        <w:t>its shareholders. By adopting the Plan, the Board has acted to</w:t>
        <w:br/>
        <w:t>discharge these responsibilities. Further, the Board does not believe</w:t>
        <w:br/>
        <w:t>that the Plan, any more than any other important decisions within the</w:t>
        <w:br/>
        <w:t>Board's discretion, should be subject to a shareholder referendum.</w:t>
        <w:br/>
        <w:t> </w:t>
        <w:br/>
        <w:t>In summary, the Board's overriding aim in adopting the Plan was and</w:t>
        <w:br/>
        <w:t>continues to be preservation and maximization of the Company's value</w:t>
        <w:br/>
        <w:t>for all shareholders. The Board is and will continue to be mindful of</w:t>
        <w:br/>
        <w:t>its obligation to fulfill its fiduciary duties and exercise its</w:t>
        <w:br/>
        <w:t>business judgment in deciding whether to redeem the rights in the face</w:t>
        <w:br/>
        <w:t>of a specific offer. The Board believes that adoption of the proposal</w:t>
        <w:br/>
        <w:t>in the present environment would be unwise and not in the best</w:t>
        <w:br/>
        <w:t>interests of all shareholders.</w:t>
        <w:br/>
        <w:t> </w:t>
        <w:br/>
        <w:t>For the reasons stated above, the Board of Directors and Management</w:t>
        <w:br/>
        <w:t>recommend a vote AGAINST this shareholder proposal.</w:t>
        <w:br/>
        <w:t> </w:t>
        <w:br/>
        <w:t>7. Other Matters</w:t>
        <w:br/>
        <w:t> </w:t>
        <w:br/>
        <w:t>The Board of Directors knows of no other matters to be brought before</w:t>
        <w:br/>
        <w:t>the meeting. However, if any other matters are properly brought before</w:t>
        <w:br/>
        <w:t>the meeting, the persons appointed in the accompanying proxy intend to</w:t>
        <w:br/>
        <w:t>vote the shares represented thereby in accordance with their best</w:t>
        <w:br/>
        <w:t>judgment.</w:t>
        <w:br/>
        <w:t> </w:t>
        <w:br/>
        <w:t> [*36]  [HARDCOPY PAGE 33]</w:t>
        <w:br/>
        <w:t> </w:t>
        <w:br/>
        <w:t>8. EXPENSES OF SOLICITATION</w:t>
        <w:br/>
        <w:t> </w:t>
        <w:br/>
        <w:t>The Company will bear the cost of soliciting proxies. In addition to</w:t>
        <w:br/>
        <w:t>solicitation by mail, proxies may be solicited by officers and regular</w:t>
        <w:br/>
        <w:t>employees of the Company personally or by telephone or telegraph. The</w:t>
        <w:br/>
        <w:t>Company also has retained Morrow &amp; Co., 345 Hudson Street, New York,</w:t>
        <w:br/>
        <w:t>New York 10014, to solicit proxies by mail, by telephone or telegraph,</w:t>
        <w:br/>
        <w:t>and personally, for which service the Company anticipates a cost of</w:t>
        <w:br/>
        <w:t>approximately $30,000. The Company will reimburse brokerage firms,</w:t>
        <w:br/>
        <w:t>nominees, custodians and fiduciaries for their expenses in forwarding</w:t>
        <w:br/>
        <w:t>proxy material to beneficial owners and seeking instructions with</w:t>
        <w:br/>
        <w:t>respect thereto.</w:t>
        <w:br/>
        <w:t> </w:t>
        <w:br/>
        <w:t>By Order of the Board of Directors</w:t>
        <w:br/>
        <w:t> </w:t>
        <w:br/>
        <w:t>W. Thomas Knight</w:t>
        <w:br/>
        <w:t>Secretary</w:t>
        <w:br/>
        <w:t>March 27, 1989</w:t>
        <w:br/>
        <w:t>New York, NY</w:t>
        <w:br/>
        <w:t> </w:t>
        <w:br/>
        <w:t> [*37] </w:t>
        <w:br/>
        <w:t> </w:t>
        <w:br/>
        <w:t>PROXY</w:t>
        <w:br/>
        <w:t> </w:t>
        <w:br/>
        <w:t>AVON PRODUCTS, INC.</w:t>
        <w:br/>
        <w:t> </w:t>
        <w:br/>
        <w:t>Proxy Solicited on Behalf of the Board of Directors of the Company for</w:t>
        <w:br/>
        <w:t>Annual Meeting May 4, 1989</w:t>
        <w:br/>
        <w:t> </w:t>
        <w:br/>
        <w:t>The undersigned hereby constitutes and appoints James E. Preston, W.</w:t>
        <w:br/>
        <w:t>Thomas Knight and Nicholas J. Camera and each of them (or, if more than</w:t>
        <w:br/>
        <w:t>one is present and acting, then a majority of those present and</w:t>
        <w:br/>
        <w:t>acting), proxies for the undersigned, with full power of substitution</w:t>
        <w:br/>
        <w:t>or resubstitution, to represent the undersigned at the Annual Meeting</w:t>
        <w:br/>
        <w:t>of Shareholders of AVON PRODUCTS, INC. to be held on Thursday, May 4,</w:t>
        <w:br/>
        <w:t>1989, and at any adjournments thereof, on all matters coming before</w:t>
        <w:br/>
        <w:t>said meeting.</w:t>
        <w:br/>
        <w:t> </w:t>
        <w:br/>
        <w:t>Election of Directors: Nominees:</w:t>
        <w:br/>
        <w:t> </w:t>
        <w:br/>
        <w:t>Hays Clark and Stanley C. Gault</w:t>
        <w:br/>
        <w:t> </w:t>
        <w:br/>
        <w:t>You are encouraged to specify your choices by marking the appropriate</w:t>
        <w:br/>
        <w:t>boxes (SEE REVERSE SIDE) but you need not mark any boxes if you wish to</w:t>
        <w:br/>
        <w:t>vote in accordance with the Board of Directors' recommendations.</w:t>
        <w:br/>
        <w:t>However, whether you mark the boxes or not, you must sign this card</w:t>
        <w:br/>
        <w:t>since the Proxy Committee cannot vote your shares unless you sign and</w:t>
        <w:br/>
        <w:t>return this card.</w:t>
        <w:br/>
        <w:t> </w:t>
        <w:br/>
        <w:t>SEE REVERSE SIDE</w:t>
        <w:br/>
        <w:t> </w:t>
        <w:br/>
        <w:t>( ) Please mark your votes as in this example.</w:t>
        <w:br/>
        <w:t> </w:t>
        <w:br/>
        <w:t>This proxy when properly executed will be voted in the manner directed</w:t>
        <w:br/>
        <w:t>herein. If no direction is made, this proxy will be voted FOR election</w:t>
        <w:br/>
        <w:t>of directors, FOR proposals 2 and 3, and AGAINST proposals 4, 5 and 6.</w:t>
        <w:br/>
        <w:t> </w:t>
        <w:br/>
        <w:t>The Board of Directors recommends a vote FOR proposals 2 and 3, and</w:t>
        <w:br/>
        <w:t>AGAINST proposals 4, 5 and 6.</w:t>
        <w:br/>
        <w:t> </w:t>
        <w:br/>
        <w:t>1. Election of Directors (see reverse)</w:t>
        <w:br/>
        <w:t> </w:t>
        <w:br/>
        <w:t>( ) FOR</w:t>
        <w:br/>
        <w:t>( ) WITHHELD</w:t>
        <w:br/>
        <w:t> </w:t>
        <w:br/>
        <w:t>For, except vote withheld from the following nominee(s).</w:t>
        <w:br/>
        <w:t> </w:t>
        <w:br/>
        <w:t>2. Approval of Coopers &amp; Lybrand as independent accountants for 1989.</w:t>
        <w:br/>
        <w:t> </w:t>
        <w:br/>
        <w:t>( ) FOR</w:t>
        <w:br/>
        <w:t>( ) AGAINST</w:t>
        <w:br/>
        <w:t>( ) ABSTAIN</w:t>
        <w:br/>
        <w:t> </w:t>
        <w:br/>
        <w:t>3. Amendment to the 1970 Stock Option Incentive Plan.</w:t>
        <w:br/>
        <w:t> </w:t>
        <w:br/>
        <w:t>( ) FOR</w:t>
        <w:br/>
        <w:t>( ) AGAINST</w:t>
        <w:br/>
        <w:t>( ) ABSTAIN</w:t>
        <w:br/>
        <w:t> </w:t>
        <w:br/>
        <w:t>4. Shareholder Proposal regarding animal testing.</w:t>
        <w:br/>
        <w:t> </w:t>
        <w:br/>
        <w:t>( ) FOR</w:t>
        <w:br/>
        <w:t>( ) AGAINST</w:t>
        <w:br/>
        <w:t>( ) ABSTAIN</w:t>
        <w:br/>
        <w:t> </w:t>
        <w:br/>
        <w:t>5. Shareholder Proposal regarding confidential proxy voting.</w:t>
        <w:br/>
        <w:t> </w:t>
        <w:br/>
        <w:t>( ) FOR</w:t>
        <w:br/>
        <w:t>( ) AGAINST</w:t>
        <w:br/>
        <w:t>( ) ABSTAIN</w:t>
        <w:br/>
        <w:t> </w:t>
        <w:br/>
        <w:t>6. Shareholder Proposal regarding the Share Rights Plan.</w:t>
        <w:br/>
        <w:t> </w:t>
        <w:br/>
        <w:t>( ) FOR</w:t>
        <w:br/>
        <w:t>( ) AGAINST</w:t>
        <w:br/>
        <w:t>( ) ABSTAIN</w:t>
        <w:br/>
        <w:t> </w:t>
        <w:br/>
        <w:t>Please sign exactly as name appears hereon. Joint owners should each</w:t>
        <w:br/>
        <w:t>sign. When signing as attorney, executor, administrator, trustee or</w:t>
        <w:br/>
        <w:t>guardian, please give full title as such.</w:t>
        <w:br/>
        <w:t> </w:t>
        <w:br/>
        <w:t>            1989</w:t>
        <w:br/>
        <w:t> </w:t>
        <w:br/>
        <w:t>SIGNATURE(S) DATE</w:t>
        <w:br/>
        <w:t> </w:t>
        <w:br/>
        <w:br/>
        <w:br/>
        <w:t> [*38] </w:t>
        <w:br/>
        <w:t> </w:t>
        <w:br/>
        <w:t>SEC ONLINE INC.</w:t>
        <w:br/>
        <w:t>EXHIBIT INDEX</w:t>
        <w:br/>
        <w:t> </w:t>
        <w:br/>
        <w:t>NUMBER    DESCRIPTION                                      PAGE</w:t>
        <w:br/>
        <w:t> </w:t>
        <w:br/>
        <w:t>A         Avon Products Inc 1970 Stock Option Incentive</w:t>
        <w:br/>
        <w:t>          Plan                                             39-45</w:t>
        <w:br/>
        <w:t> </w:t>
        <w:br/>
        <w:br/>
        <w:br/>
        <w:t> [*39]  [HARDCOPY PAGE A-1]</w:t>
        <w:br/>
        <w:t> </w:t>
        <w:br/>
        <w:t>EXHIBIT A</w:t>
        <w:br/>
        <w:t> </w:t>
        <w:br/>
        <w:t>AVON PRODUCTS, INC.</w:t>
        <w:br/>
        <w:t> </w:t>
        <w:br/>
        <w:t>1970 STOCK OPTION INCENTIVE PLAN</w:t>
        <w:br/>
        <w:t> </w:t>
        <w:br/>
        <w:t>1. Purpose. The purpose of this Plan is to afford an incentive to</w:t>
        <w:br/>
        <w:t>selected key employees of Avon Products, Inc. (hereinafter called the</w:t>
        <w:br/>
        <w:t>"Company") and its subsidiaries to acquire a proprietary interest in</w:t>
        <w:br/>
        <w:t>the Company, to continue as employees, and to increase their efforts on</w:t>
        <w:br/>
        <w:t>behalf of the Company. Nothing contained in this Plan, or in any option</w:t>
        <w:br/>
        <w:t>or restricted stock granted pursuant to this Plan, shall confer upon</w:t>
        <w:br/>
        <w:t>any optionee or grantee any right with respect to continued employment</w:t>
        <w:br/>
        <w:t>by the Company, nor limit in any way the right of the Company to</w:t>
        <w:br/>
        <w:t>terminate the optionee's or grantee's employment at any time.</w:t>
        <w:br/>
        <w:t> </w:t>
        <w:br/>
        <w:t>2. Eligibility. Options, restricted stock and stock appreciation rights</w:t>
        <w:br/>
        <w:t>shall be granted under this Plan only to key employees of the Company</w:t>
        <w:br/>
        <w:t>and any of its subsidiaries, including officers and members of the</w:t>
        <w:br/>
        <w:t>board of directors of the Company who are employees of the Company or</w:t>
        <w:br/>
        <w:t>any of its subsidiaries, who perform services of special importance to</w:t>
        <w:br/>
        <w:t>the management, operation and development of the business of the</w:t>
        <w:br/>
        <w:t>Company. A majority of the directors of the Company, not eligible to</w:t>
        <w:br/>
        <w:t>receive options or restricted stock under this Plan (hereinafter called</w:t>
        <w:br/>
        <w:t>"Disinterested Directors"), at a meeting of the board of directors,</w:t>
        <w:br/>
        <w:t>shall determine the key employees to be granted options or restricted</w:t>
        <w:br/>
        <w:t>stock, the number of shares subject to each option or restricted stock</w:t>
        <w:br/>
        <w:t>grant and the number of stock appreciation rights to be granted, if</w:t>
        <w:br/>
        <w:t>any.</w:t>
        <w:br/>
        <w:t> </w:t>
        <w:br/>
        <w:t>3. Stock Subject to Options and Restricted Stock Grants. The number of</w:t>
        <w:br/>
        <w:t>shares to be subject to the granting of options or restricted stock</w:t>
        <w:br/>
        <w:t>grants hereunder shall not exceed 13,470,000 shares of the Common Stock</w:t>
        <w:br/>
        <w:t>of the Company (or the number and kind of shares of Common Stock which</w:t>
        <w:br/>
        <w:t>shall be substituted for or to which such shares shall be adjusted in</w:t>
        <w:br/>
        <w:t>accordance with the provisions of Section 8 below). Such shares may be</w:t>
        <w:br/>
        <w:t>unissued shares or shares purchased or to be purchased by the Company.</w:t>
        <w:br/>
        <w:t>All or any shares subject to an option or restricted stock grant under</w:t>
        <w:br/>
        <w:t>the Plan, which option or grant expires or terminates or is reduced or</w:t>
        <w:br/>
        <w:t>canceled unexercised as to such shares, may again be subjected to an</w:t>
        <w:br/>
        <w:t>option or restricted stock grant under the Plan.</w:t>
        <w:br/>
        <w:t> </w:t>
        <w:br/>
        <w:t>4. Option Price. The purchase price under each option shall be</w:t>
        <w:br/>
        <w:t>determined by a majority of the Disinterested Directors at a meeting of</w:t>
        <w:br/>
        <w:t>the board of directors, provided that in no instance shall such price</w:t>
        <w:br/>
        <w:t>be less than the fair market value of the stock at the time the option</w:t>
        <w:br/>
        <w:t>is granted. The purchase price of each share purchased upon the</w:t>
        <w:br/>
        <w:t>exercise of any option shall be paid in full at the time of such</w:t>
        <w:br/>
        <w:t>purchase, in cash.</w:t>
        <w:br/>
        <w:t> </w:t>
        <w:br/>
        <w:t> [*40]  [HARDCOPY PAGE A-2]</w:t>
        <w:br/>
        <w:t> </w:t>
        <w:br/>
        <w:t>5. Types of Options. Options granted under this Plan shall be in the</w:t>
        <w:br/>
        <w:t>form of options designed to qualify as incentive stock options under</w:t>
        <w:br/>
        <w:t>Section 422A of the Internal Revenue Code ("Incentive Stock Options"),</w:t>
        <w:br/>
        <w:t>and options not intended to qualify under said Section 422A</w:t>
        <w:br/>
        <w:t>("Non-qualified Stock Options").</w:t>
        <w:br/>
        <w:t> </w:t>
        <w:br/>
        <w:t>6. Terms and Conditions. A majority of the Disinterested Directors at a</w:t>
        <w:br/>
        <w:t>meeting of the Board of Directors shall have power, subject to the</w:t>
        <w:br/>
        <w:t>limitations contained in this Plan, to prescribe any terms and</w:t>
        <w:br/>
        <w:t>conditions in respect of the granting or exercise of any option under</w:t>
        <w:br/>
        <w:t>this Plan, and in particular shall prescribe the duration of the</w:t>
        <w:br/>
        <w:t>option, which shall not exceed ten years from the date on which the</w:t>
        <w:br/>
        <w:t>option is granted, and that the option shall not be transferable by the</w:t>
        <w:br/>
        <w:t>optionee otherwise than by will or the laws of descent and</w:t>
        <w:br/>
        <w:t>distribution, and shall be exercisable during the optionee's lifetime</w:t>
        <w:br/>
        <w:t>only by the optionee. The aggregate fair market value of Common Stock</w:t>
        <w:br/>
        <w:t>(determined as of the date each Incentive Stock Option is granted) with</w:t>
        <w:br/>
        <w:t>respect to which Incentive Stock Options are exercisable by an optionee</w:t>
        <w:br/>
        <w:t>for the first time during any calendar year under the Plan (or any</w:t>
        <w:br/>
        <w:t>other plan of the Company, or a parent or subsidiary thereof) shall not</w:t>
        <w:br/>
        <w:t>exceed $100,000. An Incentive Stock Option granted prior to January 1,</w:t>
        <w:br/>
        <w:t>1987 shall not be exercisable while there is outstanding any Incentive</w:t>
        <w:br/>
        <w:t>Stock Option to purchase stock in the Company or any subsidiary or</w:t>
        <w:br/>
        <w:t>parent of the Company or a predecessor of any of them which was granted</w:t>
        <w:br/>
        <w:t>to the optionee before the granting of such option. For purposes of</w:t>
        <w:br/>
        <w:t>this Section 6, an Incentive Stock Option shall be treated as</w:t>
        <w:br/>
        <w:t>outstanding until such option or related stock appreciation right is</w:t>
        <w:br/>
        <w:t>exercised in full or expires by reason of lapse of time.</w:t>
        <w:br/>
        <w:t> </w:t>
        <w:br/>
        <w:t>7. Restricted Stock. A majority of the Disinterested Directors at a</w:t>
        <w:br/>
        <w:t>meeting of the Board of Directors, in its discretion, may grant, from</w:t>
        <w:br/>
        <w:t>time to time, shares of restricted stock to key employees on terms</w:t>
        <w:br/>
        <w:t>determined by them, consistent with the provisions of the Plan</w:t>
        <w:br/>
        <w:t>including the following:</w:t>
        <w:br/>
        <w:t> </w:t>
        <w:br/>
        <w:t>(a) Shares of restricted stock shall be forfeited if the grantee does</w:t>
        <w:br/>
        <w:t>not continue as an employee for a period as specified by the</w:t>
        <w:br/>
        <w:t>Disinterested Directors (the "restricted period").</w:t>
        <w:br/>
        <w:t> </w:t>
        <w:br/>
        <w:t>(b) If after one year from the grant date and before the end of the</w:t>
        <w:br/>
        <w:t>restricted period, (i) a grantee dies, the Company shall be deemed to</w:t>
        <w:br/>
        <w:t>have waived the forfeiture of that number of shares of restricted stock</w:t>
        <w:br/>
        <w:t>granted him which is approximately proportionate to the duration of the</w:t>
        <w:br/>
        <w:t>grantee's employment during the restricted period or (ii) a grantee's</w:t>
        <w:br/>
        <w:t>employment terminates for any other reason, the Disinterested</w:t>
        <w:br/>
        <w:t>Directors, taking into account the purpose of the Plan and such other</w:t>
        <w:br/>
        <w:t>factors as in their sole discretion they deem appropriate, may waive</w:t>
        <w:br/>
        <w:t>the forfeiture of the portion of those shares of restricted stock</w:t>
        <w:br/>
        <w:t>granted him but not more than would be waived in the case of death.</w:t>
        <w:br/>
        <w:t> </w:t>
        <w:br/>
        <w:t>(c) Shares of restricted stock granted to an employee shall have all</w:t>
        <w:br/>
        <w:t>the attributes of outstanding shares of Common Stock of the Company,</w:t>
        <w:br/>
        <w:t>except that certificates for such shares and any dividends that may be</w:t>
        <w:br/>
        <w:t>paid in cash or otherwise thereon shall be withheld</w:t>
        <w:br/>
        <w:t> [*41]  [HARDCOPY PAGE A-3]</w:t>
        <w:br/>
        <w:t> </w:t>
        <w:br/>
        <w:t>by the Company unless the Disinterested Directors determine they shall</w:t>
        <w:br/>
        <w:t>be delivered or paid to the employee. As and to the extent that shares</w:t>
        <w:br/>
        <w:t>of restricted stock are no longer subject to forfeiture, certificates</w:t>
        <w:br/>
        <w:t>therefor and any dividends related thereto which have been withheld by</w:t>
        <w:br/>
        <w:t>the Company shall be delivered to the grantee. There shall also be paid</w:t>
        <w:br/>
        <w:t>to the grantee at such time interest on the amount of cash dividends so</w:t>
        <w:br/>
        <w:t>delivered computed at such rate and in such manner as the Disinterested</w:t>
        <w:br/>
        <w:t>Directors may, in their sole discretion, determine.</w:t>
        <w:br/>
        <w:t> </w:t>
        <w:br/>
        <w:t>8. Stock Appreciation Rights. A majority of the Disinterested Directors</w:t>
        <w:br/>
        <w:t>at a meeting of the board of directors may, in its discretion, grant</w:t>
        <w:br/>
        <w:t>stock appreciation rights to key employees (i) who are concurrently</w:t>
        <w:br/>
        <w:t>being granted options under the Plan, or (ii) who hold outstanding</w:t>
        <w:br/>
        <w:t>options previously granted under the Plan. Such stock appreciation</w:t>
        <w:br/>
        <w:t>rights shall be evidenced by stock appreciation right agreements in</w:t>
        <w:br/>
        <w:t>such form, not inconsistent with this Plan, as a majority of the</w:t>
        <w:br/>
        <w:t>Disinterested Directors shall approve from time to time, which</w:t>
        <w:br/>
        <w:t>agreements shall contain in substance the following terms and</w:t>
        <w:br/>
        <w:t>conditions and such other terms and conditions (including additional</w:t>
        <w:br/>
        <w:t>limitations upon the amount of cash or stock which may be paid upon</w:t>
        <w:br/>
        <w:t>exercise) as the majority of the Disinterested Directors may approve.</w:t>
        <w:br/>
        <w:t> </w:t>
        <w:br/>
        <w:t>(a) The number of stock appreciation rights granted to an optionee</w:t>
        <w:br/>
        <w:t>shall not exceed the number of shares which such person may purchase</w:t>
        <w:br/>
        <w:t>upon exercise of a related option or options granted to such person</w:t>
        <w:br/>
        <w:t>under the Plan.</w:t>
        <w:br/>
        <w:t> </w:t>
        <w:br/>
        <w:t>(b) A grantee shall, from time to time, upon notice to and approval by</w:t>
        <w:br/>
        <w:t>a majority of the Disinterested Directors in their sole discretion, be</w:t>
        <w:br/>
        <w:t>entitled to receive, without payment therefor to the Company, either</w:t>
        <w:br/>
        <w:t>the number of shares of Common Stock of the Company determined under</w:t>
        <w:br/>
        <w:t>subparagraph (c) below or an amount in cash determined under</w:t>
        <w:br/>
        <w:t>subparagraph (d) below, or a combination of shares and cash limited by</w:t>
        <w:br/>
        <w:t>such determinations. A grantee wishing to exercise stock appreciation</w:t>
        <w:br/>
        <w:t>rights shall give written notice to the Company. Upon receipt of such</w:t>
        <w:br/>
        <w:t>notice and approval of a majority of Disinterested Directors, the</w:t>
        <w:br/>
        <w:t>Company shall deliver to the person exercising the stock appreciation</w:t>
        <w:br/>
        <w:t>rights a certificate or certificates for the number of shares</w:t>
        <w:br/>
        <w:t>determined under subparagraph (c) below, or cash in the amount</w:t>
        <w:br/>
        <w:t>determined under subparagraph (d) below, or a combination of both, as</w:t>
        <w:br/>
        <w:t>determined by a majority of the Disinterested Directors. The date of</w:t>
        <w:br/>
        <w:t>the written notice of an exercise hereunder is the exercise date.</w:t>
        <w:br/>
        <w:t>Failure to approve the exercise of stock appreciation rights at any</w:t>
        <w:br/>
        <w:t>particular time shall not prejudice or affect the grantee's right to</w:t>
        <w:br/>
        <w:t>exercise (if the requisite approval of a majority of the Disinterested</w:t>
        <w:br/>
        <w:t>Directors is given) part or all of his or her stock appreciation rights</w:t>
        <w:br/>
        <w:t>at other times.</w:t>
        <w:br/>
        <w:t> </w:t>
        <w:br/>
        <w:t>(c) The number of shares which may be issued pursuant to the exercise</w:t>
        <w:br/>
        <w:t>of stock appreciation rights shall be determined by dividing</w:t>
        <w:br/>
        <w:t> </w:t>
        <w:br/>
        <w:t>(1) the total number of stock appreciation rights being exercised</w:t>
        <w:br/>
        <w:t>multiplied by the amount by which the fair market value of a share of</w:t>
        <w:br/>
        <w:t>the Company's Common Stock on the exercise date exceeds the option</w:t>
        <w:br/>
        <w:t>price of the related option, by</w:t>
        <w:br/>
        <w:t> [*42]  [HARDCOPY PAGE A-4]</w:t>
        <w:br/>
        <w:t> </w:t>
        <w:br/>
        <w:t>(2) The fair market value of a share of the Company's Common Stock on</w:t>
        <w:br/>
        <w:t>the exercise date. No fractional shares shall be issued under this</w:t>
        <w:br/>
        <w:t>subparagraph (c). Instead, the grantee shall be entitled to receive a</w:t>
        <w:br/>
        <w:t>cash adjustment equal to the same fraction of the fair market value per</w:t>
        <w:br/>
        <w:t>share of the Company's Common Stock on the exercise date.</w:t>
        <w:br/>
        <w:t> </w:t>
        <w:br/>
        <w:t>(d) Any exercise of a stock appreciation right for cash may be made</w:t>
        <w:br/>
        <w:t>only during such period as may be specified for the exemption provided</w:t>
        <w:br/>
        <w:t>by Rule 16b-3 under the Securities Exchange Act of 1934, as</w:t>
        <w:br/>
        <w:t>amended. The amount of cash which may be paid pursuant to the exercise</w:t>
        <w:br/>
        <w:t>of stock appreciation rights shall be determined by multiplying the</w:t>
        <w:br/>
        <w:t>total number of stock appreciation rights exercised by the amount by</w:t>
        <w:br/>
        <w:t>which the fair market value of a share of the Company's Common Stock</w:t>
        <w:br/>
        <w:t>during such exercise period exceeds the option price of the related</w:t>
        <w:br/>
        <w:t>option. A majority of the Disinterested Directors shall determine the</w:t>
        <w:br/>
        <w:t>fair market value of the Company's Common Stock for each such exercise</w:t>
        <w:br/>
        <w:t>period, which shall not be higher than the highest sale price of the</w:t>
        <w:br/>
        <w:t>Company's Common Stock during such period as reported in New York Stock</w:t>
        <w:br/>
        <w:t>Exchange consolidated trading. Such fair market value shall be</w:t>
        <w:br/>
        <w:t>applicable to all stock appreciation rights exercised for cash during</w:t>
        <w:br/>
        <w:t>such period. No stock appreciation right may be exercised for cash</w:t>
        <w:br/>
        <w:t>during the first six months after the grant of such stock appreciation</w:t>
        <w:br/>
        <w:t>right.</w:t>
        <w:br/>
        <w:t> </w:t>
        <w:br/>
        <w:t>(e) The number of shares to which an optionee is entitled upon exercise</w:t>
        <w:br/>
        <w:t>of a stock option shall be reduced by the number of related stock</w:t>
        <w:br/>
        <w:t>appreciation rights previously or concurrently exercised. The number of</w:t>
        <w:br/>
        <w:t>stock appreciation rights which a grantee is entitled to exercise shall</w:t>
        <w:br/>
        <w:t>be reduced by the number of shares purchased upon exercise of a related</w:t>
        <w:br/>
        <w:t>option.</w:t>
        <w:br/>
        <w:t> </w:t>
        <w:br/>
        <w:t>(f) No stock appreciation right may be exercised unless the related</w:t>
        <w:br/>
        <w:t>option is exercisable. No stock appreciation right shall be assignable</w:t>
        <w:br/>
        <w:t>or transferable by the recipient except by will or by the laws of</w:t>
        <w:br/>
        <w:t>descent and distribution. During the life of a grantee, stock</w:t>
        <w:br/>
        <w:t>appreciation rights shall be exercisable only by the grantee.</w:t>
        <w:br/>
        <w:t> </w:t>
        <w:br/>
        <w:t>(g) A stock appreciation right granted in connection with an Incentive</w:t>
        <w:br/>
        <w:t>Stock Option may be exercised only when the fair market value of a</w:t>
        <w:br/>
        <w:t>share of the Company's Common Stock exceeds the exercise price of such</w:t>
        <w:br/>
        <w:t>option.</w:t>
        <w:br/>
        <w:t> </w:t>
        <w:br/>
        <w:t>9. Change in Stock, Adjustments, Etc. In the event that each of the</w:t>
        <w:br/>
        <w:t>outstanding shares of Common Stock of the Company (other than shares</w:t>
        <w:br/>
        <w:t>held by dissenting shareholders) shall be changed into or exchanged for</w:t>
        <w:br/>
        <w:t>a different number of kind of shares of stock or other securities of</w:t>
        <w:br/>
        <w:t>the Company or of another company (whether by reason of merger,</w:t>
        <w:br/>
        <w:t>consolidation, recapitalization, reclassification, split-up,</w:t>
        <w:br/>
        <w:t>combination of shares, or otherwise), then there shall be substituted</w:t>
        <w:br/>
        <w:t>for each share of Common Stock of the Company subject or which may</w:t>
        <w:br/>
        <w:t>become subject to an option, restricted stock grant, or stock</w:t>
        <w:br/>
        <w:t>appreciation right under this Plan, the number and kind of shares of</w:t>
        <w:br/>
        <w:t>stock or other securities into which each outstanding share of Common</w:t>
        <w:br/>
        <w:t>Stock of the Company (other than shares held by dissenting</w:t>
        <w:br/>
        <w:t>shareholders) shall</w:t>
        <w:br/>
        <w:t> [*43]  [HARDCOPY PAGE A-5]</w:t>
        <w:br/>
        <w:t> </w:t>
        <w:br/>
        <w:t>be so changed or for which each such share shall be exchanged. In the</w:t>
        <w:br/>
        <w:t>event there shall be any change in the number or kind of the</w:t>
        <w:br/>
        <w:t>outstanding shares of the Common Stock of the Company, or of any stock</w:t>
        <w:br/>
        <w:t>or other securities into which such Common Stock shall have been</w:t>
        <w:br/>
        <w:t>changed, or for which it shall have been exchanged, then if a majority</w:t>
        <w:br/>
        <w:t>of the Disinterested Directors at a meeting of the board of directors</w:t>
        <w:br/>
        <w:t>shall, in their sole discretion, determine that such change equitably</w:t>
        <w:br/>
        <w:t>requires an adjustment in the number or kind or option price of the</w:t>
        <w:br/>
        <w:t>shares then subject to an option, restricted stock grant or stock</w:t>
        <w:br/>
        <w:t>appreciation right or an adjustment in the number of kind of other</w:t>
        <w:br/>
        <w:t>shares subject or which may become subject to an option, restricted</w:t>
        <w:br/>
        <w:t>stock grant or stock appreciation right under this Plan, such</w:t>
        <w:br/>
        <w:t>adjustment shall be made in accordance with such determination, and</w:t>
        <w:br/>
        <w:t>notice thereof shall be given by the Company to each optionee or</w:t>
        <w:br/>
        <w:t>grantee holding an option or grant which shall have been so adjusted</w:t>
        <w:br/>
        <w:t>and such adjustment shall be effective and binding for all purposes of</w:t>
        <w:br/>
        <w:t>the Plan.</w:t>
        <w:br/>
        <w:t> </w:t>
        <w:br/>
        <w:t>10. Administration and Amendment of the Plan. A majority of the</w:t>
        <w:br/>
        <w:t>Disinterested Directors at a meeting of the board of directors may from</w:t>
        <w:br/>
        <w:t>time to time make such changes in and additions to this Plan and, with</w:t>
        <w:br/>
        <w:t>the consent of an optionee or grantee, to the terms and conditions of</w:t>
        <w:br/>
        <w:t>his or her option, restricted stock grant or stock appreciation rights</w:t>
        <w:br/>
        <w:t>agreement, as it may deem proper, without further action on the part of</w:t>
        <w:br/>
        <w:t>the shareholders of the Company; provided, however, that unless the</w:t>
        <w:br/>
        <w:t>shareholders of the Company shall have first approved thereof (i) the</w:t>
        <w:br/>
        <w:t>class of employees eligible to receive options, as specified in Section</w:t>
        <w:br/>
        <w:t>2 of this Plan, shall not be changed; (ii) the total number of shares</w:t>
        <w:br/>
        <w:t>which may be issued under this Plan to all key employees, or to any of</w:t>
        <w:br/>
        <w:t>them, shall not be increased, except as otherwise provided in this</w:t>
        <w:br/>
        <w:t>Plan; (iii) the purchase price shall not be changed except as otherwise</w:t>
        <w:br/>
        <w:t>provided in this Plan; (iv) no option shall be exercisable more than</w:t>
        <w:br/>
        <w:t>ten years from the date it is granted; and (v) the expiration date of</w:t>
        <w:br/>
        <w:t>the Plan shall not be extended. The interpretation and construction of</w:t>
        <w:br/>
        <w:t>any provisions of the Plan by a majority of the Disinterested Directors</w:t>
        <w:br/>
        <w:t>at a meeting of the board of directors shall be final and conclusive.</w:t>
        <w:br/>
        <w:t> </w:t>
        <w:br/>
        <w:t>11. Effective Date of the Plan and Termination Thereof. In the event of</w:t>
        <w:br/>
        <w:t>the approval of this Plan by the shareholders of the Company in</w:t>
        <w:br/>
        <w:t>accordance with the provisions of Section 505 of the Business</w:t>
        <w:br/>
        <w:t>Corporation Law of the State of New York, the effective date of the</w:t>
        <w:br/>
        <w:t>Plan shall be May 16, 1970, and the Plan shall terminate on May 15,</w:t>
        <w:br/>
        <w:t>2000 or at such earlier time as the board of directors may determine.</w:t>
        <w:br/>
        <w:t>Options, restricted stock grants and stock appreciation rights may be</w:t>
        <w:br/>
        <w:t>granted under the Plan at any time and from time to time prior to</w:t>
        <w:br/>
        <w:t>termination, except that no Incentive Stock Options may be granted</w:t>
        <w:br/>
        <w:t>under the Plan after April 25, 1988. Any option, restricted stock grant</w:t>
        <w:br/>
        <w:t>or stock appreciation right outstanding under the Plan at the time of</w:t>
        <w:br/>
        <w:t>its termination shall remain in effect until it shall have been</w:t>
        <w:br/>
        <w:t>exercised, or shall have expired or terminated or been canceled</w:t>
        <w:br/>
        <w:t>pursuant to the provisions of this Plan.</w:t>
        <w:br/>
        <w:t> </w:t>
        <w:br/>
        <w:t>12. Cancellation of Options. In any grant of an option under this Plan,</w:t>
        <w:br/>
        <w:t>the board of directors may include as a condition to such grant that</w:t>
        <w:br/>
        <w:t>prior to the grant the optionee surrender</w:t>
        <w:br/>
        <w:t> [*44]  [HARDCOPY PAGE A-6]</w:t>
        <w:br/>
        <w:t> </w:t>
        <w:br/>
        <w:t>his or her rights to purchase some or all of the shares of the Common</w:t>
        <w:br/>
        <w:t>Stock of the Company which he or she has under any option or options</w:t>
        <w:br/>
        <w:t>granted under this Plan or any other stock option plan of the Company.</w:t>
        <w:br/>
        <w:t>Upon such surrender, the option or options surrendered shall be</w:t>
        <w:br/>
        <w:t>canceled and the shares of Common Stock of the Company previously</w:t>
        <w:br/>
        <w:t>subject to the option or options under the Plan shall thereafter be</w:t>
        <w:br/>
        <w:t>available for the grant of options under the Plan.</w:t>
        <w:br/>
        <w:t> </w:t>
        <w:br/>
        <w:t>13. Impact of Change of Control.</w:t>
        <w:br/>
        <w:t> </w:t>
        <w:br/>
        <w:t>(a) In the event of a "Change of Control" (as defined below), unless</w:t>
        <w:br/>
        <w:t>and except to the extent otherwise specified by the Board at the time</w:t>
        <w:br/>
        <w:t>of grant in the case of grants made after December 1, 1988:</w:t>
        <w:br/>
        <w:t> </w:t>
        <w:br/>
        <w:t>(i) all then outstanding Stock Options (and any related stock</w:t>
        <w:br/>
        <w:t>appreciation rights outstanding for at least six months) shall become</w:t>
        <w:br/>
        <w:t>fully and immediately exercisable;</w:t>
        <w:br/>
        <w:t> </w:t>
        <w:br/>
        <w:t>(ii) all then outstanding restricted stock grants shall become fully</w:t>
        <w:br/>
        <w:t>vested without any continuing restrictions; and</w:t>
        <w:br/>
        <w:t> </w:t>
        <w:br/>
        <w:t>(iii) in the case of each current and former employee who is then</w:t>
        <w:br/>
        <w:t>subject to Section 16(b) of the Securities Exchange Act of 1934, as</w:t>
        <w:br/>
        <w:t>amended from time to time (the "Exchange Act"), with respect to Company</w:t>
        <w:br/>
        <w:t>stock, and each other current employee,</w:t>
        <w:br/>
        <w:t> </w:t>
        <w:br/>
        <w:t>(A) any then outstanding Restricted Stock held by such employee shall</w:t>
        <w:br/>
        <w:t>be automatically cashed out on the basis of the highest price paid for</w:t>
        <w:br/>
        <w:t>a share of common stock of the Company in any transaction reported on</w:t>
        <w:br/>
        <w:t>the New York Stock Exchange Composite Index during the 60-day period</w:t>
        <w:br/>
        <w:t>immediately preceding such Change of Control, or offered for such a</w:t>
        <w:br/>
        <w:t>share in any tender offer occurring during such period (the "Change of</w:t>
        <w:br/>
        <w:t>Control Price"), and</w:t>
        <w:br/>
        <w:t> </w:t>
        <w:br/>
        <w:t>(B) any then outstanding Stock Options held by such employee shall be</w:t>
        <w:br/>
        <w:t>automatically cashed out on the basis of the excess (if any) of (x) the</w:t>
        <w:br/>
        <w:t>Change of Control Price (but not more than the fair market value of the</w:t>
        <w:br/>
        <w:t>Stock involved on the date of such cashout, in the case of Incentive</w:t>
        <w:br/>
        <w:t>Stock Options intended to qualify as such under Section 422A of the</w:t>
        <w:br/>
        <w:t>Internal Revenue Code of 1986, as amended) over (y) the exercise price</w:t>
        <w:br/>
        <w:t>for such Option.</w:t>
        <w:br/>
        <w:t> </w:t>
        <w:br/>
        <w:t>(b) For purposes of this Section 13, a "Change of Control" shall be</w:t>
        <w:br/>
        <w:t>deemed to have occurred if:</w:t>
        <w:br/>
        <w:t> </w:t>
        <w:br/>
        <w:t>(i) any person (as defined in Section 3(a)(9) of the Exchange Act and</w:t>
        <w:br/>
        <w:t>as used in Sections 13(d) and 14(d) thereof), excluding the Company,</w:t>
        <w:br/>
        <w:t>any majority owned subsidiary of the Company (a "Subsidiary") and any</w:t>
        <w:br/>
        <w:t>employee benefit plan sponsored or maintained by the Company or any</w:t>
        <w:br/>
        <w:t>Subsidiary (including any trustee of such plan acting as trustee), but</w:t>
        <w:br/>
        <w:t>including a "group" as defined in Section 13(d)(3) of the Exchange Act</w:t>
        <w:br/>
        <w:t>(a "Person"), becomes the beneficial owner of shares of the Company</w:t>
        <w:br/>
        <w:t>having at least 20% of the total number of votes that may be cast for</w:t>
        <w:br/>
        <w:t>the election of directors of the Company (the "Voting Shares");</w:t>
        <w:br/>
        <w:t> </w:t>
        <w:br/>
        <w:t> [*45]  [HARDCOPY PAGE A-7]</w:t>
        <w:br/>
        <w:t> </w:t>
        <w:br/>
        <w:t>(ii) the shareholders of the Company shall approve any merger or other</w:t>
        <w:br/>
        <w:t>business combination of the Company, sale of substantially all of the</w:t>
        <w:br/>
        <w:t>Company's assets or combination of the foregoing transactions (a</w:t>
        <w:br/>
        <w:t>"Transaction") other than (x) a Transaction involving only the Company</w:t>
        <w:br/>
        <w:t>and one or more of its Subsidiaries, or (y) a Transaction immediately</w:t>
        <w:br/>
        <w:t>following which the shareholders of the Company immediately prior to</w:t>
        <w:br/>
        <w:t>the Transaction continue to have a majority of the voting power in the</w:t>
        <w:br/>
        <w:t>resulting entity, excluding for this purpose any shareholder owning</w:t>
        <w:br/>
        <w:t>directly or indirectly more than 10% of the shares of the other company</w:t>
        <w:br/>
        <w:t>involved in the merger; or</w:t>
        <w:br/>
        <w:t> </w:t>
        <w:br/>
        <w:t>(iii) within any 24-month period beginning on or after November 30,</w:t>
        <w:br/>
        <w:t>1988, the persons who were directors of the Company immediately before</w:t>
        <w:br/>
        <w:t>the beginning of such period (the "Incumbent Directors") shall cease</w:t>
        <w:br/>
        <w:t>(for any reason other than death) to constitute at least a majority of</w:t>
        <w:br/>
        <w:t>the Board or the board of directors of any successor to the Company,</w:t>
        <w:br/>
        <w:t>provided that any director who was not a director as of December 1,</w:t>
        <w:br/>
        <w:t>1988 shall be deemed to be an Incumbent Director if such director was</w:t>
        <w:br/>
        <w:t>elected to the Board by, or on the recommendation of or with the</w:t>
        <w:br/>
        <w:t>approval of, at least two-thirds of the directors who then qualified as</w:t>
        <w:br/>
        <w:t>Incumbent Directors either actually or by prior operation of this cause</w:t>
        <w:br/>
        <w:t>(iii)."</w:t>
        <w:br/>
        <w:br/>
        <w:br/>
      </w:r>
      <w:r>
        <w:rPr>
          <w:b/>
          <w:bCs/>
        </w:rPr>
        <w:t>LENGTH:</w:t>
      </w:r>
      <w:r>
        <w:rPr/>
        <w:t xml:space="preserve"> 16037 words</w:t>
        <w:br/>
        <w:br/>
      </w:r>
      <w:r>
        <w:rPr>
          <w:b/>
          <w:bCs/>
        </w:rPr>
        <w:t>LOAD-DATE:</w:t>
      </w:r>
      <w:r>
        <w:rPr/>
        <w:t xml:space="preserve"> May 22, 1989</w:t>
        <w:br/>
        <w:br/>
      </w:r>
      <w:r>
        <w:rPr>
          <w:b/>
          <w:bCs/>
        </w:rPr>
        <w:t>LANGUAGE:</w:t>
      </w:r>
      <w:r>
        <w:rPr/>
        <w:t xml:space="preserve"> ENGLISH </w:t>
      </w:r>
    </w:p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29:00Z</dcterms:created>
  <dc:creator>User Services</dc:creator>
  <dc:description/>
  <dc:language>en-US</dc:language>
  <cp:lastModifiedBy>Preferred Customer</cp:lastModifiedBy>
  <dcterms:modified xsi:type="dcterms:W3CDTF">2005-09-27T16:29:00Z</dcterms:modified>
  <cp:revision>2</cp:revision>
  <dc:subject/>
  <dc:title>LexisNexis(TM) Academic - Document</dc:title>
</cp:coreProperties>
</file>