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USAIR GROUP, INC.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11 JEFFERSON DAVIS HIGHWAY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LINGTON, VIRGINIA 22202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OF ANNUAL MEETING OF STOCKHOLDERS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11, 1988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LINGTON, VIRGINIA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31, 1988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Stockholders of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 Group, Inc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ICE IS HEREBY GIVEN that the 1988 annual meeting of stockholder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USAir Group, Inc. (the "Corporation") will be held at the Cryst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teway Marriott Hotel, 1700 Jefferson Davis Highway.  Arlington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ginia, on May 11, 1988 at 9:30 a.m. Eastern Time, to consid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ake action on the following matters: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The election of fifteen (15) directors to hold office for on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or until their successors are duly elected and qualified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Approval of an amendment to the Corporation's 1981 Employee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 Plan to make available for subscription an additional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,500,000 shares of the Corporation's Common Stock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Approval of a proposed stock incentive plan for key employees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Ratification of the selection of auditors of the Corporat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iscal year 1988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 Consideration of a stockholder resolution set forth in the attac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The transaction of such other business as may properly com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 the meeting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of record at the close of business on March 15, 1988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entitled to vote at the meeting.  A list of stockholder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led to vote at the meeting may be examined at the executiv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s of the Corporation at 1911 Jefferson Davis Highway, Arlingt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ginia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T. LLOYD,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do not expect to attend the meeting in person, please fil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, sign and date the accompanying proxy and return it promptly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nclosed envelope, which requires no postage if mailed i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ted States.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 GROUP, INC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11 JEFFERSON DAVIS HIGHWAY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LINGTON, VIRGINIA 22202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STATEMENT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MEETING OF STOCKHOLDERS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11, 1988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roduction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 is furnished in connection with the solicit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Board of Directors of the Corporation of proxies to be vo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annual meeting of stockholders of the Corporation in Arlington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ginia on May 11, 1988.  Herewith you will find notice of sai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, together with a proxy for your signature if you are unabl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present.  Stockholders who execute proxies may revoke them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ny time before they are voted.  The approximate date on whi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Statement and the accompanying form of proxy will firs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sent to the Corporation's stockholders is March 31, 1988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es represented by all properly executed proxies receiv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ime for the meeting will be voted in accordance with the choic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ed in the proxies.  When no choice is specified, the sha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voted in accordance with the recommendations of the Boar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.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of record at the close of business on March 15, 1988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entitled to vote at the meeting.  On March 15, 1988 the Corp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d outstanding (exclusive of treasury stock) 43,267,517 share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, par value $1.00 per share ("Common Stock").  Each sha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entitled to one vote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, Inc. ("USAir") became a subsidiary of the Corporation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February 1, 1983, pursuant to a Plan and Agreement of Merge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iously approved by USAir's stockholders.  Any references here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Corporation with respect to dates or time periods prior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1, 1983 are to USAir.  Certain executive officers of USAi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considered to be executive officers of the Corporation for certa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poses herein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l Security Ownership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information pertains to equity securities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beneficially owned by all directors and officers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s of February 29, 1988.  Unless indicated otherwis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footnote, the owner exercises sole voting and investment pow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securities (other than unissued securities, the ownership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hich has been imputed to such owner)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 xml:space="preserve">Number of  Perc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                      Title of Class        shares(1)     class(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in I. Colodny            Common Stock          198,777\3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mas H. Davis             Common Stock             25,055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ias J. DeVito           Common Stock                7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le E. Gilliand           Common Stock            1,000\4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J W. Goodman         Common Stock              1,148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ard A. Horrigan. Jr.     Common Stock                5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C. Jones              Common Stock                9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LeBuhn               Common Stock              8,6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 Warren McClure           Common Stock              3,0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G. McGee            Common Stock              1,0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lson S. Mead              Common Stock            4,192\5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 G. Medlin, Jr          Common Stock              1,0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ne M. Merriman           Common Stock                6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l A. Schoellkopf         Common Stock            1,589\6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ter J. Short             Common Stock              8,232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P. Simmons          Common Stock              1,000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7 directors and officers   Common Stock          416,568\7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as a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 With respect to the persons listed in the table, a number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ferred Share Purchase Rights, equal to the Common Stock holding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losed, are owned by such persons.  Such Rights are also issuable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one-for-one basis with respect to Common Stock receivable up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of stock options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 Percentages are shown only where they exceed one percent of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shares outstanding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3)  The listing of Mr. Colodny's holdings includes 75,500 share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mmon Stock issuable within 60 days of February 29, 1988 up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of stock options, and 100,000 shares of Common Stock subjec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ertain restrictions.  See "Proposed 1988 Stock Incentive Pl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 Additional Information."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4)  The listing of Mr. Gilliand's holdings excludes 913,246 shar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mmon Stock held, as of December 31, 1987, in various fiduciar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s maintained by various wholly owned subsidiaries of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NC Financial Corp.  Mr. Gilliand, who is Chairman of the Execu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of the Board of Directors of PNC Financial Corp. disclaim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cial ownership of these shares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5)  The 4,192 shares of Common Stock listed for Mr. Mead are hel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cord by a company in which Mr. Mead and his wife are sole an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partners.  Mr. Mead and his wife share investment and vot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with respect to these shares.  The listing of Mr. Mead's hol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ludes 112 shares of Common Stock owned of record by Mr. Mead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ust for his children.  Mr. Mead disclaims beneficial ownership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se shares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3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6)  The listing of Mr. Schoellkopf's holdings includes 1,118 shar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mmon Stock held of record by a company of which Mr. Schoellkop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the president, a director and a 50% owner.  The listing of Mr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hoellkopf's holdings excludes 159 shares of Common Stock own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cord by Mr. Schoellkopf as co-trustee in trusts for his children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choellkopf disclaims beneficial ownership of these shares.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7)  The listing of all directors' and officers' holdings includ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0,819 shares of Common Stock which may be acquired within 60 day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bruary 29, 1988 upon exercise of stock options and 145,000 shares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subject to certain restrictions.  See "Proposed 1988 Sto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Plan - Additional Information."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nly person known to the Corporation (from a report on Schedul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G filed with the Securities and Exchange Commission ("SEC")) whi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ed, as of December 31, 1987, more than 5% of its outstanding Comm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is listed below: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and address of                    Amount and nature of     Percen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neficial owner                    beneficial ownership     of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udential Insurance Company of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udential Plaza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ark, New Jersey 07101                  3,317,020(1)             7.7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 Number of shares as to which such person has sole voting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-382,700; shared voting power-2,575,420; no voting power-358,900;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e investment power-382,700; shared investment power-2,934,320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bove person also owns 3,279,920 shares of Common Stock fo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of its registered investment companies, separate accounts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ies and advisory clients of subsidiaries.  Of these addi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, Jennison Associates Capital Corporation holds 2,018,600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4.7% of the outstanding Common Stock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and Meetings of the Board of Directors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of the Corporation held seventeen meeting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87.  The Board of Directors has established the following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:  Finance and Planning Committee, Compensation and Benefi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, Audit Committee and Nominating Committee.  During 1987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nance and Planning Committee held seven meetings, th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nd Benefits Committee held six meetings, the Audi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held six meetings and the Nominating Committee held on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ensation and Benefits Committee reviews the salaries, incen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, retirement and other benefits which accrue to office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and the stock options awarded to officers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its subsidiaries.  The Committee makes recommenda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full Board of Directors concerning the adequacy of exist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roposed levels of compensation and benefits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udit Committee, in consultation with financial officers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the independent public accountants, assist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stablishing the scope of the annual audit.  The Committee (1)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iews annual and quarterly financial statements and periodic repor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ed with the SEC, (2) recommends to the Board of Directors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ointment of independent public accountants, (3) reviews the annu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of the internal audit staff and (4) reviews programs design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rotect and maintain the assets of the Corporation, including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urance and internal security programs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ominating Committee is responsible for making recommendation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ing the nomination of individuals for election to the Board of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.  The Committee will consider individuals recommended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4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stockholders.  Any such recommendation must be submitted in wri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to January 1 of each year, accompanied by a description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nominee's qualifications and other relevant biographica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, and should be addressed to the Committee, in care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retary of the Corporation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Davis, Horrigan, McGee and Medlin became members of the Boar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of the Corporation on November 5, 1987, when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cquired Piedmont Aviation, Inc, ("Piedmont").  Dur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alance of 1987, Messrs. Horrigan and Medlin were unable t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 the one meeting of the Board of Directors of the Corpor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hey were eligible to attend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s for Election as Directors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of the nominees listed below is a director of the Corpor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present time and, except for Messrs. Horrigan, McGee and Medl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elected in 1987 by the stockholders of the Corporation.  Mr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s is not standing for election as a result of his attaining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age.  Each director of the Corporation, except Messrs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s, Horrigan, McGee and Medlin, is also a director of USAir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ill be elected to hold office for one year or until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ion and qualification of their successors.  Proxies will b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d only for the nominees named below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erved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eastAsia="MS Mincho;ＭＳ 明朝"/>
        </w:rPr>
        <w:t xml:space="preserve">as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ince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in I. Colodny, 61                                            197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Colodny is Chairman of the Board, President and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of the Corporation and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USAir.  He joined USAir in 1957 and was elected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and Chief Executive Officer in 1975 after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ng as Executive Vice President of Marketing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Legal Affairs.  Mr. Colodny was elected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of USAir in May 1978.  Mr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odny is a Director of the Air Transport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sociation, The U.S. Chamber of Commerce, Marti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ietta Corporation, Piedmont, PNC Financial Corp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Pittsburgh National Bank, and is Chairma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of Trustees of the University of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hester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hias J. DeVito, 57                                           198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DeVito is Chairman of the Board and Chief Executive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of The Rouse Company.  He also serves as a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f First Maryland Bancorp, Trizec Corporation,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td, and subsidiaries of The Rouse Company.  He is a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mber of the Board of Trustees of Johns Hopkins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versity and the Business Committee for the Arts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DeVito is Chairman of the Nominating Committee and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member of the Compensation and Benefits Committee of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5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erved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as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ince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le E. Gilliand, 66                                           198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illiand retired as Chairman of the Board and Chief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 of PNC Financial Corp in 1985.  He continue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rve as a Director of PNC Financial Corp and as Chairman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ecutive Committee of its Board of Directors.  He also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s as a Director of Pittsburgh National Bank,  Cooper Tir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ubber Company, Equitable Resources, Inc. and The Bell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phone Company of Pennsylvania, and on the Boards of a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lege and several community service organizations.  Mr.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illiand is a member of the Audit and Finance and Planning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s of the Board of Directors.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orge J. W. Goodman, 57                                        197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oodman is the author of numerous books and magazine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s on the subject of finance written under the pen nam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Adam Smith" and is featured in a television series, "Adam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ith's Money World."  He is President of Continental Fidelity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, which provides editorial and investment services to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vate clients, and is a Director of Cambrex Corporation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Goodman also serves on the Princeton University Economic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artment Advisory Council and is a Trustee of the C.G. Jung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ation, the Urban Institute and the Foundation for Chil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.  Mr. Goodman is a member of the Compensation an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and Finance and Planning Committees of the Board of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ard A. Horrigan, Jr., 58                                     198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Horrigan is Vice Chairman of the Board of RJR Nabisco, Inc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airman and Chief Executive Officer of R.J. Reynolds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bacco Company, Winston-Salem, North Carolina (a consumer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s company).  He has held this position since 1985,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served previously as President and Chief Operating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(1984-1985) and Executive Vice President (1981-1984).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is also a Director of Piedmont, MGM/UA Communications Co.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CNB Corporation and Horatio Alger Association.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 C. Jones, 66                                              198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Jones served as Chief of Staff, U.S. Air Force, from 1974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978 and as Chairman, U.S. Joint Chiefs of Staff, from 1978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1982.  He is presently self-employed as a lecturer and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ultant on defense matters.  Mr. Jones is Chairman of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Hay Systems, Inc., and serves as a Director of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Electric Company, USX Corporation and National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ucation Corporation.  He also serves as a Director of Youth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 USA, Inc., the Air Force Association and the Falcon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ation.  He is a member of advisory committees of Harvar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lumbia Universities.  Mr. Jones is a member of the Audi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mpensation and Benefits Committees of the Board of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6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erved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as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ince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ert LeBuhn, 55                                               196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LeBuhn is President of Instoria, Inc. and Providentia Ltd.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Director of Perini Investment Properties, Inc., Cambrex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Flakt, Inc.  He is Trustee and Treasurer of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eraldine R. Dodge Foundation, Morristown, New Jersey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LeBuhn is a member of the New York Society of Security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ysts.  He is Chairman of the Finance and Planning Committe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member of the Nominating Committee of the Board of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 Warren McClure, 68                                           197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cClure is President of McClure Media Marketing Motivatio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any and President of Ener/Gem Success Systems, Inc.  H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been a Director and is currently Advisory Director of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nnett Company, Inc. and served as Vice President-Marketing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annett until his retirement in 1975.  He is a Director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ll Communications, Inc.  He is a member of the Honorary Boar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rustees of the Rochester Institute of Technology, and a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elburne Museum Trustee.  He is a member of the Audit and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e and Planning Committees of the Board of Directors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iam G. McGee, 62                                            198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cGee is Chairman of the Board, President and Chief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 of Piedmont.  He has held this position sinc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gust 1987, having served previously as Executive Vice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ident (1986-1987), Senior Vice President-Marketing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979-1986) and Vice President-Marketing (1968-1979).  He i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Board of Air Service, Inc. and Aviation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y Corporation, and a Director of Henson Aviation, Inc.,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tstream International Airlines, Inc., and Asheville Flying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, Inc., all of which are subsidiaries of Piedmont, and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Air Transport Association.  He is also a member of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rthwest Region Board of Wachovia Bank and Trust Company,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.A.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lson S. Mead, 66                                              196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ead has served for several years as a Director of the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d Corporation and Ryder System, Inc. and, prior to 1987, a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enior officer of Mead.  In 1987, he also became a Directo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Williams Communications, Inc.  He is Chairman of the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and Benefits Committee and is a member of the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nce and Planning Committee of the Board of Directors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7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erved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as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ince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hn G. Medlin, Jr., 54                                         198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Medlin is Chairman of the Board, President and Chief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 of First Wachovia Corporation and Chairman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ts principal subsidiary banks, First National Bank of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lanta and Wachovia Bank and Trust Company, N.A.  He becam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ef Executive Officer and a Director of First Wachovia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in 1985 upon its formation as a holding company to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 The Wachovia Corporation and First Atlanta Corporation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iously, since 1977, he had served as Chief Executive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and a Director of The Wachovia Corporation and Wachovia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.  Mr. Medlin also serves as a Director of BellSouth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National Services Industries, Inc., Norfolk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uthern Corporation, RJR Nabisco, Inc. and Piedmont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ne M. Merriman, 46                                           198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s. Merriman has served as President, Chief Executive Office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 Director of Honeybee, Inc. since January 1988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iously, since 1981, she served as President of Garfinckels,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ivision of Allied Stores Corporation.  Mrs. Merriman also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es as a Director and Vice Chairman of the Federal Reserv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nk of Richmond and is a member of the Board of Governors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ational Women's Economic Alliance, the National Women'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um, the Board of Trustees of Meridian House International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National Advisory Board of the Asthma &amp; Allergy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ndation of America:  Mrs. Merriman is a member of the Audit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Nominating Committees of the Board of Directors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ul A. Schoellkopf, 71                                         195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choellkopf is Chairman of the Board of Niagara Share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a diversified publicly traded investment fund.  He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a Director of Trico Products Corporation and a former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of Marine Midland Bank, N.A.  He is a Director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ys Clubs of Buffalo and Erie County.  Mr. Schoellkopf is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irman of the Audit Committee and a member of the Nominating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of the Board of Directors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lter J. Short, 70                                             196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hort is Vice Chairman of the Board of USAir, and served a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Vice President of USAir until February 1980.  Mr.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rt has served both as Chairman of the Economics and Financ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ncil and as President of the Airline Finance and Accounting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erence of the Air Transport Association.  He was a Directo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eronautical Radio, Inc. and ARINC Research Corporation f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urteen years, and is a past Treasurer of the Association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Transport Airlines.  Mr. Short is also a past national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and area Vice President of Financial Executives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itute.  He is a Director of PNC Trust Company of Florida,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Association, and of Color Crown Corporation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8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 xml:space="preserve">Served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 xml:space="preserve">a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 xml:space="preserve">since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P. Simmons, 56                                           198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immons is Chairman of the Board and Chief Executive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fficer of Allegheny Ludlum Corp, and has served as its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resident and Chief Executive Officer since 1980.  Allegheny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Ludlum produces stainless steel and other high alloyed steels.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Mr. Simmons is also a director of PNC Financial Corp and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Pittsburgh National Bank.  He is a member of the American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Institute of Mining, Metallurgical and Petroleum Engineers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nd is a fellow and Distinguished Life Member of the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merican Society for Metals.  Mr. Simmons is a trustee of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the University of Pittsburgh and serves on the boards of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everal community service organizations.  He is a member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of the Audit Committee of the Board of Directors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Compensatio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director except Messrs. Colodny and McGee is paid a retain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 of $16,000 per year for service on the Board of Directors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rporation and a fee of $500 per Board meeting or Committee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ed.  Mr. LeBuhn, chairman of the Finance and Planning Committe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choellkopf, chairman of the Audit Committee, and Mr.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d, Chairman of the Compensation and Benefits Committee, each rece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dditional fee of $2,000 per year for serving in those respec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ies.  Mr. DeVito, chairman of the Nominating Committee, rece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additional fee of $1,000 per year for serving in such capacity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Colodny and McGee each receive a salary in his capacity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fficer of USAir and Piedmont, respectively.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ble below sets forth the cash compensation paid for servic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ndered during 1987 to each of the five most highly compensat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of the Corporation (including its subsidiaries)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for all executive officers of the Corporation as a group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COMPENSATION TABLE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of individual          Capacities                 Cash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number in group          in which served         compen-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 xml:space="preserve">sation(1)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in I. Colodny            Chairman of the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Board, President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and Chief Executive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ficer of th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and of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SAir.                 $607,954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h E. Schofield           Executive Vi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-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perations of USAir    $316,615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ndall Malin               Vice President-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keting of th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Vi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-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rketing of USAir.    $307,616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. Jackson Bell             Vice President-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Finance of th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Corporation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xecutive Vic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-Fina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of USAir.              $262,038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rner W. Miller            Senior Vice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President-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Maintenance and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Engineering of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 xml:space="preserve">USAir.                 $207,885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eight executive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the Corporation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group                                       $2,097,953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 xml:space="preserve">(2)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9]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Includes incentive compensation awards for 1987 made pursua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Executive Incentive Compensation Plan described below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2) Includes compensation paid to one executive officer for the por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1987 during which he served in such position.  One executive offic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ced employment with the Corporation on February 16, 1988.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 has employment contracts with the executive officers nam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preceding table.  The term of Mr. Colodny's contract extend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til June 7, 1991.  The terms of the employment contracts with ea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other executive officers extend until December 31, 1991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subject to automatic one-year extensions on December 31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year unless advance written notice is given by either USAi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he executive officer.  There shall be no extension of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contracts with the executive officers beyond the dat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which each such executive officer attains the age of sixty-five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exchange for each executive's commitment to devote his full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orts to USAir, the agreements provide that each executive wil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 (1) an annual basic salary at a rate not less than that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on January 1 of each year, as established by the Board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USAir, (2) incentive compensation as shall be determin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Board of Directors of USAir pursuant to the terms of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Incentive Compensation Plan and (3) the benefits grant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ther officers generally pursuant to other plans described else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is Proxy Statement.  Mr. Colodny's contract provides that f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year during the term thereof, the sum of his annual basic salar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is incentive compensation shall not be less than $600,000.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contract provides that, should USAir or any successor fail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-elect the executive to a responsible executive position (or,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se of Mr. Colodny, to the position of President and Chie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), the executive may elect to treat such failu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termination in breach of the agreement.  In addition, each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 provides that, should the executive officer be assign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 location other than such executive officer's present location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's headquarters, or a location where a substantial activit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which such executive officer has responsibility is located,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USAir otherwise breaches the contract, then such executive offic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elect to treat such event as a termination.  As liquidated damag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n event deemed to be a termination of the agreement, USAir 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uccessor would be required to pay the executive an amount equa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his annual basic salary, and to continue granting certain employe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, for the period then remaining in the term of the executive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.  With respect to Mr. Colodny, the amount payable a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quidated damages shall be the greater of (i) $600,000, or (ii)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m of his annual basic salary and incentive compensation 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ime of his termination.  Mr. Colodny's contract also provid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any pension benefits receivable by him shall be calculated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had continued his employment until June 7, 1991.  In the ev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wrongful termination, with respect to any pension benefi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able by Mr. Colodny under USAir's supplementary retireme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plan he may elect to receive such benefits in the form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ump sum payment.  See "Executive Compensation-Retirement Benefits."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contract also provides that in the event USAir breaches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act, as described above, each executive officer shall be entitl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cover from USAir reasonable attorneys' fees in connection wit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forcement of such executive officer's rights under his contract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respect to each contract, except Mr. Colodny's, each executi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's payments thereunder may be reduced to the extent such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may be nondeductible by USAir for Federal income tax purpos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of Section 280G of the Internal Revenue Code of 1986, as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ed (the "Code").  Mr. Colodny's contract provides that any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he receives in the event of a termination shall be increased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cessary, such that, after taking into account all taxes he woul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ur as a result of such payments, he would receive the same after-tax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he would have received had no excise tax been imposed und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ion 4999 of the Code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Incentive Compensation Plan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1978 USAir's Board of Directors adopted an Executive Incen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nsation Plan (the "Incentive Plan") designed to provide a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nent of executive compensation on an incentive basis, with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ve of motivating key executives of USAir to increase USAir'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fitability.  Under the Incentive Plan, certain executives desig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pensation and Benefits Committee of USAir's Board of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are eligible to receive, in addition to their salaries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ual cash awards based upon their performances and that of USAir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awards may be made if, for the previous fiscal year, USAi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hieved at least a 2 percent return on sales.  Each individu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 is calculated as a certain percentage of the executive's salary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ing to a maximum at a return on sales of 4 percent. 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ntage employed in calculating each individual's award als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s on the complexity of the executive's position with USAir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ensation and Benefits Committee of USAir is composed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who are not eligible to participate in the Incentive Plan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entive compensation awards are normally paid in a lump sum cas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bution to the participant.  Upon notification prior to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inning of a plan year, however, an eligible participant may elec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defer all or a portion of an award until the participant'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.  Such deferred awards will be held by USAir and bea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 at the rate payable on 13-week Treasury bills.  The amoun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ed to executive officers for 1987 pursuant to the Incentiv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are included in the total compensation shown in the table se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h at pages 8 and 9 of this Proxy Statement.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Benefit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's Retirement Plan for its salaried employees includes two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ied plans.  The Retirement Plan is designed so that the tw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s, when aggregated, provide noncontributory benefits base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both years of service and the employee's highest consecuti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ee-year average annual compensation during the last five calenda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of service, including any incentive compensation awards. 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mary plan is a defined benefit plan which provides a benefi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sed on the factors mentioned above.  The primary plan is integra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Social Security program so that the benefits provide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under are reduced by a portion of the employee's benefits fro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al Security.  USAir's contributions to the primary plan are no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cated to the account of any particular employee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ondary plan is a target benefit defined contribution plan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econdary plan was established in 1983 as a result of change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Code, which lowered the maximum benefit payable from a defin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 plan.  In the event that the benefit produced under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mary plan formula cannot be provided for any salaried employ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use of the limit on benefits payable under defined benefit plan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will be made on behalf of such employee to the seconda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.  Such contributions will be calculated to provide the benefi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ed under the formula in the primary plan in excess of su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mit, to the extent permitted under the Code's limitation o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to defined contribution plans.  USAir's contribution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secondary plan are allocated to individual employee's account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1987, $30,000 was contributed to Mr. Colodny's account,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23,363 was contributed to Mr. Schofield's account, $13,738 wa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ed to Mr. Malin's account and $13,811 was contributed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Bell's account under the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ondary plan.  A total of $87,212 was contributed during the yea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accounts of executive officers of the Corporation as a group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Retirement Plan, benefits usually begin at the norm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age of 65.  The Retirement Plan also provides benefit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employees electing early retirement from ages 55 through 64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such an election is made, the benefits may be reduced to reflec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longer interval over which the benefits will be paid.  Execut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participate in the Retirement Plan on the same basis 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salaried employees of USAir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to and benefits payable under the Retirement Plan mus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in compliance with the applicable guidelines or maximums estab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de.  USAir has adopted an unfunded supplemental plan whic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provide those benefits which would otherwise be payabl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fficers under the Retirement Plan, but which, under the Code, ar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permitted to be funded or paid through the qualified plan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intained by USAir.  Such supplemental plan provides that an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nt or beneficiary thereunder may request at any time prior t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cement of benefit payments to receive, subject to the consent of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's Compensation and Benefits Committee, any benefits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funded supplemental plan in the form of a single, lump-sum payment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upplemental plans are specifically provided for under the la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been adopted by many corporations under similar circumstances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Colodny and Schofield are the only employees currentl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tled to receive retirement benefits in excess of the limitati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tablished by the Code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presents the noncontributory benefits paya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 year for life to employees under the Retirement Plan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funded supplemental plan described above, assuming norma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in the current year.  The table also assumes the retire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be entitled to the maximum Social Security benefit in addi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amounts shown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al Earnings        Noncontributory Pension Based on Years of Service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(as defined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the Plan)       10 Years   15 Years  20 Years  25 Years  30 Years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100,000                $21,030   $31,545   $42,060   $52,575   $57,5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0,000                  45,030    67,545    90,060   112,575   122,5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00,000                  69,030   103,545   138,060   172,575   187,5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00,000                  93,030   139,545   186,060   232,575   252,5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00,000                 117,030   175,545   234,060   292,575   317,5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00,000                 141,030   211,545   282,060   352,575   382,5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00,000                 165,030   247,545   330,060   412,575   447,57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00,000                 189,030   283,545   378,060   472,575   512,575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alues reflected in the above chart represent the applica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Retirement Plan formula to the specified amounts of compens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years of service.  The credited years of service under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tirement Plan for each of the individuals included in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pensation table set forth on page 8 of this Proxy State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as follows:  Mr. Colodny-30 years, Mr. Schofield-30 years, Mr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lin-7 years, Mr. Bell-10 years and Mr. Miller-15 years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 has entered into agreements with Messrs. Malin, Bell and Mill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provide for a supplement to their retirement benefits und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tirement Plan.  This supplement is designed to provide su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s with those benefits they would have received had they bee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d by USAir for the minimum number of years to be entitl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full retirement benefits under the Retirement Plan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Benefits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 has in effect an Officers' Supplemental Benefit Plan, whi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s certain benefits to a current or retired officer's spous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hildren under age 19 following the officer's death.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benefits include (i) a post-retirement death benefit, (ii)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pendent survivors' monthly income benefit and (iii) dependen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rvivors' health care insurance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st-retirement death benefit is a one-time payment to the elig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ouse or children of the retired officer following the officer'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.  If death occurs within the first year after retirement,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payable is 100% of the retired officer's highest annual basic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te of salary during the last three years prior to retirement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death occurs after the first anniversary of the retired officer'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 date but before the second anniversary, the amount payabl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90% of the above-described annual basic rate of salary.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ost-retirement death benefit will decrease by 10% on each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bsequent four anniversaries of the retirement date to a leve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to 50% of the original value and will remain at that leve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remainder of the retired officer's life.  If the retir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is not survived by an eligible spouse or children, an amou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to 10% of the salary computed as described above shall be pai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retired officer's designated beneficiary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dependent survivors' monthly income benefit is payable to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igible spouse or children of a deceased officer or retir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 in an amount equal to 20% of the monthly basic rate of salar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able to the officer the day prior to death or, in the case of a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eased retired officer, the day prior to retirement.  Monthly inc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nefits will be reduced by the amount of any spouse protection benef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able from Retirement Plan funds, and are subject to cessat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occurrence of certain specified events.  In no case a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thly income benefits payable for more than 15 years follow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te of death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ligible surviving spouse or children of a deceased officer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d officer are also entitled to receive dependent survivors'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 care insurance, which provides the medical, major medic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ental insurance benefits generally available to dependent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aried employees of USAir.  Eligibility for this coverage ceas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occurrence of certain specified events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USAir receive life insurance coverage under USAir's grou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fe insurance plan for salaried employees at no charge to themselve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amount of coverage provided is higher than that availa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ther USAir employees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 Plans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Corporation's 1979 Employees' Stock Option and Stock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eciation Rights Plan ("1979 Plan") and 1984 Stock Option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Appreciation Rights Plan ("1984 Plan"), which are administer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pensation and Benefits Committee, key employees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its subsidiaries may from time to time be award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ptions for numbers of shares of the Corporation's Common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 by the Committee.  Stock appreciation rights ("SARs")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also be awarded to optionees.  SARs are awarded only in conjun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options, and allow the optionee the alternative of electing no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exercise the related stock option, but to receive instead an amou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ivalent to the difference between the option price and the fai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 value of the Corporation's Common Stock on the date of exerci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AR.  This amount may be paid in stock, in cash, or in an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bination of the two, at the discretion of the Committee.  Optio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not exercisable within one year of being granted except in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of certain mergers or other major corporate changes.  SAR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exercisable only to the extent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3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options to which they relate are exercisable.  No op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SAR granted under the 1979 Plan will be exercisable after Ma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, 1989.  No option or SAR granted under the 1984 Plan will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exercisable later than ten years and one month after the dat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rant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600,000 shares of Common Stock authorized for issuance und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79 Plan, 8,375 remained available for the granting of option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February 29, 1988.  Of the 600,000 shares of Common Stock author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issuance under the 1984 Plan, 81,061 remained available fo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ing of options at February 29, 1988.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ment to the Corporation's 1981 Employee Stock Purchase Plan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1981 Employee Stock Purchase Plan (the "Plan"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ESPP") was adopted by the stockholders at the annual meeting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held that year.  The ESPP, which has been thereaft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ed from time to time, provides for the purchase at a discou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1,400,000 shares of Common Stock by eligible employees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certain of its subsidiaries.  (At the 1986 annu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, the stockholders of the Corporation approved an amend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Plan which increased from 700,000 to 1,400,000 the numb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hares available for subscription thereunder.)  The Boar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has adopted, subject to approval of the stockholde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is sought herein, an amendment to the Plan to make availabl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ubscription an additional 2,500,000 shares (making a total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,900,000 shares) of the Corporation's Common Stock.  On March 15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, the closing price of the Corporation's Common Stock o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York Stock Exchange Composite Tape was $35,375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of March 1, 1988, 12,705 employees elected to participate in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rrent offerings of up to 530,000 shares of Common Stock and 8,250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Common Stock were available for future offerings under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P.  Since the Plan's adoption an offering to eligible employe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ESPP has been made annually.  From July 1, 1981 throug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vember 30, 1987, USAir employees purchased 861,750 shares of Comm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under the ESPP.  An offering to USAir employees commenced 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nuary 1, 1988, and an offering to employees of other subsidiari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commenced on March 1, 1988.  The Corporatio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s that the ESPP has been beneficial to the Corporation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tockholders by encouraging employees to acquire a proprietar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 in the Corporation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SPP is administered by the Compensation and Benefits Committe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oard of Directors which is composed entirely of Directo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are not eligible to participate in the ESPP.  The proceeds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ale of stock under the ESPP constitute general funds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may be used by it for any purpose.  The ESPP provid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roportionate adjustment to reflect stock splits, stock dividend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other changes in the capital stock of the Corporation.  The ESPP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amended by the Committee but not to increase the number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, to reduce the minimum purchase price per share, or to chang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visions relating to eligibility for participation in offering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out prior stockholder approval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SPP provides for the purchase by eligible employees of sha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mmon Stock of the Corporation by means of payroll deductions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SPP includes the following terms: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Employees, other than certain officers, customarily employ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more than 20 hours per week and more than 5 months per year 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gible to participate in the ESPP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The purchase price and offering period for each offering a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 by the Committee.  However, the purchase price shall no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lower than the lesser of 85% of the fair market value on the first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of any offering period or 85% of the fair market value o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 day of such offering period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4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The ESPP shall remain in effect until either terminated by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 or until the purchase by employees of all shar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e ESPP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Subject to allocation in the event the ESPP is oversubscrib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o certain other limitations, each eligible employee may elec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pply up to $400 of his monthly compensation during an offering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iod to the purchase of shares under the ESPP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 Funds withheld under the ESPP may be used for any corporate purp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to their application to the purchase of shares.  Any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ng employee may elect to withdraw at any time and hi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ions are thereupon refunded without interest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Subscription rights granted under the ESPP are not transferabl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than by will or the laws of descent and distribution and ar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during the lifetime of an employee only by him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believes that the subscription rights granted und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SPP constitute subscription rights granted pursuant to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"employee stock purchase plan" within the meaning of Section 42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de.  Hence, the granting of a subscription right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has no immediate tax consequence to either the Corporation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ticipating employee.  For tax purposes, the employee doe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realize income at the time he exercises his subscription right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makes no disposition of the stock so acquired within two year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date the subscription right was granted to him and one yea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date the shares are transferred to him, upon subseque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osition of such shares he will realize ordinary income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t of the lesser of (a) the amount by which the fair market valu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hares at the time the subscription right was granted exceed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bscription price or (b) the amount by which the fair marke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f the shares at the time of their disposition exceeded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cription price.  Any further gain will be taxed as a capit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in.  Currently, the Federal rate of tax on long-term capital gai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n ordinary income is the same.  No income tax deduction wil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llowed to the Corporation with respect to shares transferr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 employee pursuant to the exercise of a subscription right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hares are held for the required period as set forth above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ffirmative vote of the holders of a majority of the outstand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the Corporation's Common Stock present in person or b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at the annual meeting is necessary for approval of this amend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izing an additional 2,500,000 shares to be issuable under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P.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FOR this proposal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1988 Stock Incentive Plan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a stock incentive plan is a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ortant factor in retaining and motivating key executives.  Su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lan provides a method for offering long-term incentives to thos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ividuals on whose judgment, initiative and efforts the successfu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uct of the Corporation's business largely depends.  Accordingl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has approved and recommends to stockholder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doption of a new 1988 Stock Incentive Plan ("1988 Plan"), a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py of which is annexed to this Proxy Statement as Exhibit A.  Sub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pproval by the Corporation's stockholders, 1,500,000 share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uthorized common stock have been reserved for issuance und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8 Plan.  The affirmative vote of a majority of the outstanding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f the Corporation's Common Stock present in person or b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at the annual meeting is necessary for the approval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 Plan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8 Plan will be administered by the Compensation and Benefit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of the Corporation's Board of Directors.  The Committ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composed entirely of directors who are not eligible to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5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e in the 1988 Plan.  All key employees of the Corpor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s subsidiaries will be eligible to participate in the 1988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, with the Committee having sole discretion to determine wh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ies as a key employee and the extent of each key employee'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on in the 1988 Plan.  The 1988 Plan may be amended b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but may not, without prior stockholder approval,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nded to increase the number of shares which may be allocated un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8 Plan or to change the class of employees eligible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articipate in the 1988 Plan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granted under the 1988 Plan will be either incentive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("ISOs"), as defined under Section 422A(b) of the Code, o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statutory stock options.  The aggregate fair market value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lying shares of stock on the date(s) of grant(s) of ISOs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for the first time by any eligible person in any calenda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under the 1988 Plan or any similar plan of the Corporation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subsidiaries shall not exceed $100,000.  The purchase price p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 of stock for the shares covered by any options shall not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than the fair market value of the Corporation's stock o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the option is granted.  No option will be exercisable dur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year after being granted except in the event of certa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rgers and other major corporate changes.  After the first year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will be exercisable at such times and pursuant to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conditions as are established by the Committee, provided howev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no option will be exercisable more than ten years and one mont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it was granted.  Payment of the purchase price of any op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be made in cash or, in whole or in part, in Common Stock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, valued at fair market value on the date of exercise.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may be exercised within three months after termination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to the extent of shares then purchasable.  If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ination of employment is due to retirement on or after the holder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ins the age of 62 years, however, the holder's options may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d, to the extent of shares purchasable at retirement, unti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year after retirement or until the holder attains the age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5 years, whichever occurs later, subject to the expiration of suc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.  In the event of retirement on or after the holder attain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ge of 65 years, or the death of a holder while employed,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 or the estate of the holder may exercise the holder's options,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extent of shares purchasable at the holder's retirement o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, until the expiration of such options.  If the employment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holder is terminated due to the holder's violation of the duti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employment, as determined by the Committee, the holder'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shall terminate ten days after such cessation of employment.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may extend the time to exercise an option, but no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yond the option's expiration date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, prior to the 1988 Plan's termination, any option should termin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any reason without having been exercised in full, except for tho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celled by the exercise of a SAR, the unpurchased shares sha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 become available for options.  The proceeds of the sale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under the 1988 Plan will constitute general funds of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Appreciation Rights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may, at its discretion, offer optionees the alterna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lecting not to exercise the related stock option, but to rece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ead an amount equivalent to the difference between the op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and the fair market value of the Corporation's stock on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of exercising the SAR.  This amount may be paid in stock, 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, or in any combination of the two, at the discretion of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.  A holder may request to receive cash, but such reques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ust be approved by the Committee.  If payment is to be in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6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, the number of shares will be calculated based on the fai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ket value of the stock on the date of exercise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approval of the Committee, SARs may be granted for all shares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for a portion of the shares, covered by an option granted under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 Plan.  SARs may be granted simultaneously with the related op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t any time thereafter until the expiration of the option. 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of a SAR will be subject to such terms and conditions 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may specify at the time of granting the SAR.  Sha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vered by options related to SARs which have been exercised sha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be available for the granting of future options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shares of restricted Common Stock ("Restricted Stock") award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1988 Plan shall be subject to an award agreement, the term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conditions of which shall be established by the Committee from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.  Each award agreement shall establish with respec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shares awarded to each grantee a "Restricted Period"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ransfer.  The Restricted Period may differ among grantees and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different expiration dates with respect to portions of share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stricted Stock covered by the same award.  Restricted Stock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ed to grantees may not be sold, encumbered or otherwis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erred during the Restricted Period.  Except for such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ions, however, a grantee shall have all of the rights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tockholder of the Corporation including, but not limited to,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to receive any dividends and the Right to vote such shares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e discretion of the Committee, the award agreement ma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 for the lapsing of such restrictions on the stock i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 of certain terminations of employment, for example, retirem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disability.  In the event of other terminations of employme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ock still subject to restrictions may be forfeited and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ferred back to the Corporation.  Such shares shall thereaft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 become available for awards under the 1988 Plan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emental Cash Payments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e Committee's discretion, agreements between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grantees in connection with awards of options, SAR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Restricted Stock may provide for the payment by the Corpor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supplemental cash payment to grantees promptly after the exerci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 option or SAR, or promptly after the date on which the shar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stricted Stock awarded are included in the gross income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e under the Code.  Such supplemental cash payments, to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t determined by the Committee, shall provide for the payme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amounts as may be necessary to result in the grantee no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ing any incremental tax liability as a result of such exercis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nclusion in income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deral Income Tax and Accounting Treatment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nt of ISOs under the 1988 Plan does not result in taxabl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e to an optionee for Federal income tax purposes, nor is 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ee required to recognize income upon the exercise of an ISO.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lder may, however, be subject to an alternative minimum tax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ertain instances upon exercise of an ISO.  If the holder of a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O does not dispose of the stock purchased under such an opt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in two years following the date the option was granted, an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s the stock so acquired for at least one year, the holder wi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entitled, for Federal income tax purposes, to treat any profi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he difference between the sale price and the option price) realiz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disposition of the stock as long-term capital gain, rath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as ordinary income.  Currently, the Federal rate of tax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long-term capital gain and on ordinary income is the same.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7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n optionee disposes of the stock within either the two-year perio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one year period referred to in the preceding paragraph, th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ce between the option price and the fair market value 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ate of exercise (but not more than actual gain realized) wi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axable as ordinary income in the year of sale.  In the case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ptionee subject to the insider trading restrictions of Sec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(b) of the Securities Exchange Act of 1934, under proposed incom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 regulations the ordinary income portion may be determined by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erence to the fair market value on the date such restriction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pse rather than on the date of exercise.  Any gain realized 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ime of sale in excess of the fair market value on the date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or the date a restriction under Section 16(b) lapses, 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ase may be, will be taxable as capital gain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is not entitled to any tax deduction in connec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grant or exercise of an ISO.  However, if the optione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oses of his stock within the holding periods described above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may take a tax deduction for the amount of ordinary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e, if any, realized by the optionee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nt of a nonstatutory option ordinarily does not result i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able income to the optionee at the time of grant, but the recipi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y such option generally must recognize ordinary income at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of exercise in the amount of the difference between the op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 and the fair market value of the stock at the time of exercis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if an optionee is subject to the insider trading restric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Section 16(b) with respect to stock acquired pursuant to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 of a nonstatutory option, unless the optionee elects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ognize ordinary income at the time of exercise, he will not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d to recognize ordinary income until the potential Sec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(b) liability lapses (six months after exercise), in which ev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 would be based on the fair market value of the stock a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the potential Section 16(b) liability lapses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urposes of determining the amount of taxable gain or loss up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ubsequent disposition of the stock, the fair market value of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tock on the date the optionee realized ordinary income as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lt of the exercise will be treated as the seller's cost basi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uch stock.  The stock must be held for more than one year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fy for long-term capital gains treatment.  In connection wi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ercise of an option, the Corporation generally will be entitl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 deduction for income tax purposes in an amount equal to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inary income recognized by the option holder in the year in whi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holder is deemed to have received such income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an optionee to whom SARs have been awarded elects to exercis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AR in lieu of an option, whether an ISO or nonstatutory option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dinary income will be realized by the optionee at the time shar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transferred or cash is paid pursuant to such exercise.  The amou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income will be equal to any cash received plus the fair mar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n the exercise date of any shares issued.  However, if stock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issued upon exercise of the SAR and if the optionee is subjec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insider trading restrictions under Section 16(b), the tax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based on the fair market value of the stock on the date th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tential Section 16(b) liability ceases, unless the optionee h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ed otherwise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income recognition, tax and holding period rules apply whe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of the Corporation is used as payment, in whole or 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, of the purchase price of any option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or the applicable subsidiary thereof is requir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ithhold applicable Federal and state income taxes in connection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n option holder's exercise of a nonstatutory option or SAR.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, each optionee may be required to pay the Corpora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ts applicable subsidiary for transmission to the taxing author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mount of required withholding determined on the basis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of ordinary income recognized in connection with such exercises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8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no charge to the income of the Corporation in connec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 grant or exercise of a stock option.  SARs, however, wi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 an annual charge to the income of the Corporation based 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mount of appreciation, if any, in the fair market value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hares to which the SARs are related.  In addition, the grant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estricted Stock will require an annual charge to the income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based on the estimated value of the shares grant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rated over the Restricted Period of the grant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holder of Restricted Stock will not recognize taxable income up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nt of such shares and the recognition of any income will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tponed until the time that the restrictions on the shares lapse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which time the holder will recognize ordinary income equal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ir market value of the shares.  A holder may be entitled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ect to be taxed at the time of the grant of Restricted Stock and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he makes this election, the holder will recognize ordinary incom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to the fair market value of the Restricted Stock at the tim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grant determined without regard to any of the restrictions there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 holder does make such an election, the amount included i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xable income may not be deducted later should the restricted shar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equently be forfeited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generally will be entitled to a tax deduction equa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ny ordinary income recognized by the holder in the same taxabl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 in which the holder recognized ordinary income with respec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Restricted Stock.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regoing summary of the effect of Federal income taxation up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and holders of options.  SARs and Restricted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1988 Plan does not purport to be complete and referenc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made to the applicable provisions of the Code.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itional Informatio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the approval and establishment of the 1988 Plan by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, and subject to the stockholders' approval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1988 Plan, the Board of Directors on September 23, 1987 and 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nuary 27, 1988, granted Restricted Stock to certain executiv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of the Corporation as follows: Mr. Colodny, 100,000 shares;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ssrs. Bell, Malin and Schofield, 10,000 shares, each; and all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s a group, 145,000 shares.  No other person ha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any award under the 1988 Plan.  In the case of Mr. Colodn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trictions on his shares of Restricted Stock lapse in increm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25,000 shares on September 23, 1988, September 23, 1989, Septemb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, 1990 and June 7, 1991.  In the case of each of the other executiv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rs who were granted Restricted Stock, the restrictions on su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shall lapse ratably as to each award over a five year period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cing on January 27, 1988.  If any such grantee ceases to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d by the Corporation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y of its subsidiaries for any other reason other than termin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cause or voluntary resignation, the restrictions pertaining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shares of Restricted Stock theretofore awarded to the grant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lapse.  If any such grantee's employment is terminated f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e or if the grantee voluntarily resigns from employment, the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shares of Restricted Stock theretofore awarded to the grante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are still subject to transfer restrictions shall be forfei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ransferred back to the Corporation and be available for futu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s.  With respect to all such grants of Restricted Stock,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's award agreement with each grantee provides for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emental cash payments described above to be made at the tim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antee is required to recognize ordinary income as a resul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lapsing of restrictions on such shares.  If the necessar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firmative vote of stockholders to approve the 1988 Plan is no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tained, the grants of Restricted Stock described above shall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cinded and have no effect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19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table shows, as to the five most highly compensat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cutive officers and the executive officers as a group, with resp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period from January 1, 1985 through December 31, 1987, (i)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mber and average per share exercise price of options and tandem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Rs granted and (ii) the net value of options and SARs realiz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exercise: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dwin I.       Seth E.       Randall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 xml:space="preserve">Colodny      Schofield       Malin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granted 1/1/85-12/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/87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without tandem SARs          29,000      14,500        14,5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with tandem SARs             29,000      14,500        14,5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per share exercis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ice                           $37,9741    $37,9741      $37,974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and SARs exercised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/1/85-12/31/87                   21,568      23,947        27,70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value realized in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ares (market value les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xercise price) or cash         $475,239    $361,873      $472,05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ABLE CONTINUED)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;ＭＳ 明朝"/>
        </w:rPr>
        <w:t xml:space="preserve">All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 xml:space="preserve">executiv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 xml:space="preserve">P. Jackson     Garner W.    officers a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Bell         Miller      a group (1)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granted 1/1/85-12/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/87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without tandem SARs        13,750        12,250         102,00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with tandem SARs           13,750        12,250         102,000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erage per share exercise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rice                         $38,1023      $37,9895        $38,3968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and SARs exercised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/1/85-12/31/87                 33,124        12,215         136,80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t value realized in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hares (market value less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xercise price) or cash       $462,715      $167,386      $2,209,463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1)  The number of options granted to all other current officer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group during the period from January 1, 1985 through Decemb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1, 1987 is 35,000, of which 21,000 were without tandem SARs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,000 were with tandem SARs.  The average option price per shar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se options was $39,8188.  No other employee of the Corpor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eived options during such period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March 15, 1988, the closing price of the Corporation's Comm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as reported on the New York Stock Exchange Composite Tape wa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$35,375 per share.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that stockholders vote FOR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1988 Plan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Resolution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te of California Public Employees Retirement System (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roponent") has given notice of its intention to introduce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resolution at the annual meeting.  The Proponent has advised tha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owns 415,500 shares of the Corporation's Common Stock and tha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s official address is P.O. Box 2749, Sacramento, California 95812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dopted, this resolution, which is opposed by the Board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, would require the affirmative vote of the holders of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jority of the outstanding shares of the Corporation's Common Stoc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in person or by proxy at the annual meeting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RESOLVED. That the shareholders recommend our Board of Directo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eem or submit to shareholder vote, at the earliest practicable d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eferred Share Purchase Rights Plan, declared as a dividend 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nuary 15, 1986."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orting Statement of the Proponent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On January 15, 1986, the Board of Directors unilaterally and withou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participation or approval, adopted a Preferred Shar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chase Rights Plan ("Plan").  In our opinion, this Plan, mor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ly known as a 'poison pill,' may not only deter non-negotiat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overs of the Company, but may also serve to entrench curre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.  In our view, either of these potential result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detrimental to shareholders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, as a $45 billion public pension fund with lon-term invest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jectives, become concerned when we see corporations, such as USAi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, enacting anti-takeover mechanisms, including 'poison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0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lls.'  This concern is heightened by the failure of such compani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ubmit these plans for shareholder consideration.  Although 'pois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lls' do not legally require shareholder ratification, we view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lure to seek shareholder input and approval as contrary to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ept of corporate democracy, and as an indication that management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ests may be overriding the interests of shareholders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oison pills have also drawn the attention of the S.E.C.  In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enting on poison pill proposals, the S.E.C. stated: Tender offe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benefit shareholders by offering them an opportunity to se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shares at a premium and by guarding against managemen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renchment.  However, because poison pills are intended to det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-negotiated tender offers, and because they have this potentia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 without shareholder consent, poison pill plans can effectively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vent shareholders from even considering the merits of a takeov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is opposed by the board.'  (S.E.C. Release No. 34-23486 (Jul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1, 1986).)  Furthermore, a study conducted by the S.E.C.'s Offi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hief Economist found that for certain firms that were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of serious takeover speculation at the time their pois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ll plans were adopted, the poison pills caused statistically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t price declines of about 2.4 percent.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believe that any action that has as significant an impact up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value of our investment as do 'poison pills' should be present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hareholders for their consideration.  We believe that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laration of the Plan, without shareholder consent, was contrar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long-term interests of all shareholders, and offends notion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rporate democracy.  Accordingly, we urge your support for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al which recommends that the Board redeem, or submit for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holder approval, the Preferred Share Purchase Rights Plan."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 of the Corporation in Opposition to the Stockholder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olution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believes that the stockholder resolution i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in the best interests of the Corporation and its stockholder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urges stockholders to vote against the resolution.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adopted the Preferred Share Purchase Righ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(the "Right's Plan") to protect the long-term interests of al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ockholders of the Corporation.  The Rights Plan was not intend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, and will not deter all takeover bids for the Corporation.  I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es not prevent an offer which provides for a fair price to a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 of the Corporation or an offer that has been approv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Board of Directors, the majority of which consists of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dependent directors.  The Rights Plan is designed to encourag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potential acquiror to negotiate with the Board of Directors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by preserve, in the event of a takeover, values for stockholde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extent that the Common Stock of the Corporation is sell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stock market at prices less than the Corporation's long-term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.  If the Board of Directors determines that an offer is i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st interests of all stockholders, it may at that time redeem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s.  The Board of Directors believes the proper time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onsider such redemption is when a specific offer is made to acqui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's stock.  It is the Board's view that redempt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Rights at the present time would be premature and could expo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and its stockholders to abusive takeover tactic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offers not reflective of the Corporation's inherent value.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recent years, corporate takeover activity has significantl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as bidders have developed techniques that render virtuall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corporation a potential takeover target.  Such tactics includ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al or "two-tier" offers where all stockholders are not treate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irly and equally and the acquisition of a controlling interes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corporation through open market purchases without payment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emium to all stockholders.  In addition, bidders act in thei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self-interest and would only want to pay the lowest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1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e price for your shares of Common Stock.  While the Boar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was not aware of any attempts to takeover the Corpor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it adopted the Rights Plan in January 1986, Trans World Airlin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s Chairman Carl C. Icahn unsuccessfully sought to acquire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in March 1987.  The Board of Directors continue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lieve that the Rights Plan is a sound and reasonable mean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ing stockholders against abusive practices which unfairl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sure stockholders to sell their shares at less than full value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law of Delaware permitted adoption of the Right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in the discretion of the Board of Directors and did not requir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approval.  The Delaware Supreme Court has held that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ption of a rights plan is a valid exercise of a board's busines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.  In addition, it should be noted that the Boards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Directors of over 400 U.S. corporations have adopted rights plan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milar to that adopted by the Corporation.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nent suggests that the Rights Plan serves to entrench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.  The nature of the Corporation's business requires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agement stability.  In a highly competitive, deregulated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ironment, management must be able to devote its undivided atten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operation and planning of the Corporation's business. 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usual success achieved by the Corporation in recent years confirm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portance of stability in ensuring continued high performa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protection of the stockholders' investment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nent suggests that the Rights Plan has had "significa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act" on its investment in the Corporation.  Although it is difficu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isolate factors affecting the price of the Corporation's Comm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over a period of more than two years, the Board of Director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s that the adoption of the Rights Plan has not had any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ificant impact on such price.  On January 15, 1986, the dat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s Plan was adopted, the closing price of the Corporation'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on Stock was $35,875.  On October 16, 1987, the last trad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prior to the "market crash" on October 19, the closing pric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$39.50.  During the intervening period (i) the Corporation sol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rough a public offering 11,500,000 shares of its Common Stock, iss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ximately 4,300,000 shares in connection with the conversion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convertible securities, and reached agreement to acquire Piedmo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Pacific Southwest Airlines, and (ii) the stock price reach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high of $53.50 and a low of $26.  It is evident that many factors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ibuted to changes in the stock price during this period, however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s Plan has had no apparent effect on such price.  Moreover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s Plan has not in any way weakened the Corporation's finan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ngth, interfered with its business plans, affected earnings p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, diluted stockholder ownership interests or restricted trad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Corporation's securities.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udy by the Office of the Chief Economist of the SEC, whi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cited in the Proponent's supporting statement, suggested th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s plans do not preclude hostile takeovers.  With respect to th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mall number of corporations where a "statistically significant"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line in stock price was arguably attributable to adoption of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s plan, the author of the study concluded, "the magnitude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gative effect, however, is inconsistent with viewing pois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lls as guaranteeing a target firm's independence.  In fact, man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[the corporations covered in the survey] have been acquired."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ddition, the study indicated that the views expressed were thos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Office of the Chief Economist only.  The SEC expressed "n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ew" on the study.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above stated reasons, the Board of Directors believes tha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s Plan is in the continued best interests of the Corpor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ts stockholders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rdingly, the Board of Directors recommends that stockholder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AGAINST the stockholder resolution.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22]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lection of Auditors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 meeting held on March 23, 1988, the Board of Directors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named Peat Marwick Main &amp; Co. as independent public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ants to examine the financial statements of the Corpora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fiscal year 1988, subject to ratification and approval by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s.  Peat Marwick Main &amp; Co. acted in the same capacit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uring the past year.  A representative from that firm is expect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present at the annual meeting of stockholders and will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afforded an opportunity to make a statement, if the representativ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res to do so, and to respond to appropriate questions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es for Peat Marwick Main &amp; Co. 1987 audit services will amou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pproximately $760,000, including $445,000 for the examina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financial statements and issuance of reports in compliance wit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bt or other agreements relating to annual audited financial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s and $315,000 for limited reviews of interim financi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s, consultation and assistance on accounting and relat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ters, services performed in connection with preparation of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stration statements and examination of financial statement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 benefit plans.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Business Which May Properly Come Before the Meeting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of the Corporation knows of no business whi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come before the meeting except that indicated above.  However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other business is brought before the meeting, the persons acting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enclosed form of proxy may vote thereunder in accordanc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ir best judgment.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st of Method of Proxy Solicitation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ies will be solicited by mail.  The expense of such solicitat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ll be borne by the Corporation.  Directors, officers, or regula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of the Corporation and its subsidiaries may solicit proxi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elephone or in person.  The cost of such solicitation will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al.  In addition, Morrow &amp; Co. has been retained by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to assist in soliciting proxies.  This firm will receiv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fee not to exceed $25,000 for its services.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for Submission of Stockholder Proposals for the 1989 Annu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eting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holder proposals, in order to be timely submitted for inclusi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Corporation's proxy materials for the 1988 annual meet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tockholders, must be received at the Corporation's executiv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fices by November 30, 1988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Order of the Board of Directors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T. LLOYD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RETARY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XY 1988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 GROUP, INC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roxy is Solicited on Behalf of the Board of Directors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dersigned holder of Common Stock of USAir Group, Inc. hereb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oints EDWIN I. COLODNY and P. JACKSON BELL, or either of them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with power of substitution, as proxies of the undersigned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end the annual meeting of stockholders of said corporation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held on May 11, 1988 at Arlington, Virginia, or any adjournm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djournments thereof, to vote upon the proposals described i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xy statement furnished herewith, and upon the transactio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other business as may properly come before the meeting, hereb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oking all proxies heretofore given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hares represented by this proxy will be voted as directed by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ockholder.  If no direction is given, such shares will be vot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proposals 1,2,3 and 4, and AGAINST proposal 5 as set forth 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verse side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ontinued and to be signed, dated and voted on reverse)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FOR items 1,2,3 and 4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EM 1- Election of 15 nominees for director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held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dwin I. Colodny, Mathias J. DeVito, Merle E. Gilliand, George J.W.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odman, Edward A. Horrigan, Jr., David C. Jones, Robert LeBuhn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. Warren McClure, William G. McGee, Nelson S. Mead, John G. Medlin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r., Hanne M. Merriman, Paul A. Schoellkopf, Walter J. Short and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. Simmons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To withhold authority to vote for any individual nominee write tha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inee's name on the line provided below)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EM 2 - Approved of an amendment to the 1981 Employee Stock Purchas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 to make available 2,500,000 additional shares of common stock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subscription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tain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EM 3 - Approval of a proposed stock incentive plan for key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.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tain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EM 4 - Ratification of independent auditors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tain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oard of Directors recommends a vote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ITEM 5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EM 5 - Consideration of the stockholder resolution as set fort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Proxy Statement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st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stain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sign exactly as name appears.  For joint account, each own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ould sig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d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Signature of Stockholders)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sign, date and return this proxy promptly in the enclosed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velope which requires no postage if mailed in the United States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 ONLINE, INC.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HIBIT INDEX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   DESCRIPTION                                       PAGE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        1988 STOCK INCENTIVE PLAN OF USAIR                26-31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GROUP, INC.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A-1]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HIBIT A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88 STOCK INCENTIVE PLAN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AIR GROUP, INC.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PURPOSE.  The purpose of this Stock Incentive Plan is to advanc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rests of the Corporation by encouraging the acquisition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larger personal proprietary interest in the Corporation by ke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ees of the Corporation and of its Subsidiaries upon whos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dgment and dedication the Corporation is largely dependent f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ccessful conduct of its business.  It is anticipated that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sition of such proprietary interest in the Corporation wil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imulate the efforts of such key employees on behalf of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and strengthen their desire to remain with the Corpor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ts Subsidiaries and that the opportunity to acquire such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oprietary interest will enable the Corporation and its Subsidia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ttract and retain desirable personnel.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DEFINITIONS.  When used in this Plan, unless the context otherwis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s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"Affiliate" shall mean a person or entity that directly,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ndirectly through one or more intermediaries, controls, or i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trolled by, or is under common control with, the Corporation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"Committee" shall mean the Compensation and Benefits Committ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's Board of Directors or such other committee a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designated by the Board of Directors.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) "Corporation" shall mean USAir Group, Inc.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d) "Fair Market Value" shall mean the average of the high and low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les prices of the Shares as reported on the New York Stock Exchang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osite Tape on the date as of which such value is being determine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, if there shall be no sale on that date, then on the last previou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 on which a sale was reported.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e) "Options" shall mean the stock options issued pursuant to Sec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 hereof.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f) "Plan" shall mean the 1988 Stock Incentive Plan of USAir Group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., as such Plan may be amended from time to time.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g) "Restricted Period" means the period selected by the Committ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Section 7 hereof.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h) "Restricted Stock" means Common Stock which has been award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a grantee subject to the restrictions referred to in Section 7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eof so long as such restrictions are in effect.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i) "Rights" shall mean the stock appreciation rights issued pursuant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ction 6 hereof.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j) "Share" shall mean a share of common stock of the Corporation.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k) "Subsidiary" shall mean any corporation more than 50% of whos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having general voting power is owned by the Corporation o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a Subsidiary of the Corporation.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ADMINISTRATION.  The Plan shall be administered by a Committe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shall consist of not less than three directors of the Corp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 of whom shall have been eligible to participate in the Plan or 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other plan of the Corporation or any of its Affiliates entitl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articipants therein to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A-2]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quire stock.  Options, Rights, or Restricted Stock of the Corp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y of its Affiliates at any time within one year prior to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ointment.  The members of the Committee while serving as suc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not be eligible to receive Options, Rights, or Restricted Stock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the Plan or any other such plan described in the preceding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ence.  No more than 1,500,000 Shares, which may be either Treasur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or authorized but unissued Shares, of the Corporation's Comm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in the aggregate, except to the extent of adjustments authoriz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Section 12 hereof, may be issued pursuant to Options, Rights and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 awards granted under this Plan.  Any Shares subjec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Options, Rights, or Restricted Stock awards may thereafter b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new grants under this Plan if there is a lapse, expir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termination of any such Options, Rights or Restricted Stock award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or to issuance of the Shares or if Shares are issued hereund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after reacquired by the Corporation pursuant to right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rved by the Corporation under issuance thereof.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may authorize and establish such rules, regulation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visions thereof not inconsistent with the provisions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an, as it may determine advisable to make the Plan, Options, Right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stricted Stock effective or provide for their administration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ay take such other action with regard to the Plan, Options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s, and Restricted Stock as it shall deem desirable to effectu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purpose.  The Committee may require that any Options and Right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be exercisable in installments.  A determination of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as to any questions which may arise with respect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rpretation of the provisions of the Plan, Options, Right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estricted Stock shall be final.                              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4.  PARTICIPANTS.  All key employees of the Corporation and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Subsidiary shall be eligible to receive Options, Rights, an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ed Stock under the Plan.  The employees to whom Options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s, and Restricted Stock are to be offered under the Plan an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umber of Shares to be optioned and Rights and Restricted Stock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issued to each such employee shall be determined by the Committ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its sole discretion, subject, however, to the terms and condition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lan.  Employees to whom Shares may be optioned and Right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Restricted Stock may be issued may include officers who are also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s of the Corporation and/or any Subsidiary, but not director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are not also officers.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5.  OPTIONS.  The number of Shares to be optioned to any eligi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 shall be determined by the Committee in its sole discre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, however, that for grants of incentive stock options, a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ed in Section 422A of the Internal Revenue Code of 1986,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gregate Fair Market Value (determined on the date(s) of grant(s)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Shares with respect to which the incentive stock options ar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for the first time by a grantee during any calendar yea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under this Plan and all other plan(s) of the Corporation, its parent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y Subsidiary corporations) shall not exceed $100,000.  Th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ittee shall be entitled to issue Options at different times to th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me person.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urchase price per Share for the Shares to be purchased pursua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exercise of any Option shall be fixed by the Committee a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ime of the grant of the Options, but shall not be less th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0% of the Fair Market Value of the Shares on the date such Op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granted.  No Option granted under the Plan shall be exercisabl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ten years and one month from the date it was granted or such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ier date as shall be established by the Committee in granting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ption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 as otherwise provided herein, an Option shall be exercisabl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holder at such rate and times as may be fixed by the Committee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not sooner than(1) approval of the Plan by the stockholder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and (2) at least one year after the grant of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.  The Committee may provide that the Option shall not b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, in whole or in part, except upon the fulfillment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defined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A-3]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.  No Option may at any time be exercised in part wit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ect to fewer than 25 Shares unless fewer than 25 Shares remai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Option grant being exercised.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of the purchase price upon exercise of any Option shall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de in cash or, in whole or in part, in common stock of th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, valued at Fair Market Value on the date of exercise.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.  RIGHTS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Rights may be granted in connection with all or any part of any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either at the time of the grant of such Option or at any tim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after during the term of the Option.  Rights shall, upon thei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e, entitle the holder of the related Options, to the extent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ptions are unexercised, to surrender the related Options, i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le or in part, and to receive Shares, cash, or a combination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and cash, determined as hereinafter set forth.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Rights shall be subject to such terms and conditions, not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nsistent with the Plan, as shall from time to time be determin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Committee and to the following terms and conditions: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 The Rights shall be exercisable at such time or times and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tent, but only to the extent, that the Options to which the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ated shall be exercisable.  The Rights shall only be exercisabl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 Fair Market Value of the Shares subject to the Options excee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ercise price of the Options.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.  Upon exercise of Rights, the holder thereof shall be entitled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ceive Shares equal in aggregate value to the amount by whi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ir Market Value per Share on the date of such exercise sha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ed the purchase price per Share of the related Option multiplied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number of Shares in respect of which the Rights shall hav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exercised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 At the sole discretion of the Committee all or any part of th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bligation of the Corporation arising out of an exercise of Righ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settled by the payment of cash equal to the aggregat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lue of the Shares (or a fraction of a Share) that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otherwise be delivered under the preceding sentence.  A hold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Rights may request to receive cash in full or partial settlem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Rights, which request must be approved by the Committee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request shall not be considered by the Committee unless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conditions are satisfied: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At the time of the request, the Corporation shall have bee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e reporting requirements of Section 13 of the Securiti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hange Act of 1934 for at least one year prior to such election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have filed all reports and statements required to be fil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that section during the 12 month period ending upon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te of such request: and shall at such time have the practice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ing on a regular basis for publication quarterly and annua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ements of sales and earnings, which data appears on a wire servi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financial news service, in a newspaper of general circulation,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s otherwise publicly available; and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B) The request by the grantee to have the Corporation's obligation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his exercise of his Right settled in cash shall be receiv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the Secretary of the Corporation in writing during the perio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ginning on the third business day following the date of releas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quarterly or annual financial data specified in subparagrap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) and ending on the twelfth business day following such date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ease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may approve such request, in whole or in part,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disapprove such request at any time thereafter.  The failure to 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 such approval within 60 days shall constitute disapproval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withstanding requests by holders, determinations of whether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payment upon the exercise of Rights entirely in Shares or cash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n any combination of Shares and cash, shall be in the sole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etion of the Committee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A-4]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c) To the extent that Rights shall be exercised, the Option in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ion with which such Rights shall have been granted shall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emed to have been exercised for the purpose of the maximum limi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o the number of Shares that may be purchased under the Plan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.  RESTRICTED STOCK.  Subject to the terms of the Plan, the Committe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determine and designate the recipients of Restricted Stock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rds, the dates on which such awards are to be granted, the number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hares subject to such awards, and the restrictions applicabl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uch awards.  Restricted stock awards shall be subject to su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rms and conditions and evidenced by agreements in such form as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be determined from time to time by the Committee, provid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the terms and conditions of each such agreement are no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nsistent with this Plan.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8.  NONTRANSFERABILITY OF OPTIONS, RIGHTS AND RESTRICTED STOCK.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, Rights, and Restricted Stock shall not be transferable b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lder thereof otherwise than by will or the laws of descent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istribution to the extent provided herein, and Options and Righ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exercised during the holder's lifetime only by the hold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of.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9.  TAX WITHHOLDING.  If as a result of: (a) the exercise of an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or Rights or the disposition of any Shares acquired pursua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uch exercise, or (b) the lapse of any restrictions on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osition of Restricted Stock, the Corporation or Subsidiary shall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required to withhold any amounts by reason of any Federal, stat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local tax rules or regulations, the Corporation or Subsidiar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be entitled to deduct and withhold such amounts from any cash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s to be made to the holder.  In any event, the holder shall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available to the Corporation or Subsidiary, promptly when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quired, sufficient funds to meet the requirement for such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holding; and the Committee shall be entitled to take and authoriz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 steps as it may deem advisable in order to have such funds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ailable to the Corporation or Subsidiary when required.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.  SUPPLEMENTAL CASH PAYMENTS.  Subject to the Committee's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retion, agreements between the Corporation and grantees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connection with awards of Options, Rights, or Restricted Stock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provide for the payment by the Corporation of a supplemental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payment to grantees promptly after the exercise of an Op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Right, or promptly after the date on which the shares of Restri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awarded are included in the gross income of the grantee und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ternal Revenue Code of 1986.  Such supplemental cash payments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extent determined by the Committee, shall provide for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ment of such amounts as may be necessary to result in grante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having any incremental tax liability as a result of such exercise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inclusion in grantee's gross income.  The determination o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ount of any supplemental cash payments by the Committee shall be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lusive.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.  TERMINATION OF EMPLOYMENT, DEATH AND RETIREMENT.  If a hold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y Option shall cease to be employed by the Corporation or an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sidiary, the Options and any Rights of such holder shall terminate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thwith, except the holder shall have until the end of three month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llowing the cessation of the holder's employment with the Corpor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y Subsidiary to exercise any unexercised Options or Rights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der could have exercised on the day on which he left the employ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or any Subsidiary.  In the event of the death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holder while employed by the Corporation or any Subsidiary,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atives of the estate of the holder shall have the privileg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exercising the unexercised Options and Rights which the holder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ld have exercised at the time of his death at any time until th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piration of such Options and Rights.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A-5]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withstanding the foregoing: (1) if the cessation of employmen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ue to retirement on or after attaining the age of sixty-two years,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holder shall have the privilege of exercising such unexercis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and Rights which the holder could have exercised at the tim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his retirement at any time prior to the first to occur of (a)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xpiration of such Options and any Rights or (b) the last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cur of either (i) the last days of the month in which the holder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tains the age of sixty-five years or (ii) one year after the hold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irement: or (2) if the cessation of employment is due to retirem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or after attaining the age of sixty-five years, the holder shall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 privilege of exercising such unexercised Options and Right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he holder could have exercised at the time of his retirement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any time until the expiration of such Options and Rights.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withstanding anything to the contrary herein contained, if th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of any holder with the Corporation or any Subsidiary shal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erminated because of holder's violation of the duties of such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with the Corporation or any Subsidiary, all unexercised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s and Rights of such holder shall terminate ten days after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ch, termination of the holder's employment with the Corporati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ny Subsidiary.  The Committee's determination that a holder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olated the duties of his employment shall be conclusive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mmittee may permit individual exceptions to the requirements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is section by extending the period in which Options and/or Righ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be exercised, provided, however, that no such extension shal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end past the expiration dates of the Options or Rights.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.  ADJUSTMENT OF OPTIONED SHARES, RIGHTS AND RESTRICTED STOCK.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there shall be declared and paid a stock devidend upon the Shares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Corporation or if the Shares shall be split-up, converted,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lassified, or changed into, or exchanged for, a different number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kind of securities of the Corporation, or other similar corporat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ge shall occur, the Committee in its sole discretion shall hav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ight to make any appropriate adjustment to the number of shares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hares of Restricted Stock or Shares subject to outstanding Op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Rights so that there shall be no increase or dilution in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h and/or value of the Shares or other property to which the holde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ptions.  Rights, or Restricted Stock shall be entitled by reaso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events.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pon the dissolution or liquidation of the Corporation, or upon a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organization, merger or consolidation of the Corporation with one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more corporations, as a result of which the Corporation is not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urviving corporation each holder of an Option and/or Right shall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 right, immediately prior to such event, to exercise any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 or Right in whole or in part as to all shares covered thereby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ardless of whether the Option or Right would be otherwise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ercisable at that time under the terms of the grant or this Plan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.  ISSUANCE OF SHARES AND COMPLIANCE WITH SECURITIES ACT. 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rporation may postpone the issuance and delivery of Shares upon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exercise of an Option and any Rights, or upon any lapsing of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rictions on shares of Restricted Stock until (a) the admiss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such Shares to listing on any stock exchange on which Shares of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rporation of the same class are then listed and (b) the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letion of such registration or other qualification of such Shares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any state or Federal law, rule or regulation as the Corporatio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determine to be necessary or advisable.  Any person exercising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 Option and any related Rights and any grantee of Restricted Stock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ll make such representations and furnish such information as may,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opinion of counsel for the Corporation, be appropriate to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mit the Corporation, in light of the then existence or nonexistenc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respect to such Shares of an effective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SOURCE PAGE A-6]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gistration Statement under the Securities Act of 1933, as from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 time amended, to issue the Shares in compliance with th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sions of that or any comparable Act.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.  AMENDMENT OF THE PLAN.  The Committee may at any time discontinu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or the grant of any additional Options.  Rights or Restri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under the Plan.  Except as hereinafter provided, the Committe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from time to time amend the Plan and the terms and conditions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ny Options, Rights or Restricted Stock not theretofore issued,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 Committee, with the consent of the affected holder of an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tion, and any related Rights, or Restricted Stock, may at any time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draw or from time to time amend the Plan and the terms and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of such Option, and any related Rights, or Restricted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ck as have been theretofore granted.  Notwithstanding the forego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y amendment by the Committee which would increase the number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res issuable under The Plan (except for increases from adjustment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rsuant to Section 12 hereof) or change the class of employee to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m Options, Rights, or Restricted Stock may be granted shall be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the approval of the stockholders of the Corporation withi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year of such amendment.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.  EFFECTIVENESS AND TERM OF THE PLAN.  The Plan shall become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ffective and in full force and effect upon its approval by the holder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majority of the shares present or represented and entitled to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ote at the 1988 annual meeting of the stockholders of the Corpor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, unless sooner terminated by the Committee pursuant to Section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hereof, the Plan shall terminate on the date ten years after such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val or, if earlier, ten years after adoption by the Corporation'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ard of Directors.  No Option, Right or Restricted Stock may be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anted or awarded after termination of the Plan.  Termination of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 shall not affect the validity of any Option.  Right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Restricted Stock outstanding on the date of such termination.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 END OF DOCUMENT. )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14:00Z</dcterms:created>
  <dc:creator>Preferred Customer</dc:creator>
  <dc:description/>
  <cp:keywords/>
  <dc:language>en-US</dc:language>
  <cp:lastModifiedBy>Raj Varma</cp:lastModifiedBy>
  <dcterms:modified xsi:type="dcterms:W3CDTF">2007-07-31T18:43:00Z</dcterms:modified>
  <cp:revision>6</cp:revision>
  <dc:subject/>
  <dc:title/>
</cp:coreProperties>
</file>