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Proxy Statement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     FILING-DATE: 05/04/88                   DOCUMENT-DATE: 04/27/8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br/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ALLEGIS</w:t>
      </w:r>
      <w:r>
        <w:rPr>
          <w:rFonts w:cs="Verdana" w:ascii="Verdana" w:hAnsi="Verdana"/>
          <w:color w:val="333333"/>
          <w:sz w:val="18"/>
          <w:szCs w:val="18"/>
        </w:rPr>
        <w:t xml:space="preserve"> CORPORATION  </w:t>
        <w:br/>
      </w:r>
      <w:r>
        <w:rPr>
          <w:rFonts w:cs="Verdana" w:ascii="Verdana" w:hAnsi="Verdana"/>
          <w:b/>
          <w:color w:val="333333"/>
        </w:rPr>
        <w:t>CROSS-REFERENCE:  WAS UAL INC</w:t>
      </w:r>
      <w:r>
        <w:rPr>
          <w:rFonts w:cs="Verdana" w:ascii="Verdana" w:hAnsi="Verdana"/>
          <w:color w:val="333333"/>
          <w:sz w:val="18"/>
          <w:szCs w:val="18"/>
        </w:rPr>
        <w:t xml:space="preserve">  </w:t>
        <w:br/>
        <w:t>TICKER-SYMBOL: AEG      EXCHANGE: NYS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1200 ALGONQUIN RD  </w:t>
        <w:br/>
        <w:t>ELK GROVE TOWNSHIP,  IL    60007  </w:t>
        <w:br/>
        <w:t>312-956-2400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INCORPORATION:</w:t>
      </w:r>
      <w:r>
        <w:rPr>
          <w:rFonts w:cs="Verdana" w:ascii="Verdana" w:hAnsi="Verdana"/>
          <w:color w:val="333333"/>
          <w:sz w:val="18"/>
          <w:szCs w:val="18"/>
        </w:rPr>
        <w:t xml:space="preserve"> DE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MPANY-NUMBER:</w:t>
      </w:r>
      <w:r>
        <w:rPr>
          <w:rFonts w:cs="Verdana" w:ascii="Verdana" w:hAnsi="Verdana"/>
          <w:color w:val="333333"/>
          <w:sz w:val="18"/>
          <w:szCs w:val="18"/>
        </w:rPr>
        <w:t xml:space="preserve">  </w:t>
        <w:br/>
        <w:t>FORBES NUMBER: SA078  </w:t>
        <w:br/>
        <w:t>CUSIP NUMBER: 017478108  </w:t>
        <w:br/>
        <w:t>COMMISSION FILE NO.: 1-6033  </w:t>
        <w:br/>
        <w:t>IRS-ID: 36-2675207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SIC:</w:t>
      </w:r>
      <w:r>
        <w:rPr>
          <w:rFonts w:cs="Verdana" w:ascii="Verdana" w:hAnsi="Verdana"/>
          <w:color w:val="333333"/>
          <w:sz w:val="18"/>
          <w:szCs w:val="18"/>
        </w:rPr>
        <w:t xml:space="preserve">  </w:t>
        <w:br/>
        <w:t>PRIMARY SIC: 4511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INDUSTRY-CLASS:</w:t>
      </w:r>
      <w:r>
        <w:rPr>
          <w:rFonts w:cs="Verdana" w:ascii="Verdana" w:hAnsi="Verdana"/>
          <w:color w:val="333333"/>
          <w:sz w:val="18"/>
          <w:szCs w:val="18"/>
        </w:rPr>
        <w:t xml:space="preserve"> AIR TRANS.,SCHEDULED,&amp; AIR COURIER SERVICE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FYE:</w:t>
      </w:r>
      <w:r>
        <w:rPr>
          <w:rFonts w:cs="Verdana" w:ascii="Verdana" w:hAnsi="Verdana"/>
          <w:color w:val="333333"/>
          <w:sz w:val="18"/>
          <w:szCs w:val="18"/>
        </w:rPr>
        <w:t xml:space="preserve"> 12/31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AUDITOR:</w:t>
      </w:r>
      <w:r>
        <w:rPr>
          <w:rFonts w:cs="Verdana" w:ascii="Verdana" w:hAnsi="Verdana"/>
          <w:color w:val="333333"/>
          <w:sz w:val="18"/>
          <w:szCs w:val="18"/>
        </w:rPr>
        <w:t xml:space="preserve"> ARTHUR ANDERSON &amp; CO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STOCK-AGENT:</w:t>
      </w:r>
      <w:r>
        <w:rPr>
          <w:rFonts w:cs="Verdana" w:ascii="Verdana" w:hAnsi="Verdana"/>
          <w:color w:val="333333"/>
          <w:sz w:val="18"/>
          <w:szCs w:val="18"/>
        </w:rPr>
        <w:t xml:space="preserve"> MORGAN SHAREHOLDER SERVICES TRUST COMPANY</w:t>
        <w:br/>
        <w:br/>
        <w:t>                PROXY TABLE OF CONTENTS</w:t>
        <w:br/>
        <w:t>                                                            PAGE</w:t>
        <w:br/>
        <w:t>NOTICE OF ANNUAL MEETING                                     1-3</w:t>
        <w:br/>
        <w:t>ELECTION OF DIRECTORS                                        4-17</w:t>
        <w:br/>
        <w:t>EXECUTIVE COMPENSATION                                       19-20,24</w:t>
        <w:br/>
        <w:t>  EXECUTIVE CASH COMPENSATION                                19-20</w:t>
        <w:br/>
        <w:t>  EXECUTIVE STOCK OPTIONS                                    24</w:t>
        <w:br/>
        <w:t>PRINCIPAL STOCKHOLDERS                                       13,18</w:t>
        <w:br/>
        <w:t>  SECURITY OWNERSHIP OF CERTAIN BENEFICIAL OWNERS            13</w:t>
        <w:br/>
        <w:t>  SECURITY OWNERSHIP OF MANAGEMENT                           18</w:t>
        <w:br/>
        <w:t>OTHER COMPENSATION AND EMPLOYEE BENEFITS                     20-25</w:t>
        <w:br/>
        <w:t>OTHER INFORMATION                                            25-32,42</w:t>
        <w:br/>
        <w:t>EXHIBITS AND/OR APPENDICES                                   33-41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19-20</w:t>
        <w:br/>
        <w:t>  EXECUTIVE STOCK OPTIONS                                    24</w:t>
        <w:br/>
        <w:t>  SECURITY OWNERSHIP OF CERTAIN BENEFICIAL OWNERS            13</w:t>
        <w:br/>
        <w:t>  SECURITY OWNERSHIP OF MANAGEMENT                           18</w:t>
        <w:br/>
        <w:t>  PENSION PLAN BENEFITS                                      22</w:t>
        <w:br/>
        <w:br/>
        <w:br/>
        <w:t> [*1] </w:t>
        <w:br/>
        <w:t> </w:t>
        <w:br/>
        <w:t>                                ALLEGIS</w:t>
        <w:br/>
        <w:t>                P.O. BOX 66919, CHICAGO, ILLINOIS 60666</w:t>
        <w:br/>
        <w:t> </w:t>
        <w:br/>
        <w:t> </w:t>
        <w:br/>
        <w:t>OFFICE OF THE CHAIRMAN</w:t>
        <w:br/>
        <w:t> </w:t>
        <w:br/>
        <w:t>April 27, 1988</w:t>
        <w:br/>
        <w:t> </w:t>
        <w:br/>
        <w:t>TO OUR STOCKHOLDERS:</w:t>
        <w:br/>
        <w:t> </w:t>
        <w:br/>
        <w:t>The Board of Directors joins me in extending to you a cordial</w:t>
        <w:br/>
        <w:t>invitation to attend the 1988 Annual Meeting of Stockholders. The</w:t>
        <w:br/>
        <w:t>meeting will be held in the Executive Forum of The Westin Hotel,</w:t>
        <w:br/>
        <w:t>O'Hare, 6100 River Road, Rosemont, Illinois, at 10:00 a.m., Chicago</w:t>
        <w:br/>
        <w:t>time, on Thursday, May 26, 1988.</w:t>
        <w:br/>
        <w:t> </w:t>
        <w:br/>
        <w:t>In addition to the matters set forth in the accompanying Notice of</w:t>
        <w:br/>
        <w:t>Annual Meeting and Proxy Statement, the stockholders present will hear</w:t>
        <w:br/>
        <w:t>reports on the affairs of Allegis Corporation and its subsidiaries.</w:t>
        <w:br/>
        <w:t>There will be an opportunity to discuss matters of interest to you as a</w:t>
        <w:br/>
        <w:t>stockholder.</w:t>
        <w:br/>
        <w:t> </w:t>
        <w:br/>
        <w:t>It is important that your shares be represented at the meeting whether</w:t>
        <w:br/>
        <w:t>or not you plan to attend in person. Therefore, please sign and return</w:t>
        <w:br/>
        <w:t>the enclosed proxy in the envelope provided. If you do attend the</w:t>
        <w:br/>
        <w:t>meeting and desire to vote in person, you may do so even though you</w:t>
        <w:br/>
        <w:t>have previously sent in a proxy.</w:t>
        <w:br/>
        <w:t> </w:t>
        <w:br/>
        <w:t>We hope that you will be able to attend the meeting and we look forward</w:t>
        <w:br/>
        <w:t>to seeing you. If you plan to attend, please request an admission card</w:t>
        <w:br/>
        <w:t>by marking the proxy card in the space provided.</w:t>
        <w:br/>
        <w:t> </w:t>
        <w:br/>
        <w:t>Sincerely yours,</w:t>
        <w:br/>
        <w:t> </w:t>
        <w:br/>
        <w:t>STEPHEN M. WOLF</w:t>
        <w:br/>
        <w:t> </w:t>
        <w:br/>
        <w:t> [*2] </w:t>
        <w:br/>
        <w:t> </w:t>
        <w:br/>
        <w:t>NOTICE OF ANNUAL MEETING OF STOCKHOLDERS</w:t>
        <w:br/>
        <w:t>May 26, 1988</w:t>
        <w:br/>
        <w:t> </w:t>
        <w:br/>
        <w:t>The Annual Meeting of Stockholders of Allegis Corporation, a Delaware</w:t>
        <w:br/>
        <w:t>corporation, will be held in the Executive Forum of The Westin Hotel,</w:t>
        <w:br/>
        <w:t>O'Hare, 6100 River Road, Rosemont, Illinois, on Thursday, May 26, 1988,</w:t>
        <w:br/>
        <w:t>at 10:00 a.m., Chicago time, for the following purposes:</w:t>
        <w:br/>
        <w:t> </w:t>
        <w:br/>
        <w:t>1. To elect a Board of sixteen directors;</w:t>
        <w:br/>
        <w:t> </w:t>
        <w:br/>
        <w:t>2. To consider and act upon a proposal to ratify the appointment of</w:t>
        <w:br/>
        <w:t>Arthur Andersen &amp; Co. as independent public accountants for 1988;</w:t>
        <w:br/>
        <w:t> </w:t>
        <w:br/>
        <w:t>3. To consider and act upon a proposal to amend the Restated</w:t>
        <w:br/>
        <w:t>Certificate of Incorporation to change the name of the Corporation to</w:t>
        <w:br/>
        <w:t>"UAL Corporation";</w:t>
        <w:br/>
        <w:t> </w:t>
        <w:br/>
        <w:t>4. To consider and act upon a proposal to approve the 1988 Restricted</w:t>
        <w:br/>
        <w:t>Stock Plan of the Corporation;</w:t>
        <w:br/>
        <w:t> </w:t>
        <w:br/>
        <w:t>5. To consider and act upon a stockholder proposal;</w:t>
        <w:br/>
        <w:t> </w:t>
        <w:br/>
        <w:t>and to transact such other business as may properly be brought before</w:t>
        <w:br/>
        <w:t>the meeting or any adjournment thereof.</w:t>
        <w:br/>
        <w:t> </w:t>
        <w:br/>
        <w:t>The close of business on April 11, 1988 has been fixed as the record</w:t>
        <w:br/>
        <w:t>date for the determination of stockholders entitled to notice of, and</w:t>
        <w:br/>
        <w:t>to vote at, the meeting. A list of such stockholders will be open for</w:t>
        <w:br/>
        <w:t>examination during ordinary business hours by any stockholder for any</w:t>
        <w:br/>
        <w:t>purpose germane to the meeting at the Executive Offices of the</w:t>
        <w:br/>
        <w:t>Corporation, 1200 Algonquin Road, Elk Grove Township, Illinois, for a</w:t>
        <w:br/>
        <w:t>period of ten days prior to the meeting.</w:t>
        <w:br/>
        <w:t> </w:t>
        <w:br/>
        <w:t>By order of the Board of Directors</w:t>
        <w:br/>
        <w:t> </w:t>
        <w:br/>
        <w:t>JOSEPH T. KANE</w:t>
        <w:br/>
        <w:t>Vice President and Secretary</w:t>
        <w:br/>
        <w:t>Chicago, Illinois</w:t>
        <w:br/>
        <w:t>April 27, 1988</w:t>
        <w:br/>
        <w:t> </w:t>
        <w:br/>
        <w:t> [*3]  [HARDCOPY PAGE 2]</w:t>
        <w:br/>
        <w:t> </w:t>
        <w:br/>
        <w:t>PROXY STATEMENT</w:t>
        <w:br/>
        <w:t> </w:t>
        <w:br/>
        <w:t>ANNUAL MEETING OF STOCKHOLDERS, May 26, 1988</w:t>
        <w:br/>
        <w:t> </w:t>
        <w:br/>
        <w:t>This Proxy Statement is furnished in connection with the solicitation</w:t>
        <w:br/>
        <w:t>of proxies by and on behalf of the Board of Directors of Allegis</w:t>
        <w:br/>
        <w:t>Corporation (hereinafter referred to as the "Corporation") to be used</w:t>
        <w:br/>
        <w:t>at the Annual Meeting of Stockholders of the Corporation to be held on</w:t>
        <w:br/>
        <w:t>May 26, 1988, and at any and all adjournments thereof. The meeting has</w:t>
        <w:br/>
        <w:t>been called for the purposes set forth in the notice of the meeting.</w:t>
        <w:br/>
        <w:t>Any proxy given pursuant to this solicitation may be revoked by the</w:t>
        <w:br/>
        <w:t>stockholder at any time prior to the voting of the proxy either by</w:t>
        <w:br/>
        <w:t>written notice to the Secretary of the Corporation, by delivery of a</w:t>
        <w:br/>
        <w:t>later-dated proxy or in person at the meeting. The approximate date of</w:t>
        <w:br/>
        <w:t>mailing this Proxy Statement and enclosed proxy is April 27, 1988.</w:t>
        <w:br/>
        <w:t> </w:t>
        <w:br/>
        <w:t>At the close of business on April 11, 1988, the Corporation had</w:t>
        <w:br/>
        <w:t>outstanding 21,521,015 shares of Common Stock, $5 par value ("Common</w:t>
        <w:br/>
        <w:t>Stock"); and 33,638 shares of 5 1/2% Cumulative Prior Preferred Stock,</w:t>
        <w:br/>
        <w:t>$100 par value ("Prior Preferred Stock"). Holders of Common Stock and</w:t>
        <w:br/>
        <w:t>Prior Preferred Stock of record at the close of business on April 11,</w:t>
        <w:br/>
        <w:t>1988, voting together as a single class, will be entitled to one vote</w:t>
        <w:br/>
        <w:t>per share on the election of directors and on all other business to be</w:t>
        <w:br/>
        <w:t>transacted at the meeting.</w:t>
        <w:br/>
        <w:t> </w:t>
        <w:br/>
        <w:t>The affirmative vote, in person or by proxy, of a majority of all</w:t>
        <w:br/>
        <w:t>outstanding shares of Common Stock and Prior Preferred Stock present at</w:t>
        <w:br/>
        <w:t>the Annual Meeting, voting together as a single class, will be</w:t>
        <w:br/>
        <w:t>necessary for the adoption of proposals 1, 2, 4 and 5. Approval of</w:t>
        <w:br/>
        <w:t>Proposal 3 will require the affirmative vote of a majority of all</w:t>
        <w:br/>
        <w:t>outstanding shares of Common Stock and Prior Preferred Stock entitled</w:t>
        <w:br/>
        <w:t>to vote at the meeting, voting together as a single class.</w:t>
        <w:br/>
        <w:t> </w:t>
        <w:br/>
        <w:t> [*4]  [HARDCOPY PAGE 3]</w:t>
        <w:br/>
        <w:t> </w:t>
        <w:br/>
        <w:t>PROPOSAL NO. 1</w:t>
        <w:br/>
        <w:t> </w:t>
        <w:br/>
        <w:t>ELECTION OF DIRECTORS</w:t>
        <w:br/>
        <w:t> </w:t>
        <w:br/>
        <w:t>Nominees for Election</w:t>
        <w:br/>
        <w:t> </w:t>
        <w:br/>
        <w:t>Except where authority has been withheld by a stockholder, the enclosed</w:t>
        <w:br/>
        <w:t>proxy will be voted for the election of the sixteen nominees</w:t>
        <w:br/>
        <w:t>hereinafter named to the Board of Directors for a term of one year and</w:t>
        <w:br/>
        <w:t>until their successors are duly elected and qualified. Except for John</w:t>
        <w:br/>
        <w:t>C. Pope, Ralph Strangis, and Stephen M. Wolf, each nominee was</w:t>
        <w:br/>
        <w:t>previously elected by the stockholders and has served continuously as a</w:t>
        <w:br/>
        <w:t>director for the period succeeding the date of his or her election. (1)</w:t>
        <w:br/>
        <w:t>The terms of all nominees will expire at this Annual Meeting. In the</w:t>
        <w:br/>
        <w:t>event any one or more of the following named nominees shall</w:t>
        <w:br/>
        <w:t>unexpectedly become unavailable before election, votes will be cast</w:t>
        <w:br/>
        <w:t>pursuant to authority granted by the enclosed proxy for such person or</w:t>
        <w:br/>
        <w:t>persons as may be designated by the Board of Directors. No person,</w:t>
        <w:br/>
        <w:t>other than the directors of the Corporation acting solely in that</w:t>
        <w:br/>
        <w:t>capacity, is responsible for the naming of the nominees.</w:t>
        <w:br/>
        <w:t> </w:t>
        <w:br/>
        <w:t>Pertinent information about each nominee for election as a director is</w:t>
        <w:br/>
        <w:t>hereinafter set forth.</w:t>
        <w:br/>
        <w:t> </w:t>
        <w:br/>
        <w:t>United Air Lines, Inc., Westin Hotel Company, and The Hertz</w:t>
        <w:br/>
        <w:t>Corporation, the principal subsidiaries of the Corporation throughout</w:t>
        <w:br/>
        <w:t>1987, are sometimes referred to herein as "United", "Westin" and</w:t>
        <w:br/>
        <w:t>"Hertz", respectively, and together as the "Subsidiaries." In addition,</w:t>
        <w:br/>
        <w:t>Hilton International Co., which was acquired by the Corporation on</w:t>
        <w:br/>
        <w:t>March 31, 1987 and was sold by the Corporation on October 14, 1987, was</w:t>
        <w:br/>
        <w:t>a principal subsidiary of the Corporation.</w:t>
        <w:br/>
        <w:t> </w:t>
        <w:br/>
        <w:t>(1) Edward E. Carlson, a former director and Chairman and Chief</w:t>
        <w:br/>
        <w:t>    Executive Officer of the Corporation, was elected a member of the</w:t>
        <w:br/>
        <w:t>    Board of Directors on June 9, 1987, to assist the Corporation's</w:t>
        <w:br/>
        <w:t>    restructuring efforts. Mr. Carlson is not standing for re-election.</w:t>
        <w:br/>
        <w:t> </w:t>
        <w:br/>
        <w:t> [*5]  [HARDCOPY PAGE 4]</w:t>
        <w:br/>
        <w:t> </w:t>
        <w:br/>
        <w:t> </w:t>
        <w:br/>
        <w:t>[PHOTOS OMITTED]</w:t>
        <w:br/>
        <w:t> </w:t>
        <w:br/>
        <w:t>Neil A. Armstrong</w:t>
        <w:br/>
        <w:t>Chairman, Computing Technologies for Aviation, Inc.</w:t>
        <w:br/>
        <w:t>Charlottesville, Virginia</w:t>
        <w:br/>
        <w:t> </w:t>
        <w:br/>
        <w:t>Director since 1978</w:t>
        <w:br/>
        <w:t>Age 57</w:t>
        <w:br/>
        <w:t> </w:t>
        <w:br/>
        <w:t>Mr. Armstrong was elected Chairman of Computing Technologies for</w:t>
        <w:br/>
        <w:t>Aviation, Inc., which provides computer systems for aviation</w:t>
        <w:br/>
        <w:t>applications, in 1982. He was formerly associated with Cardwell</w:t>
        <w:br/>
        <w:t>International, Ltd. as Chairman, and from 1971 through 1979 served as</w:t>
        <w:br/>
        <w:t>Professor of Aerospace Engineering at the University of Cincinnati. Mr.</w:t>
        <w:br/>
        <w:t>Armstrong joined the National Aeronautics and Space Administration in</w:t>
        <w:br/>
        <w:t>1955 and was in the astronaut program from 1962 to 1970 and</w:t>
        <w:br/>
        <w:t>subsequently became Deputy Associate Administrator of NASA.</w:t>
        <w:br/>
        <w:t> </w:t>
        <w:br/>
        <w:t>Mr. Armstrong is also a director of Cincinnati Gas &amp; Electric Company,</w:t>
        <w:br/>
        <w:t>Cincinnati Milacron, Inc., Eaton Corporation, Great American</w:t>
        <w:br/>
        <w:t>Communications, and USX Corporation.</w:t>
        <w:br/>
        <w:t> </w:t>
        <w:br/>
        <w:t>Andrew F. Brimmer</w:t>
        <w:br/>
        <w:t>President, Brimmer &amp; Company, Inc.</w:t>
        <w:br/>
        <w:t>Washington, D.C.</w:t>
        <w:br/>
        <w:t> </w:t>
        <w:br/>
        <w:t>Director since 1976</w:t>
        <w:br/>
        <w:t>Age 61</w:t>
        <w:br/>
        <w:t> </w:t>
        <w:br/>
        <w:t>Dr. Brimmer formed Brimmer &amp; Company, an economic and financial</w:t>
        <w:br/>
        <w:t>consulting firm, in 1976, after having served as the Thomas Henry</w:t>
        <w:br/>
        <w:t>Carroll Ford Foundation Visiting Professor in the Graduate School of</w:t>
        <w:br/>
        <w:t>Business Administration of Harvard University. He was a Member of the</w:t>
        <w:br/>
        <w:t>Board of Governors of the Federal Reserve System from 1966 to 1974 and</w:t>
        <w:br/>
        <w:t>prior to that time was Assistant Secretary for Economic Affairs of the</w:t>
        <w:br/>
        <w:t>U.S. Department of Commerce.</w:t>
        <w:br/>
        <w:t> </w:t>
        <w:br/>
        <w:t>Dr. Brimmer is also a director of American Security Bank, BankAmerica</w:t>
        <w:br/>
        <w:t>Corporation, BellSouth Corporation, Connecticut Mutual Life Insurance</w:t>
        <w:br/>
        <w:t>Company, E.I. du Pont de Nemours &amp; Company, Electronic Realty</w:t>
        <w:br/>
        <w:t>Associates, Gannett Company, MNC Financial Corporation, Navistar</w:t>
        <w:br/>
        <w:t>International, and NCM Capital Management Group.</w:t>
        <w:br/>
        <w:t> </w:t>
        <w:br/>
        <w:t> [*6]  [HARDCOPY PAGE 5]</w:t>
        <w:br/>
        <w:t> </w:t>
        <w:br/>
        <w:t>[PHOTOS OMITTED]</w:t>
        <w:br/>
        <w:t> </w:t>
        <w:br/>
        <w:t>Richard P. Cooley</w:t>
        <w:br/>
        <w:t>Chairman and Chief Executive Officer,</w:t>
        <w:br/>
        <w:t>SEAFIRST Corporation and Seattle-First National Bank</w:t>
        <w:br/>
        <w:t>Seattle</w:t>
        <w:br/>
        <w:t> </w:t>
        <w:br/>
        <w:t>Director since 1970</w:t>
        <w:br/>
        <w:t>Age 64</w:t>
        <w:br/>
        <w:t> </w:t>
        <w:br/>
        <w:t>Mr. Cooley was elected Chairman, President and Chief Executive Officer</w:t>
        <w:br/>
        <w:t>of SEAFIRST Corporation and Seattle First National Bank in 1983. He</w:t>
        <w:br/>
        <w:t>served as President until 1985 and continues as Chairman and Chief</w:t>
        <w:br/>
        <w:t>Executive Officer. Mr. Cooley was previously affiliated with Wells</w:t>
        <w:br/>
        <w:t>Fargo Bank as Chairman, President and Chief Executive Officer and as</w:t>
        <w:br/>
        <w:t>President and Chief Executive Officer of Wells Fargo &amp; Company.</w:t>
        <w:br/>
        <w:t> </w:t>
        <w:br/>
        <w:t>Mr. Cooley is also a director of BankAmerica Corporation, and</w:t>
        <w:br/>
        <w:t>Burlington Northern Inc.</w:t>
        <w:br/>
        <w:t> </w:t>
        <w:br/>
        <w:t>E. Mandell de Windt</w:t>
        <w:br/>
        <w:t>Retired Chairman and Chief Executive Officer, Eaton Corporation</w:t>
        <w:br/>
        <w:t>Cleveland</w:t>
        <w:br/>
        <w:t> </w:t>
        <w:br/>
        <w:t>Director since 1976</w:t>
        <w:br/>
        <w:t>Age 67</w:t>
        <w:br/>
        <w:t> </w:t>
        <w:br/>
        <w:t>Mr. de Windt joined Eaton Corporation, a manufacturer of advanced</w:t>
        <w:br/>
        <w:t>technology products for the automotive, electronics, defense and</w:t>
        <w:br/>
        <w:t>capital goods markets worldwide, in 1941. He served in various</w:t>
        <w:br/>
        <w:t>capacities and as the Chairman and Chief Executive Officer from 1969</w:t>
        <w:br/>
        <w:t>until his retirement in 1986.</w:t>
        <w:br/>
        <w:t> </w:t>
        <w:br/>
        <w:t>Mr. de Windt is also a director of Ameritech, Birmingham Steel</w:t>
        <w:br/>
        <w:t>Corporation, Cleveland Cliffs, Inc., Kraft, Inc., Louisiana Land and</w:t>
        <w:br/>
        <w:t>Exploration Company, Premark International, Inc., Reliance Electric</w:t>
        <w:br/>
        <w:t>Co., and Sears, Roebuck &amp; Company. He is also a trustee for five mutual</w:t>
        <w:br/>
        <w:t>funds for which Carnegie Capital Management Company serves as</w:t>
        <w:br/>
        <w:t>investment adviser.</w:t>
        <w:br/>
        <w:t> </w:t>
        <w:br/>
        <w:t> [*7]  [HARDCOPY PAGE 6]</w:t>
        <w:br/>
        <w:t> </w:t>
        <w:br/>
        <w:t>[PHOTOS OMITTED]</w:t>
        <w:br/>
        <w:t> </w:t>
        <w:br/>
        <w:t>William M. Jenkins</w:t>
        <w:br/>
        <w:t>Retired Chairman, SEAFIRST</w:t>
        <w:br/>
        <w:t>Corporation and Seattle-First</w:t>
        <w:br/>
        <w:t>National Bank</w:t>
        <w:br/>
        <w:t>Seattle</w:t>
        <w:br/>
        <w:t> </w:t>
        <w:br/>
        <w:t>Director since 1971</w:t>
        <w:br/>
        <w:t>Age 68</w:t>
        <w:br/>
        <w:t> </w:t>
        <w:br/>
        <w:t>Mr. Jenkins joined Seattle-First National Bank in 1945 and, after</w:t>
        <w:br/>
        <w:t>serving in various officer positions, was named Chairman of the Board</w:t>
        <w:br/>
        <w:t>and Chief Executive Officer in 1962. In 1974, upon the formation of</w:t>
        <w:br/>
        <w:t>SEAFIRST Corporation, Mr. Jenkins was also elected Chairman and Chief</w:t>
        <w:br/>
        <w:t>Executive Officer of that bank holding company. He retired from these</w:t>
        <w:br/>
        <w:t>offices in 1982.</w:t>
        <w:br/>
        <w:t> </w:t>
        <w:br/>
        <w:t>Mr. Jenkins is also a director of Scott Paper Company, and Safeco</w:t>
        <w:br/>
        <w:t>Corporation.</w:t>
        <w:br/>
        <w:t> </w:t>
        <w:br/>
        <w:t>Juanita M. Kreps</w:t>
        <w:br/>
        <w:t>Economist and Former Secretary of Commerce</w:t>
        <w:br/>
        <w:t>Durham, North Carolina</w:t>
        <w:br/>
        <w:t> </w:t>
        <w:br/>
        <w:t>Director since 1979</w:t>
        <w:br/>
        <w:t>Age 67</w:t>
        <w:br/>
        <w:t> </w:t>
        <w:br/>
        <w:t>Dr. Kreps served as Secretary of Commerce of the United States from</w:t>
        <w:br/>
        <w:t>January, 1977 until November, 1979. Prior to her government service,</w:t>
        <w:br/>
        <w:t>Dr. Kreps was a member of the faculty of Duke University and held the</w:t>
        <w:br/>
        <w:t>position of James B. Duke Professor of Economics. She also served as</w:t>
        <w:br/>
        <w:t>Vice President of the University from 1973 to 1977.</w:t>
        <w:br/>
        <w:t> </w:t>
        <w:br/>
        <w:t>Dr. Kreps is also a director of American Telephone and Telegraph</w:t>
        <w:br/>
        <w:t>Company, Armco, Inc., Chrysler Corporation, Citicorp, Deere and Co.,</w:t>
        <w:br/>
        <w:t>Eastman Kodak Co., J. C. Penney Company, Inc., RJR Nabisco, Inc., and</w:t>
        <w:br/>
        <w:t>Zurn Industries.</w:t>
        <w:br/>
        <w:t> </w:t>
        <w:br/>
        <w:t> [*8]  [HARDCOPY PAGE 7]</w:t>
        <w:br/>
        <w:t> </w:t>
        <w:br/>
        <w:t>[PHOTOS OMITTED]</w:t>
        <w:br/>
        <w:t> </w:t>
        <w:br/>
        <w:t>Charles F. Luce</w:t>
        <w:br/>
        <w:t>Special Counsel to Metropolitan</w:t>
        <w:br/>
        <w:t>Life Insurance Company</w:t>
        <w:br/>
        <w:t>New York</w:t>
        <w:br/>
        <w:t> </w:t>
        <w:br/>
        <w:t>Director since 1969</w:t>
        <w:br/>
        <w:t>Age 70</w:t>
        <w:br/>
        <w:t> </w:t>
        <w:br/>
        <w:t>Mr. Luce served as Chairman of the Board and Chief Executive Officer of</w:t>
        <w:br/>
        <w:t>Consolidated Edison Company of New York, Inc., from 1967 to 1981, and</w:t>
        <w:br/>
        <w:t>as Chairman of the Board until his retirement in 1982. He was a partner</w:t>
        <w:br/>
        <w:t>in the law firm of Preston, Thorgrimson, Ellis and Holman in Portland,</w:t>
        <w:br/>
        <w:t>Oregon (1982-1987) and assumed his present position in March, 1987. Mr.</w:t>
        <w:br/>
        <w:t>Luce served as Undersecretary of the Interior during 1966-1967.</w:t>
        <w:br/>
        <w:t> </w:t>
        <w:br/>
        <w:t>Mr. Luce serves as a trustee of the Consolidated Edison Company of New</w:t>
        <w:br/>
        <w:t>York, Inc., and a director of Metropolitan Life Insurance Company.</w:t>
        <w:br/>
        <w:t> </w:t>
        <w:br/>
        <w:t>John F. McGillicuddy</w:t>
        <w:br/>
        <w:t>Chairman and Chief Executive Officer,</w:t>
        <w:br/>
        <w:t>Manufacturers Hanover Corporation</w:t>
        <w:br/>
        <w:t>and Manufacturers Hanover</w:t>
        <w:br/>
        <w:t>Trust Company</w:t>
        <w:br/>
        <w:t>New York</w:t>
        <w:br/>
        <w:t> </w:t>
        <w:br/>
        <w:t>Director since 1984</w:t>
        <w:br/>
        <w:t>Age 57</w:t>
        <w:br/>
        <w:t> </w:t>
        <w:br/>
        <w:t>Mr. McGillicuddy joined Manufacturers Hanover in 1958. He was elected</w:t>
        <w:br/>
        <w:t>President of Manufacturers Hanover Corporation and Manufacturers</w:t>
        <w:br/>
        <w:t>Hanover Trust Company in 1971 and Chairman, President and Chief</w:t>
        <w:br/>
        <w:t>Executive Officer of the companies in 1979. He assumed his current</w:t>
        <w:br/>
        <w:t>position in March, 1982.</w:t>
        <w:br/>
        <w:t> </w:t>
        <w:br/>
        <w:t>Mr. McGillicuddy is also a director of the Federal Reserve Bank of New</w:t>
        <w:br/>
        <w:t>York, The Continental Corporation, Kraft, Inc., and USX Corporation.</w:t>
        <w:br/>
        <w:t> </w:t>
        <w:br/>
        <w:t> [*9]  [HARDCOPY PAGE 8]</w:t>
        <w:br/>
        <w:t> </w:t>
        <w:br/>
        <w:t>[PHOTOS OMITTED]</w:t>
        <w:br/>
        <w:t> </w:t>
        <w:br/>
        <w:t>Fujio Matsuda</w:t>
        <w:br/>
        <w:t>Executive Director, Research</w:t>
        <w:br/>
        <w:t>Corporation, University of Hawaii</w:t>
        <w:br/>
        <w:t>Honolulu</w:t>
        <w:br/>
        <w:t> </w:t>
        <w:br/>
        <w:t>Director since 1975</w:t>
        <w:br/>
        <w:t>Age 63</w:t>
        <w:br/>
        <w:t> </w:t>
        <w:br/>
        <w:t>Dr. Matsuda was named Executive Director of the Research Corporation in</w:t>
        <w:br/>
        <w:t>1984. The Research Corporation promotes and implements scientific,</w:t>
        <w:br/>
        <w:t>educational and economic development activities in Hawaii and the</w:t>
        <w:br/>
        <w:t>Pacific Rim generally. Dr. Matsuda has been affiliated with the</w:t>
        <w:br/>
        <w:t>University of Hawaii since 1955, serving as Professor of Civil</w:t>
        <w:br/>
        <w:t>Engineering and, subsequently, Chairman of the Department of Civil</w:t>
        <w:br/>
        <w:t>Engineering. He was named President of the University of Hawaii in 1974</w:t>
        <w:br/>
        <w:t>and served in that capacity until he assumed his present position.</w:t>
        <w:br/>
        <w:t>During the period 1963-1973, he also served as Director of the</w:t>
        <w:br/>
        <w:t>Department of Transportation of the State of Hawaii.</w:t>
        <w:br/>
        <w:t> </w:t>
        <w:br/>
        <w:t>Dr. Matsuda is also a director of First Hawaiian, Inc.</w:t>
        <w:br/>
        <w:t> </w:t>
        <w:br/>
        <w:t>Harry Mullikin</w:t>
        <w:br/>
        <w:t>Chairman and Chief Executive Officer,</w:t>
        <w:br/>
        <w:t>Westin Hotel Company</w:t>
        <w:br/>
        <w:t>Seattle</w:t>
        <w:br/>
        <w:t> </w:t>
        <w:br/>
        <w:t>Director since 1974</w:t>
        <w:br/>
        <w:t>Age 60</w:t>
        <w:br/>
        <w:t> </w:t>
        <w:br/>
        <w:t>Mr. Mullikin has been associated with Westin or one of its predecessor</w:t>
        <w:br/>
        <w:t>companies since 1941. He was first elected an officer of the hotel</w:t>
        <w:br/>
        <w:t>company in 1963 and to the Board of Directors in 1965. Mr. Mullikin was</w:t>
        <w:br/>
        <w:t>elected President in 1973, which position he held until 1984. He has</w:t>
        <w:br/>
        <w:t>served as Chief Executive Officer since 1977 and as Chairman since</w:t>
        <w:br/>
        <w:t>1981.</w:t>
        <w:br/>
        <w:t> </w:t>
        <w:br/>
        <w:t>Mr. Mullikin is also a director of SEAFIRST Corporation.</w:t>
        <w:br/>
        <w:t> </w:t>
        <w:br/>
        <w:t> [*10]  [HARDCOPY PAGE 9]</w:t>
        <w:br/>
        <w:t> </w:t>
        <w:br/>
        <w:t>[PHOTOS OMITTED]</w:t>
        <w:br/>
        <w:t> </w:t>
        <w:br/>
        <w:t>James J. O'Connor</w:t>
        <w:br/>
        <w:t>Chairman and Chief Executive Officer,</w:t>
        <w:br/>
        <w:t>Commonwealth Edison Company</w:t>
        <w:br/>
        <w:t>Chicago</w:t>
        <w:br/>
        <w:t> </w:t>
        <w:br/>
        <w:t>Director since 1984</w:t>
        <w:br/>
        <w:t>Age 51</w:t>
        <w:br/>
        <w:t> </w:t>
        <w:br/>
        <w:t>Mr. O'Connor joined Commonwealth Edison in 1963. He was first elected a</w:t>
        <w:br/>
        <w:t>Vice President in 1970, Executive Vice President in 1973 and was named</w:t>
        <w:br/>
        <w:t>President in 1977. Mr. O'Connor served as Chairman, President and Chief</w:t>
        <w:br/>
        <w:t>Executive Officer 1980-1987 and as Chairman and Chief Executive Officer</w:t>
        <w:br/>
        <w:t>since September, 1987.</w:t>
        <w:br/>
        <w:t> </w:t>
        <w:br/>
        <w:t>Mr. O'Connor is also a director of Bell &amp; Howell, Corning Glass Works,</w:t>
        <w:br/>
        <w:t>First Chicago Corporation, and The Tribune Company.</w:t>
        <w:br/>
        <w:t> </w:t>
        <w:br/>
        <w:t>Frank A. Olson</w:t>
        <w:br/>
        <w:t>Chairman, Chief Executive Officer and</w:t>
        <w:br/>
        <w:t>Chief Operating Officer</w:t>
        <w:br/>
        <w:t>The Hertz Corporation</w:t>
        <w:br/>
        <w:t>New York</w:t>
        <w:br/>
        <w:t> </w:t>
        <w:br/>
        <w:t>Director since 1985</w:t>
        <w:br/>
        <w:t>Age 55</w:t>
        <w:br/>
        <w:t> </w:t>
        <w:br/>
        <w:t>Mr. Olson is a 37-year veteran of the rent-a-car industry. He joined</w:t>
        <w:br/>
        <w:t>Hertz in 1964 and, after serving in various capacities, was named Vice</w:t>
        <w:br/>
        <w:t>President and General Manager of the Rent-a-Car Division in 1970,</w:t>
        <w:br/>
        <w:t>elected Executive Vice President in 1973, President and Chief Executive</w:t>
        <w:br/>
        <w:t>Officer in 1977, and Chairman and Chief Executive Officer in 1980.</w:t>
        <w:br/>
        <w:t> </w:t>
        <w:br/>
        <w:t>Mr. Olson served as Chairman, President and Chief Executive Officer of</w:t>
        <w:br/>
        <w:t>Allegis and President and Chief Executive Officer of United from June</w:t>
        <w:br/>
        <w:t>9, 1987 to December 12, 1987, at which time he returned to Hertz and</w:t>
        <w:br/>
        <w:t>assumed the duties of Chief Operating Officer as well as his position</w:t>
        <w:br/>
        <w:t>of Chairman and Chief Executive Officer.</w:t>
        <w:br/>
        <w:t> </w:t>
        <w:br/>
        <w:t>Mr. Olson is also a director of Becton, Dickinson and Company.</w:t>
        <w:br/>
        <w:t> </w:t>
        <w:br/>
        <w:t> [*11]  [HARDCOPY PAGE 10]</w:t>
        <w:br/>
        <w:t> </w:t>
        <w:br/>
        <w:t>[PHOTOS OMITTED]</w:t>
        <w:br/>
        <w:t> </w:t>
        <w:br/>
        <w:t>Nicholas R. Petry</w:t>
        <w:br/>
        <w:t>President, The Petry Company</w:t>
        <w:br/>
        <w:t>Denver</w:t>
        <w:br/>
        <w:t> </w:t>
        <w:br/>
        <w:t>Director since 1972</w:t>
        <w:br/>
        <w:t>Age 69</w:t>
        <w:br/>
        <w:t> </w:t>
        <w:br/>
        <w:t>Mr. Petry formed The Petry Company, which is engaged in diversified</w:t>
        <w:br/>
        <w:t>operations and investments, in 1986 following the dissolution of</w:t>
        <w:br/>
        <w:t>Petry-Vappi Construction Company of which he was Chairman since 1980.</w:t>
        <w:br/>
        <w:t>He is Managing Partner of N. G. Petry Construction Company, and Mill</w:t>
        <w:br/>
        <w:t>Iron Ranches of Colorado and Wyoming.</w:t>
        <w:br/>
        <w:t> </w:t>
        <w:br/>
        <w:t>Mr. Petry is also a director of Colorado National Bankshares, Public</w:t>
        <w:br/>
        <w:t>Service Company of Colorado, and Pogo Producing Company.</w:t>
        <w:br/>
        <w:t> </w:t>
        <w:br/>
        <w:t>John C. Pope</w:t>
        <w:br/>
        <w:t>Executive Vice President, Chief Financial</w:t>
        <w:br/>
        <w:t>Officer and Treasurer, Allegis Corporation</w:t>
        <w:br/>
        <w:t>Executive Vice President and Chief</w:t>
        <w:br/>
        <w:t>Financial Officer, United</w:t>
        <w:br/>
        <w:t> </w:t>
        <w:br/>
        <w:t>Elected a director in 1988</w:t>
        <w:br/>
        <w:t>Age 39</w:t>
        <w:br/>
        <w:t> </w:t>
        <w:br/>
        <w:t>Mr. Pope joined the Corporation as Executive Vice President, Chief</w:t>
        <w:br/>
        <w:t>Financial Officer and Treasurer and as Executive Vice President and</w:t>
        <w:br/>
        <w:t>Chief Financial Officer of United on January 11, 1988. He was elected a</w:t>
        <w:br/>
        <w:t>director on January 28, 1988. Previously, Mr. Pope was Senior Vice</w:t>
        <w:br/>
        <w:t>President, Chief Financial Officer and Treasurer of AMR Corporation and</w:t>
        <w:br/>
        <w:t>American Airlines. He joined American in 1977 as Assistant Treasurer,</w:t>
        <w:br/>
        <w:t>and was named Treasurer in 1979, Vice President in 1980 and Senior Vice</w:t>
        <w:br/>
        <w:t>President in 1983.</w:t>
        <w:br/>
        <w:t> </w:t>
        <w:br/>
        <w:t>Mr. Pope is also a director of Federal-Mogul Corporation.</w:t>
        <w:br/>
        <w:t> </w:t>
        <w:br/>
        <w:t> [*12]  [HARDCOPY PAGE 11]</w:t>
        <w:br/>
        <w:t> </w:t>
        <w:br/>
        <w:t>[PHOTOS OMITTED]</w:t>
        <w:br/>
        <w:t> </w:t>
        <w:br/>
        <w:t>Ralph Strangis</w:t>
        <w:br/>
        <w:t>Kaplan, Strangis and Kaplan</w:t>
        <w:br/>
        <w:t>Minneapolis</w:t>
        <w:br/>
        <w:t> </w:t>
        <w:br/>
        <w:t>Age 51</w:t>
        <w:br/>
        <w:t> </w:t>
        <w:br/>
        <w:t>Mr. Strangis was a founding member of the law firm of Kaplan, Strangis</w:t>
        <w:br/>
        <w:t>and Kaplan in 1978, which practices in the areas of corporate, real</w:t>
        <w:br/>
        <w:t>estate, securities, taxation, banking and business law. He has engaged</w:t>
        <w:br/>
        <w:t>in the private practice of law since 1962.</w:t>
        <w:br/>
        <w:t> </w:t>
        <w:br/>
        <w:t>Mr. Strangis is also a director of National Presto Industries, Inc. and</w:t>
        <w:br/>
        <w:t>Payless Cashways, Inc. He will also continue to serve as a director of</w:t>
        <w:br/>
        <w:t>Tiger International, Inc. and its subsidiary The Flying Tiger Line Inc.</w:t>
        <w:br/>
        <w:t>until his election to the Board of Corporation.</w:t>
        <w:br/>
        <w:t> </w:t>
        <w:br/>
        <w:t>Stephen M. Wolf</w:t>
        <w:br/>
        <w:t>Chairman, President and Chief</w:t>
        <w:br/>
        <w:t>Executive Officer, Allegis Corporation</w:t>
        <w:br/>
        <w:t>President and Chief</w:t>
        <w:br/>
        <w:t>Executive Officer, United</w:t>
        <w:br/>
        <w:t> </w:t>
        <w:br/>
        <w:t>Elected a Director in 1987</w:t>
        <w:br/>
        <w:t>Age 46</w:t>
        <w:br/>
        <w:t> </w:t>
        <w:br/>
        <w:t>On December 12, 1987, Mr. Wolf was elected Chairman, President and</w:t>
        <w:br/>
        <w:t>Chief Executive Officer and a director of the Corporation, and</w:t>
        <w:br/>
        <w:t>President and Chief Executive Officer of United. Mr. Wolf served as</w:t>
        <w:br/>
        <w:t>Chairman, President and Chief Executive Officer of The Flying Tiger</w:t>
        <w:br/>
        <w:t>Line, Inc. during 1986-1987 in addition to serving as Chairman,</w:t>
        <w:br/>
        <w:t>President and Chief Executive Officer of Tiger International, Inc.</w:t>
        <w:br/>
        <w:t>between January and December 1987. He also served as President and</w:t>
        <w:br/>
        <w:t>Chief Executive Officer and a director of Republic Airlines, Inc.</w:t>
        <w:br/>
        <w:t>(1984-1986) until the acquisition of Republic by NWA, Inc. He was</w:t>
        <w:br/>
        <w:t>President, Chief Operating Officer and a director of Continental</w:t>
        <w:br/>
        <w:t>Airlines Corporation between December 1982 and September 1983.</w:t>
        <w:br/>
        <w:t> </w:t>
        <w:br/>
        <w:t>Mr. Wolf is also a director of Payless Cashways, Inc.</w:t>
        <w:br/>
        <w:t> </w:t>
        <w:br/>
        <w:br/>
        <w:br/>
        <w:t> [*13]  [HARDCOPY PAGE 12]</w:t>
        <w:br/>
        <w:t> </w:t>
        <w:br/>
        <w:t>BENEFICIAL OWNERS OF SECURITIES</w:t>
        <w:br/>
        <w:t> </w:t>
        <w:br/>
        <w:t>The following table shows, as of April 4, 1988, the number of shares of</w:t>
        <w:br/>
        <w:t>the Corporation's voting securities beneficially owned by any person or</w:t>
        <w:br/>
        <w:t>group known to the Corporation to be the beneficial owner of more than</w:t>
        <w:br/>
        <w:t>five percent of the Corporation's voting securities. (1)</w:t>
        <w:br/>
        <w:t> </w:t>
        <w:br/>
        <w:t>                                              Amount and</w:t>
        <w:br/>
        <w:t>                                                Nature (2)</w:t>
        <w:br/>
        <w:t>Title of                     Name and Address      of        Percent</w:t>
        <w:br/>
        <w:t>                                                Beneficial</w:t>
        <w:br/>
        <w:t>Class                      of Beneficial Owner  Ownership    of Class</w:t>
        <w:br/>
        <w:t> </w:t>
        <w:br/>
        <w:t>Common Stock               LA Partners, L.P.   1,235,816       5.7%</w:t>
        <w:br/>
        <w:t>                                                shares</w:t>
        <w:br/>
        <w:t>                          300 Hobart Avenue</w:t>
        <w:br/>
        <w:t>                          Short Hills, N.J.</w:t>
        <w:br/>
        <w:t>                            07078</w:t>
        <w:br/>
        <w:t> </w:t>
        <w:br/>
        <w:t>Common Stock               LA International,     462,318       2.1%</w:t>
        <w:br/>
        <w:t>                            Ltd.                  shares</w:t>
        <w:br/>
        <w:t>                          c/o Fidinam</w:t>
        <w:br/>
        <w:t>                            Fiduciaries</w:t>
        <w:br/>
        <w:t>                            (Nassau) Ltd.</w:t>
        <w:br/>
        <w:t>                          Norfolk House</w:t>
        <w:br/>
        <w:t>                          Frederick Street</w:t>
        <w:br/>
        <w:t>                          P.O. Box N-9932</w:t>
        <w:br/>
        <w:t>                          Naussau, Bahamas</w:t>
        <w:br/>
        <w:t> </w:t>
        <w:br/>
        <w:t> </w:t>
        <w:br/>
        <w:t>(1) Information is based on statements in Schedule 13D, as amended</w:t>
        <w:br/>
        <w:t>    through March 28, 1988, that LA Partners, L.P., a New Jersey</w:t>
        <w:br/>
        <w:t>    limited partnership ("LA"), LA International, Ltd., a Bahamas</w:t>
        <w:br/>
        <w:t>    limited partnership ("International"), and Gollust, Tirney and</w:t>
        <w:br/>
        <w:t>    Oliver, New Jersey general partnership which is the general of LA</w:t>
        <w:br/>
        <w:t>    and International, formed the Allegis Investor Group for purposes</w:t>
        <w:br/>
        <w:t>    of taking certain actions with respect to the Corporation.</w:t>
        <w:br/>
        <w:t> </w:t>
        <w:br/>
        <w:t>(2) LA and International state in Schedule 13D that each has sole</w:t>
        <w:br/>
        <w:t>    voting and dispositive power over the Common Stock each owns.</w:t>
        <w:br/>
        <w:t> </w:t>
        <w:br/>
        <w:t>CERTAIN INFORMATION CONCERNING THE BOARD OF DIRECTORS</w:t>
        <w:br/>
        <w:t> </w:t>
        <w:br/>
        <w:t>The Board of Directors of the Corporation held a total of seventeen</w:t>
        <w:br/>
        <w:t>meetings during 1987. During their periods of service all directors</w:t>
        <w:br/>
        <w:t>attended 75 percent or more of the total of such meetings and meetings</w:t>
        <w:br/>
        <w:t>of Board committee of which they were members.</w:t>
        <w:br/>
        <w:t> </w:t>
        <w:br/>
        <w:t>The committees of the Board of Directors of the Corporation consist of</w:t>
        <w:br/>
        <w:t>the Executive, Audit, Compensation and Stock Option, Finance, and</w:t>
        <w:br/>
        <w:t>Pension and Welfare Plans Oversight Committees. The Board of Directors</w:t>
        <w:br/>
        <w:t>has not appointed a nominating committee but the Executive Committee</w:t>
        <w:br/>
        <w:t>considers possible nominees for election to the Board of Directors and</w:t>
        <w:br/>
        <w:t>makes recommendations to the Board of Directors. Set forth below is a</w:t>
        <w:br/>
        <w:br/>
        <w:br/>
        <w:t> [*14]  [HARDCOPY PAGE 13]</w:t>
        <w:br/>
        <w:t> </w:t>
        <w:br/>
        <w:t>brief description of the functions performed and the number of meetings</w:t>
        <w:br/>
        <w:t>held by each committee during 1987 and the names of the current</w:t>
        <w:br/>
        <w:t>members.</w:t>
        <w:br/>
        <w:t> </w:t>
        <w:br/>
        <w:t>Executive Committee</w:t>
        <w:br/>
        <w:t> </w:t>
        <w:br/>
        <w:t>The Executive Committee is authorized by the By-Laws of the Corporation</w:t>
        <w:br/>
        <w:t>to exercise the powers of the Board of Directors in the management of</w:t>
        <w:br/>
        <w:t>the business and affairs of the Corporation with certain exceptions.</w:t>
        <w:br/>
        <w:t>The Committee has also been given the responsibility by the Board of</w:t>
        <w:br/>
        <w:t>Directors to review periodically the composition of the Board of</w:t>
        <w:br/>
        <w:t>Directors and to recommend candidates for election as directors. In</w:t>
        <w:br/>
        <w:t>this respect, it acts as a nominating committee. The Committee will</w:t>
        <w:br/>
        <w:t>consider nominees recommended by stockholders who may submit such</w:t>
        <w:br/>
        <w:t>recommendations by addressing a letter to the Chairman of the Committee</w:t>
        <w:br/>
        <w:t>at the Executive Offices of the Corporation containing information as</w:t>
        <w:br/>
        <w:t>to the qualifications of the persons so recommended. The Executive</w:t>
        <w:br/>
        <w:t>Committee met eight times during 1987.</w:t>
        <w:br/>
        <w:t> </w:t>
        <w:br/>
        <w:t>The members of the Committee are:</w:t>
        <w:br/>
        <w:t> </w:t>
        <w:br/>
        <w:t>Neil A. Armstrong</w:t>
        <w:br/>
        <w:t>Andrew F. Brimmer</w:t>
        <w:br/>
        <w:t>Richard P. Cooley</w:t>
        <w:br/>
        <w:t>E. Mandell de Windt</w:t>
        <w:br/>
        <w:t>Frank A. Olson</w:t>
        <w:br/>
        <w:t>Stephen M. Wolf, Chairman</w:t>
        <w:br/>
        <w:t> </w:t>
        <w:br/>
        <w:t>Audit Committee</w:t>
        <w:br/>
        <w:t> </w:t>
        <w:br/>
        <w:t>The Audit Committee is authorized by the Board of Directors to review</w:t>
        <w:br/>
        <w:t>with the Corporation's independent public accountants the annual</w:t>
        <w:br/>
        <w:t>financial statements of the Corporation prior to publication; to review</w:t>
        <w:br/>
        <w:t>the work of, and approve non-audit services performed by such</w:t>
        <w:br/>
        <w:t>independent accountants; and, annually, to make recommendations to the</w:t>
        <w:br/>
        <w:t>Board of Directors for the appointment of independent public</w:t>
        <w:br/>
        <w:t>accountants for the ensuing year. The Committee reviews the</w:t>
        <w:br/>
        <w:t>effectiveness of the financial and accounting functions, organization,</w:t>
        <w:br/>
        <w:t>operations and management of the Corporation and its subsidiaries and</w:t>
        <w:br/>
        <w:t>affiliates. The Audit Committee held two meetings during 1987.</w:t>
        <w:br/>
        <w:t> </w:t>
        <w:br/>
        <w:t>The members of the Committee are:</w:t>
        <w:br/>
        <w:t> </w:t>
        <w:br/>
        <w:t>E. Mandell de Windt</w:t>
        <w:br/>
        <w:t>Juanita M. Kreps</w:t>
        <w:br/>
        <w:t>Charles F. Luce, Chairman</w:t>
        <w:br/>
        <w:t>Fujio Matsuda</w:t>
        <w:br/>
        <w:t> </w:t>
        <w:br/>
        <w:t>Compensation and Stock Options Committee</w:t>
        <w:br/>
        <w:t> </w:t>
        <w:br/>
        <w:t>The Compensation and Stock Option Committee reviews and recommends to</w:t>
        <w:br/>
        <w:t>the Board of Directors the compensation and benefits of all officers of</w:t>
        <w:br/>
        <w:t>the Corporation and the principal officers of its subsidiaries and</w:t>
        <w:br/>
        <w:t>reviews general policy matters relating to</w:t>
        <w:br/>
        <w:t> [*15]  [HARDCOPY PAGE 14]</w:t>
        <w:br/>
        <w:t> </w:t>
        <w:br/>
        <w:t>compensation and benefits of employees of the Corporation and its</w:t>
        <w:br/>
        <w:t>subsidiaries. The Committee also exercise the powers and performs the</w:t>
        <w:br/>
        <w:t>duties of the Stock Option Committee provided for in the 1981 Incentive</w:t>
        <w:br/>
        <w:t>Stock Program of the Corporation. The Committee would also be</w:t>
        <w:br/>
        <w:t>responsible for the administration of the 1988 Restricted Stock Plan of</w:t>
        <w:br/>
        <w:t>the Corporation, if that Plan is approved by the stockholders. The</w:t>
        <w:br/>
        <w:t>Compensation and Stock Option Committee met five times during 1987.</w:t>
        <w:br/>
        <w:t> </w:t>
        <w:br/>
        <w:t>The members of the Committee are:</w:t>
        <w:br/>
        <w:t> </w:t>
        <w:br/>
        <w:t>Juanita M. Kreps</w:t>
        <w:br/>
        <w:t>John F. McGillicuddy</w:t>
        <w:br/>
        <w:t>Fujio Matsuda</w:t>
        <w:br/>
        <w:t>James J. O'Connor</w:t>
        <w:br/>
        <w:t>Nicholas R. Petry, Chairman</w:t>
        <w:br/>
        <w:t> </w:t>
        <w:br/>
        <w:t>Finance Committee</w:t>
        <w:br/>
        <w:t> </w:t>
        <w:br/>
        <w:t>On December 9, 1987, the Board of Directors approved the formation of a</w:t>
        <w:br/>
        <w:t>Finance Committee to review the Corporation's financing plan, the</w:t>
        <w:br/>
        <w:t>issuance and sales of securities or establishment of major credit</w:t>
        <w:br/>
        <w:t>facilities, the Corporation's dividend policy, and its cash management</w:t>
        <w:br/>
        <w:t>policies. The Finance Committee held no meetings in 1987.</w:t>
        <w:br/>
        <w:t> </w:t>
        <w:br/>
        <w:t>The members of the Committee are:</w:t>
        <w:br/>
        <w:t> </w:t>
        <w:br/>
        <w:t>Richard P. Cooley</w:t>
        <w:br/>
        <w:t>William M. Jenkins</w:t>
        <w:br/>
        <w:t>Charles F. Luce</w:t>
        <w:br/>
        <w:t>John F. McGillicuddy, Chairman</w:t>
        <w:br/>
        <w:t> </w:t>
        <w:br/>
        <w:t>Pension and Welfare Plans Oversight Committee</w:t>
        <w:br/>
        <w:t> </w:t>
        <w:br/>
        <w:t>The Pension and Welfare Plans Oversight Committee exercises oversight</w:t>
        <w:br/>
        <w:t>with respect to compliance by the Corporation and its subsidiaries with</w:t>
        <w:br/>
        <w:t>laws governing employee benefit plans under the Employees' Retirement</w:t>
        <w:br/>
        <w:t>Income Security Act of 1974 ("ERISA"). Reports of the subsidiaries</w:t>
        <w:br/>
        <w:t>concerning ERISA employee benefit plan matters are reviewed by the</w:t>
        <w:br/>
        <w:t>Committee and the Committee periodically reports its actions, findings</w:t>
        <w:br/>
        <w:t>and recommendations to the Board of Directors. The Committee met two</w:t>
        <w:br/>
        <w:t>times during 1987.</w:t>
        <w:br/>
        <w:t> </w:t>
        <w:br/>
        <w:t>The members of the Committee are:</w:t>
        <w:br/>
        <w:t> </w:t>
        <w:br/>
        <w:t>Neil A. Armstrong</w:t>
        <w:br/>
        <w:t>William M. Jenkins, Chairman</w:t>
        <w:br/>
        <w:t>Charles F. Luce</w:t>
        <w:br/>
        <w:t>James J. O'Connor</w:t>
        <w:br/>
        <w:t> </w:t>
        <w:br/>
        <w:t>Compensation of Directors</w:t>
        <w:br/>
        <w:t> </w:t>
        <w:br/>
        <w:t>During 1987, the directors received an annual retainer of $20,000 and</w:t>
        <w:br/>
        <w:t>were paid $1,000 for each meeting attended. The Chairmen of the Audit,</w:t>
        <w:br/>
        <w:t>Compensation and Stock Option, Finance, and Pension and Welfare Plans</w:t>
        <w:br/>
        <w:t>Oversight Committees received an</w:t>
        <w:br/>
        <w:t> [*16]  [HARDCOPY PAGE 15]</w:t>
        <w:br/>
        <w:t> </w:t>
        <w:br/>
        <w:t>additional retainer of $3,000 per year. Each member of a Committee</w:t>
        <w:br/>
        <w:t>received a fee of $1,000 for each committee meeting attended. A</w:t>
        <w:br/>
        <w:t>reduction of 25% of the fees and retainers was approved by the Board of</w:t>
        <w:br/>
        <w:t>Directors on January 28, 1988. Effective February 1, 1988 directors</w:t>
        <w:br/>
        <w:t>will receive an annual retainer of $15,000 and will be paid $750 for</w:t>
        <w:br/>
        <w:t>each meeting attended. The Chairmen of the Audit, Compensation and</w:t>
        <w:br/>
        <w:t>Stock Option, Finance, and Pension and Welfare Plans Oversight</w:t>
        <w:br/>
        <w:t>Committees will receive an additional retainer of $2,250 per year and</w:t>
        <w:br/>
        <w:t>each member of a committee will be paid $750 for each committee meeting</w:t>
        <w:br/>
        <w:t>attended. Directors who are officers of the Corporation or of any</w:t>
        <w:br/>
        <w:t>subsidiary do not receive the annual retainer fee or a meeting fee for</w:t>
        <w:br/>
        <w:t>their service on the Board of Directors or any committee.</w:t>
        <w:br/>
        <w:t> </w:t>
        <w:br/>
        <w:t>Non-employee directors are eligible to participate in a retirement</w:t>
        <w:br/>
        <w:t>income plan if they have at least five years of service on the date of</w:t>
        <w:br/>
        <w:t>retirement and not eligible to receive pension benefits from the</w:t>
        <w:br/>
        <w:t>Corporation or any of its subsidiaries. If a retiring director has at</w:t>
        <w:br/>
        <w:t>least ten years of service and is age 70 or over at retirement, he or</w:t>
        <w:br/>
        <w:t>she is entitled to a life annuity equal to the annual retainer fee at</w:t>
        <w:br/>
        <w:t>retirement. Reduced benefits are available if the director has less</w:t>
        <w:br/>
        <w:t>than ten years of service or if retirement occurs before age 70.</w:t>
        <w:br/>
        <w:t>Surviving spouse benefits are available in some cases.</w:t>
        <w:br/>
        <w:t> </w:t>
        <w:br/>
        <w:t>Each director of the Corporation is entitled to free transportation on</w:t>
        <w:br/>
        <w:t>United. Each director was also entitled to free lodging and discounted</w:t>
        <w:br/>
        <w:t>food and beverage service at Westin during 1987. The directors are</w:t>
        <w:br/>
        <w:t>reimbursed by the Corporation for additional income taxes resulting</w:t>
        <w:br/>
        <w:t>from the taxation of these benefits. The cost of supplying these</w:t>
        <w:br/>
        <w:t>benefits for all directors in 1987, including cash payments made in</w:t>
        <w:br/>
        <w:t>January, 1988 for income tax liability for the directors who are not</w:t>
        <w:br/>
        <w:t>included in the Cash Compensation Table, was $177,539. The cash</w:t>
        <w:br/>
        <w:t>payments for income tax liability for Messrs. Mullikin and Olson are</w:t>
        <w:br/>
        <w:t>reflected in the Cash Compensation Table.</w:t>
        <w:br/>
        <w:t> </w:t>
        <w:br/>
        <w:t>The Corporation paid Neil Armstrong a consultant's fee of $100,000 in</w:t>
        <w:br/>
        <w:t>January 1988, for services he rendered to the Corporation in 1987 in</w:t>
        <w:br/>
        <w:t>connection with the search for a new chief executive officer and for</w:t>
        <w:br/>
        <w:t>advice Mr. Armstrong provided to the Corporation to assist United's</w:t>
        <w:br/>
        <w:t>aircraft purchase program. Mr. Armstrong sought no compensation for</w:t>
        <w:br/>
        <w:t>performance of these services, but the Board of Directors determined to</w:t>
        <w:br/>
        <w:t>make the payment in view of the time and effort expended by Mr.</w:t>
        <w:br/>
        <w:t>Armstrong and the results achieved in performing the services.</w:t>
        <w:br/>
        <w:t> </w:t>
        <w:br/>
        <w:t>A consulting agreement between the Corporation and Mr. Edward E.</w:t>
        <w:br/>
        <w:t>Carlson, formerly the Corporation's Chairman and Chief Executive</w:t>
        <w:br/>
        <w:t>Officer, provides for payment by the Corporation to Mr. Carlson of</w:t>
        <w:br/>
        <w:t>$950,000 in equal monthly installments over a 10-year period</w:t>
        <w:br/>
        <w:t>commencing with his retirement from the Corporation in 1982, such</w:t>
        <w:br/>
        <w:t>amount</w:t>
        <w:br/>
        <w:t> [*17]  [HARDCOPY PAGE 16]</w:t>
        <w:br/>
        <w:t> </w:t>
        <w:br/>
        <w:t>to be reduced by monthly retirement income payments received by Mr.</w:t>
        <w:br/>
        <w:t>Carlson under retirement plans of the Corporation and its subsidiaries.</w:t>
        <w:br/>
        <w:t>In 1987, the Corporation paid Mr. Carlson $47,257 under this agreement.</w:t>
        <w:br/>
        <w:t> </w:t>
        <w:br/>
        <w:t>Certain Relationships and Related Transactions</w:t>
        <w:br/>
        <w:t> </w:t>
        <w:br/>
        <w:t>The Corporation and its subsidiaries had agreements in 1987 in the</w:t>
        <w:br/>
        <w:t>ordinary course of business with companies with which some of the</w:t>
        <w:br/>
        <w:t>Corporation's directors are associated in their principal occupations,</w:t>
        <w:br/>
        <w:t>including credit agreement and loans extended by Seattle-First National</w:t>
        <w:br/>
        <w:t>Bank and by Manufacturers Hanover Trust Company whose Chief Executive</w:t>
        <w:br/>
        <w:t>Officers are, respectively, Richard P. Cooley and John F. McGillicuddy.</w:t>
        <w:br/>
        <w:t>The terms and interest rates under these agreements were similar to</w:t>
        <w:br/>
        <w:t>those prevailing at the time for comparable transactions by other</w:t>
        <w:br/>
        <w:t>persons and which banks charge their customers who have credit ratings</w:t>
        <w:br/>
        <w:t>comparable to that Corporation and its subsidiaries. The transactions</w:t>
        <w:br/>
        <w:t>are not deemed material to such persons and similar transactions are</w:t>
        <w:br/>
        <w:t>anticipated to occur in the future.</w:t>
        <w:br/>
        <w:t> </w:t>
        <w:br/>
        <w:t>The Corporation and United entered into a major credit agreement on</w:t>
        <w:br/>
        <w:t>March 15, 1988 with Manufacturers Hanover Trust Company and three other</w:t>
        <w:br/>
        <w:t>agent banks for loans, letters of credit and revolving credit</w:t>
        <w:br/>
        <w:t>facilities. The interest rates and terms under this credit facility are</w:t>
        <w:br/>
        <w:t>expected to be similar to those prevailing for comparable transactions</w:t>
        <w:br/>
        <w:t>between banks and companies with credit ratings comparable to those of</w:t>
        <w:br/>
        <w:t>the Corporation and United.</w:t>
        <w:br/>
        <w:t> </w:t>
        <w:br/>
        <w:t>Mr. Strangis is a partner in the law firm of Kaplan, Strangis and</w:t>
        <w:br/>
        <w:t>Kaplan, which provided legal services to the Corporation.</w:t>
        <w:br/>
        <w:t> </w:t>
        <w:br/>
        <w:br/>
        <w:br/>
        <w:t> [*18]  [HARDCOPY PAGE 17]</w:t>
        <w:br/>
        <w:t> </w:t>
        <w:br/>
        <w:t>Securities Beneficially Owned by Directors and Officers</w:t>
        <w:br/>
        <w:t> </w:t>
        <w:br/>
        <w:t>The following table sets forth the number of shares of Common Stock of</w:t>
        <w:br/>
        <w:t>the Corporation beneficially owned as of April 4, 1988, by all</w:t>
        <w:br/>
        <w:t>directors and nominees and by directors and officers of the</w:t>
        <w:br/>
        <w:t>Corporation, as a group. None of the directors, nominees or officers</w:t>
        <w:br/>
        <w:t>own any shares of the Corporation's Prior Preferred Stock.</w:t>
        <w:br/>
        <w:t> </w:t>
        <w:br/>
        <w:t>Name of Directors and Group  Number of</w:t>
        <w:br/>
        <w:t>                              Shares (1)</w:t>
        <w:br/>
        <w:t> </w:t>
        <w:br/>
        <w:t>Neil A. Armstrong                      300</w:t>
        <w:br/>
        <w:t>Andrew F. Brimmer                      170 (2)</w:t>
        <w:br/>
        <w:t>Richard P. Cooley                      111</w:t>
        <w:br/>
        <w:t>E. Mandell de Windt                    250</w:t>
        <w:br/>
        <w:t>William M. Jenkins                   3,333</w:t>
        <w:br/>
        <w:t>Juanita M. Kreps                       100</w:t>
        <w:br/>
        <w:t>Charles F. Luce                        856</w:t>
        <w:br/>
        <w:t>Fujio Matsuda                           22</w:t>
        <w:br/>
        <w:t>John F. McGillicuddy                   500</w:t>
        <w:br/>
        <w:t>Harry Mullikin                      25,319 (3)</w:t>
        <w:br/>
        <w:t>James J. O'Connor                      200</w:t>
        <w:br/>
        <w:t>Frank A. Olson                       1,000 (4)</w:t>
        <w:br/>
        <w:t>Nicholas R. Petry                      489</w:t>
        <w:br/>
        <w:t>John C. Pope                             0 (5)</w:t>
        <w:br/>
        <w:t>Ralph Strangis                         200</w:t>
        <w:br/>
        <w:t>Stephen M. Wolf                    125,000 (6)</w:t>
        <w:br/>
        <w:t>Directors and Officers as a</w:t>
        <w:br/>
        <w:t> Group (22 persons)                168,202 (7)</w:t>
        <w:br/>
        <w:t> </w:t>
        <w:br/>
        <w:t>(1) No director to officer of the Corporation individually owns one</w:t>
        <w:br/>
        <w:t>    percent of the outstanding shares of Common Stock. The directors</w:t>
        <w:br/>
        <w:t>    and officers as a group own less than one percent of the Common</w:t>
        <w:br/>
        <w:t>    Stock deemed outstanding.</w:t>
        <w:br/>
        <w:t> </w:t>
        <w:br/>
        <w:t>(2) Includes 40 shares owned by Dr. Brimmer's wife and 25 owned by his</w:t>
        <w:br/>
        <w:t>    daughter.</w:t>
        <w:br/>
        <w:t> </w:t>
        <w:br/>
        <w:t>(3) Includes 22,515 shares which Mr. Mullikin has the right to acquire</w:t>
        <w:br/>
        <w:t>    within 60 days of April 4, 1988, by the exercise of stock options.</w:t>
        <w:br/>
        <w:t> </w:t>
        <w:br/>
        <w:t>(4) Represents 1,000 shares which Mr. Olson has the right to acquire</w:t>
        <w:br/>
        <w:t>    within 60 days of April 4, 1988, by the exercise of stock options.</w:t>
        <w:br/>
        <w:t> </w:t>
        <w:br/>
        <w:t>(5) Mr. Pope was granted an option by the Corporation on January 27,</w:t>
        <w:br/>
        <w:t>    1988 to purchase 150,000 shares of Common Stock at an exercise</w:t>
        <w:br/>
        <w:t>    price of $69 per share, such option being exercisable over a ten</w:t>
        <w:br/>
        <w:t>    year period, in increments of 50,000 shares after the first, second</w:t>
        <w:br/>
        <w:t>    and third anniversary of the date of grant.</w:t>
        <w:br/>
        <w:t> </w:t>
        <w:br/>
        <w:t>(6) Represents 125,000 shares which Mr. Wolf has the right to acquire</w:t>
        <w:br/>
        <w:t>    within 60 days of April 4, 1988 by the exercise of stock options.</w:t>
        <w:br/>
        <w:t> </w:t>
        <w:br/>
        <w:t>(7) Includes 148,515 shares which persons in the group have the right</w:t>
        <w:br/>
        <w:t>    to acquire within 60 days of April 4, 1988, by the exercise of</w:t>
        <w:br/>
        <w:t>    stock options and the 65 shares referred to in note (2).</w:t>
        <w:br/>
        <w:t> </w:t>
        <w:br/>
        <w:t> [*19]  [HARDCOPY PAGE 18]</w:t>
        <w:br/>
        <w:t> </w:t>
        <w:br/>
        <w:t>EXECUTIVE COMPENSATION</w:t>
        <w:br/>
        <w:t> </w:t>
        <w:br/>
        <w:t>The following table shows all cash compensation paid to each of the</w:t>
        <w:br/>
        <w:t>five most highly compensated executive officers of the Corporation or</w:t>
        <w:br/>
        <w:t>the Subsidiaries during 1987 for services rendered in all capacities to</w:t>
        <w:br/>
        <w:t>the Corporation and the Subsidiaries by each of them, and shows such</w:t>
        <w:br/>
        <w:t>cash compensation paid to all executive officers of the Corporation as</w:t>
        <w:br/>
        <w:t>a group during 1987:</w:t>
        <w:br/>
        <w:t> </w:t>
        <w:br/>
        <w:t>Cash Compensation Table</w:t>
        <w:br/>
        <w:t> </w:t>
        <w:br/>
        <w:t>                                                  Cash</w:t>
        <w:br/>
        <w:t>Name of Individual            Capacities in     Compensation</w:t>
        <w:br/>
        <w:t>or Number in Group             Which Served       (1)(2)</w:t>
        <w:br/>
        <w:t> </w:t>
        <w:br/>
        <w:t>Edward H. Hoenicke         Senior Vice            $218,078</w:t>
        <w:br/>
        <w:t>                            President and</w:t>
        <w:br/>
        <w:t>                            General Counsel of</w:t>
        <w:br/>
        <w:t>                            Allegis and United</w:t>
        <w:br/>
        <w:t> </w:t>
        <w:br/>
        <w:t>Harry Mullikin             Chairman and Chief      519,957</w:t>
        <w:br/>
        <w:t>                            Executive Officer</w:t>
        <w:br/>
        <w:t>                            of Westin;</w:t>
        <w:br/>
        <w:t>                            Chairman and Chief</w:t>
        <w:br/>
        <w:t>                            Executive Officer</w:t>
        <w:br/>
        <w:t>                            of Hilton</w:t>
        <w:br/>
        <w:t>                            International Co.</w:t>
        <w:br/>
        <w:t> </w:t>
        <w:br/>
        <w:t>Frank A. Olson             Chairman, President     616,321</w:t>
        <w:br/>
        <w:t>                            and Chief</w:t>
        <w:br/>
        <w:t>                            Executive Officer</w:t>
        <w:br/>
        <w:t>                            of Allegis;</w:t>
        <w:br/>
        <w:t>                            President and</w:t>
        <w:br/>
        <w:t>                            Chief Executive</w:t>
        <w:br/>
        <w:t>                            Officer of United;</w:t>
        <w:br/>
        <w:t>                            Chairman and Chief</w:t>
        <w:br/>
        <w:t>                            Executive Officer</w:t>
        <w:br/>
        <w:t>                            of Hertz</w:t>
        <w:br/>
        <w:t> </w:t>
        <w:br/>
        <w:t>William Sider              Senior Vice             251,923</w:t>
        <w:br/>
        <w:t>                            President and</w:t>
        <w:br/>
        <w:t>                            Chief Financial</w:t>
        <w:br/>
        <w:t>                            Officer of</w:t>
        <w:br/>
        <w:t>                            Allegis; Senior</w:t>
        <w:br/>
        <w:t>                            Vice President and</w:t>
        <w:br/>
        <w:t>                            Chief Financial</w:t>
        <w:br/>
        <w:t>                            Officer of United;</w:t>
        <w:br/>
        <w:t>                            Senior Vice</w:t>
        <w:br/>
        <w:t>                            President, Finance</w:t>
        <w:br/>
        <w:t>                            of Hertz</w:t>
        <w:br/>
        <w:t> </w:t>
        <w:br/>
        <w:t>John R. Zeeman             Executive Vice          294,331</w:t>
        <w:br/>
        <w:t>                            President of</w:t>
        <w:br/>
        <w:t>                            Allegis; Executive</w:t>
        <w:br/>
        <w:t>                            Vice President,</w:t>
        <w:br/>
        <w:t>                            Marketing and</w:t>
        <w:br/>
        <w:t>                            Planning of United</w:t>
        <w:br/>
        <w:t> </w:t>
        <w:br/>
        <w:t>All executive officers as</w:t>
        <w:br/>
        <w:t> a group (13 persons,</w:t>
        <w:br/>
        <w:t> including 12 executive</w:t>
        <w:br/>
        <w:t> officers of the</w:t>
        <w:br/>
        <w:t> Corporation)                                   $3,183,434</w:t>
        <w:br/>
        <w:t>                                                (3)</w:t>
        <w:br/>
        <w:t> </w:t>
        <w:br/>
        <w:t>(1) Amounts included consist of salary payments during 1987; bonus</w:t>
        <w:br/>
        <w:t>    awards to Messrs. Mullikin, Olson and Sider under the Incentive</w:t>
        <w:br/>
        <w:t>    Compensation Plan made in 1987 for 1986 service; amounts deferred</w:t>
        <w:br/>
        <w:t>    pursuant to section 401(k) of the Internal Revenue Code and</w:t>
        <w:br/>
        <w:t>    non-qualified deferred compensation plans; and income tax</w:t>
        <w:br/>
        <w:t>    reimbursements for taxable United and Westin travel benefits.</w:t>
        <w:br/>
        <w:t> </w:t>
        <w:br/>
        <w:t> [*20]  [HARDCOPY PAGE 19]</w:t>
        <w:br/>
        <w:t> </w:t>
        <w:br/>
        <w:t>(2) Amounts do not include special cash awards paid in January 1988 by</w:t>
        <w:br/>
        <w:t>    the Corporation to Messrs. Hoenicke, Mullikin, Olson and Sider in</w:t>
        <w:br/>
        <w:t>    the respective amounts of $50,000, $300,000, $1,000,000 and</w:t>
        <w:br/>
        <w:t>    $100,000 in recognition of their services in connection with the</w:t>
        <w:br/>
        <w:t>    restructuring of the Corporation and the sale of Hilton</w:t>
        <w:br/>
        <w:t>    International, Hertz and Westin.</w:t>
        <w:br/>
        <w:t> </w:t>
        <w:br/>
        <w:t>(3) Amount includes cash compensation in the amount of $277,576 paid</w:t>
        <w:br/>
        <w:t>    during 1987 to Richard J. Ferris, who served as the Corporation's</w:t>
        <w:br/>
        <w:t>    Chairman, President and Chief Executive Officer from January 1,</w:t>
        <w:br/>
        <w:t>    1987 to June 9, 1987; cash compensation in the amount of $295,614</w:t>
        <w:br/>
        <w:t>    paid during 1987 to John L. Cowan, who served as the Corporation's</w:t>
        <w:br/>
        <w:t>    Vice Chairman and Chief Financial Officer from January 1, 1987 to</w:t>
        <w:br/>
        <w:t>    June 25, 1987; and cash compensation in the amount of $28,364 paid</w:t>
        <w:br/>
        <w:t>    to Stephen M. Wolf, who was elected the Corporation's Chairman,</w:t>
        <w:br/>
        <w:t>    President and Chief Executive Officer effective December 12, 1987.</w:t>
        <w:br/>
        <w:t> </w:t>
        <w:br/>
        <w:t>None of the individuals listed above received other compensation not</w:t>
        <w:br/>
        <w:t>reported elsewhere in this statement in excess of the lesser of $25,000</w:t>
        <w:br/>
        <w:t>or ten percent of his cash compensation; nor did the aggregate amount</w:t>
        <w:br/>
        <w:t>of other compensation received by the group listed above exceed the</w:t>
        <w:br/>
        <w:t>lesser of $25,000 times the number of persons in the group or ten</w:t>
        <w:br/>
        <w:t>percent of the group's cash compensation.</w:t>
        <w:br/>
        <w:t> </w:t>
        <w:br/>
        <w:t>COMPENSATION PURSUANT TO PLANS</w:t>
        <w:br/>
        <w:t> </w:t>
        <w:br/>
        <w:t>In February of 1988, the Corporation concluded a settlement agreement</w:t>
        <w:br/>
        <w:t>with Mr. Richard J. Ferris under his five-year employment agreement</w:t>
        <w:br/>
        <w:t>with the Corporation by paying him a sum equal to his salary of</w:t>
        <w:br/>
        <w:t>$650,000 for the remainder of the term of the agreement and continuing</w:t>
        <w:br/>
        <w:t>to provide him with certain fringe, insurance and retirement benefits.</w:t>
        <w:br/>
        <w:t>The Corporation also paid $792,640 to Mr. Ferris in settlement of his</w:t>
        <w:br/>
        <w:t>rights under stock options previously granted him by the Corporation.</w:t>
        <w:br/>
        <w:t> </w:t>
        <w:br/>
        <w:t>Pursuant to an employment agreement between Mr. Wolf, the Corporation</w:t>
        <w:br/>
        <w:t>and United, under which Mr. Wolf accepted the positions as Chairman,</w:t>
        <w:br/>
        <w:t>President and Chief Executive Officer of the Corporation and President</w:t>
        <w:br/>
        <w:t>and Chief Executive Officer of United, (a) Mr. Wolf will receive a base</w:t>
        <w:br/>
        <w:t>salary of $575,000 and be entitled to participate in the Company's</w:t>
        <w:br/>
        <w:t>incentive compensation plans; (b) in order to compensate him for</w:t>
        <w:br/>
        <w:t>benefits from his previous employers, Tiger International, Inc. and The</w:t>
        <w:br/>
        <w:t>Flying Tiger Line, Inc. (collectively "Tiger"), that were forfeited, he</w:t>
        <w:br/>
        <w:t>received a retirement benefit gradually vesting over the</w:t>
        <w:br/>
        <w:t>four-year-period commencing on December 12, 1987, giving Mr. Wolf</w:t>
        <w:br/>
        <w:t>credit as of December 12, 1987 for the 22 years of service credited to</w:t>
        <w:br/>
        <w:t>him by his previous employers, reduced by the sum of retirement</w:t>
        <w:br/>
        <w:t>benefits provided him under qualified retirement plans of his previous</w:t>
        <w:br/>
        <w:t>employers other than Tiger, a stock appreciation right in</w:t>
        <w:br/>
        <w:br/>
        <w:br/>
        <w:t> [*21]  [HARDCOPY PAGE 20]</w:t>
        <w:br/>
        <w:t> </w:t>
        <w:br/>
        <w:t>respect of 590,000 shares of common stock of Tiger, with a base value</w:t>
        <w:br/>
        <w:t>of $3.32 per share, which will vest on August 8, 1988 and an annuity</w:t>
        <w:br/>
        <w:t>benefit, commencing at age 55, based upon approximately 40% of his base</w:t>
        <w:br/>
        <w:t>salary and bonus; (c) the Corporation granted to Mr. Wolf on March 31,</w:t>
        <w:br/>
        <w:t>1988 an option to purchase 250,000 shares of the Corporation's common</w:t>
        <w:br/>
        <w:t>stock at an exercise price of 100% of fair market value on the date of</w:t>
        <w:br/>
        <w:t>grant which option vested 50% at the date of grant and will vest</w:t>
        <w:br/>
        <w:t>16 2/3% on each of the first three anniversaries of Mr. Wolf's</w:t>
        <w:br/>
        <w:t>commencement of employment; and (d) in the event of a change in control</w:t>
        <w:br/>
        <w:t>of the Corporation or United or certain terminations of employment, Mr.</w:t>
        <w:br/>
        <w:t>Wolf is entitled to receive, among other things, a lump sum amount</w:t>
        <w:br/>
        <w:t>equal to his salary and anticipated bonus for periods varying from 12</w:t>
        <w:br/>
        <w:t>to 36 months, depending upon the circumstances.</w:t>
        <w:br/>
        <w:t> </w:t>
        <w:br/>
        <w:t>On January 11, 1988 John C. Pope was hired as the Corporation's</w:t>
        <w:br/>
        <w:t>Executive Vice President, Chief Financial Officer and Treasurer and as</w:t>
        <w:br/>
        <w:t>United's Executive Vice President and Chief Financial Officer pursuant</w:t>
        <w:br/>
        <w:t>to a letter agreement which provides, among other things, for an annual</w:t>
        <w:br/>
        <w:t>salary of $350,000 and a bonus of at least $100,000.</w:t>
        <w:br/>
        <w:t> </w:t>
        <w:br/>
        <w:t>Pension Plans</w:t>
        <w:br/>
        <w:t> </w:t>
        <w:br/>
        <w:t>Officers of the Corporation and the Subsidiaries participate in pension</w:t>
        <w:br/>
        <w:t>plans qualified under the Internal Revenue Code, which provide them</w:t>
        <w:br/>
        <w:t>with a defined benefit at retirement. These plans cover substantially</w:t>
        <w:br/>
        <w:t>all salaried employees of these companies, including the Corporation's</w:t>
        <w:br/>
        <w:t>executive officers. The amount of the normal retirement benefit under</w:t>
        <w:br/>
        <w:t>these plans is determined as a percentage of final average compensation</w:t>
        <w:br/>
        <w:t>(highest five of last ten years of covered compensation), based upon</w:t>
        <w:br/>
        <w:t>years of participation. In the case of the Corporation, United and</w:t>
        <w:br/>
        <w:t>Westin, the retirement benefit amount is offset by the participant's</w:t>
        <w:br/>
        <w:t>estimated Social Security benefit; the Hertz retirement benefit amount</w:t>
        <w:br/>
        <w:t>is not offset by the Social Security benefit. Compensation covered by</w:t>
        <w:br/>
        <w:t>the plans includes only base compensation in the case of Westin's</w:t>
        <w:br/>
        <w:t>qualified plan; and includes all cash compensation in the case of the</w:t>
        <w:br/>
        <w:t>Corporation, United and Hertz. Set forth below is a table indicating</w:t>
        <w:br/>
        <w:t>annual pension benefits applicable under the plans to participants in</w:t>
        <w:br/>
        <w:t>specified remuneration and years of participation classifications (the</w:t>
        <w:br/>
        <w:t>Corporation and United benefits are shown on the first line, Hertz</w:t>
        <w:br/>
        <w:t>benefits on the second, and Westin benefits on the third):</w:t>
        <w:br/>
        <w:t> </w:t>
        <w:br/>
        <w:t> [*22]  [HARDCOPY PAGE 21]</w:t>
        <w:br/>
        <w:t> </w:t>
        <w:br/>
        <w:t> </w:t>
        <w:br/>
        <w:t>Final Five</w:t>
        <w:br/>
        <w:t>Years Average                 Years of Participation in Plan</w:t>
        <w:br/>
        <w:t>Earnings                 15        20        25        30        35</w:t>
        <w:br/>
        <w:t> </w:t>
        <w:br/>
        <w:t>$375,000               $94,270  $125,474  $156,897  $188,321  $219,744</w:t>
        <w:br/>
        <w:t>                        88,906   118,541   148,176   177,811   207,446</w:t>
        <w:br/>
        <w:t>                        94,328   125,770   157,213   188,655   220,098</w:t>
        <w:br/>
        <w:t> </w:t>
        <w:br/>
        <w:t>425,000                107,140   142,604   178,317   214,031   249,744</w:t>
        <w:br/>
        <w:t>                      100,876   134,501   168,126   201,751   235,376</w:t>
        <w:br/>
        <w:t>                      107,190   142,920   178,650   214,380   250,110</w:t>
        <w:br/>
        <w:t> </w:t>
        <w:br/>
        <w:t>475,000                120,010   159,734   199,737   239,741   279,744</w:t>
        <w:br/>
        <w:t>                      112,846   150,461   188,076   225,691   263,306</w:t>
        <w:br/>
        <w:t>                      120,053   160,070   200,088   240,105   280,123</w:t>
        <w:br/>
        <w:t> </w:t>
        <w:br/>
        <w:t>525,000                132,880   176,864   221,157   265,451   309,744</w:t>
        <w:br/>
        <w:t>                      124,816   166,421   208,026   249,631   291,236</w:t>
        <w:br/>
        <w:t>                      132,915   177,220   221,525   265,830   310,135</w:t>
        <w:br/>
        <w:t> </w:t>
        <w:br/>
        <w:t>575,000                145,750   193,994   242,577   291,161   339,744</w:t>
        <w:br/>
        <w:t>                      136,786   182,380   227,976   273,571   319,167</w:t>
        <w:br/>
        <w:t>                      145,778   194,370   242,963   291,555   340,148</w:t>
        <w:br/>
        <w:t> </w:t>
        <w:br/>
        <w:t>625,000                158,620   211,124   263,997   316,871   369,744</w:t>
        <w:br/>
        <w:t>                      148,756   198,341   247,927   297,511   347,096</w:t>
        <w:br/>
        <w:t>                      158,640   211,520   264,400   317,280   370,160</w:t>
        <w:br/>
        <w:t> </w:t>
        <w:br/>
        <w:t>675,000                171,490   228,254   285,417   342,581   399,744</w:t>
        <w:br/>
        <w:t>                      160,726   214,301   267,876   321,452   375,026</w:t>
        <w:br/>
        <w:t>                      171,503   228,670   285,838   343,005   400,173</w:t>
        <w:br/>
        <w:t> </w:t>
        <w:br/>
        <w:t>725,000                184,360   245,384   306,837   368,291   429,744</w:t>
        <w:br/>
        <w:t>                      172,696   230,261   287,826   345,391   402,956</w:t>
        <w:br/>
        <w:t>                      184,365   245,820   307,275   368,730   430,185</w:t>
        <w:br/>
        <w:t> </w:t>
        <w:br/>
        <w:t>(TABLE CONTINUED)</w:t>
        <w:br/>
        <w:t> </w:t>
        <w:br/>
        <w:t>                      Years of</w:t>
        <w:br/>
        <w:t>Final Five           Participation</w:t>
        <w:br/>
        <w:t>Years Average           in Plan</w:t>
        <w:br/>
        <w:t>Earnings                 40</w:t>
        <w:br/>
        <w:t> </w:t>
        <w:br/>
        <w:t>$375,000              $229,119</w:t>
        <w:br/>
        <w:t>                      237,082</w:t>
        <w:br/>
        <w:t>                      232,500</w:t>
        <w:br/>
        <w:t> </w:t>
        <w:br/>
        <w:t>425,000                260,369</w:t>
        <w:br/>
        <w:t>                      269,002</w:t>
        <w:br/>
        <w:t>                      263,500</w:t>
        <w:br/>
        <w:t> </w:t>
        <w:br/>
        <w:t>475,000                291,619</w:t>
        <w:br/>
        <w:t>                      300,922</w:t>
        <w:br/>
        <w:t>                      294,500</w:t>
        <w:br/>
        <w:t> </w:t>
        <w:br/>
        <w:t>525,000                322,869</w:t>
        <w:br/>
        <w:t>                      332,842</w:t>
        <w:br/>
        <w:t>                      325,500</w:t>
        <w:br/>
        <w:t> </w:t>
        <w:br/>
        <w:t>575,000                354,119</w:t>
        <w:br/>
        <w:t>                      364,763</w:t>
        <w:br/>
        <w:t>                      356,500</w:t>
        <w:br/>
        <w:t> </w:t>
        <w:br/>
        <w:t>625,000                385,369</w:t>
        <w:br/>
        <w:t>                      396,682</w:t>
        <w:br/>
        <w:t>                      387,500</w:t>
        <w:br/>
        <w:t> </w:t>
        <w:br/>
        <w:t>675,000                416,639</w:t>
        <w:br/>
        <w:t>                      428,602</w:t>
        <w:br/>
        <w:t>                      418,500</w:t>
        <w:br/>
        <w:t> </w:t>
        <w:br/>
        <w:t>725,000                447,869</w:t>
        <w:br/>
        <w:t>                      460,522</w:t>
        <w:br/>
        <w:t>                      449,500</w:t>
        <w:br/>
        <w:t> </w:t>
        <w:br/>
        <w:t>The above illustration is based on retirement at age 65 and selection</w:t>
        <w:br/>
        <w:t>of a straight life annuity (other annuity options are available, which</w:t>
        <w:br/>
        <w:t>would reduce the amounts shown above). Credited years of participation</w:t>
        <w:br/>
        <w:t>with the Corporation and the Subsidiaries for</w:t>
        <w:br/>
        <w:t> [*23]  [HARDCOPY PAGE 22]</w:t>
        <w:br/>
        <w:t> </w:t>
        <w:br/>
        <w:t>persons named in the cash compensation table are as follows: Mr.</w:t>
        <w:br/>
        <w:t>Hoenicke - 9 years; Mr. Mullikin - 34 years; Mr. Olson - 21 years; Mr.</w:t>
        <w:br/>
        <w:t>Sider - 21 years; and Mr. Zeeman - 15 years. The amounts shown have</w:t>
        <w:br/>
        <w:t>been reduced by the current estimated Social Security benefit in the</w:t>
        <w:br/>
        <w:t>case of the Corporation, United and Westin, but the amounts do not</w:t>
        <w:br/>
        <w:t>reflect limitations imposed by the Employee Retirement Income Security</w:t>
        <w:br/>
        <w:t>Act of 1974 ("ERISA") on retirement benefits which may be paid under</w:t>
        <w:br/>
        <w:t>plans qualified under the Internal Revenue Code. The Corporation and</w:t>
        <w:br/>
        <w:t>the Subsidiaries have agreed to provide under non-qualified plans</w:t>
        <w:br/>
        <w:t>retirement benefits which would otherwise be subject to ERISA</w:t>
        <w:br/>
        <w:t>limitations.</w:t>
        <w:br/>
        <w:t> </w:t>
        <w:br/>
        <w:t>Hertz also maintained a qualified income savings plan covering</w:t>
        <w:br/>
        <w:t>substantially all of its salaried employees under which participants</w:t>
        <w:br/>
        <w:t>could contribute up to 6% of their compensation to the plan, but not</w:t>
        <w:br/>
        <w:t>more than $7,000, and Hertz would make a matching contribution of up to</w:t>
        <w:br/>
        <w:t>4% of their compensation to the plan. Amounts contributed by the</w:t>
        <w:br/>
        <w:t>participants and by Hertz were vested immediately. Vested amounts</w:t>
        <w:br/>
        <w:t>accrued under the plan are payable to participants upon their</w:t>
        <w:br/>
        <w:t>retirement or termination of employment. Amounts contributed to the</w:t>
        <w:br/>
        <w:t>plan by Hertz in 1985, 1986 and 1987 on behalf of Mr. Olson and Mr.</w:t>
        <w:br/>
        <w:t>Sider totalled $42,177 and $17,011, respectively; contributions on</w:t>
        <w:br/>
        <w:t>behalf of all current executive officers as a group totalled $59,188;</w:t>
        <w:br/>
        <w:t>and contributions on behalf of all participants totalled $13,007,464.</w:t>
        <w:br/>
        <w:t> </w:t>
        <w:br/>
        <w:t>Stock Option Plans</w:t>
        <w:br/>
        <w:t> </w:t>
        <w:br/>
        <w:t>The Corporation maintains a 1981 Incentive Stock Program. This plan</w:t>
        <w:br/>
        <w:t>provides for the grant of options for periods of up to ten years to key</w:t>
        <w:br/>
        <w:t>employees of the Corporation and its affiliates to purchase the</w:t>
        <w:br/>
        <w:t>Corporation's Common Stock at prices equal to at least 100% of value on</w:t>
        <w:br/>
        <w:t>the date of grant. The plan also provides for the issuance of stock</w:t>
        <w:br/>
        <w:t>appreciation rights with respect to the Corporation's Common Stock. The</w:t>
        <w:br/>
        <w:t>plan is administered by the Corporation's Compensation and Stock Option</w:t>
        <w:br/>
        <w:t>Committee. The plan has been previously approved by the Corporation's</w:t>
        <w:br/>
        <w:t>stockholders.</w:t>
        <w:br/>
        <w:t> </w:t>
        <w:br/>
        <w:t>The tabulation below shows as to the persons named in the Cash</w:t>
        <w:br/>
        <w:t>Compensation Table and, as to all current executive officers of the</w:t>
        <w:br/>
        <w:t>Corporation as a group, the following information with respect to stock</w:t>
        <w:br/>
        <w:t>options and stock appreciation rights with respect to the period</w:t>
        <w:br/>
        <w:t>January 1, 1985 to December 31, 1987: (i) the options and stock</w:t>
        <w:br/>
        <w:t>appreciation rights granted, (ii) the average exercise price per share,</w:t>
        <w:br/>
        <w:t>and (iii) the net value of securities</w:t>
        <w:br/>
        <w:br/>
        <w:br/>
        <w:t> [*24]  [HARDCOPY PAGE 23]</w:t>
        <w:br/>
        <w:t> </w:t>
        <w:br/>
        <w:t>or cash realized during such period upon the exercise of options or</w:t>
        <w:br/>
        <w:t>stock appreciation rights:</w:t>
        <w:br/>
        <w:t> </w:t>
        <w:br/>
        <w:t>                                      Shares Granted        Exercised</w:t>
        <w:br/>
        <w:t>                                      1/1/85-12/31/87       1/1/85-</w:t>
        <w:br/>
        <w:t>                                                Average    12/31/87</w:t>
        <w:br/>
        <w:t>                                Number of       Option     Net Value</w:t>
        <w:br/>
        <w:t>Name                             Shares (1)      Price     Realized (2)</w:t>
        <w:br/>
        <w:t> </w:t>
        <w:br/>
        <w:t>Edward H. Hoenicke                   9,880         54.02    $1,091,048</w:t>
        <w:br/>
        <w:t>Harry Mullikin                      18,970         54.40     1,834,865</w:t>
        <w:br/>
        <w:t>Frank A. Olson                      26,230         53.96       173,009</w:t>
        <w:br/>
        <w:t>William Sider                        7,690         54.34        23,563</w:t>
        <w:br/>
        <w:t>John R. Zeeman                      14,570         54.25       566,848</w:t>
        <w:br/>
        <w:t>All current executive</w:t>
        <w:br/>
        <w:t> officers as as group               92,220         54.11     3,810,039</w:t>
        <w:br/>
        <w:t> </w:t>
        <w:br/>
        <w:t>(1) Stock appreciation rights were issued in tandem with all of the</w:t>
        <w:br/>
        <w:t>    options granted to each of named individuals, except Mr. Sider, and</w:t>
        <w:br/>
        <w:t>    to all other Allegis executive officers. Upon exercise of these</w:t>
        <w:br/>
        <w:t>    rights, the holders will receive in cash the excess of the value of</w:t>
        <w:br/>
        <w:t>    the shares at the date of exercise over the exercise price.</w:t>
        <w:br/>
        <w:t> </w:t>
        <w:br/>
        <w:t>(2) Cash or aggregate fair market value of shares received, less</w:t>
        <w:br/>
        <w:t>    aggregate exercise price paid.</w:t>
        <w:br/>
        <w:t> </w:t>
        <w:br/>
        <w:t>All participants, as a group, were granted stock options or tandem</w:t>
        <w:br/>
        <w:t>stock appreciation rights during the period January 1, 1985 to December</w:t>
        <w:br/>
        <w:t>31, 1987 for 733,390 shares at an average option price of $54.61.</w:t>
        <w:br/>
        <w:t> </w:t>
        <w:br/>
        <w:t>Other Plans</w:t>
        <w:br/>
        <w:t> </w:t>
        <w:br/>
        <w:t>The Corporation has an Incentive Compensation Plan for key employees</w:t>
        <w:br/>
        <w:t>and officers of the Corporation and the Subsidiaries. The grant of</w:t>
        <w:br/>
        <w:t>awards and the size thereof depends upon the degree to which each</w:t>
        <w:br/>
        <w:t>company's financial targets approved by the Corporation's Compensation</w:t>
        <w:br/>
        <w:t>and Stock Option Committee are reached or exceeded, and the extent to</w:t>
        <w:br/>
        <w:t>which individual performance objectives set by each company's</w:t>
        <w:br/>
        <w:t>management (or by the Compensation and Stock Option Committee in the</w:t>
        <w:br/>
        <w:t>case of the Corporation's Chief Executive Officer and the Chief</w:t>
        <w:br/>
        <w:t>Executive Officers of United, Hertz and Westin) are attained or</w:t>
        <w:br/>
        <w:t>exceeded. Performance is measured annually and awards are vested in the</w:t>
        <w:br/>
        <w:t>year awarded. Awards may be paid in the year awarded or may be</w:t>
        <w:br/>
        <w:t>deferred, pursuant to a prior election by a participant, to a period</w:t>
        <w:br/>
        <w:t>selected by the participant. Awards made in 1985, 1986 and 1987 to</w:t>
        <w:br/>
        <w:t>Messrs. Hoenicke, Mullikin, Olson, Sider and Zeeman totalled $95,025,</w:t>
        <w:br/>
        <w:t>$442,533, $499,000, $161,000 and $77,000, respectively.</w:t>
        <w:br/>
        <w:t> </w:t>
        <w:br/>
        <w:br/>
        <w:br/>
        <w:t> [*25]  [HARDCOPY PAGE 24]</w:t>
        <w:br/>
        <w:t> </w:t>
        <w:br/>
        <w:t>Awards made to all current executive officers as a group in 1985, 1986</w:t>
        <w:br/>
        <w:t>and 1987 totalled $607,241, $396,233, and $388,000, respectively; and</w:t>
        <w:br/>
        <w:t>awards made to all participants as a group in 1985, 1986 and 1987</w:t>
        <w:br/>
        <w:t>totalled $8,735,254, $3,747,040, and $4,207,640, respectively.</w:t>
        <w:br/>
        <w:t> </w:t>
        <w:br/>
        <w:t>The Corporation and United each maintains a split-dollar insurance</w:t>
        <w:br/>
        <w:t>program, which provides officers, including Messrs. Hoenicke and</w:t>
        <w:br/>
        <w:t>Zeeman, a life insurance benefit equal to three times the insured's</w:t>
        <w:br/>
        <w:t>annual base salary. The employer pays the insurance premium for the</w:t>
        <w:br/>
        <w:t>first seven years, and the insured pays the premium thereafter. The</w:t>
        <w:br/>
        <w:t>employer recovers its premium from the cash value of the policy at the</w:t>
        <w:br/>
        <w:t>insured's termination of service or retirement. Total premiums paid on</w:t>
        <w:br/>
        <w:t>behalf of Mr. Hoenicke and Mr. Zeeman during the years 1985, 1986 and</w:t>
        <w:br/>
        <w:t>1987 were $35,511 and $26,137, respectively. Total premiums paid on</w:t>
        <w:br/>
        <w:t>behalf of all current executive officers as a group and to all</w:t>
        <w:br/>
        <w:t>participants as a group during the years 1985, 1986, and 1987 were</w:t>
        <w:br/>
        <w:t>$81,150 and $1,819,902, respectively.</w:t>
        <w:br/>
        <w:t> </w:t>
        <w:br/>
        <w:t>The Corporation and the Subsidiaries provide financial planning</w:t>
        <w:br/>
        <w:t>services for their senior executive officers, and Messrs. Hoenicke,</w:t>
        <w:br/>
        <w:t>Mullikin, Olson, Sider and Zeeman received financial planning services</w:t>
        <w:br/>
        <w:t>during the year 1985, 1986 and 1987 valued at $3,540, $23,963,</w:t>
        <w:br/>
        <w:t>$14,120, $7,300, and $14,000, respectively. The value of such</w:t>
        <w:br/>
        <w:t>services provided to all current executive officers as a group and to</w:t>
        <w:br/>
        <w:t>all participants as a group during 1985, 1986 and 1987 were $81,923</w:t>
        <w:br/>
        <w:t>and $373,832, respectively.</w:t>
        <w:br/>
        <w:t> </w:t>
        <w:br/>
        <w:t>Termination of Employment Arrangements</w:t>
        <w:br/>
        <w:t> </w:t>
        <w:br/>
        <w:t>United has five-year employment agreements with Messrs. Hoenicke and</w:t>
        <w:br/>
        <w:t>Zeeman. If either of the agreements is wrongfully breached by United,</w:t>
        <w:br/>
        <w:t>the executive is entitled to receive cash compensation and other</w:t>
        <w:br/>
        <w:t>benefits equal to his level of compensation at the time of the breach</w:t>
        <w:br/>
        <w:t>for the balance of the term of the agreements.</w:t>
        <w:br/>
        <w:t> </w:t>
        <w:br/>
        <w:t>PROPOSAL NO. 2</w:t>
        <w:br/>
        <w:t> </w:t>
        <w:br/>
        <w:t>APPOINTMENT OF INDEPENDENT PUBLIC ACCOUNTANTS</w:t>
        <w:br/>
        <w:t> </w:t>
        <w:br/>
        <w:t>The Board of Directors, at the recommendation of the Audit Committee,</w:t>
        <w:br/>
        <w:t>has appointed, subject to approval by the stockholders, the firm of</w:t>
        <w:br/>
        <w:t>Arthur Andersen &amp; Co., as independent public accountants, to examine</w:t>
        <w:br/>
        <w:t>the financial statements of the Corporation for the year 1988.</w:t>
        <w:br/>
        <w:t> </w:t>
        <w:br/>
        <w:t>Arthur Andersen &amp; Co. has acted in this capacity for the Corporation</w:t>
        <w:br/>
        <w:t>since its incorporation and for United and its predecessor corporation</w:t>
        <w:br/>
        <w:t>for many years. That firm has advised the Corporation that neither it</w:t>
        <w:br/>
        <w:t>nor any partner thereof has any financial</w:t>
        <w:br/>
        <w:t> [*26]  [HARDCOPY PAGE 25]</w:t>
        <w:br/>
        <w:t> </w:t>
        <w:br/>
        <w:t>interest, direct or indirect, in the Corporation or any affiliate</w:t>
        <w:br/>
        <w:t>thereof. It is anticipated that a representative of Arthur Andersen &amp;</w:t>
        <w:br/>
        <w:t>Co. will be present at the meeting and will have the opportunity to</w:t>
        <w:br/>
        <w:t>make a statement, if he desires to do so, and will be available to</w:t>
        <w:br/>
        <w:t>respond to appropriate questions at that time.</w:t>
        <w:br/>
        <w:t> </w:t>
        <w:br/>
        <w:t>If the stockholders do not approve the appointment of Arthur Andersen</w:t>
        <w:br/>
        <w:t>&amp; Co., the selection of independent public accountants will be</w:t>
        <w:br/>
        <w:t>reconsidered by the Board of Directors.</w:t>
        <w:br/>
        <w:t> </w:t>
        <w:br/>
        <w:t>The Board of Directors recommends a vote FOR the approval of the</w:t>
        <w:br/>
        <w:t>appointment of Arthur Andersen &amp; Co. as independent public accountants</w:t>
        <w:br/>
        <w:t>for the Corporation for 1988.</w:t>
        <w:br/>
        <w:t> </w:t>
        <w:br/>
        <w:t>PROPOSAL NO. 3</w:t>
        <w:br/>
        <w:t> </w:t>
        <w:br/>
        <w:t>AMENDMENT TO THE RESTATED CERTIFICATE OF INCORPORATION TO CHANGE THE</w:t>
        <w:br/>
        <w:t>NAME OF THE CORPORATION</w:t>
        <w:br/>
        <w:t> </w:t>
        <w:br/>
        <w:t>The Board of Directors has unanimously proposed an amendment to</w:t>
        <w:br/>
        <w:t>Article 1 of the Corporation's Restated Certificate of Incorporation</w:t>
        <w:br/>
        <w:t>(the "Certificate") to change the name of the Corporation to "UAL</w:t>
        <w:br/>
        <w:t>Corporation," and unanimously recommends that the Company's</w:t>
        <w:br/>
        <w:t>stockholders approve the amendment. The full text of the amendment is</w:t>
        <w:br/>
        <w:t>set forth in Exhibit A.</w:t>
        <w:br/>
        <w:t> </w:t>
        <w:br/>
        <w:t>The Board of Directors has recommended this change in the</w:t>
        <w:br/>
        <w:t>Corporation's name to reflect the return of the Corporation to its</w:t>
        <w:br/>
        <w:t>core business of airline operations. The name "UAL Corporation"</w:t>
        <w:br/>
        <w:t>preserves the identification of the Corporation with United Air</w:t>
        <w:br/>
        <w:t>Lines, Inc., its principal remaining subsidiary.</w:t>
        <w:br/>
        <w:t> </w:t>
        <w:br/>
        <w:t>The proposed change of name would not affect, in any way, the validity</w:t>
        <w:br/>
        <w:t>or transferability of the Corporation's stock certificates presently</w:t>
        <w:br/>
        <w:t>outstanding, and stockholders would not be required to surrender for</w:t>
        <w:br/>
        <w:t>exchange any certificates now held by them.</w:t>
        <w:br/>
        <w:t> </w:t>
        <w:br/>
        <w:t>The Board of Directors recommends a vote FOR the approval of the</w:t>
        <w:br/>
        <w:t>Amendment to the Restated Certificate of Incorporation to change the</w:t>
        <w:br/>
        <w:t>name of the Corporation to UAL Corporation.</w:t>
        <w:br/>
        <w:t> </w:t>
        <w:br/>
        <w:t>PROPOSAL NO. 4</w:t>
        <w:br/>
        <w:t> </w:t>
        <w:br/>
        <w:t>1988 RESTRICTED STOCK PLAN</w:t>
        <w:br/>
        <w:t> </w:t>
        <w:br/>
        <w:t>The Corporation introduced its current stock option plan in 1982,</w:t>
        <w:br/>
        <w:t>after adoption by the Board of Directors on December 9, 1981, and</w:t>
        <w:br/>
        <w:t>approval by the Corporation's</w:t>
        <w:br/>
        <w:t> [*27]  [HARDCOPY PAGE 26]</w:t>
        <w:br/>
        <w:t> </w:t>
        <w:br/>
        <w:t>stockholders on April 29, 1982. Its purpose was to help retain</w:t>
        <w:br/>
        <w:t>qualified personnel and to give them a stake in the Corporation's</w:t>
        <w:br/>
        <w:t>future. This plan applies to officers and key employees and permits</w:t>
        <w:br/>
        <w:t>the grant of incentive stock options, non-qualified stock options, or</w:t>
        <w:br/>
        <w:t>stock appreciation rights for stock, cash or a combination of stock</w:t>
        <w:br/>
        <w:t>and cash.</w:t>
        <w:br/>
        <w:t> </w:t>
        <w:br/>
        <w:t>While the stock option program today is an important part of the</w:t>
        <w:br/>
        <w:t>Corporation's total benefit program, existing tax and securities laws</w:t>
        <w:br/>
        <w:t>coupled with the price volatility of airline stocks have prevented</w:t>
        <w:br/>
        <w:t>most officers of the Corporation from fully utilizing the option plan</w:t>
        <w:br/>
        <w:t>to acquire and retain stock in the Corporation. The Board of Directors</w:t>
        <w:br/>
        <w:t>continues to feel that linking some portion of officer compensation to</w:t>
        <w:br/>
        <w:t>stock ownership is a worthwhile objective. At the same time, the Board</w:t>
        <w:br/>
        <w:t>of Directors believes that compensation and benefit plans paid over a</w:t>
        <w:br/>
        <w:t>period of several years help to retain qualified personnel.</w:t>
        <w:br/>
        <w:t> </w:t>
        <w:br/>
        <w:t>With these objectives in mind, the Board of Directors adopted at its</w:t>
        <w:br/>
        <w:t>March 31, 1988 meeting, subject to stockholder approval, a 1988</w:t>
        <w:br/>
        <w:t>Restricted Stock Plan (the "Plan"). The Plan will become effective on</w:t>
        <w:br/>
        <w:t>the date the stockholders approve it and will terminate March 31,</w:t>
        <w:br/>
        <w:t>1998. The full text of the Plan is attached as Exhibit B and the</w:t>
        <w:br/>
        <w:t>following summary of the Plan is qualified in its entirety by</w:t>
        <w:br/>
        <w:t>reference to such Exhibit.</w:t>
        <w:br/>
        <w:t> </w:t>
        <w:br/>
        <w:t>Shares</w:t>
        <w:br/>
        <w:t> </w:t>
        <w:br/>
        <w:t>A maximum of 500,000 shares of the Corporation's Common Stock, as</w:t>
        <w:br/>
        <w:t>presently constituted, may be awarded under the Plan. Such shares</w:t>
        <w:br/>
        <w:t>(the "Restricted Stock") shall be shares previously acquired by the</w:t>
        <w:br/>
        <w:t>Corporation. Shares of Restricted Stock which are forfeited under the</w:t>
        <w:br/>
        <w:t>Plan may subsequently be awarded to other participants under the Plan.</w:t>
        <w:br/>
        <w:t> </w:t>
        <w:br/>
        <w:t>Participation</w:t>
        <w:br/>
        <w:t> </w:t>
        <w:br/>
        <w:t>Restricted Stock may be awarded under the Plan to key employees,</w:t>
        <w:br/>
        <w:t>including officers, of the Corporation and its subsidiaries. The Plan</w:t>
        <w:br/>
        <w:t>imposes no limit on the number of officers and other key employees to</w:t>
        <w:br/>
        <w:t>whom Restricted Stock may be awarded.</w:t>
        <w:br/>
        <w:t> </w:t>
        <w:br/>
        <w:t>Administration</w:t>
        <w:br/>
        <w:t> </w:t>
        <w:br/>
        <w:t>The Plan shall be administered by the Compensation and Stock Option</w:t>
        <w:br/>
        <w:t>Committee (the "Committee") of the Board of Directors. No member of</w:t>
        <w:br/>
        <w:t>the Committee is an employee of the Corporation or of any of its</w:t>
        <w:br/>
        <w:t>subsidiaries. Under the Plan, no member of the Committee shall be</w:t>
        <w:br/>
        <w:t>eligible to be selected to participate in the Plan at any time while</w:t>
        <w:br/>
        <w:t>he is serving on the Committee.</w:t>
        <w:br/>
        <w:t> </w:t>
        <w:br/>
        <w:t> [*28]  [HARDCOPY PAGE 27]</w:t>
        <w:br/>
        <w:t> </w:t>
        <w:br/>
        <w:t>Restrictions</w:t>
        <w:br/>
        <w:t> </w:t>
        <w:br/>
        <w:t>All shares of stock awarded pursuant to the Plan (including any shares</w:t>
        <w:br/>
        <w:t>received by the holders thereof as a result of stock dividends, stock</w:t>
        <w:br/>
        <w:t>splits or any other forms of recapitalization) shall be subject to the</w:t>
        <w:br/>
        <w:t>restrictions specified in the Plan. Restricted Stock certificates</w:t>
        <w:br/>
        <w:t>shall remain in the custody of the Corporation, and shall bear a</w:t>
        <w:br/>
        <w:t>legend that such Restricted Stock may not be sold or encumbered until</w:t>
        <w:br/>
        <w:t>all restrictions are terminated or expire. Restrictions expire ten</w:t>
        <w:br/>
        <w:t>years after award unless the Committee determines in its discretion to</w:t>
        <w:br/>
        <w:t>accelerate or terminate the period of restriction. Restrictions expire</w:t>
        <w:br/>
        <w:t>upon a Change of Control, as defined in the Plan, unless the Committee</w:t>
        <w:br/>
        <w:t>determines otherwise prior to such Change of Control. In addition, the</w:t>
        <w:br/>
        <w:t>restrictions expire if the Corporation is dissolved, or is not the</w:t>
        <w:br/>
        <w:t>surviving corporation in a merger or consolidation, unless the</w:t>
        <w:br/>
        <w:t>surviving corporation agrees to exchange the Restricted Stock for its</w:t>
        <w:br/>
        <w:t>shares having an equivalent value. Participants, as owners of the</w:t>
        <w:br/>
        <w:t>awarded shares, shall have all other stockholder rights, including the</w:t>
        <w:br/>
        <w:t>right to vote shares of Restricted Stock and to receive dividends and</w:t>
        <w:br/>
        <w:t>other distributions, if any, during the restriction period.</w:t>
        <w:br/>
        <w:t> </w:t>
        <w:br/>
        <w:t>Amendment</w:t>
        <w:br/>
        <w:t> </w:t>
        <w:br/>
        <w:t>The Plan may be amended, suspended or terminated by the Board of</w:t>
        <w:br/>
        <w:t>Directors of the Corporation, provided that no such action shall</w:t>
        <w:br/>
        <w:t>increase the maximum number of shares that may be awarded pursuant to</w:t>
        <w:br/>
        <w:t>the Plan, render any Committee member eligible to receive Restricted</w:t>
        <w:br/>
        <w:t>Stock while a Committee member, or adversely affect awards already</w:t>
        <w:br/>
        <w:t>made without the participant's consent.</w:t>
        <w:br/>
        <w:t> </w:t>
        <w:br/>
        <w:t>Adjustments</w:t>
        <w:br/>
        <w:t> </w:t>
        <w:br/>
        <w:t>In case of a stock split, stock dividend, merger, consolidation,</w:t>
        <w:br/>
        <w:t>reorganization, recapitalization or other change in corporate</w:t>
        <w:br/>
        <w:t>structure of the Corporation, appropriate adjustments will be made by</w:t>
        <w:br/>
        <w:t>the Committee in the number and kind of shares subject to the Plan.</w:t>
        <w:br/>
        <w:t> </w:t>
        <w:br/>
        <w:t>Federal Income Tax Features</w:t>
        <w:br/>
        <w:t> </w:t>
        <w:br/>
        <w:t>No income will be recognized by a participant upon receipt of an award</w:t>
        <w:br/>
        <w:t>of Restricted Stock, unless the participant files an election with</w:t>
        <w:br/>
        <w:t>Internal Revenue Service within 30 days of the award to recognize such</w:t>
        <w:br/>
        <w:t>income. If the participant makes such an election, the Corporation</w:t>
        <w:br/>
        <w:t>would be entitled to a deduction for payment of compensation, assuming</w:t>
        <w:br/>
        <w:t>compliance with applicable withholding requirements, and the</w:t>
        <w:br/>
        <w:t>participant would be required to report as ordinary income, the fair</w:t>
        <w:br/>
        <w:t>market value of the Restricted Stock at award date. In the absence of</w:t>
        <w:br/>
        <w:t>such an election, the participant's income and the Corporation's</w:t>
        <w:br/>
        <w:t> [*29]  [HARDCOPY PAGE 28]</w:t>
        <w:br/>
        <w:t> </w:t>
        <w:br/>
        <w:t>corresponding deduction are deferred until the restrictions cease to</w:t>
        <w:br/>
        <w:t>apply, at which time the amount of the income and deduction would be</w:t>
        <w:br/>
        <w:t>based on the fair market value of the shares at the time the</w:t>
        <w:br/>
        <w:t>restrictions cease to apply.</w:t>
        <w:br/>
        <w:t> </w:t>
        <w:br/>
        <w:t>Unless the election referred to above is made, dividends received with</w:t>
        <w:br/>
        <w:t>respect to Restricted Stock prior to the time the restrictions cease</w:t>
        <w:br/>
        <w:t>to apply would be taxed as ordinary income to the participant and</w:t>
        <w:br/>
        <w:t>would be deductible by the Corporation as payment of compensation,</w:t>
        <w:br/>
        <w:t>assuming compliance with applicable withholding requirements.</w:t>
        <w:br/>
        <w:t>Dividends received with respect to shares after such an election has</w:t>
        <w:br/>
        <w:t>been made or after the restrictions cease to apply would be taxed as</w:t>
        <w:br/>
        <w:t>dividends to the participant and would not be deductible by the</w:t>
        <w:br/>
        <w:t>Corporation.</w:t>
        <w:br/>
        <w:t> </w:t>
        <w:br/>
        <w:t>General</w:t>
        <w:br/>
        <w:t> </w:t>
        <w:br/>
        <w:t>The grant of shares of Restricted Stock to officers and employees</w:t>
        <w:br/>
        <w:t>under the Plan, if approved by the stockholders, will be entirely</w:t>
        <w:br/>
        <w:t>within the discretion of the Committee. The Committee has not</w:t>
        <w:br/>
        <w:t>identified the recipients of such shares and it is not feasible,</w:t>
        <w:br/>
        <w:t>therefore, at the present time to indicate the names or positions of</w:t>
        <w:br/>
        <w:t>the individuals to whom shares will be awarded.</w:t>
        <w:br/>
        <w:t> </w:t>
        <w:br/>
        <w:t>Current Market Value</w:t>
        <w:br/>
        <w:t> </w:t>
        <w:br/>
        <w:t>The closing price of the Corporation's Common Stock on the New York</w:t>
        <w:br/>
        <w:t>Stock Exchange on April 4, 1988 was $82.50.</w:t>
        <w:br/>
        <w:t> </w:t>
        <w:br/>
        <w:t>Conclusion and Recommendation</w:t>
        <w:br/>
        <w:t> </w:t>
        <w:br/>
        <w:t>The Board of Directors believes it is in the interests of the</w:t>
        <w:br/>
        <w:t>Corporation and its stockholders to adopt such a restricted stock</w:t>
        <w:br/>
        <w:t>program to help to attract and retain key persons of outstanding</w:t>
        <w:br/>
        <w:t>competence and to further the identity of their interests with those</w:t>
        <w:br/>
        <w:t>of the Corporation's stockholders generally.</w:t>
        <w:br/>
        <w:t> </w:t>
        <w:br/>
        <w:t>The Board of Directors recommends a vote FOR approval of the 1988</w:t>
        <w:br/>
        <w:t>Restricted Stock Plan.</w:t>
        <w:br/>
        <w:t> </w:t>
        <w:br/>
        <w:t> [*30]  [HARDCOPY PAGE 29]</w:t>
        <w:br/>
        <w:t> </w:t>
        <w:br/>
        <w:t>PROPOSAL NO. 5</w:t>
        <w:br/>
        <w:t> </w:t>
        <w:br/>
        <w:t>STOCKHOLDER PROPOSAL</w:t>
        <w:br/>
        <w:t> </w:t>
        <w:br/>
        <w:t>Mrs. Evelyn Y. Davis, Watergate Office Building, 2600 Virginia Ave.,</w:t>
        <w:br/>
        <w:t>N.W., Washington, D.C. 20037, record holder of 53 shares of Common</w:t>
        <w:br/>
        <w:t>Stock of the Corporation, has given notice that she will introduce the</w:t>
        <w:br/>
        <w:t>following resolution at the meeting:</w:t>
        <w:br/>
        <w:t> </w:t>
        <w:br/>
        <w:t>RESOLVED: "That the stockholders of Allegis (United Airlines Inc.)</w:t>
        <w:br/>
        <w:t>recommend that the Board take the steps necessary to rotate the annual</w:t>
        <w:br/>
        <w:t>meeting each year between cities where United Airlines flies and/or</w:t>
        <w:br/>
        <w:t>where a large concentration of shareholders are located."</w:t>
        <w:br/>
        <w:t> </w:t>
        <w:br/>
        <w:t>REASONS: "United Airlines has been having its annual meetings mostly</w:t>
        <w:br/>
        <w:t>in New York, Chicago and Seattle. Owners in cities such as Washington,</w:t>
        <w:br/>
        <w:t>Denver, Cleveland, Detroit, and Dallas for instance also would like to</w:t>
        <w:br/>
        <w:t>meet their management and directors."</w:t>
        <w:br/>
        <w:t> </w:t>
        <w:br/>
        <w:t>"Many stockholders cannot attend because of geographical or business</w:t>
        <w:br/>
        <w:t>reasons in New York, Chicago and Seattle."</w:t>
        <w:br/>
        <w:t> </w:t>
        <w:br/>
        <w:t>"Many corporations such as Pan Am, American Airlines, Texas Air, USX,</w:t>
        <w:br/>
        <w:t>Xerox, Chrysler, Great A&amp;P, Sears Roebuck and many, many others rotate</w:t>
        <w:br/>
        <w:t>their meetings each year. As an airline, United should set an</w:t>
        <w:br/>
        <w:t>example."</w:t>
        <w:br/>
        <w:t> </w:t>
        <w:br/>
        <w:t>"If you AGREE, please mark your proxy FOR this resolution."</w:t>
        <w:br/>
        <w:t> </w:t>
        <w:br/>
        <w:t>As the stockholder's resolution notes, the Corporation has held Annual</w:t>
        <w:br/>
        <w:t>Meetings at several different sites, more recently New York City and</w:t>
        <w:br/>
        <w:t>Chicago, and in the past including Los Angeles, Philadelphia and</w:t>
        <w:br/>
        <w:t>Seattle. However, most of the Corporation's Annual Meetings have been</w:t>
        <w:br/>
        <w:t>held in the Chicago metropolitan area, where the Corporation's</w:t>
        <w:br/>
        <w:t>Executive Offices are located. Since the Chicago area is readily</w:t>
        <w:br/>
        <w:t>accessible from all parts of the country, and is United's largest hub,</w:t>
        <w:br/>
        <w:t>it is a convenient location for many stockholders. In addition, by</w:t>
        <w:br/>
        <w:t>holding meetings in the Chicago area, the Corporation is able to</w:t>
        <w:br/>
        <w:t>eliminate travel time for its senior officers and minimize expenses</w:t>
        <w:br/>
        <w:t>for hotel rooms and meals at a time when the Corporation is trying to</w:t>
        <w:br/>
        <w:t>cut costs.</w:t>
        <w:br/>
        <w:t> </w:t>
        <w:br/>
        <w:t>The Board of Directors will consider other locations for the sites of</w:t>
        <w:br/>
        <w:t>Annual Meetings, particularly areas in which it has large numbers of</w:t>
        <w:br/>
        <w:t>stockholders or substantial operations, as potential sites of Annual</w:t>
        <w:br/>
        <w:t>Meetings of Stockholders. We believe this is a matter which should be</w:t>
        <w:br/>
        <w:t>left to the discretion of the Board of Directors, rather than being an</w:t>
        <w:br/>
        <w:t>inflexible commitment on the part of the Corporation to rotate the</w:t>
        <w:br/>
        <w:t>Annual Meeting between cities each year.</w:t>
        <w:br/>
        <w:t> </w:t>
        <w:br/>
        <w:t>The Board of Directors recommends a vote AGAINST the above proposal.</w:t>
        <w:br/>
        <w:t> </w:t>
        <w:br/>
        <w:t> [*31]  [HARDCOPY PAGE 30]</w:t>
        <w:br/>
        <w:t> </w:t>
        <w:br/>
        <w:t>OTHER MATTERS</w:t>
        <w:br/>
        <w:t> </w:t>
        <w:br/>
        <w:t>The Board of Directors knows of no other proposals to be presented for</w:t>
        <w:br/>
        <w:t>consideration at the meeting, but if other matters do properly come</w:t>
        <w:br/>
        <w:t>before the meeting, the persons named in the proxy will vote the shares</w:t>
        <w:br/>
        <w:t>according to their best judgment.</w:t>
        <w:br/>
        <w:t> </w:t>
        <w:br/>
        <w:t>SUBMISSION OF STOCKHOLDER PROPOSALS</w:t>
        <w:br/>
        <w:t> </w:t>
        <w:br/>
        <w:t>Any stockholder who wishes to present a proposal for consideration at</w:t>
        <w:br/>
        <w:t>the Annual Meeting of Stockholders to be held in 1989 must submit such</w:t>
        <w:br/>
        <w:t>proposal in accordance with rules promulgated by the Securities and</w:t>
        <w:br/>
        <w:t>Exchange Commission. In order for a proposal to be presented at the</w:t>
        <w:br/>
        <w:t>1989 Annual Meeting, the stockholder must notify the Corporation of his</w:t>
        <w:br/>
        <w:t>or her intention to do so and submit, in writing, such proposal to the</w:t>
        <w:br/>
        <w:t>Corporation, to be received by it no later than December 29, 1988 in</w:t>
        <w:br/>
        <w:t>order for the proposal to be included in the proxy statement and the</w:t>
        <w:br/>
        <w:t>form of proxy relating to the 1989 Annual Meeting. Such notice and the</w:t>
        <w:br/>
        <w:t>form of the proposal should be addressed to the Secretary of the</w:t>
        <w:br/>
        <w:t>Corporation, Allegis Corporation, P.O. Box 66919, Chicago, Illinois</w:t>
        <w:br/>
        <w:t>60666.</w:t>
        <w:br/>
        <w:t> </w:t>
        <w:br/>
        <w:t>GENERAL</w:t>
        <w:br/>
        <w:t> </w:t>
        <w:br/>
        <w:t>A copy of the Annual Report for the year ended December 31, 1987 has</w:t>
        <w:br/>
        <w:t>been mailed, under separate cover, to each stockholder. Additional</w:t>
        <w:br/>
        <w:t>copies of the Annual Report and of the Notice of Annual Meeting and</w:t>
        <w:br/>
        <w:t>Proxy Statement and accompanying proxy may be obtained from</w:t>
        <w:br/>
        <w:t>Kissel-Blake, Inc., 80 Broad Street, New York, New York 10004, or from</w:t>
        <w:br/>
        <w:t>the Secretary of the Corporation. The Corporation has retained</w:t>
        <w:br/>
        <w:t>Kissel-Blake, Inc., 80 Broad Street, New York, New York, to assist in</w:t>
        <w:br/>
        <w:t>the solicitation of proxies, primarily from brokers, banks and other</w:t>
        <w:br/>
        <w:t>nominees, for an estimated fee of $8,500. The Corporation will, upon</w:t>
        <w:br/>
        <w:t>request, reimburse brokers, banks and other nominees for costs incurred</w:t>
        <w:br/>
        <w:t>by them in forwarding proxy material and the Annual Report to</w:t>
        <w:br/>
        <w:t>beneficial owners of stock of the Corporation. In addition, directors,</w:t>
        <w:br/>
        <w:t>officers and regular employees of the Corporation and its subsidiaries,</w:t>
        <w:br/>
        <w:t>at no additional compensation, may solicit proxies by telephone,</w:t>
        <w:br/>
        <w:t>telegram or in person. All expenses in connection with soliciting</w:t>
        <w:br/>
        <w:t>management proxies for the Annual Meeting of Stockholders, including</w:t>
        <w:br/>
        <w:t>the cost of preparing, assembling and mailing the Notice of Annual</w:t>
        <w:br/>
        <w:t>Meeting and Proxy Statement and accompanying proxy, are to be paid by</w:t>
        <w:br/>
        <w:t>the Corporation.</w:t>
        <w:br/>
        <w:t> </w:t>
        <w:br/>
        <w:t>In order to assure the presence of the necessary quorum at the Annual</w:t>
        <w:br/>
        <w:t>Meeting, please sign and mail the enclosed proxy promptly in the</w:t>
        <w:br/>
        <w:t>envelope provided. No postage is required if mailed within the United</w:t>
        <w:br/>
        <w:t>States. The signing of a proxy will not prevent your attending the</w:t>
        <w:br/>
        <w:t>meeting and voting in person, should you do desire.</w:t>
        <w:br/>
        <w:t> </w:t>
        <w:br/>
        <w:t> [*32]  [HARDCOPY PAGE 31]</w:t>
        <w:br/>
        <w:t> </w:t>
        <w:br/>
        <w:t>If you expect to attend the meeting, please mark the proxy card in the</w:t>
        <w:br/>
        <w:t>space provided so that we may send you an admission card.</w:t>
        <w:br/>
        <w:t> </w:t>
        <w:br/>
        <w:t>By order of the Board of Directors,</w:t>
        <w:br/>
        <w:t> </w:t>
        <w:br/>
        <w:t>JOSEPH T. KANE</w:t>
        <w:br/>
        <w:t>Vice President</w:t>
        <w:br/>
        <w:t>and Secretary</w:t>
        <w:br/>
        <w:t>April 27, 1988</w:t>
        <w:br/>
        <w:t> </w:t>
        <w:br/>
        <w:t>YOUR VOTE IS IMPORTANT</w:t>
        <w:br/>
        <w:t> </w:t>
        <w:br/>
        <w:t>Please mark, date and sign the accompanying proxy card and return it in</w:t>
        <w:br/>
        <w:t>the envelope provided as promptly as possible so that you will be</w:t>
        <w:br/>
        <w:t>represented at the meeting whether or not you expect to attend. If you</w:t>
        <w:br/>
        <w:t>plan to be present at the meeting, please mark the proxy card in the</w:t>
        <w:br/>
        <w:t>space provided and we will send you an admission card.</w:t>
        <w:br/>
        <w:t> </w:t>
        <w:br/>
        <w:br/>
        <w:br/>
        <w:t> [*33] </w:t>
        <w:br/>
        <w:t> </w:t>
        <w:br/>
        <w:t>SEC ONLINE, INC.</w:t>
        <w:br/>
        <w:t>EXHIBIT INDEX</w:t>
        <w:br/>
        <w:t> </w:t>
        <w:br/>
        <w:t>NUMBER                      DESCRIPTION                    PAGE</w:t>
        <w:br/>
        <w:t> </w:t>
        <w:br/>
        <w:t>A        Proposed Amendment of the Restated Certificate of</w:t>
        <w:br/>
        <w:t>          Incorporation to Change the Corporation's Name   34</w:t>
        <w:br/>
        <w:t> </w:t>
        <w:br/>
        <w:t>B        1988 Restricted Stock Plan                        35-41</w:t>
        <w:br/>
        <w:t> </w:t>
        <w:br/>
        <w:br/>
        <w:br/>
        <w:t> [*34]  [HARDCOPY PAGE A-1]</w:t>
        <w:br/>
        <w:t> </w:t>
        <w:br/>
        <w:t>EXHIBIT A</w:t>
        <w:br/>
        <w:t> </w:t>
        <w:br/>
        <w:t>PROPOSED AMENDMENT OF THE RESTATED CERTIFICATE</w:t>
        <w:br/>
        <w:t>OF INCORPORATION TO CHANGE THE CORPORATION'S NAME</w:t>
        <w:br/>
        <w:t> </w:t>
        <w:br/>
        <w:t>RESTATED CERTIFICATE OF INCORPORATION</w:t>
        <w:br/>
        <w:t> </w:t>
        <w:br/>
        <w:t>OF</w:t>
        <w:br/>
        <w:t> </w:t>
        <w:br/>
        <w:t>UAL CORPORATION</w:t>
        <w:br/>
        <w:t> </w:t>
        <w:br/>
        <w:t>The present name of the corporation is UAL Corporation. The Corporation</w:t>
        <w:br/>
        <w:t>was incorporated under the name of UAL, Inc., the original Certificate</w:t>
        <w:br/>
        <w:t>of Incorporation having been filed with the Secretary of State of</w:t>
        <w:br/>
        <w:t>Delaware on December 30, 1968. The name of the corporation was changed</w:t>
        <w:br/>
        <w:t>to Allegis Corporation on April 30, 1987. The within Restated</w:t>
        <w:br/>
        <w:t>Certificate of Incorporation of the corporation was duly adopted by the</w:t>
        <w:br/>
        <w:t>directors and stockholders of the corporation in accordance with the</w:t>
        <w:br/>
        <w:t>provisions of Section 245 of the General Corporation Law of the State</w:t>
        <w:br/>
        <w:t>of Delaware. The capital of the corporation will not be reduced under</w:t>
        <w:br/>
        <w:t>or by reason of any amendment in the within Restated Certificate of</w:t>
        <w:br/>
        <w:t>Incorporation.</w:t>
        <w:br/>
        <w:t> </w:t>
        <w:br/>
        <w:t>FIRST. The name of the corporation is</w:t>
        <w:br/>
        <w:t> </w:t>
        <w:br/>
        <w:t>UAL CORPORATION</w:t>
        <w:br/>
        <w:t> </w:t>
        <w:br/>
        <w:t> [*35]  [HARDCOPY PAGE B-1]</w:t>
        <w:br/>
        <w:t> </w:t>
        <w:br/>
        <w:t>EXHIBIT B</w:t>
        <w:br/>
        <w:t> </w:t>
        <w:br/>
        <w:t>ALLEGIS CORPORATION</w:t>
        <w:br/>
        <w:t> </w:t>
        <w:br/>
        <w:t>1988 RESTRICTED STOCK PLAN</w:t>
        <w:br/>
        <w:t> </w:t>
        <w:br/>
        <w:t>1. Purpose</w:t>
        <w:br/>
        <w:t> </w:t>
        <w:br/>
        <w:t>The purposes of the Plan are to attract and retain key employees of the</w:t>
        <w:br/>
        <w:t>Company and its Subsidiaries, to compensate them for their</w:t>
        <w:br/>
        <w:t>contributions to the growth and profits of the Company and its</w:t>
        <w:br/>
        <w:t>Subsidiaries and to encourage ownership by them of shares of Common</w:t>
        <w:br/>
        <w:t>Stock of the Company.</w:t>
        <w:br/>
        <w:t> </w:t>
        <w:br/>
        <w:t>2. Definitions.</w:t>
        <w:br/>
        <w:t> </w:t>
        <w:br/>
        <w:t>(a) "Company" shall mean Allegis Corporation.</w:t>
        <w:br/>
        <w:t> </w:t>
        <w:br/>
        <w:t>(b) "Subsidiary" or "Subsidiaries" shall mean a corporation or</w:t>
        <w:br/>
        <w:t>corporations of which the Company owns, directly or indirectly, shares</w:t>
        <w:br/>
        <w:t>having a majority of the ordinary voting power for the election of</w:t>
        <w:br/>
        <w:t>directors.</w:t>
        <w:br/>
        <w:t> </w:t>
        <w:br/>
        <w:t>(c) "Board" shall mean the Board of Directors of the Company.</w:t>
        <w:br/>
        <w:t> </w:t>
        <w:br/>
        <w:t>(d) "Committee" shall mean the Compensation and Stock Option Committee</w:t>
        <w:br/>
        <w:t>of the Board, consisting of not less than three individuals, who are</w:t>
        <w:br/>
        <w:t>disinterested persons, selected by and serving at the pleasure of the</w:t>
        <w:br/>
        <w:t>Board. No member of the Committee shall be eligible for selection as a</w:t>
        <w:br/>
        <w:t>person to whom shares may be allocated pursuant to the Plan at any time</w:t>
        <w:br/>
        <w:t>while he is serving on the Committee.</w:t>
        <w:br/>
        <w:t> </w:t>
        <w:br/>
        <w:t>(e) "Plan" shall mean the Allegis Corporation 1988 Restricted Stock</w:t>
        <w:br/>
        <w:t>Plan.</w:t>
        <w:br/>
        <w:t> </w:t>
        <w:br/>
        <w:t>(f) "Restricted Share" shall mean a share of Common Stock of the</w:t>
        <w:br/>
        <w:t>Company, par value $5.00 per share, allocated to a Recipient pursuant</w:t>
        <w:br/>
        <w:t>to the Plan.</w:t>
        <w:br/>
        <w:t> </w:t>
        <w:br/>
        <w:t>(g) "Recipient" shall mean an employee of the Company or a Subsidiary</w:t>
        <w:br/>
        <w:t>to whom shares are allocated pursuant to the Plan and shall be deemed</w:t>
        <w:br/>
        <w:t>to include such Recipient's estate and the beneficiaries of such estate</w:t>
        <w:br/>
        <w:t>as the context may require.</w:t>
        <w:br/>
        <w:t> </w:t>
        <w:br/>
        <w:t>(h) "Change in Control" shall be deemed to have occurred if (A) any</w:t>
        <w:br/>
        <w:t>"person" (as such term is used in Sections 13(d) and 14(d) of the</w:t>
        <w:br/>
        <w:t>Securities Exchange Act of 1934, as amended (the "Exchange Act")),</w:t>
        <w:br/>
        <w:t>other than a trustee or other fiduciary holding securities under an</w:t>
        <w:br/>
        <w:t>employee benefit plan of the Company or its Subsidiaries or a</w:t>
        <w:br/>
        <w:t>corporation owned, directly or indirectly, by the stockholders of the</w:t>
        <w:br/>
        <w:t>Company in substantially the same proportions as their ownership of</w:t>
        <w:br/>
        <w:t>stock of the Company, is or becomes the</w:t>
        <w:br/>
        <w:t> [*36]  [HARDCOPY PAGE B-2]</w:t>
        <w:br/>
        <w:t> </w:t>
        <w:br/>
        <w:t>"beneficial owner" (as defined in Rule 13d-3 under the Exchange Act),</w:t>
        <w:br/>
        <w:t>directly or indirectly, of securities of the Company representing 25%</w:t>
        <w:br/>
        <w:t>or more of the combined voting power of the Company's then outstanding</w:t>
        <w:br/>
        <w:t>securities; or (B) during any period of two consecutive years (not</w:t>
        <w:br/>
        <w:t>including any period prior to May 26, 1988), individuals who at the</w:t>
        <w:br/>
        <w:t>beginning of such period constitute the Board and any new director</w:t>
        <w:br/>
        <w:t>(other than a director designated by a person who has entered into an</w:t>
        <w:br/>
        <w:t>agreement with the Company to effect a transaction described in clauses</w:t>
        <w:br/>
        <w:t>(A) or (C) of this Subsection) whose election by the Board or</w:t>
        <w:br/>
        <w:t>nomination for election by the Company's stockholders was approved by a</w:t>
        <w:br/>
        <w:t>vote of at least two-thirds (2/3) of the directors then still in office</w:t>
        <w:br/>
        <w:t>who either were directors at the beginning of the period or whose</w:t>
        <w:br/>
        <w:t>election or nomination for election was previously so approved, cease</w:t>
        <w:br/>
        <w:t>for any reason to constitute a majority thereof; or (C) the</w:t>
        <w:br/>
        <w:t>shareholders of the Company approve a merger or consolidation of the</w:t>
        <w:br/>
        <w:t>Company with any other corporation, other than a merger or</w:t>
        <w:br/>
        <w:t>consolidation which would result in the voting securities of the</w:t>
        <w:br/>
        <w:t>Company outstanding immediately prior thereto continuing to represent</w:t>
        <w:br/>
        <w:t>(either by remaining outstanding or by being converted into voting</w:t>
        <w:br/>
        <w:t>securities of the surviving entity) at least 80% of the combined voting</w:t>
        <w:br/>
        <w:t>power of the voting securities of the Company or such surviving entity</w:t>
        <w:br/>
        <w:t>outstanding immediately after such merger or consolidation (either</w:t>
        <w:br/>
        <w:t>alone or in combination with new or additional voting securities held</w:t>
        <w:br/>
        <w:t>by management of the Company and its Subsidiaries and by any trustee or</w:t>
        <w:br/>
        <w:t>other fiduciary holding securities under an employee benefit plan of</w:t>
        <w:br/>
        <w:t>the Company and its Subsidiaries) or the shareholders of the Company</w:t>
        <w:br/>
        <w:t>approve a plan of complete liquidation of the Company or an agreement</w:t>
        <w:br/>
        <w:t>for the sale or disposition by the Company of all or substantially all</w:t>
        <w:br/>
        <w:t>of the Company's assets.</w:t>
        <w:br/>
        <w:t> </w:t>
        <w:br/>
        <w:t>3. Restricted Shares Available Under the Plan.</w:t>
        <w:br/>
        <w:t> </w:t>
        <w:br/>
        <w:t>(a) An aggregate of five hundred thousand (500,000) shares of the</w:t>
        <w:br/>
        <w:t>Common Stock of the Company, par value $5.00 per share, will be</w:t>
        <w:br/>
        <w:t>available for allocation under the Plan. Such shares, which shall be</w:t>
        <w:br/>
        <w:t>treasury shares of such Common Stock, shall be credited to a Restricted</w:t>
        <w:br/>
        <w:t>Share reserve. Upon the allocation of shares hereunder, said reserve</w:t>
        <w:br/>
        <w:t>shall be reduced by the number of shares so allocated. Upon the failure</w:t>
        <w:br/>
        <w:t>of a Recipient to complete on a timely basis all of the requirements of</w:t>
        <w:br/>
        <w:t>Section 6 in connection with the allocation of any Restricted Shares or</w:t>
        <w:br/>
        <w:t>upon the forfeiture of any Restricted Shares pursuant to Section 7(d)</w:t>
        <w:br/>
        <w:t>or Section 9, the Restricted Share reserve shall be increased by such</w:t>
        <w:br/>
        <w:t>number of shares, and such Restricted Shares may again be the subject</w:t>
        <w:br/>
        <w:t>allocations hereunder.</w:t>
        <w:br/>
        <w:t> </w:t>
        <w:br/>
        <w:t>(b) In the event of any stock dividend, stock split, merger,</w:t>
        <w:br/>
        <w:t>consolidation, reorganization, recapitalization, or other change in</w:t>
        <w:br/>
        <w:t>corporate structure of the Company, appropriate</w:t>
        <w:br/>
        <w:t> [*37]  [HARDCOPY PAGE B-3]</w:t>
        <w:br/>
        <w:t> </w:t>
        <w:br/>
        <w:t>adjustments shall be made in the aggregate number of shares which may</w:t>
        <w:br/>
        <w:t>be allocated under the Plan. Such adjustments shall be made by the</w:t>
        <w:br/>
        <w:t>Committee, whose determination as to what adjustments shall be made,</w:t>
        <w:br/>
        <w:t>and the extent thereof, shall be final. No fractional shares of stock</w:t>
        <w:br/>
        <w:t>shall be allocated or authorized by any such adjustment.</w:t>
        <w:br/>
        <w:t> </w:t>
        <w:br/>
        <w:t>4. Eligibility and Making of Allocations.</w:t>
        <w:br/>
        <w:t> </w:t>
        <w:br/>
        <w:t>(a) Any officer or key employee of the Company or any Subsidiary shall</w:t>
        <w:br/>
        <w:t>be eligible to receive an allocation of Restricted Shares pursuant to</w:t>
        <w:br/>
        <w:t>the Plan.</w:t>
        <w:br/>
        <w:t> </w:t>
        <w:br/>
        <w:t>(b) The Committee shall from time to time select those employees who</w:t>
        <w:br/>
        <w:t>will receive allocations and determine the number of Restricted Shares</w:t>
        <w:br/>
        <w:t>subject to each such allocation.</w:t>
        <w:br/>
        <w:t> </w:t>
        <w:br/>
        <w:t>5. Form of Allocations.</w:t>
        <w:br/>
        <w:t> </w:t>
        <w:br/>
        <w:t>(a) Each allocation shall specify the number of Restricted Shares</w:t>
        <w:br/>
        <w:t>subject thereto. At the time of making any allocation, the Committee or</w:t>
        <w:br/>
        <w:t>its designee shall advise the Recipient thereof by delivery of written</w:t>
        <w:br/>
        <w:t>notice in the form prescribed by the Committee.</w:t>
        <w:br/>
        <w:t> </w:t>
        <w:br/>
        <w:t>(b) The Company shall take such action as shall be necessary to cause</w:t>
        <w:br/>
        <w:t>any Restricted Shares not previously so listed to be listed on the New</w:t>
        <w:br/>
        <w:t>York Stock Exchange and/or such other exchange or exchanges on which</w:t>
        <w:br/>
        <w:t>shares of the same class as the Restricted Shares are then listed.</w:t>
        <w:br/>
        <w:t> </w:t>
        <w:br/>
        <w:t>6. Actions Required of Recipients.</w:t>
        <w:br/>
        <w:t> </w:t>
        <w:br/>
        <w:t>(a) Within 30 days of an allocation of Restricted Shares, the Recipient</w:t>
        <w:br/>
        <w:t>shall deliver to the Company an agreement in writing, signed by such</w:t>
        <w:br/>
        <w:t>Recipient, in form and substance as prescribed by the Committee,</w:t>
        <w:br/>
        <w:t>together with a stock power, duly endorsed in blank, relating to such</w:t>
        <w:br/>
        <w:t>Restricted Shares. The Company may require that the Recipient represent</w:t>
        <w:br/>
        <w:t>to the Company in such agreement that such Recipient is acquiring such</w:t>
        <w:br/>
        <w:t>Restricted Shares for the purpose of investment and with no present</w:t>
        <w:br/>
        <w:t>intention to transfer, sell or otherwise dispose of such shares, except</w:t>
        <w:br/>
        <w:t>such distribution by a legal representative as shall be required by</w:t>
        <w:br/>
        <w:t>will or the laws of descent and distribution of any jurisdiction in</w:t>
        <w:br/>
        <w:t>administering the estate of any Recipient. In the event the Company</w:t>
        <w:br/>
        <w:t>requires such a representation in connection with an acquisition of</w:t>
        <w:br/>
        <w:t>Restricted Shares hereunder, such shares shall be transferable only if</w:t>
        <w:br/>
        <w:t>(i) the proposed transfer shall be permissible pursuant to the Plan and</w:t>
        <w:br/>
        <w:t>(ii) the Company shall determine at the time of the lapse of the</w:t>
        <w:br/>
        <w:t>restrictions thereon pursuant to Section 7(c) or at any time</w:t>
        <w:br/>
        <w:t>thereafter (based upon an opinion of</w:t>
        <w:br/>
        <w:t> [*38]  [HARDCOPY PAGE B-4]</w:t>
        <w:br/>
        <w:t> </w:t>
        <w:br/>
        <w:t>counsel satisfactory to the Company, if the Company shall so require)</w:t>
        <w:br/>
        <w:t>that such a transfer would comply with applicable securities laws.</w:t>
        <w:br/>
        <w:t> </w:t>
        <w:br/>
        <w:t>(b) The date on which such agreement and stock power are received by</w:t>
        <w:br/>
        <w:t>the Company shall be deemed the "Date of Transfer" of the Restricted</w:t>
        <w:br/>
        <w:t>Shares. The failure of a Recipient to deliver such agreement and stock</w:t>
        <w:br/>
        <w:t>power within 30 days from the date of an allocation of shares shall</w:t>
        <w:br/>
        <w:t>terminate such allocation to the Recipient.</w:t>
        <w:br/>
        <w:t> </w:t>
        <w:br/>
        <w:t>7. Restrictions.</w:t>
        <w:br/>
        <w:t> </w:t>
        <w:br/>
        <w:t>(a) On or promptly after the Date of Transfer of Restricted Shares, a</w:t>
        <w:br/>
        <w:t>certificate or certificates representing such shares shall be prepared</w:t>
        <w:br/>
        <w:t>in the Recipient's name. The Recipient shall thereupon be a stockholder</w:t>
        <w:br/>
        <w:t>with respect to all the shares represented by such certificate or</w:t>
        <w:br/>
        <w:t>certificates and shall have all the rights of a stockholder with</w:t>
        <w:br/>
        <w:t>respect to all such shares, including the right to vote such and to</w:t>
        <w:br/>
        <w:t>receive all dividends and other distributions (subject to the</w:t>
        <w:br/>
        <w:t>provisions of Section 7 (b)) paid with respect to such shares,</w:t>
        <w:br/>
        <w:t>provided, however, that such shares shall be subject to the</w:t>
        <w:br/>
        <w:t>restrictions hereinafter described in Section 7(d). Certificates of</w:t>
        <w:br/>
        <w:t>stock representing Restricted Shares shall be imprinted with a legend</w:t>
        <w:br/>
        <w:t>to the effect that the shares represented thereby may not be sold,</w:t>
        <w:br/>
        <w:t>exchanged, transferred, pledged, hypothecated or otherwise disposed of</w:t>
        <w:br/>
        <w:t>except in accordance with the terms of the Plan, and each transfer</w:t>
        <w:br/>
        <w:t>agent for the Common Stock shall be instructed to the same effect in</w:t>
        <w:br/>
        <w:t>respect of such shares. In aid of such restrictions, during the</w:t>
        <w:br/>
        <w:t>Restricted Period with respect to the Restricted Shares represented by</w:t>
        <w:br/>
        <w:t>such a certificate, such certificate, together with the stock power</w:t>
        <w:br/>
        <w:t>described in Section 6(a), shall remain in the physical custody of the</w:t>
        <w:br/>
        <w:t>Company.</w:t>
        <w:br/>
        <w:t> </w:t>
        <w:br/>
        <w:t>(b) In the event hat, as the result of an event giving rise to an</w:t>
        <w:br/>
        <w:t>adjustment described in Section 3(b), the Recipient shall, as the</w:t>
        <w:br/>
        <w:t>owner of Restricted Shares, receive new or additional or different</w:t>
        <w:br/>
        <w:t>shares of stock or securities, the certificate or certificates for, or</w:t>
        <w:br/>
        <w:t>other evidences of, such new or additional or different shares or</w:t>
        <w:br/>
        <w:t>securities shall also be imprinted with a legend as provided in Section</w:t>
        <w:br/>
        <w:t>7(a) and, together with a stock power duly endorsed in blank by the</w:t>
        <w:br/>
        <w:t>Recipient, shall remain in the physical custody of the Company, and all</w:t>
        <w:br/>
        <w:t>provisions of the Plan relating to restrictions and lapse of</w:t>
        <w:br/>
        <w:t>restrictions shall thereupon be applicable to such new or additional or</w:t>
        <w:br/>
        <w:t>different shares or securities; provided, however, that if the</w:t>
        <w:br/>
        <w:t>Recipient shall receive rights, warrants or fractional interests in</w:t>
        <w:br/>
        <w:t>respect of any of such Restricted Shares, such rights or warrants may</w:t>
        <w:br/>
        <w:t>be held, exercised, sold or otherwise disposed of, and such fractional</w:t>
        <w:br/>
        <w:t>interests may be settled, by the Recipient, without regard to such</w:t>
        <w:br/>
        <w:t>restrictions.</w:t>
        <w:br/>
        <w:t> </w:t>
        <w:br/>
        <w:t> [*39]  [HARDCOPY PAGE B-5]</w:t>
        <w:br/>
        <w:t> </w:t>
        <w:br/>
        <w:t>(c) The term "Restricted Period" with respect to Restricted Shares</w:t>
        <w:br/>
        <w:t>shall mean a period commencing on the Date of Transfer of such shares</w:t>
        <w:br/>
        <w:t>and ending ten (10) years after such Date of Transfer or, if sooner,</w:t>
        <w:br/>
        <w:t>upon the first to occur of any of the following:</w:t>
        <w:br/>
        <w:t> </w:t>
        <w:br/>
        <w:t>(i) the dissolution of the Company, or any merger or consolidation of</w:t>
        <w:br/>
        <w:t>the Company where the Company is not the surviving corporation and the</w:t>
        <w:br/>
        <w:t>surviving corporation does not agree to exchange the Restricted Shares</w:t>
        <w:br/>
        <w:t>outstanding hereunder for shares of stock or securities of which it is</w:t>
        <w:br/>
        <w:t>the issuer having an aggregate value equal to the aggregate value of</w:t>
        <w:br/>
        <w:t>such Restricted Shares;</w:t>
        <w:br/>
        <w:t> </w:t>
        <w:br/>
        <w:t>(ii) a Change in Control, unless and to the extent that prior to such</w:t>
        <w:br/>
        <w:t>Change in Control the Committee shall determine otherwise;</w:t>
        <w:br/>
        <w:t> </w:t>
        <w:br/>
        <w:t>(iii) a determination by the Committee at any time to accelerate or</w:t>
        <w:br/>
        <w:t>terminate such Restricted Period, but only to the extent of such</w:t>
        <w:br/>
        <w:t>determination.</w:t>
        <w:br/>
        <w:t> </w:t>
        <w:br/>
        <w:t>(d) During the Restricted Period applicable to any Restricted Shares</w:t>
        <w:br/>
        <w:t>and except as otherwise specifically provided in the Plan, none of such</w:t>
        <w:br/>
        <w:t>Restricted Shares may be sold, assigned, exchanged, transferred,</w:t>
        <w:br/>
        <w:t>pledged, hypothecated or otherwise disposed of or encumbered. If a</w:t>
        <w:br/>
        <w:t>Recipient ceases to be an employee of the Company or any Subsidiary for</w:t>
        <w:br/>
        <w:t>any reason, all of such Recipient's Restricted Shares which at such</w:t>
        <w:br/>
        <w:t>time remain subject to the restrictions imposed hereunder shall be</w:t>
        <w:br/>
        <w:t>forfeited and returned to the Company, unless and to the extent the</w:t>
        <w:br/>
        <w:t>Committee determines to end the Restricted Period with respect to any</w:t>
        <w:br/>
        <w:t>such Restricted Shares pursuant to Section 7(c)(iii).</w:t>
        <w:br/>
        <w:t> </w:t>
        <w:br/>
        <w:t>(e) The restrictions set forth in 7(d) shall lapse with respect to</w:t>
        <w:br/>
        <w:t>Restricted Shares when the Restricted Period applicable to such shares</w:t>
        <w:br/>
        <w:t>expires, as described in Section 7(c).</w:t>
        <w:br/>
        <w:t> </w:t>
        <w:br/>
        <w:t>8. Administration.</w:t>
        <w:br/>
        <w:t> </w:t>
        <w:br/>
        <w:t>The Committee shall administer the Plan and construe its provisions.</w:t>
        <w:br/>
        <w:t>The Committee is authorized, subject to the provisions of the Plan, to</w:t>
        <w:br/>
        <w:t>establish such rules and regulations as it deems necessary for the</w:t>
        <w:br/>
        <w:t>proper administration of the Plan and to determine such other terms</w:t>
        <w:br/>
        <w:t>and conditions of Restricted Shares and make such other determinations</w:t>
        <w:br/>
        <w:t>and interpretations and to take such action in connection with the Plan</w:t>
        <w:br/>
        <w:t>as it deems necessary or advisable. All determinations by the Committee</w:t>
        <w:br/>
        <w:t>in carrying out, administering or construing this Plan shall be final,</w:t>
        <w:br/>
        <w:t>binding and conclusive for all purposes and upon all persons interested</w:t>
        <w:br/>
        <w:t>herein.</w:t>
        <w:br/>
        <w:t> </w:t>
        <w:br/>
        <w:t> [*40]  [HARDCOPY PAGE B-6]</w:t>
        <w:br/>
        <w:t> </w:t>
        <w:br/>
        <w:t>9. Limitations</w:t>
        <w:br/>
        <w:t> </w:t>
        <w:br/>
        <w:t>(a) Except as provided herein, no person shall at any time have any</w:t>
        <w:br/>
        <w:t>right to receive an allocation of Restricted Shares hereunder, and no</w:t>
        <w:br/>
        <w:t>person shall have authority to enter into an agreement for the making</w:t>
        <w:br/>
        <w:t>of an allocation hereunder or to make any representation or warranty</w:t>
        <w:br/>
        <w:t>with respect thereto without the approval of the Committee and the</w:t>
        <w:br/>
        <w:t>Board.</w:t>
        <w:br/>
        <w:t> </w:t>
        <w:br/>
        <w:t>(b) Recipients of allocations shall have no rights in respect thereof</w:t>
        <w:br/>
        <w:t>except as set forth in the Plan. Except as provided in Section 6(a), in</w:t>
        <w:br/>
        <w:t>the event that any attempt shall be made to sell, assign, transfer,</w:t>
        <w:br/>
        <w:t>pledge, hypothecate or otherwise dispose of or encumber any Restricted</w:t>
        <w:br/>
        <w:t>Shares which are then subject to restrictions hereunder, the shares</w:t>
        <w:br/>
        <w:t>which are the subject of such attempted disposition shall be deemed</w:t>
        <w:br/>
        <w:t>forfeited and shall be returned to the Company. No Recipient shall have</w:t>
        <w:br/>
        <w:t>any rights as a stockholder with respect to any shares reserved for</w:t>
        <w:br/>
        <w:t>allocation hereunder nor shall any such shares be earmarked for any</w:t>
        <w:br/>
        <w:t>Recipient to the Date of Transfer of such shares.</w:t>
        <w:br/>
        <w:t> </w:t>
        <w:br/>
        <w:t>(c) Neither the action of the Company in establishing the Plan, nor any</w:t>
        <w:br/>
        <w:t>action taken by it or by the Board or the Committee under the Plan, nor</w:t>
        <w:br/>
        <w:t>any provision of the Plan, shall be construed as giving to any person</w:t>
        <w:br/>
        <w:t>the right to be retained in employment with the Company or any</w:t>
        <w:br/>
        <w:t>Subsidiary.</w:t>
        <w:br/>
        <w:t> </w:t>
        <w:br/>
        <w:t>10. Amendment, Suspension or Termination of the Plan in Whole or in</w:t>
        <w:br/>
        <w:t>Part.</w:t>
        <w:br/>
        <w:t> </w:t>
        <w:br/>
        <w:t>The Board may amend, suspend or terminate the Plan in whole or in part</w:t>
        <w:br/>
        <w:t>at any time, provided that such amendment, suspension or termination</w:t>
        <w:br/>
        <w:t>shall not, without a Recipient's consent, affect adversely such</w:t>
        <w:br/>
        <w:t>Recipient's rights with respect to allocations of Restricted Shares</w:t>
        <w:br/>
        <w:t>theretofore made; and provided, further, that no modification of the</w:t>
        <w:br/>
        <w:t>Plan by the Board without approval of the stockholders of the Company</w:t>
        <w:br/>
        <w:t>shall (i) increase the maximum number of Restricted Shares available</w:t>
        <w:br/>
        <w:t>for allocation under the Plan pursuant to Section 3 of the Plan (ii)</w:t>
        <w:br/>
        <w:t>render any member of the Committee eligible to receive an allocation of</w:t>
        <w:br/>
        <w:t>Restricted Shares at any time while such member is serving on the</w:t>
        <w:br/>
        <w:t>Committee.</w:t>
        <w:br/>
        <w:t> </w:t>
        <w:br/>
        <w:t>11. Withholding.</w:t>
        <w:br/>
        <w:t> </w:t>
        <w:br/>
        <w:t>The Company shall be entitled to withhold the amount of taxes which the</w:t>
        <w:br/>
        <w:t>Company deems necessary to satisfy any applicable federal, state and</w:t>
        <w:br/>
        <w:t>local tax withholding obligations arising form allocations of or the</w:t>
        <w:br/>
        <w:t>lapse of restrictions on Restricted Shares under the Plan, or to make</w:t>
        <w:br/>
        <w:t>other appropriate arrangements with Recipients to satisfy such</w:t>
        <w:br/>
        <w:t>obligations. At the discretion of the Committee, the Company may deduct</w:t>
        <w:br/>
        <w:t>or withhold</w:t>
        <w:br/>
        <w:t> [*41]  [HARDCOPY PAGE B-7]</w:t>
        <w:br/>
        <w:t> </w:t>
        <w:br/>
        <w:t>from any transfer or payment to a Recipient, or may receive payment</w:t>
        <w:br/>
        <w:t>from a Recipient, in the form of cash or other property, including</w:t>
        <w:br/>
        <w:t>shares of Common Stock of the Company.</w:t>
        <w:br/>
        <w:t> </w:t>
        <w:br/>
        <w:t>12. Effective Date and Term of Plan.</w:t>
        <w:br/>
        <w:t> </w:t>
        <w:br/>
        <w:t>(a) The Plan was adopted by the Board on March 31, 1988, subject to</w:t>
        <w:br/>
        <w:t>approval of the Plan by the shareholders of the Company within twelve</w:t>
        <w:br/>
        <w:t>(12) months after its adoption by the Board. If the Plan is not so</w:t>
        <w:br/>
        <w:t>approved, the Plan shall be ineffective. No Restricted Shares may be</w:t>
        <w:br/>
        <w:t>allocated to a Recipient under the Plan unless and until such</w:t>
        <w:br/>
        <w:t>shareholders have so approved the Plan.</w:t>
        <w:br/>
        <w:t> </w:t>
        <w:br/>
        <w:t>(b) The Plan shall terminate ten (10) years after the date of its</w:t>
        <w:br/>
        <w:t>adoption by the Board, unless terminated sooner by the Board. No</w:t>
        <w:br/>
        <w:t>Restricted Shares may be allocated under the Plan after its termination</w:t>
        <w:br/>
        <w:t>date, but the Plan shall continue in effect with respect to all</w:t>
        <w:br/>
        <w:t>Restricted Shares which, as of such termination date, have been</w:t>
        <w:br/>
        <w:t>allocated under the Plan.</w:t>
        <w:br/>
        <w:t> </w:t>
        <w:br/>
        <w:t> [*42] </w:t>
        <w:br/>
        <w:t> </w:t>
        <w:br/>
        <w:t>PROXY</w:t>
        <w:br/>
        <w:t>Allegis Corporation</w:t>
        <w:br/>
        <w:t> </w:t>
        <w:br/>
        <w:t>Proxy Solicited on Behalf of the Board of Directors</w:t>
        <w:br/>
        <w:t>for Annual Meeting of Stockholders May 26, 1988</w:t>
        <w:br/>
        <w:t> </w:t>
        <w:br/>
        <w:t>The undersigned holder of Common Stock of Allegis Corporation hereby</w:t>
        <w:br/>
        <w:t>appoints Stephen M. Wolf, Charles F. Luce and Richard P. Cooley, or any</w:t>
        <w:br/>
        <w:t>of them, with full power of substitution, to act as proxy for and to</w:t>
        <w:br/>
        <w:t>vote the stock of the undersigned at the Annual Meeting of Stockholders</w:t>
        <w:br/>
        <w:t>of Allegis Corporation to be held in the Executive Forum, Westin Hotel,</w:t>
        <w:br/>
        <w:t>O'Hare, 6100 River Road, Rosemont, Illinois; on May 26, 1988, or any</w:t>
        <w:br/>
        <w:t>adjournment thereof:</w:t>
        <w:br/>
        <w:t> </w:t>
        <w:br/>
        <w:t>Election of Directors, Nominees:</w:t>
        <w:br/>
        <w:t> </w:t>
        <w:br/>
        <w:t>Nel A. Armstrong, Andrew F. Brimmer, Richard P. Cooley, E. Mandell de</w:t>
        <w:br/>
        <w:t>Windt. William M. Jenkins, Juanita M. Kreps, Charles F. Luce, Fujio</w:t>
        <w:br/>
        <w:t>Matsuda, John F. McGillicuddy, Harry Mullikin, James J. O'Connor, Frank</w:t>
        <w:br/>
        <w:t>A. Olson, Nicholar R. Petry, John C. Pope, Ralph Strangis, Stephen M.</w:t>
        <w:br/>
        <w:t>Wolf</w:t>
        <w:br/>
        <w:t> </w:t>
        <w:br/>
        <w:t>You are encouraged to specify your choice by marking the appropriate</w:t>
        <w:br/>
        <w:t>boxes, SEE REVERSE SIDE, but you need not mark any boxes if you wish to</w:t>
        <w:br/>
        <w:t>vote in accordance with the Board of Directors' recommendations. The</w:t>
        <w:br/>
        <w:t>proxies cannot vote your shares unless you sign and return this card.</w:t>
        <w:br/>
        <w:t> </w:t>
        <w:br/>
        <w:t>SEE REVERSE SIDE</w:t>
        <w:br/>
        <w:t> </w:t>
        <w:br/>
        <w:t>(X) Please mark your votes as in this example.</w:t>
        <w:br/>
        <w:t> </w:t>
        <w:br/>
        <w:t>This proxy when properly executed will be voted in the manner in the</w:t>
        <w:br/>
        <w:t>manner directed herein. If no direction is made, this proxy will be</w:t>
        <w:br/>
        <w:t>voted "FOR" all of the Board of Directors' nominees and "FOR" proposals</w:t>
        <w:br/>
        <w:t>2, 3 and 4 and "AGAINST" proposal 5.</w:t>
        <w:br/>
        <w:t> </w:t>
        <w:br/>
        <w:t>The Board of Directors recommends a vote FOR Proposals 1, 2, 3 and 4.</w:t>
        <w:br/>
        <w:t> </w:t>
        <w:br/>
        <w:t>1. Election of Directors (see reverse)</w:t>
        <w:br/>
        <w:t> </w:t>
        <w:br/>
        <w:t>( ) FOR</w:t>
        <w:br/>
        <w:t>( ) WITHHELD</w:t>
        <w:br/>
        <w:t> </w:t>
        <w:br/>
        <w:t>2. Ratify the appointment of Arthur Andersen &amp; Co. as Independent</w:t>
        <w:br/>
        <w:t>Accountants</w:t>
        <w:br/>
        <w:t> </w:t>
        <w:br/>
        <w:t>( ) FOR</w:t>
        <w:br/>
        <w:t>( ) AGAINST</w:t>
        <w:br/>
        <w:t>( ) ABSTAIN</w:t>
        <w:br/>
        <w:t> </w:t>
        <w:br/>
        <w:t>3. Change the name of the Corporation to "UAL Corporation"</w:t>
        <w:br/>
        <w:t> </w:t>
        <w:br/>
        <w:t>( ) FOR</w:t>
        <w:br/>
        <w:t>( ) AGAINST</w:t>
        <w:br/>
        <w:t>( ) ABSTAIN</w:t>
        <w:br/>
        <w:t> </w:t>
        <w:br/>
        <w:t>4. Approve the 1988 Restricted Stock Plan</w:t>
        <w:br/>
        <w:t> </w:t>
        <w:br/>
        <w:t>( ) FOR</w:t>
        <w:br/>
        <w:t>( ) AGAINST</w:t>
        <w:br/>
        <w:t>( ) ABSTAIN</w:t>
        <w:br/>
        <w:t> </w:t>
        <w:br/>
        <w:t>Directors recommend a vote AGAINST Proposal 5</w:t>
        <w:br/>
        <w:t> </w:t>
        <w:br/>
        <w:t>5. Rotate the site of Annual Meeting of Stockholders</w:t>
        <w:br/>
        <w:t> </w:t>
        <w:br/>
        <w:t>( ) FOR</w:t>
        <w:br/>
        <w:t>( ) AGAINST</w:t>
        <w:br/>
        <w:t>( ) ABSTAIN</w:t>
        <w:br/>
        <w:t> </w:t>
        <w:br/>
        <w:t>Admission Card requested to attend the Annual Meeting?</w:t>
        <w:br/>
        <w:t> </w:t>
        <w:br/>
        <w:t>( ) YES</w:t>
        <w:br/>
        <w:t>( ) NO</w:t>
        <w:br/>
        <w:t> </w:t>
        <w:br/>
        <w:t>Please sign exactly as name appears hereon. Joint owners should each</w:t>
        <w:br/>
        <w:t>sign. When signing as attorney, executor, administrator, trustee or</w:t>
        <w:br/>
        <w:t>guardian, please give full title as such.</w:t>
        <w:br/>
        <w:t> </w:t>
        <w:br/>
        <w:t>SIGNATURE(S)</w:t>
        <w:br/>
        <w:t>DATE</w:t>
        <w:br/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LENGTH:</w:t>
      </w:r>
      <w:r>
        <w:rPr>
          <w:rFonts w:cs="Verdana" w:ascii="Verdana" w:hAnsi="Verdana"/>
          <w:color w:val="333333"/>
          <w:sz w:val="18"/>
          <w:szCs w:val="18"/>
        </w:rPr>
        <w:t xml:space="preserve"> 11767 words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LOAD-DATE:</w:t>
      </w:r>
      <w:r>
        <w:rPr>
          <w:rFonts w:cs="Verdana" w:ascii="Verdana" w:hAnsi="Verdana"/>
          <w:color w:val="333333"/>
          <w:sz w:val="18"/>
          <w:szCs w:val="18"/>
        </w:rPr>
        <w:t xml:space="preserve"> December 29, 1988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LANGUAGE:</w:t>
      </w:r>
      <w:r>
        <w:rPr>
          <w:rFonts w:cs="Verdana" w:ascii="Verdana" w:hAnsi="Verdana"/>
          <w:color w:val="333333"/>
          <w:sz w:val="18"/>
          <w:szCs w:val="18"/>
        </w:rPr>
        <w:t xml:space="preserve"> ENGLISH </w:t>
      </w:r>
    </w:p>
    <w:p>
      <w:pPr>
        <w:pStyle w:val="Normal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33"/>
      <w:u w:val="single"/>
    </w:rPr>
  </w:style>
  <w:style w:type="character" w:styleId="VisitedInternetLink">
    <w:name w:val="FollowedHyperlink"/>
    <w:basedOn w:val="DefaultParagraphFont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global">
    <w:name w:val="linksglobal"/>
    <w:basedOn w:val="Normal"/>
    <w:qFormat/>
    <w:pPr>
      <w:spacing w:before="280" w:after="28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sz w:val="18"/>
      <w:szCs w:val="18"/>
    </w:rPr>
  </w:style>
  <w:style w:type="paragraph" w:styleId="Printtext">
    <w:name w:val="printtext"/>
    <w:basedOn w:val="Normal"/>
    <w:qFormat/>
    <w:pPr>
      <w:spacing w:before="280" w:after="280"/>
    </w:pPr>
    <w:rPr/>
  </w:style>
  <w:style w:type="paragraph" w:styleId="Statutext">
    <w:name w:val="statutext"/>
    <w:basedOn w:val="Normal"/>
    <w:qFormat/>
    <w:pPr>
      <w:spacing w:before="280" w:after="280"/>
    </w:pPr>
    <w:rPr>
      <w:sz w:val="16"/>
      <w:szCs w:val="16"/>
    </w:rPr>
  </w:style>
  <w:style w:type="paragraph" w:styleId="Sourcelisttext">
    <w:name w:val="sourcelisttext"/>
    <w:basedOn w:val="Normal"/>
    <w:qFormat/>
    <w:pPr>
      <w:spacing w:before="280" w:after="280"/>
    </w:pPr>
    <w:rPr>
      <w:sz w:val="26"/>
      <w:szCs w:val="26"/>
    </w:rPr>
  </w:style>
  <w:style w:type="paragraph" w:styleId="Sourcetext">
    <w:name w:val="sourcetext"/>
    <w:basedOn w:val="Normal"/>
    <w:qFormat/>
    <w:pPr>
      <w:spacing w:before="280" w:after="280"/>
    </w:pPr>
    <w:rPr>
      <w:sz w:val="18"/>
      <w:szCs w:val="18"/>
    </w:rPr>
  </w:style>
  <w:style w:type="paragraph" w:styleId="Titleleft">
    <w:name w:val="titleleft"/>
    <w:basedOn w:val="Normal"/>
    <w:qFormat/>
    <w:pPr>
      <w:spacing w:before="280" w:after="280"/>
    </w:pPr>
    <w:rPr/>
  </w:style>
  <w:style w:type="paragraph" w:styleId="Linksleft">
    <w:name w:val="linksleft"/>
    <w:basedOn w:val="Normal"/>
    <w:qFormat/>
    <w:pPr>
      <w:spacing w:before="280" w:after="280"/>
    </w:pPr>
    <w:rPr>
      <w:sz w:val="18"/>
      <w:szCs w:val="18"/>
    </w:rPr>
  </w:style>
  <w:style w:type="paragraph" w:styleId="Linksleftsecondary">
    <w:name w:val="linksleftsecondary"/>
    <w:basedOn w:val="Normal"/>
    <w:qFormat/>
    <w:pPr>
      <w:spacing w:before="280" w:after="280"/>
    </w:pPr>
    <w:rPr>
      <w:sz w:val="18"/>
      <w:szCs w:val="18"/>
    </w:rPr>
  </w:style>
  <w:style w:type="paragraph" w:styleId="Linksleftselected">
    <w:name w:val="linksleftselected"/>
    <w:basedOn w:val="Normal"/>
    <w:qFormat/>
    <w:pPr>
      <w:spacing w:before="280" w:after="280"/>
    </w:pPr>
    <w:rPr>
      <w:sz w:val="18"/>
      <w:szCs w:val="18"/>
    </w:rPr>
  </w:style>
  <w:style w:type="paragraph" w:styleId="Linkssearchform">
    <w:name w:val="linkssearchform"/>
    <w:basedOn w:val="Normal"/>
    <w:qFormat/>
    <w:pPr>
      <w:spacing w:before="280" w:after="280"/>
    </w:pPr>
    <w:rPr>
      <w:sz w:val="18"/>
      <w:szCs w:val="18"/>
    </w:rPr>
  </w:style>
  <w:style w:type="paragraph" w:styleId="Titlesearchform">
    <w:name w:val="titlesearchform"/>
    <w:basedOn w:val="Normal"/>
    <w:qFormat/>
    <w:pPr>
      <w:spacing w:before="280" w:after="280"/>
    </w:pPr>
    <w:rPr/>
  </w:style>
  <w:style w:type="paragraph" w:styleId="Celltitlesearchform">
    <w:name w:val="celltitlesearchform"/>
    <w:basedOn w:val="Normal"/>
    <w:qFormat/>
    <w:pPr>
      <w:spacing w:before="280" w:after="280"/>
    </w:pPr>
    <w:rPr/>
  </w:style>
  <w:style w:type="paragraph" w:styleId="Cellquicksearch">
    <w:name w:val="cellquicksearch"/>
    <w:basedOn w:val="Normal"/>
    <w:qFormat/>
    <w:pPr>
      <w:spacing w:before="280" w:after="280"/>
    </w:pPr>
    <w:rPr/>
  </w:style>
  <w:style w:type="paragraph" w:styleId="Helptextsearchform">
    <w:name w:val="helptextsearchform"/>
    <w:basedOn w:val="Normal"/>
    <w:qFormat/>
    <w:pPr>
      <w:spacing w:before="280" w:after="280"/>
    </w:pPr>
    <w:rPr>
      <w:sz w:val="16"/>
      <w:szCs w:val="16"/>
    </w:rPr>
  </w:style>
  <w:style w:type="paragraph" w:styleId="Labelsearchform">
    <w:name w:val="labelsearchform"/>
    <w:basedOn w:val="Normal"/>
    <w:qFormat/>
    <w:pPr>
      <w:spacing w:before="280" w:after="280"/>
    </w:pPr>
    <w:rPr>
      <w:sz w:val="18"/>
      <w:szCs w:val="18"/>
    </w:rPr>
  </w:style>
  <w:style w:type="paragraph" w:styleId="Head1link">
    <w:name w:val="head1link"/>
    <w:basedOn w:val="Normal"/>
    <w:qFormat/>
    <w:pPr>
      <w:spacing w:before="280" w:after="28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28:00Z</dcterms:created>
  <dc:creator>Steve Kingsley</dc:creator>
  <dc:description/>
  <dc:language>en-US</dc:language>
  <cp:lastModifiedBy>Raj Varma</cp:lastModifiedBy>
  <dcterms:modified xsi:type="dcterms:W3CDTF">2006-08-08T17:29:00Z</dcterms:modified>
  <cp:revision>3</cp:revision>
  <dc:subject/>
  <dc:title>LexisNexis(TM) Academic - Document</dc:title>
</cp:coreProperties>
</file>