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  </w:t>
      </w:r>
      <w:r>
        <w:rPr/>
        <w:t>Proxy Statement</w:t>
      </w:r>
    </w:p>
    <w:p>
      <w:pPr>
        <w:pStyle w:val="Normal"/>
        <w:jc w:val="center"/>
        <w:rPr/>
      </w:pPr>
      <w:r>
        <w:rPr/>
        <w:br/>
        <w:t>      FILING-DATE: 08/12/88                   DOCUMENT-DATE: 08/08/88</w:t>
      </w:r>
    </w:p>
    <w:p>
      <w:pPr>
        <w:pStyle w:val="Normal"/>
        <w:jc w:val="center"/>
        <w:rPr/>
      </w:pPr>
      <w:r>
        <w:rPr/>
        <w:br/>
        <w:t> </w:t>
      </w:r>
      <w:r>
        <w:rPr>
          <w:b/>
          <w:bCs/>
        </w:rPr>
        <w:t>PILLSBURY</w:t>
      </w:r>
      <w:r>
        <w:rPr/>
        <w:t xml:space="preserve"> CO  </w:t>
        <w:br/>
        <w:t>TICKER-SYMBOL: PSY      EXCHANGE: NYS</w:t>
      </w:r>
    </w:p>
    <w:p>
      <w:pPr>
        <w:pStyle w:val="Normal"/>
        <w:jc w:val="center"/>
        <w:rPr/>
      </w:pPr>
      <w:r>
        <w:rPr/>
        <w:br/>
        <w:t> PILLSBURY CENTER  </w:t>
        <w:br/>
        <w:t>200 SOUTH SIXTH ST  </w:t>
        <w:br/>
        <w:t>MINNEAPOLIS,  MN    55402-1464  </w:t>
        <w:br/>
        <w:t>612-330-4966</w:t>
      </w:r>
    </w:p>
    <w:p>
      <w:pPr>
        <w:pStyle w:val="Normal"/>
        <w:rPr/>
      </w:pPr>
      <w:r>
        <w:rPr/>
        <w:br/>
      </w:r>
      <w:r>
        <w:rPr>
          <w:b/>
          <w:bCs/>
        </w:rPr>
        <w:t>INCORPORATION:</w:t>
      </w:r>
      <w:r>
        <w:rPr/>
        <w:t xml:space="preserve"> DE</w:t>
        <w:br/>
        <w:br/>
      </w:r>
      <w:r>
        <w:rPr>
          <w:b/>
          <w:bCs/>
        </w:rPr>
        <w:t>COMPANY-NUMBER:</w:t>
      </w:r>
      <w:r>
        <w:rPr/>
        <w:t xml:space="preserve">  </w:t>
        <w:br/>
        <w:t>FORTUNE NUMBER: 0068  </w:t>
        <w:br/>
        <w:t>FORBES NUMBER: SA116  </w:t>
        <w:br/>
        <w:t>CUSIP NUMBER: 721510105  </w:t>
        <w:br/>
        <w:t>DUNS NUMBER: 00-132-6438  </w:t>
        <w:br/>
        <w:t>COMMISSION FILE NO.: 1-444  </w:t>
        <w:br/>
        <w:t>IRS-ID: 41-0481770</w:t>
        <w:br/>
        <w:br/>
      </w:r>
      <w:r>
        <w:rPr>
          <w:b/>
          <w:bCs/>
        </w:rPr>
        <w:t>SIC:</w:t>
      </w:r>
      <w:r>
        <w:rPr/>
        <w:t xml:space="preserve">  </w:t>
        <w:br/>
        <w:t>SIC-CODES: 5812, 5813, 2041, 2033, 2037, 2038  </w:t>
        <w:br/>
        <w:t>PRIMARY SIC: 5812</w:t>
        <w:br/>
        <w:br/>
      </w:r>
      <w:r>
        <w:rPr>
          <w:b/>
          <w:bCs/>
        </w:rPr>
        <w:t>INDUSTRY-CLASS:</w:t>
      </w:r>
      <w:r>
        <w:rPr/>
        <w:t xml:space="preserve"> EATING PLACES</w:t>
        <w:br/>
        <w:br/>
      </w:r>
      <w:r>
        <w:rPr>
          <w:b/>
          <w:bCs/>
        </w:rPr>
        <w:t>FYE:</w:t>
      </w:r>
      <w:r>
        <w:rPr/>
        <w:t xml:space="preserve"> 05/31</w:t>
        <w:br/>
        <w:br/>
      </w:r>
      <w:r>
        <w:rPr>
          <w:b/>
          <w:bCs/>
        </w:rPr>
        <w:t>AUDITOR:</w:t>
      </w:r>
      <w:r>
        <w:rPr/>
        <w:t xml:space="preserve"> TOUCHE ROSS &amp; CO. (SOURCE: 10-K)</w:t>
        <w:br/>
        <w:br/>
      </w:r>
      <w:r>
        <w:rPr>
          <w:b/>
          <w:bCs/>
        </w:rPr>
        <w:t>STOCK-AGENT:</w:t>
      </w:r>
      <w:r>
        <w:rPr/>
        <w:t xml:space="preserve"> MORGAN SHAREHOLDER SERVICES TRUST CO</w:t>
        <w:br/>
        <w:br/>
        <w:t>                PROXY TABLE OF CONTENTS</w:t>
        <w:br/>
        <w:t>                                                            PAGE</w:t>
        <w:br/>
        <w:t>DOCUMENT TABLE OF CONTENTS                                   1</w:t>
        <w:br/>
        <w:t>NOTICE OF ANNUAL MEETING                                     1-3</w:t>
        <w:br/>
        <w:t>ELECTION OF DIRECTORS                                        3-10</w:t>
        <w:br/>
        <w:t>EXECUTIVE COMPENSATION                                       11,15</w:t>
        <w:br/>
        <w:t>  EXECUTIVE CASH COMPENSATION                                11</w:t>
        <w:br/>
        <w:t>  EXECUTIVE STOCK OPTIONS                                    15</w:t>
        <w:br/>
        <w:t>PRINCIPAL STOCKHOLDERS                                       10</w:t>
        <w:br/>
        <w:t>OTHER COMPENSATION AND EMPLOYEE BENEFITS                     11-20</w:t>
        <w:br/>
        <w:t>OTHER INFORMATION                                            21</w:t>
        <w:br/>
        <w:br/>
        <w:br/>
        <w:t>TABLE-INDEX                                                  PAGE</w:t>
        <w:br/>
        <w:t>  EXECUTIVE CASH COMPENSATION                                11</w:t>
        <w:br/>
        <w:t>  EXECUTIVE STOCK OPTIONS                                    15</w:t>
        <w:br/>
        <w:t>  ESTIMATED ANNUAL PENSION BENEFITS PAYABLE                  18</w:t>
        <w:br/>
        <w:br/>
        <w:br/>
        <w:t> [*1] </w:t>
        <w:br/>
        <w:t> </w:t>
        <w:br/>
        <w:t>                          THE PILLSBURY COMPANY</w:t>
        <w:br/>
        <w:t>                            PILLSBURY CENTER</w:t>
        <w:br/>
        <w:t>                        200 SOUTH SIXTH STREET</w:t>
        <w:br/>
        <w:t>                      MINNEAPOLIS, MINNESOTA 55402</w:t>
        <w:br/>
        <w:t> </w:t>
        <w:br/>
        <w:t> </w:t>
        <w:br/>
        <w:t>NOTICE OF 1988 ANNUAL MEETING AND PROXY STATEMENT</w:t>
        <w:br/>
        <w:t> </w:t>
        <w:br/>
        <w:t>SEC ONLINE NOTE: The following index is part of the original document.</w:t>
        <w:br/>
        <w:t>These page numbers are displayed as the first line of text on each page</w:t>
        <w:br/>
        <w:t>as [HARDCOPY PAGE #]. For online access, however, refer to SEC ONLINE's</w:t>
        <w:br/>
        <w:t>table of contents.</w:t>
        <w:br/>
        <w:t> </w:t>
        <w:br/>
        <w:t>TABLE OF CONTENTS</w:t>
        <w:br/>
        <w:t> </w:t>
        <w:br/>
        <w:t>                                                            Page</w:t>
        <w:br/>
        <w:t> </w:t>
        <w:br/>
        <w:t>NOTICE OF MEETING                                           2</w:t>
        <w:br/>
        <w:t>ELECTION OF DIRECTORS (PROPOSAL NO. 1)                      4</w:t>
        <w:br/>
        <w:t>STOCK OWNERSHIP                                             19</w:t>
        <w:br/>
        <w:t>EXECUTIVE COMPENSATION                                      20</w:t>
        <w:br/>
        <w:t>APPOINTMENT OF INDEPENDENT AUDITORS (PROPOSAL NO. 2)        40</w:t>
        <w:br/>
        <w:t>ADDITIONAL INFORMATION                                      40</w:t>
        <w:br/>
        <w:t> </w:t>
        <w:br/>
        <w:t>Dear Stockholder:</w:t>
        <w:br/>
        <w:t> </w:t>
        <w:br/>
        <w:t>It is my pleasure, as Pillsbury's newly elected Chairman and Chief</w:t>
        <w:br/>
        <w:t>Executive Officer, to invite you to attend the 119th Annual Meeting</w:t>
        <w:br/>
        <w:t>of Stockholders to be held on Tuesday, September 13, 1988, at 2:00 p.m.</w:t>
        <w:br/>
        <w:t>This year's Annual Meeting will be held at the Guthrie Theater, 725</w:t>
        <w:br/>
        <w:t>Vineland Place, Minneapolis, Minnesota. You may attend in person or be</w:t>
        <w:br/>
        <w:t>represented by proxy. If you attend in person, there will be limited</w:t>
        <w:br/>
        <w:t>parking available at no charge in the Parade Stadium parking lot, which</w:t>
        <w:br/>
        <w:t>is located at the intersection of Vineland Place and Kenwood Parkway.</w:t>
        <w:br/>
        <w:t>If you plan to attend the Meeting, please so advise us by marking the</w:t>
        <w:br/>
        <w:t>box provided on the enclosed proxy card. No admission ticket will be</w:t>
        <w:br/>
        <w:t>sent.</w:t>
        <w:br/>
        <w:t> </w:t>
        <w:br/>
        <w:t>It is important that your shares be represented at the Meeting.</w:t>
        <w:br/>
        <w:t>Accordingly, we request that you promptly sign, date and return the</w:t>
        <w:br/>
        <w:t>enclosed proxy card regardless of the number of shares you hold.</w:t>
        <w:br/>
        <w:t>Management strongly supports the recommendation of the Board of</w:t>
        <w:br/>
        <w:t>Directors that you vote FOR all of the proposals described in the proxy</w:t>
        <w:br/>
        <w:t>statement.</w:t>
        <w:br/>
        <w:t> </w:t>
        <w:br/>
        <w:t>A report on the current status of our business will be presented at the</w:t>
        <w:br/>
        <w:t>Meeting and stockholders will have an opportunity to ask questions or</w:t>
        <w:br/>
        <w:t>make comments. A report of the Meeting will be contained in the fiscal</w:t>
        <w:br/>
        <w:t>year 1989 First Quarter Report mailed to stockholders in October.</w:t>
        <w:br/>
        <w:t> </w:t>
        <w:br/>
        <w:t>Sincerely,</w:t>
        <w:br/>
        <w:t> </w:t>
        <w:br/>
        <w:t>PHILIP L. SMITH</w:t>
        <w:br/>
        <w:t>Chairman of the Board, President</w:t>
        <w:br/>
        <w:t>and Chief Executive Officer</w:t>
        <w:br/>
        <w:t> </w:t>
        <w:br/>
        <w:t>August 8, 1988</w:t>
        <w:br/>
        <w:t> </w:t>
        <w:br/>
        <w:t> [*2]  [HARDCOPY PAGE 2-3]</w:t>
        <w:br/>
        <w:t>[HARDCOPY PAGE 2]</w:t>
        <w:br/>
        <w:t> </w:t>
        <w:br/>
        <w:t>NOTICE OF ANNUAL MEETING OF STOCKHOLDERS</w:t>
        <w:br/>
        <w:t>SEPTEMBER 13, 1988</w:t>
        <w:br/>
        <w:t> </w:t>
        <w:br/>
        <w:t>The Annual Meeting of Stockholders of The Pillsbury Company will be</w:t>
        <w:br/>
        <w:t>held at the Guthrie Theater, 725 Vineland Place, Minneapolis,</w:t>
        <w:br/>
        <w:t>Minnesota, on September 13, 1988, at 2:00 p.m. for the following</w:t>
        <w:br/>
        <w:t>purposes:</w:t>
        <w:br/>
        <w:t> </w:t>
        <w:br/>
        <w:t>1) To elect five directors for a term of three years.</w:t>
        <w:br/>
        <w:t> </w:t>
        <w:br/>
        <w:t>2) To approve Touche Ross &amp; Co. as independent auditors for the year</w:t>
        <w:br/>
        <w:t>ending May 31, 1989.</w:t>
        <w:br/>
        <w:t> </w:t>
        <w:br/>
        <w:t>3) To transact such other business as may properly come before the</w:t>
        <w:br/>
        <w:t>Meeting.</w:t>
        <w:br/>
        <w:t> </w:t>
        <w:br/>
        <w:t>Stockholders of record at the close of business on July 20, 1988 will</w:t>
        <w:br/>
        <w:t>be entitled to vote at the Meeting and any adjournment thereof. A list</w:t>
        <w:br/>
        <w:t>of such stockholders will be available for examination by any</w:t>
        <w:br/>
        <w:t>stockholder for any appropriate purpose relating to the Meeting at the</w:t>
        <w:br/>
        <w:t>offices of the Company for ten days prior to September 13, 1988.</w:t>
        <w:br/>
        <w:t> </w:t>
        <w:br/>
        <w:t>Please sign, date and promptly return the enclosed proxy card in the</w:t>
        <w:br/>
        <w:t>reply envelope provided. Every stockholder's vote is important.</w:t>
        <w:br/>
        <w:t> </w:t>
        <w:br/>
        <w:t>CHARLES H. GAUCK</w:t>
        <w:br/>
        <w:t>Secretary</w:t>
        <w:br/>
        <w:t> </w:t>
        <w:br/>
        <w:t>August 8, 1988</w:t>
        <w:br/>
        <w:t> </w:t>
        <w:br/>
        <w:t>[HARDCOPY PAGE 3]</w:t>
        <w:br/>
        <w:t> </w:t>
        <w:br/>
        <w:t>PROXY STATEMENT</w:t>
        <w:br/>
        <w:t> </w:t>
        <w:br/>
        <w:t>ANNUAL MEETING OF STOCKHOLDERS</w:t>
        <w:br/>
        <w:t>SEPTEMBER 13, 1988</w:t>
        <w:br/>
        <w:t> </w:t>
        <w:br/>
        <w:t>GENERAL INFORMATION</w:t>
        <w:br/>
        <w:t> </w:t>
        <w:br/>
        <w:t>This proxy statement, which is first being mailed to stockholders on or</w:t>
        <w:br/>
        <w:t>about August 8, 1988, is furnished in connection with the solicitation</w:t>
        <w:br/>
        <w:t>of proxies on behalf of the Board of Directors (the "Board") of The</w:t>
        <w:br/>
        <w:t>Pillsbury Company ("Pillsbury" or the "Company"), Pillsbury Center, 200</w:t>
        <w:br/>
        <w:t>South Sixth Street, Minneapolis, Minnesota 55402, for the Annual</w:t>
        <w:br/>
        <w:t>Meeting of Stockholders to be held at the Guthrie Theater, 725</w:t>
        <w:br/>
        <w:t>Vineland Place, Minneapolis, Minnesota, on September 13, 1988, at 2:00</w:t>
        <w:br/>
        <w:t>p.m., and for all adjournments thereof.</w:t>
        <w:br/>
        <w:t> </w:t>
        <w:br/>
        <w:t>Stockholders of record at the close of business on July 20, 1988 will</w:t>
        <w:br/>
        <w:t>be entitled to cast one vote per share at the Meeting and any</w:t>
        <w:br/>
        <w:t>adjournment thereof. Stockholders are urged to specify the way they</w:t>
        <w:br/>
        <w:t>wish to vote their shares by marking the appropriate boxes on the</w:t>
        <w:br/>
        <w:t>enclosed proxy card. Shares represented by proxies which are properly</w:t>
        <w:br/>
        <w:t>executed and returned will be voted at the Meeting as specified on the</w:t>
        <w:br/>
        <w:t>proxy card. If no choice is specified, the shares will be voted FOR</w:t>
        <w:br/>
        <w:t>Proposals 1 and 2 described in this proxy statement. The persons named</w:t>
        <w:br/>
        <w:t>in the enclosed proxy card will have discretionary voting authority</w:t>
        <w:br/>
        <w:t>regarding such other business as may properly come before the Meeting</w:t>
        <w:br/>
        <w:t>and any adjournment thereof. A stockholder may revoke a proxy at any</w:t>
        <w:br/>
        <w:t>time before it is exercised by filing with the Secretary of the Company</w:t>
        <w:br/>
        <w:t>a document revoking it, by submitting a duly executed proxy bearing a</w:t>
        <w:br/>
        <w:t>later date, or by attending the Meeting and voting in person.</w:t>
        <w:br/>
        <w:t> </w:t>
        <w:br/>
        <w:t>The enclosed proxy card will also serve as a voting instruction by</w:t>
        <w:br/>
        <w:t>participants in the Pillsbury Savings Plan and Employee Stock Ownership</w:t>
        <w:br/>
        <w:t>Plan, described below, as to how they wish the plan trustee to vote</w:t>
        <w:br/>
        <w:t>shares allocated to their accounts under each plan.</w:t>
        <w:br/>
        <w:t> </w:t>
        <w:br/>
        <w:t> [*3]  [HARDCOPY PAGE 4-5]</w:t>
        <w:br/>
        <w:t>[HARDCOPY PAGE 4]</w:t>
        <w:br/>
        <w:t> </w:t>
        <w:br/>
        <w:t>Expenses in connection with the solicitation of proxies will be borne</w:t>
        <w:br/>
        <w:t>by the Company. Proxies are being solicited principally by mail. Morrow</w:t>
        <w:br/>
        <w:t>&amp; Co., Inc., has been retained by the Company to act as proxy</w:t>
        <w:br/>
        <w:t>solicitor. It is anticipated that the fee for such solicitation will be</w:t>
        <w:br/>
        <w:t>approximately $6,000. In addition, directors, officers and regular</w:t>
        <w:br/>
        <w:t>employees of the Company may solicit proxies personally, by telephone,</w:t>
        <w:br/>
        <w:t>telegraph or special letter. The Company will also reimburse brokerage</w:t>
        <w:br/>
        <w:t>firms and others for their expenses in forwarding proxy materials to</w:t>
        <w:br/>
        <w:t>beneficial owners of Stock.</w:t>
        <w:br/>
        <w:t> </w:t>
        <w:br/>
        <w:t>References in this proxy statement to the "last fiscal year" refer to</w:t>
        <w:br/>
        <w:t>the full fiscal year of the Company ended May 31, 1988, and references</w:t>
        <w:br/>
        <w:t>to "Stock" refer to the Common Stock, without par value, of Pillsbury.</w:t>
        <w:br/>
        <w:t> </w:t>
        <w:br/>
        <w:t>DUPLICATE ANNUAL REPORTS</w:t>
        <w:br/>
        <w:t> </w:t>
        <w:br/>
        <w:t>The Company's annual report for the last fiscal year has previously</w:t>
        <w:br/>
        <w:t>been mailed to stockholders. If more than one annual report is being</w:t>
        <w:br/>
        <w:t>mailed to the same address, the Company will, upon request, discontinue</w:t>
        <w:br/>
        <w:t>mailing duplicate reports. To discontinue receiving annual and</w:t>
        <w:br/>
        <w:t>quarterly reports for a stockholder account, please mark the box</w:t>
        <w:br/>
        <w:t>provided on the proxy card for that account. To resume receiving</w:t>
        <w:br/>
        <w:t>reports for that account, please write or call the Company's transfer</w:t>
        <w:br/>
        <w:t>agent, Morgan Shareholder Services Trust Company, 30 West Broadway,</w:t>
        <w:br/>
        <w:t>Church Street Station, New York, NY 10007-2192 (telephone</w:t>
        <w:br/>
        <w:t>212/587-6515).</w:t>
        <w:br/>
        <w:t> </w:t>
        <w:br/>
        <w:t>PROPOSAL NO. 1</w:t>
        <w:br/>
        <w:t> </w:t>
        <w:br/>
        <w:t>ELECTION OF DIRECTORS</w:t>
        <w:br/>
        <w:t> </w:t>
        <w:br/>
        <w:t>The Certificate of Incorporation of the Company provides for a Board of</w:t>
        <w:br/>
        <w:t>not less than eleven nor more than nineteen members, as determined from</w:t>
        <w:br/>
        <w:t>time to time by resolution of the Board, divided into three classes.</w:t>
        <w:br/>
        <w:t>Each class of directors serves for a term of three years. The Board</w:t>
        <w:br/>
        <w:t>currently consists of fifteen members, five of whom are</w:t>
        <w:br/>
        <w:t> </w:t>
        <w:br/>
        <w:t>[HARDCOPY PAGE 5]</w:t>
        <w:br/>
        <w:t> </w:t>
        <w:br/>
        <w:t>Class I directors whose terms expires at this year's Annual Meeting;</w:t>
        <w:br/>
        <w:t>five of whom are Class II directors whose term expires at the 1989</w:t>
        <w:br/>
        <w:t>Annual Meeting; and five of whom are Class III directors whose term</w:t>
        <w:br/>
        <w:t>expires at the 1990 Annual Meeting.</w:t>
        <w:br/>
        <w:t> </w:t>
        <w:br/>
        <w:t>Shares represented by the enclosed proxy will be voted, unless</w:t>
        <w:br/>
        <w:t>authority is withheld, for the election of five nominees to serve as</w:t>
        <w:br/>
        <w:t>Class I directors for a three year term expiring in 1991, and until</w:t>
        <w:br/>
        <w:t>their successors are elected and qualify. The four nominees of the</w:t>
        <w:br/>
        <w:t>Board are Donald F. Craib, Jr., Kenneth A. Macke, Robert A.</w:t>
        <w:br/>
        <w:t>Schoellhorn, George J. Sella, Jr. and Philip L. Smith. If any nominee</w:t>
        <w:br/>
        <w:t>should be unable to serve, shares represented by proxies are intended</w:t>
        <w:br/>
        <w:t>to be voted, unless authority is withheld, for an alternate or</w:t>
        <w:br/>
        <w:t>alternates, if any, designated by the Board. The Board has no reason to</w:t>
        <w:br/>
        <w:t>believe that any nominee will be unable to serve as a director.</w:t>
        <w:br/>
        <w:t> </w:t>
        <w:br/>
        <w:t>The nominees and the directors whose terms of office continue after</w:t>
        <w:br/>
        <w:t>this year's Annual Meeting are listed on the following pages with brief</w:t>
        <w:br/>
        <w:t>statements setting forth their present principal occupations and other</w:t>
        <w:br/>
        <w:t>information, including directorships in other public companies. Unless</w:t>
        <w:br/>
        <w:t>otherwise stated, each of the nominees and other directors has held his</w:t>
        <w:br/>
        <w:t>or her present occupation as set forth below, or has been an officer</w:t>
        <w:br/>
        <w:t>of the Company, or of the organization indicated, for the past five</w:t>
        <w:br/>
        <w:t>years. All of the nominees are now directors; and all of the present</w:t>
        <w:br/>
        <w:t>directors were elected to the Board by the stockholders, except Dr.</w:t>
        <w:br/>
        <w:t>Renier and Mr. Smith, who were elected directors by the Board effective</w:t>
        <w:br/>
        <w:t>February 29, 1988, and August 1, 1988, respectively.</w:t>
        <w:br/>
        <w:t> </w:t>
        <w:br/>
        <w:t>The Board recommends a vote FOR the election as directors of the five</w:t>
        <w:br/>
        <w:t>nominees named above (Proposal No. 1).</w:t>
        <w:br/>
        <w:t> </w:t>
        <w:br/>
        <w:t> [*4]  [HARDCOPY PAGE 6-7]</w:t>
        <w:br/>
        <w:t>[HARDCOPY PAGE 6]</w:t>
        <w:br/>
        <w:t> </w:t>
        <w:br/>
        <w:t>W. MICHAEL BLUMENTHAL</w:t>
        <w:br/>
        <w:t>(Class II; term expires in 1989)</w:t>
        <w:br/>
        <w:t> </w:t>
        <w:br/>
        <w:t>Director since 1979</w:t>
        <w:br/>
        <w:t>616 shares</w:t>
        <w:br/>
        <w:t> </w:t>
        <w:br/>
        <w:t>Member: Finance Committee</w:t>
        <w:br/>
        <w:t>Nominating Committee</w:t>
        <w:br/>
        <w:t> </w:t>
        <w:br/>
        <w:t>Mr. Blumenthal, age 62, is Chairman of the Board, Chief Executive</w:t>
        <w:br/>
        <w:t>Officer and a director of Unisys Corporation, an information systems</w:t>
        <w:br/>
        <w:t>company. He is a former U.S. Secretary of the Treasury (1977-1979). He</w:t>
        <w:br/>
        <w:t>is a director of Chemical New York Corporation, Chemical Bank, Tenneco,</w:t>
        <w:br/>
        <w:t>Inc. and the New York Stock Exchange, Inc.</w:t>
        <w:br/>
        <w:t> </w:t>
        <w:br/>
        <w:t>DONALD F. CRAIB, JR.</w:t>
        <w:br/>
        <w:t>(Class I; nominee for 3-year term expiring in 1991)</w:t>
        <w:br/>
        <w:t> </w:t>
        <w:br/>
        <w:t>Director since 1983</w:t>
        <w:br/>
        <w:t>2,505 shares</w:t>
        <w:br/>
        <w:t> </w:t>
        <w:br/>
        <w:t>Member: Executive Compensation Committee</w:t>
        <w:br/>
        <w:t>(Chairman)</w:t>
        <w:br/>
        <w:t>Finance Committee</w:t>
        <w:br/>
        <w:t>Nominating Committee</w:t>
        <w:br/>
        <w:t> </w:t>
        <w:br/>
        <w:t>Mr. Craib, age 63, is retired Chairman of the Board and Chief Executive</w:t>
        <w:br/>
        <w:t>Officer of Allstate Insurance Group, a property/casualty and life</w:t>
        <w:br/>
        <w:t>insurer which he served in that capacity until his retirement in 1986.</w:t>
        <w:br/>
        <w:t>He is a director of Allegheny International Inc. He is also a member of</w:t>
        <w:br/>
        <w:t>the Board of Trustees of the U.C.L.A. Foundation, the Board of Visitors</w:t>
        <w:br/>
        <w:t>of the U.C.L.A. Graduate School of Management, the Board of Governors</w:t>
        <w:br/>
        <w:t>of the Ford Theater, Washington, D.C., the Secretary of Defense's</w:t>
        <w:br/>
        <w:t>Commission on Base Relocation and Closure, and the Board of Governors,</w:t>
        <w:br/>
        <w:t>U.S. Marine Corps Historical Foundation.</w:t>
        <w:br/>
        <w:t> </w:t>
        <w:br/>
        <w:t>[PHOTOS OMITTED]</w:t>
        <w:br/>
        <w:t> </w:t>
        <w:br/>
        <w:t>[HARDCOPY PAGE 7]</w:t>
        <w:br/>
        <w:t> </w:t>
        <w:br/>
        <w:t>ALLEN F. JACOBSON</w:t>
        <w:br/>
        <w:t>(Class II; term expires in 1989)</w:t>
        <w:br/>
        <w:t> </w:t>
        <w:br/>
        <w:t>Director since 1985</w:t>
        <w:br/>
        <w:t>1,016 shares</w:t>
        <w:br/>
        <w:t> </w:t>
        <w:br/>
        <w:t>Member: Audit Committee</w:t>
        <w:br/>
        <w:t>Executive Committee</w:t>
        <w:br/>
        <w:t>Finance Committee (Chairman)</w:t>
        <w:br/>
        <w:t>Nominating Committee</w:t>
        <w:br/>
        <w:t> </w:t>
        <w:br/>
        <w:t>Mr. Jacobson, age 61, is Chairman of the Board, Chief Executive Officer</w:t>
        <w:br/>
        <w:t>and a director of Minnesota Mining and Manufacturing Company (3M), a</w:t>
        <w:br/>
        <w:t>manufacturer or provider of coated abrasives, pressure sensitive tapes,</w:t>
        <w:br/>
        <w:t>magnetic recording media, imaging and printing materials, health care</w:t>
        <w:br/>
        <w:t>products and other diversified products and services. He is a director</w:t>
        <w:br/>
        <w:t>of Northern States Power Company, U.S. West Inc. and Valmont</w:t>
        <w:br/>
        <w:t>Industries, Inc.</w:t>
        <w:br/>
        <w:t> </w:t>
        <w:br/>
        <w:t>CARO E. LUHRS, M.D.</w:t>
        <w:br/>
        <w:t>(Class II; term expires in 1989)</w:t>
        <w:br/>
        <w:t> </w:t>
        <w:br/>
        <w:t>Director since 1973</w:t>
        <w:br/>
        <w:t>1,416 shares</w:t>
        <w:br/>
        <w:t> </w:t>
        <w:br/>
        <w:t>Member: Audit Committee</w:t>
        <w:br/>
        <w:t>Nominating Committee</w:t>
        <w:br/>
        <w:t>Public Responsibilities Committee</w:t>
        <w:br/>
        <w:t> </w:t>
        <w:br/>
        <w:t>Dr. Luhrs, age 53, is a physician and a consultant on health and</w:t>
        <w:br/>
        <w:t>medical affairs.</w:t>
        <w:br/>
        <w:t> </w:t>
        <w:br/>
        <w:t>[PHOTOS OMITTED]</w:t>
        <w:br/>
        <w:t> </w:t>
        <w:br/>
        <w:t> [*5]  [HARDCOPY PAGE 8-9]</w:t>
        <w:br/>
        <w:t>[HARDCOPY PAGE 8]</w:t>
        <w:br/>
        <w:t> </w:t>
        <w:br/>
        <w:t>KENNETH A. MACKE</w:t>
        <w:br/>
        <w:t>(Class I; nominee for 3-year term expiring in 1991)</w:t>
        <w:br/>
        <w:t> </w:t>
        <w:br/>
        <w:t>Director since 1985</w:t>
        <w:br/>
        <w:t>1,505 shares</w:t>
        <w:br/>
        <w:t> </w:t>
        <w:br/>
        <w:t>Member: Executive Committee</w:t>
        <w:br/>
        <w:t>        Executive Compensation Committee</w:t>
        <w:br/>
        <w:t>        Nominating Committee (Chairman)</w:t>
        <w:br/>
        <w:t> </w:t>
        <w:br/>
        <w:t>Mr. Macke, age 49, is Chairman of the Board, Chief Executive Officer</w:t>
        <w:br/>
        <w:t>and a director of Dayton Hudson Corporation, a national diversified</w:t>
        <w:br/>
        <w:t>retail company. He is a director of First Bank System, Inc. He is also</w:t>
        <w:br/>
        <w:t>a director of the National Retail Merchants Association, and a member</w:t>
        <w:br/>
        <w:t>of the Board of Governors of Drake University.</w:t>
        <w:br/>
        <w:t> </w:t>
        <w:br/>
        <w:t>JAMES W. McLAMORE</w:t>
        <w:br/>
        <w:t>(Class III; term expires in 1990)</w:t>
        <w:br/>
        <w:t> </w:t>
        <w:br/>
        <w:t>Director since 1967</w:t>
        <w:br/>
        <w:t>147,904 shares  (1)</w:t>
        <w:br/>
        <w:t> </w:t>
        <w:br/>
        <w:t>Member: Audit Committee (Chairman)</w:t>
        <w:br/>
        <w:t>        Nominating Committee</w:t>
        <w:br/>
        <w:t>        Public Responsibilities Committee</w:t>
        <w:br/>
        <w:t> </w:t>
        <w:br/>
        <w:t>Mr. McLamore, age 62, is Chairman Emeritus of Burger King Corporation,</w:t>
        <w:br/>
        <w:t>a wholly-owned subsidiary of the Company. He is a director of Southeast</w:t>
        <w:br/>
        <w:t>Banking Corporation, Southeast Bank N.A. and Ryder System, Inc. He is</w:t>
        <w:br/>
        <w:t>also Chairman of the Board of Trustees of the University of Miami.</w:t>
        <w:br/>
        <w:t> </w:t>
        <w:br/>
        <w:t>[PHOTOS OMITTED]</w:t>
        <w:br/>
        <w:t> </w:t>
        <w:br/>
        <w:t>[HARDCOPY PAGE 9]</w:t>
        <w:br/>
        <w:t> </w:t>
        <w:br/>
        <w:t>WILLYS H. MONROE</w:t>
        <w:br/>
        <w:t>(Class III; term expires in 1990)</w:t>
        <w:br/>
        <w:t> </w:t>
        <w:br/>
        <w:t>Director since 1966</w:t>
        <w:br/>
        <w:t>5,308 shares</w:t>
        <w:br/>
        <w:t> </w:t>
        <w:br/>
        <w:t>Member: Executive Compensation Committee</w:t>
        <w:br/>
        <w:t>        Nominating Committee</w:t>
        <w:br/>
        <w:t>        Public Responsibilities Committee</w:t>
        <w:br/>
        <w:t> </w:t>
        <w:br/>
        <w:t>Mr. Monroe, age 64, is President of Willys H. Monroe, Inc., a</w:t>
        <w:br/>
        <w:t>management consulting firm. He is also Chairman of the Board of</w:t>
        <w:br/>
        <w:t>Trustees of George Williams College. He is a former Senior Vice</w:t>
        <w:br/>
        <w:t>President of Booz, Allen &amp; Hamilton, Inc., a management consulting firm</w:t>
        <w:br/>
        <w:t>(1952-1981). He is a director of Harris Bank of Hinsdale, N.A. He is</w:t>
        <w:br/>
        <w:t>also a Director of the Yale Club of Chicago and the Yale Club of</w:t>
        <w:br/>
        <w:t>Chicago Foundation, and a director and Vice Chairman, Music of Baroque</w:t>
        <w:br/>
        <w:t>(Chicago).</w:t>
        <w:br/>
        <w:t> </w:t>
        <w:br/>
        <w:t>JOHN H. PERKINS</w:t>
        <w:br/>
        <w:t>(Class III; term expires in 1990)</w:t>
        <w:br/>
        <w:t> </w:t>
        <w:br/>
        <w:t>Director since 1969</w:t>
        <w:br/>
        <w:t>8,324 shares</w:t>
        <w:br/>
        <w:t> </w:t>
        <w:br/>
        <w:t>Member: Audit Committee</w:t>
        <w:br/>
        <w:t>        Nominating Committee</w:t>
        <w:br/>
        <w:t>        Public Responsibilities Committee</w:t>
        <w:br/>
        <w:t>        (Chairman)</w:t>
        <w:br/>
        <w:t> </w:t>
        <w:br/>
        <w:t>Mr. Perkins, age 66, is retired President of Continental Illinois</w:t>
        <w:br/>
        <w:t>Corporation and Continental Illinois National Bank and Trust Company</w:t>
        <w:br/>
        <w:t>of Chicago, both of which he served in that capacity until shortly</w:t>
        <w:br/>
        <w:t>before his retirement in 1984. He is a director of the Midwest Stock</w:t>
        <w:br/>
        <w:t>Exchange and Midwest Securities Trust Company. He is also a trustee of</w:t>
        <w:br/>
        <w:t>Underwriters Laboratories, Inc., Northwestern University and various</w:t>
        <w:br/>
        <w:t>civic, cultural and charitable organizations.</w:t>
        <w:br/>
        <w:t> </w:t>
        <w:br/>
        <w:t>[PHOTOS OMITTED]</w:t>
        <w:br/>
        <w:t> </w:t>
        <w:br/>
        <w:t> [*6]  [HARDCOPY PAGE 10-11]</w:t>
        <w:br/>
        <w:t>[HARDCOPY PAGE 10]</w:t>
        <w:br/>
        <w:t> </w:t>
        <w:br/>
        <w:t>GEORGE S. PILLSBURY</w:t>
        <w:br/>
        <w:t>(Class III; term expires in 1990)</w:t>
        <w:br/>
        <w:t> </w:t>
        <w:br/>
        <w:t>Director since 1964</w:t>
        <w:br/>
        <w:t>202,195 shares (2)</w:t>
        <w:br/>
        <w:t> </w:t>
        <w:br/>
        <w:t>Member: Audit Committee</w:t>
        <w:br/>
        <w:t>        Executive Committee</w:t>
        <w:br/>
        <w:t>        Nominating Committee</w:t>
        <w:br/>
        <w:t> </w:t>
        <w:br/>
        <w:t>Mr. Pillsbury, age 67, is President and a director of Sargent</w:t>
        <w:br/>
        <w:t>Management Company, an investment advisory company. He is a former</w:t>
        <w:br/>
        <w:t>State Senator of Minnesota (1971-1983). He is also a member of the</w:t>
        <w:br/>
        <w:t>advisory Boards of Save the Children and the Hubert H. Humphrey</w:t>
        <w:br/>
        <w:t>Institute of Public Affairs, University of Minnesota.</w:t>
        <w:br/>
        <w:t> </w:t>
        <w:br/>
        <w:t>JAMES J. RENIER</w:t>
        <w:br/>
        <w:t>(Class II; term expires in 1989)</w:t>
        <w:br/>
        <w:t> </w:t>
        <w:br/>
        <w:t>Director since 1988</w:t>
        <w:br/>
        <w:t>731 shares</w:t>
        <w:br/>
        <w:t> </w:t>
        <w:br/>
        <w:t>Member: Executive Committee</w:t>
        <w:br/>
        <w:t>        Nominating Committee</w:t>
        <w:br/>
        <w:t> </w:t>
        <w:br/>
        <w:t>Dr. Renier, age 58, is President, Chief Executive Officer and a</w:t>
        <w:br/>
        <w:t>director of Honeywell Inc., an international control company that</w:t>
        <w:br/>
        <w:t>provides products, systems and services for the home and building,</w:t>
        <w:br/>
        <w:t>industrial, space and aviation, and defense and marine markets. He is</w:t>
        <w:br/>
        <w:t>a director of First Bank Systems, Inc. and Northwestern National Life</w:t>
        <w:br/>
        <w:t>Insurance Company. He is also a member of the American Chemical</w:t>
        <w:br/>
        <w:t>Society, the Board of Overseers of the University of Minnesota School</w:t>
        <w:br/>
        <w:t>of Business, the Business Advisory Council of the Graduate School of</w:t>
        <w:br/>
        <w:t>Industrial Administration of Carnegie Mellon University and the board</w:t>
        <w:br/>
        <w:t>of trustees of the College of St. Thomas in St. Paul, Minnesota.</w:t>
        <w:br/>
        <w:t> </w:t>
        <w:br/>
        <w:t>[PHOTOS OMITTED]</w:t>
        <w:br/>
        <w:t> </w:t>
        <w:br/>
        <w:t>[HARDCOPY PAGE 11]</w:t>
        <w:br/>
        <w:t> </w:t>
        <w:br/>
        <w:t>ROBERT A. SCHOELLHORN</w:t>
        <w:br/>
        <w:t>(Class I; nominee for 3-year term expiring in 1991)</w:t>
        <w:br/>
        <w:t> </w:t>
        <w:br/>
        <w:t>Director since 1981</w:t>
        <w:br/>
        <w:t>1,705 shares</w:t>
        <w:br/>
        <w:t> </w:t>
        <w:br/>
        <w:t>Member: Executive Compensation Committee</w:t>
        <w:br/>
        <w:t>        Finance Committee</w:t>
        <w:br/>
        <w:t>        Nominating Committee</w:t>
        <w:br/>
        <w:t> </w:t>
        <w:br/>
        <w:t>Mr. Schoellhorn, age 59, is Chairman of the Board, Chief Executive</w:t>
        <w:br/>
        <w:t>Officer and a director of Abbott Laboratories, a health care products</w:t>
        <w:br/>
        <w:t>manufacturing company. He is a director of ITT Corporation. He is also</w:t>
        <w:br/>
        <w:t>a director of the Pharmaceutical Manufacturers Association, the Health</w:t>
        <w:br/>
        <w:t>Industry Manufacturers Association, the Rehabilitation Institute of</w:t>
        <w:br/>
        <w:t>Chicago, the US-USSR Trade Council, the Chicago Council on Foreign</w:t>
        <w:br/>
        <w:t>Relations, the National Committee for Quality Health Care, the Grocery</w:t>
        <w:br/>
        <w:t>Manufacturers of America and the U.S. Chamber of Commerce, and a member</w:t>
        <w:br/>
        <w:t>of the Business Roundtable.</w:t>
        <w:br/>
        <w:t> </w:t>
        <w:br/>
        <w:t>GEORGE J. SELLA, JR.</w:t>
        <w:br/>
        <w:t>(Class I; nominee for 3-year term expiring in 1991)</w:t>
        <w:br/>
        <w:t> </w:t>
        <w:br/>
        <w:t>Director since 1982</w:t>
        <w:br/>
        <w:t>1,905 shares</w:t>
        <w:br/>
        <w:t> </w:t>
        <w:br/>
        <w:t>Member: Executive Compensation Committee</w:t>
        <w:br/>
        <w:t>        Finance Committee</w:t>
        <w:br/>
        <w:t>        Nominating Committee</w:t>
        <w:br/>
        <w:t> </w:t>
        <w:br/>
        <w:t>Mr. Sella, age 59, is Chairman of the Board, President, Chief Executive</w:t>
        <w:br/>
        <w:t>Officer and a director of American Cyanamid Company, a manufacturer of</w:t>
        <w:br/>
        <w:t>a highly diversified line of agricultural, chemical, consumer and</w:t>
        <w:br/>
        <w:t>medical products. He is a director of The Equitable Life Assurance</w:t>
        <w:br/>
        <w:t>Society of the United States and Union Camp Corporation. He is also a</w:t>
        <w:br/>
        <w:t>director of the Multiple Sclerosis Society and the Pharmaceutical</w:t>
        <w:br/>
        <w:t>Manufacturers Association.</w:t>
        <w:br/>
        <w:t> </w:t>
        <w:br/>
        <w:t>[PHOTOS OMITTED]</w:t>
        <w:br/>
        <w:t> </w:t>
        <w:br/>
        <w:t> [*7]  [HARDCOPY PAGE 12-13]</w:t>
        <w:br/>
        <w:t>[HARDCOPY PAGE 12]</w:t>
        <w:br/>
        <w:t> </w:t>
        <w:br/>
        <w:t>PHILIP L. SMITH</w:t>
        <w:br/>
        <w:t>(Class I; nominee for 3-year term expiring in 1991)</w:t>
        <w:br/>
        <w:t> </w:t>
        <w:br/>
        <w:t>Director since 1988</w:t>
        <w:br/>
        <w:t>33,000 shares (3)</w:t>
        <w:br/>
        <w:t> </w:t>
        <w:br/>
        <w:t>Member: Executive Committee (Chairman)</w:t>
        <w:br/>
        <w:t> </w:t>
        <w:br/>
        <w:t>Mr. Smith, age 54, is Chairman of the Board, President and Chief</w:t>
        <w:br/>
        <w:t>Executive Officer of the Company. Prior to joining the Company on</w:t>
        <w:br/>
        <w:t>August 1, 1988, he served as Vice Chairman of Philip Morris Companies</w:t>
        <w:br/>
        <w:t>Inc. from April 1987 to July 1988. He also served as Chairman (August</w:t>
        <w:br/>
        <w:t>1987 to July 1988), President (1981 to July 1988) and Chief Executive</w:t>
        <w:br/>
        <w:t>Officer (January 1987 to July 1988) of General Foods Corporation, which</w:t>
        <w:br/>
        <w:t>became a subsidiary of Philip Morris Companies Inc. in October 1985. He</w:t>
        <w:br/>
        <w:t>is a director of Whirlpool Corporation and U.S. Trust Company. He is</w:t>
        <w:br/>
        <w:t>also a member of the University of Michigan Visiting Committee and the</w:t>
        <w:br/>
        <w:t>Council for Commercial Freedom.</w:t>
        <w:br/>
        <w:t> </w:t>
        <w:br/>
        <w:t>WILLIAM H. SPOOR</w:t>
        <w:br/>
        <w:t>(Class III; term expires in 1990)</w:t>
        <w:br/>
        <w:t> </w:t>
        <w:br/>
        <w:t>Director since 1973</w:t>
        <w:br/>
        <w:t>28,596 shares (4)</w:t>
        <w:br/>
        <w:t> </w:t>
        <w:br/>
        <w:t>Member: Executive Committee</w:t>
        <w:br/>
        <w:t>        Finance Committee</w:t>
        <w:br/>
        <w:t>        Public Responsibilities Committee</w:t>
        <w:br/>
        <w:t> </w:t>
        <w:br/>
        <w:t>Mr. Spoor, age 65, is Chairman Emeritus of the Company. He is retired</w:t>
        <w:br/>
        <w:t>Chairman of the Board and Chief Executive Officer of the Company, where</w:t>
        <w:br/>
        <w:t>he served in those capacities from 1973 to 1985. He also served as</w:t>
        <w:br/>
        <w:t>Chairman of the Board, President and Chief Executive Officer of the</w:t>
        <w:br/>
        <w:t> </w:t>
        <w:br/>
        <w:t>[PHOTOS OMITTED]</w:t>
        <w:br/>
        <w:t> </w:t>
        <w:br/>
        <w:t>[HARDCOPY PAGE 13]</w:t>
        <w:br/>
        <w:t> </w:t>
        <w:br/>
        <w:t>Company from February 29, 1988 to August 1, 1988. He is a director</w:t>
        <w:br/>
        <w:t>of Berkley and Company, Incorporated. He is also a member of the Board</w:t>
        <w:br/>
        <w:t>of Trustees of The Minneapolis Foundation and the Executive Committee</w:t>
        <w:br/>
        <w:t>of the Board of Directors of the Minnesota Orchestral Association.</w:t>
        <w:br/>
        <w:t> </w:t>
        <w:br/>
        <w:t>PETER G. WRAY</w:t>
        <w:br/>
        <w:t>(Class II; term expires in 1989)</w:t>
        <w:br/>
        <w:t> </w:t>
        <w:br/>
        <w:t>Director since 1976</w:t>
        <w:br/>
        <w:t>616 shares</w:t>
        <w:br/>
        <w:t> </w:t>
        <w:br/>
        <w:t>Member: Audit Committee</w:t>
        <w:br/>
        <w:t>        Nominating Committee</w:t>
        <w:br/>
        <w:t> </w:t>
        <w:br/>
        <w:t>Mr. Wray, age 54, is Chairman of the Board and a director of The</w:t>
        <w:br/>
        <w:t>Victorio Company and is involved in ranching, farming and related</w:t>
        <w:br/>
        <w:t>agribusiness activities, commercial real estate, commodity clearing and</w:t>
        <w:br/>
        <w:t>manufacturing. He is a member of the Board of Consultants,</w:t>
        <w:br/>
        <w:t>Princeton/Montrose Partners.</w:t>
        <w:br/>
        <w:t> </w:t>
        <w:br/>
        <w:t>[PHOTO OMITTED]</w:t>
        <w:br/>
        <w:t> </w:t>
        <w:br/>
        <w:t>(1) Includes 36,000 shares held by Mr. McLamore's wife, in which shares</w:t>
        <w:br/>
        <w:t>    Mr. McLamore disclaims any beneficial interest.</w:t>
        <w:br/>
        <w:t> </w:t>
        <w:br/>
        <w:t>(2) Includes 23,600 shares held by Mr. Pillsbury's wife, in which</w:t>
        <w:br/>
        <w:t>    shares Mr. Pillsbury disclaims any beneficial interest, and 129,570</w:t>
        <w:br/>
        <w:t>    shares held in trusts with respect to which Mr. Pillsbury has</w:t>
        <w:br/>
        <w:t>    shared voting and investment power; but excludes 4,280 shares held</w:t>
        <w:br/>
        <w:t>    in trusts with respect to which Mr. Pillsbury has the right to</w:t>
        <w:br/>
        <w:t>    income only, but has no voting or investment power or other</w:t>
        <w:br/>
        <w:t>    beneficial interest.</w:t>
        <w:br/>
        <w:t> </w:t>
        <w:br/>
        <w:t>(3) Includes 3,000 shares acquired by Mr. Smith prior to his</w:t>
        <w:br/>
        <w:t>    commencement of employment, and 30,000 shares of restricted stock</w:t>
        <w:br/>
        <w:t>    awarded to him under the 1987 Plan described below, effective</w:t>
        <w:br/>
        <w:t>    upon his commencement of employment. These shares, which were</w:t>
        <w:br/>
        <w:t>    acquired after June 30, 1988, are not included in the information</w:t>
        <w:br/>
        <w:t>    under the "Stock Ownership" below; and the award of restricted</w:t>
        <w:br/>
        <w:t>    stock is not reflected in the description of the 1987 Plan.</w:t>
        <w:br/>
        <w:t> </w:t>
        <w:br/>
        <w:t>(4) Includes 8,000 shares held by Mr. Spoor's wife, in which shares Mr.</w:t>
        <w:br/>
        <w:t>    Spoor disclaims any beneficial interest.</w:t>
        <w:br/>
        <w:t> </w:t>
        <w:br/>
        <w:t> [*8]  [HARDCOPY PAGE 14-15]</w:t>
        <w:br/>
        <w:t>[HARDCOPY PAGE 14]</w:t>
        <w:br/>
        <w:t> </w:t>
        <w:br/>
        <w:t>COMPENSATION OF DIRECTORS</w:t>
        <w:br/>
        <w:t> </w:t>
        <w:br/>
        <w:t>Directors who are not employees of the Company or its subsidiaries</w:t>
        <w:br/>
        <w:t>receive annual compensation consisting of a cash retainer of $20,000</w:t>
        <w:br/>
        <w:t>and  $5,000 of restricted stock under the Restricted Stock Plan</w:t>
        <w:br/>
        <w:t>described below. Non-employee directors also receive a fee of $1,000</w:t>
        <w:br/>
        <w:t>per day for attending meetings of the Board and/or its committees.</w:t>
        <w:br/>
        <w:t>Non-employee directors who chair Board committees receive an</w:t>
        <w:br/>
        <w:t>additional annual cash retainer of $5,000. Non-employee directors</w:t>
        <w:br/>
        <w:t>receive complimentary meals at certain restaurants operated by</w:t>
        <w:br/>
        <w:t>subsidiaries of the Company. The Company reimburses all directors for</w:t>
        <w:br/>
        <w:t>travel and other expenses incurred in the performance of their duties.</w:t>
        <w:br/>
        <w:t> </w:t>
        <w:br/>
        <w:t>On September 10, 1987, the stockholders of the Company approved The</w:t>
        <w:br/>
        <w:t>Pillsbury Company Restricted Stock Plan for Non-Employee Directors</w:t>
        <w:br/>
        <w:t>(the "Restricted Stock Plan"), under which non-employee directors</w:t>
        <w:br/>
        <w:t>receive restricted stock awards each time they are elected or reelected</w:t>
        <w:br/>
        <w:t>to the Board. Each award is valued at $5,000 for each year of the term</w:t>
        <w:br/>
        <w:t>to which they are elected. Awards to persons nominated by the Board for</w:t>
        <w:br/>
        <w:t>election by the stockholders are made at the time of nomination,</w:t>
        <w:br/>
        <w:t>subject to forfeiture if the nominee is not elected by the</w:t>
        <w:br/>
        <w:t>stockholders. Stock awarded under the Restricted Stock Plan entitles</w:t>
        <w:br/>
        <w:t>the director to all of the rights of a stockholder, including the right</w:t>
        <w:br/>
        <w:t>to vote and receive cash dividends. However, all such restricted stock</w:t>
        <w:br/>
        <w:t>is subject to certain restrictions against sale or transfer until (a)</w:t>
        <w:br/>
        <w:t>the director's retirement, death or disability, (b) the director is</w:t>
        <w:br/>
        <w:t>not reelected to the Board, or (c) the occurrence of a "change in</w:t>
        <w:br/>
        <w:t>control" (as defined in the Restricted Stock Plan) of the Company not</w:t>
        <w:br/>
        <w:t>approved by the Board. If a director leaves the Board for any other</w:t>
        <w:br/>
        <w:t>reason, the director forfeits all rights in restricted stock (unless</w:t>
        <w:br/>
        <w:t>the Board waives forfeiture as to some or all of such restricted</w:t>
        <w:br/>
        <w:t>stock). The number of shares of Stock listed above as being owned by</w:t>
        <w:br/>
        <w:t>each director or director nominee includes shares awarded under the</w:t>
        <w:br/>
        <w:t>Restricted Stock Plan as follows: Messrs. Craib,</w:t>
        <w:br/>
        <w:t> </w:t>
        <w:br/>
        <w:t>[HARDCOPY PAGE 15]</w:t>
        <w:br/>
        <w:t> </w:t>
        <w:br/>
        <w:t>Macke, Schoellhorn and Sella, 505 shares each; Messrs. McLamore,</w:t>
        <w:br/>
        <w:t>Monroe, Perkins, Pillsbury and Spoor, 324 shares each; Dr. Luhrs and</w:t>
        <w:br/>
        <w:t>Messrs. Blumenthal, Jacobson and Wray, 216 shares each; and Dr. Renier,</w:t>
        <w:br/>
        <w:t>231 shares.</w:t>
        <w:br/>
        <w:t> </w:t>
        <w:br/>
        <w:t>If a non-employee director dies while serving on the Board, an annual</w:t>
        <w:br/>
        <w:t>fee equal to the annual compensation paid to active directors of the</w:t>
        <w:br/>
        <w:t>Company at the time of such director's death will be paid to the</w:t>
        <w:br/>
        <w:t>director's beneficiary or estate for a term equal to the lesser of ten</w:t>
        <w:br/>
        <w:t>years or the total number of years of such director's service as a</w:t>
        <w:br/>
        <w:t>director of the Company. In addition, the Company provides travel</w:t>
        <w:br/>
        <w:t>accidental death insurance for each non-employee director in the amount</w:t>
        <w:br/>
        <w:t>of $100,000.</w:t>
        <w:br/>
        <w:t> </w:t>
        <w:br/>
        <w:t>The Board has adopted a policy which provides that a non-employee</w:t>
        <w:br/>
        <w:t>director upon leaving the Board will be designated as a consultant</w:t>
        <w:br/>
        <w:t>director. A consultant director serves for a term equal to the lesser</w:t>
        <w:br/>
        <w:t>of ten years or the total number of years of such director's service as</w:t>
        <w:br/>
        <w:t>a director of the Company, and receives as an annual fee the annual</w:t>
        <w:br/>
        <w:t>compensation paid to active directors of the Company at the time such</w:t>
        <w:br/>
        <w:t>consultant director leaves the Board. A consultant director is required</w:t>
        <w:br/>
        <w:t>to provide consulting services to the Company at its request and must</w:t>
        <w:br/>
        <w:t>refrain from becoming affiliated with any competitor of the Company</w:t>
        <w:br/>
        <w:t>while serving in such capacity. If a consultant director dies before</w:t>
        <w:br/>
        <w:t>expiration or termination of the consultant director's term, the annual</w:t>
        <w:br/>
        <w:t>fee for the remainder of the term will be paid to the consultant</w:t>
        <w:br/>
        <w:t>director's beneficiary or estate.</w:t>
        <w:br/>
        <w:t> </w:t>
        <w:br/>
        <w:t>The Company's Deferred Compensation Plan for Active Non-Employee</w:t>
        <w:br/>
        <w:t>Directors and Consultant Directors permits any non-employee director</w:t>
        <w:br/>
        <w:t>or consultant director to defer all or part of the director's cash</w:t>
        <w:br/>
        <w:t>compensation. Amounts so deferred are, at the participant's election,</w:t>
        <w:br/>
        <w:t>credited to them in either a dollar amount ("Cash Account") or its</w:t>
        <w:br/>
        <w:t>defined equivalent in shares ("Units") of Stock ("Share Account").</w:t>
        <w:br/>
        <w:t> </w:t>
        <w:br/>
        <w:t> [*9]  [HARDCOPY PAGE 16-17]</w:t>
        <w:br/>
        <w:t>[HARDCOPY PAGE 16]</w:t>
        <w:br/>
        <w:t> </w:t>
        <w:br/>
        <w:t>Cash Accounts earn interest quarterly at a rate equal to the effective</w:t>
        <w:br/>
        <w:t>rate paid by the Company on its most recent sale of commercial paper.</w:t>
        <w:br/>
        <w:t>Share Accounts are credited with additional Units when dividends are</w:t>
        <w:br/>
        <w:t>paid on the Stock. Deferred amounts are always paid in cash (based upon</w:t>
        <w:br/>
        <w:t>the defined value of the Stock in the case of Share Accounts), either</w:t>
        <w:br/>
        <w:t>in a lump sum or in annual installments, at the election of the</w:t>
        <w:br/>
        <w:t>director.</w:t>
        <w:br/>
        <w:t> </w:t>
        <w:br/>
        <w:t>On September 10, 1987, the stockholders of the Company approved</w:t>
        <w:br/>
        <w:t>indemnification agreements (the "Indemnification Agreements") for the</w:t>
        <w:br/>
        <w:t>Company's directors and officers. The Company currently has</w:t>
        <w:br/>
        <w:t>Indemnification Agreements with its directors that, among other things,</w:t>
        <w:br/>
        <w:t>require the Company to indemnify the directors to the fullest extent</w:t>
        <w:br/>
        <w:t>permitted by law, and to advance to the directors all related expenses,</w:t>
        <w:br/>
        <w:t>subject to reimbursement if it is subsequently determined that</w:t>
        <w:br/>
        <w:t>indemnification is not permitted. The Company must also indemnify and</w:t>
        <w:br/>
        <w:t>advance all expenses incurred by directors seeking to enforce their</w:t>
        <w:br/>
        <w:t>rights under the Indemnification Agreements, and cover directors under</w:t>
        <w:br/>
        <w:t>the Company's directors' and officers' liability insurance.</w:t>
        <w:br/>
        <w:t> </w:t>
        <w:br/>
        <w:t>MEETINGS OF DIRECTORS</w:t>
        <w:br/>
        <w:t> </w:t>
        <w:br/>
        <w:t>The Board held six regularly scheduled meetings and one special meeting</w:t>
        <w:br/>
        <w:t>during the last fiscal year. The number of meetings held by the</w:t>
        <w:br/>
        <w:t>committees of the Board is set forth below. Each director of the</w:t>
        <w:br/>
        <w:t>Company attended at least 75% of the aggregate number of meetings held</w:t>
        <w:br/>
        <w:t>by the Board and by the committees on which the director served.</w:t>
        <w:br/>
        <w:t> </w:t>
        <w:br/>
        <w:t>[HARDCOPY PAGE 17]</w:t>
        <w:br/>
        <w:t> </w:t>
        <w:br/>
        <w:t>COMMITTEES OF THE BOARD OF DIRECTORS</w:t>
        <w:br/>
        <w:t> </w:t>
        <w:br/>
        <w:t>The Board has established six standing committees, the principal duties</w:t>
        <w:br/>
        <w:t>of which are as follows:</w:t>
        <w:br/>
        <w:t> </w:t>
        <w:br/>
        <w:t>Audit Committee (composed entirely of non-employee directors): Monitors</w:t>
        <w:br/>
        <w:t>the adequacy and effectiveness of the internal and external audit</w:t>
        <w:br/>
        <w:t>functions, control systems, financial accounting and reporting, and</w:t>
        <w:br/>
        <w:t>adherence to applicable legal, ethical and regulatory requirements.</w:t>
        <w:br/>
        <w:t>Also, makes recommendations concerning the selection of independent</w:t>
        <w:br/>
        <w:t>accountants; confers with the independent accountants on various</w:t>
        <w:br/>
        <w:t>matters, including the scope of the audit; authorizes special reviews</w:t>
        <w:br/>
        <w:t>or audits; reviews internal auditing procedures and the adequacy of</w:t>
        <w:br/>
        <w:t>internal controls; and reviews policies and practices regarding</w:t>
        <w:br/>
        <w:t>compliance with laws and conflicts of interest. The Audit Committee</w:t>
        <w:br/>
        <w:t>reports to the Board at least once a year regarding matters for which</w:t>
        <w:br/>
        <w:t>it is responsible. The Audit Committee held three meetings during the</w:t>
        <w:br/>
        <w:t>last fiscal year.</w:t>
        <w:br/>
        <w:t> </w:t>
        <w:br/>
        <w:t>Executive Compensation Committee (composed entirely of non-employee</w:t>
        <w:br/>
        <w:t>directors): Develops compensation policies and programs; approves</w:t>
        <w:br/>
        <w:t>executive salaries and awards under executive compensation programs;</w:t>
        <w:br/>
        <w:t>establishes guidelines for the administration of all compensation</w:t>
        <w:br/>
        <w:t>programs; and reviews employee benefit programs and recommends changes</w:t>
        <w:br/>
        <w:t>to such programs to the Board. The Executive Compensation Committee</w:t>
        <w:br/>
        <w:t>held six meetings during the last fiscal year.</w:t>
        <w:br/>
        <w:t> </w:t>
        <w:br/>
        <w:t>Nominating Committee (composed entirely of non-employee directors):</w:t>
        <w:br/>
        <w:t>Reviews the size and composition of the Board, including evaluating</w:t>
        <w:br/>
        <w:t>candidates for election to the Board; recommends a slate of directors</w:t>
        <w:br/>
        <w:t>for nomination by the Board; reviews compensation actions affecting</w:t>
        <w:br/>
        <w:t>employee directors; approves the committees of the Board; reviews the</w:t>
        <w:br/>
        <w:t>qualifications of candidates for election to corporate officerships;</w:t>
        <w:br/>
        <w:t>and advises Company management concerning key manpower planning. The</w:t>
        <w:br/>
        <w:t>Nominating Committee held seven meetings during the last fiscal year.</w:t>
        <w:br/>
        <w:t> </w:t>
        <w:br/>
        <w:t> [*10]  [HARDCOPY PAGE 18-19]</w:t>
        <w:br/>
        <w:t>[HARDCOPY PAGE 18]</w:t>
        <w:br/>
        <w:t> </w:t>
        <w:br/>
        <w:t>The Nominating Committee considers nominees recommended by</w:t>
        <w:br/>
        <w:t>stockholders. Recommendations by stockholders should be forwarded to</w:t>
        <w:br/>
        <w:t>the Secretary of the Company and should identify the nominee by name</w:t>
        <w:br/>
        <w:t>and provide pertinent information concerning his or her background and</w:t>
        <w:br/>
        <w:t>experience.</w:t>
        <w:br/>
        <w:t> </w:t>
        <w:br/>
        <w:t>Executive Committee: Exercises all powers and authority of the Board</w:t>
        <w:br/>
        <w:t>between Board meetings, except those powers specifically reserved</w:t>
        <w:br/>
        <w:t>to the Board by Delaware law or by the By-Laws of the Company. The</w:t>
        <w:br/>
        <w:t>Executive Committee held three meetings during the last fiscal year.</w:t>
        <w:br/>
        <w:t> </w:t>
        <w:br/>
        <w:t>Finance Committee: Reviews the Company's sources and uses of funds,</w:t>
        <w:br/>
        <w:t>financing requirements and capital structure; approves major financing</w:t>
        <w:br/>
        <w:t>strategies and programs; reviews dividend policies; reviews investment</w:t>
        <w:br/>
        <w:t>guidelines with respect to the Company's benefit plans; and makes</w:t>
        <w:br/>
        <w:t>appropriate recommendations to the Board. The Finance Committee held</w:t>
        <w:br/>
        <w:t>two meetings during the last fiscal year.</w:t>
        <w:br/>
        <w:t> </w:t>
        <w:br/>
        <w:t>Public Responsibilities Committee: Assesses the Company's policies</w:t>
        <w:br/>
        <w:t>and programs from the viewpoint of public interest and social</w:t>
        <w:br/>
        <w:t>responsibility; reviews the Company's contributions policy and budget;</w:t>
        <w:br/>
        <w:t>and makes appropriate recommendations to the Board. The Public</w:t>
        <w:br/>
        <w:t>Responsibilities Committee held two meetings during the last fiscal</w:t>
        <w:br/>
        <w:t>year.</w:t>
        <w:br/>
        <w:t> </w:t>
        <w:br/>
        <w:t>[HARDCOPY PAGE 19]</w:t>
        <w:br/>
        <w:t> </w:t>
        <w:br/>
        <w:t>STOCK OWNERSHIP</w:t>
        <w:br/>
        <w:t> </w:t>
        <w:br/>
        <w:t>At the close of business on July 20, 1988, the Company had outstanding</w:t>
        <w:br/>
        <w:t>85,407,083 shares of Stock (excluding shares held in the Company's</w:t>
        <w:br/>
        <w:t>treasury). The Company knows of no person who owns beneficially (as</w:t>
        <w:br/>
        <w:t>defined by the Securities and Exchange Commission) more than 5% of the</w:t>
        <w:br/>
        <w:t>shares of Stock outstanding.</w:t>
        <w:br/>
        <w:t> </w:t>
        <w:br/>
        <w:t>Information regarding shares of Stock owned beneficially by all</w:t>
        <w:br/>
        <w:t>directors and director nominees as of June 30, 1988, is shown in</w:t>
        <w:br/>
        <w:t>each individual's biography set forth on pages 6 to 13 and in the</w:t>
        <w:br/>
        <w:t>related footnotes. As of June 30, 1988, no director or director nominee</w:t>
        <w:br/>
        <w:t>owned beneficially more than 1% of the shares of Stock outstanding.</w:t>
        <w:br/>
        <w:t> </w:t>
        <w:br/>
        <w:t>As of June 30, 1988, all directors and officers of the Company as a</w:t>
        <w:br/>
        <w:t>group owned beneficially 945,274 shares of Stock (including 262,235</w:t>
        <w:br/>
        <w:t>shares which may be acquired by them within 60 days pursuant to the</w:t>
        <w:br/>
        <w:t>exercise of options; and 60,468 shares held in their accounts under the</w:t>
        <w:br/>
        <w:t>Pillsbury Savings Plan and Employee Stock Ownership Plan described</w:t>
        <w:br/>
        <w:t>below), representing 1.1% of the shares of Stock outstanding.</w:t>
        <w:br/>
        <w:t> </w:t>
        <w:br/>
        <w:br/>
        <w:br/>
        <w:t> [*11]  [HARDCOPY PAGE 20-21]</w:t>
        <w:br/>
        <w:t>[HARDCOPY PAGE 20]</w:t>
        <w:br/>
        <w:t> </w:t>
        <w:br/>
        <w:t>EXECUTIVE COMPENSATION</w:t>
        <w:br/>
        <w:t> </w:t>
        <w:br/>
        <w:t>CASH COMPENSATION</w:t>
        <w:br/>
        <w:t> </w:t>
        <w:br/>
        <w:t>The following table sets forth all cash compensation paid by the</w:t>
        <w:br/>
        <w:t>Company and its subsidiaries for services rendered during the last</w:t>
        <w:br/>
        <w:t>fiscal year to all executive officers of the Company as a group and to</w:t>
        <w:br/>
        <w:t>each of the five most highly compensated executive officers of the</w:t>
        <w:br/>
        <w:t>Company:</w:t>
        <w:br/>
        <w:t> </w:t>
        <w:br/>
        <w:t>                                                  Cash</w:t>
        <w:br/>
        <w:t>Name of Individual            Capacities in    Compensation</w:t>
        <w:br/>
        <w:t>or Number in Group (1)         Which Served         (2)</w:t>
        <w:br/>
        <w:t> </w:t>
        <w:br/>
        <w:t>All executive officers as</w:t>
        <w:br/>
        <w:t> a group (16 persons)                           $5,188,391</w:t>
        <w:br/>
        <w:t> </w:t>
        <w:br/>
        <w:t>John M. Stafford           Chairman of the         594,351</w:t>
        <w:br/>
        <w:t>                            Board, President</w:t>
        <w:br/>
        <w:t>                            and Chief</w:t>
        <w:br/>
        <w:t>                            Executive Officer</w:t>
        <w:br/>
        <w:t>                            (3)</w:t>
        <w:br/>
        <w:t> </w:t>
        <w:br/>
        <w:t>J. Jeffrey Campbell        Executive Vice          467,198</w:t>
        <w:br/>
        <w:t>                            President; and</w:t>
        <w:br/>
        <w:t>                            Chairman,</w:t>
        <w:br/>
        <w:t>                            Restaurant Group</w:t>
        <w:br/>
        <w:t>                            (4)</w:t>
        <w:br/>
        <w:t> </w:t>
        <w:br/>
        <w:t>Roger L. Headrick          Executive Vice          405,347</w:t>
        <w:br/>
        <w:t>                            President and</w:t>
        <w:br/>
        <w:t>                            Chief Financial</w:t>
        <w:br/>
        <w:t>                            Officer</w:t>
        <w:br/>
        <w:t> </w:t>
        <w:br/>
        <w:t>Jerry W. Levin             Executive Vice          401,132</w:t>
        <w:br/>
        <w:t>                            President</w:t>
        <w:br/>
        <w:t> </w:t>
        <w:br/>
        <w:t>Thomas R. McBurney         Executive Vice          369,397</w:t>
        <w:br/>
        <w:t>                            President; and</w:t>
        <w:br/>
        <w:t>                            Chairman,</w:t>
        <w:br/>
        <w:t>                            International</w:t>
        <w:br/>
        <w:t>                            Foods (5)</w:t>
        <w:br/>
        <w:t> </w:t>
        <w:br/>
        <w:t>(1) This table includes base salary data for only that portion of the</w:t>
        <w:br/>
        <w:t>    fiscal year during which an individual was an executive officer.</w:t>
        <w:br/>
        <w:t> </w:t>
        <w:br/>
        <w:t>(2) Includes (a) base salary and amounts paid for the last fiscal year</w:t>
        <w:br/>
        <w:t>    under the Company's Management Incentive Plan (including amounts</w:t>
        <w:br/>
        <w:t>    deferred under the plans described below), and (b) cash payments to</w:t>
        <w:br/>
        <w:t>    executive officers to cover certain financial counseling fees.</w:t>
        <w:br/>
        <w:t>    Excludes other amounts paid subsequent to an individual's</w:t>
        <w:br/>
        <w:t>    resignation as an executive officer.</w:t>
        <w:br/>
        <w:t> </w:t>
        <w:br/>
        <w:t>(3) Mr. Stafford resigned as an executive officer on February 29, 1988.</w:t>
        <w:br/>
        <w:t> </w:t>
        <w:br/>
        <w:t>[HARDCOPY PAGE 21]</w:t>
        <w:br/>
        <w:t> </w:t>
        <w:br/>
        <w:t>(4) Mr. Campbell resigned as an executive officer on June 20, 1988.</w:t>
        <w:br/>
        <w:t> </w:t>
        <w:br/>
        <w:t>(5) Mr. McBurney was named Chairman, International Foods on March 1,</w:t>
        <w:br/>
        <w:t>    1988. He previously was Chairman, U.S. Foods.</w:t>
        <w:br/>
        <w:t> </w:t>
        <w:br/>
        <w:t>MANAGEMENT INCENTIVE PLAN</w:t>
        <w:br/>
        <w:t> </w:t>
        <w:br/>
        <w:t>The Company's Management Incentive Plan is designed to provide</w:t>
        <w:br/>
        <w:t>incentive compensation to those employees of the Company who hold a</w:t>
        <w:br/>
        <w:t>sufficient measure of responsibility and accountability to impact on</w:t>
        <w:br/>
        <w:t>business profitability and corporate or divisional goals. Participation</w:t>
        <w:br/>
        <w:t>in the Management Incentive Plan is limited to employees above a</w:t>
        <w:br/>
        <w:t>specified salary grade level who are recommended by their major</w:t>
        <w:br/>
        <w:t>corporate department heads or their division/subdivision general</w:t>
        <w:br/>
        <w:t>managers, subject to the approval of the Senior Vice President of</w:t>
        <w:br/>
        <w:t>Human Resources. The Management Incentive Plan is administered by the</w:t>
        <w:br/>
        <w:t>Executive Compensation Committee of the Board.</w:t>
        <w:br/>
        <w:t> </w:t>
        <w:br/>
        <w:t>The incentive compensation earned by an employee for any fiscal year is</w:t>
        <w:br/>
        <w:t>based on a formula related to the achievement by the Company or its</w:t>
        <w:br/>
        <w:t>appropriate subdivision, such as the individual business unit or group,</w:t>
        <w:br/>
        <w:t>of its predetermined financial goals for such fiscal year, as well as</w:t>
        <w:br/>
        <w:t>to the employee's level of responsibility in the Company and attainment</w:t>
        <w:br/>
        <w:t>of predetermined nonfinancial objectives. Incentive compensation</w:t>
        <w:br/>
        <w:t>payments for any fiscal year are made as soon as possible following</w:t>
        <w:br/>
        <w:t>the fiscal year end. Approximately 700 employees of the Company and its</w:t>
        <w:br/>
        <w:t>subsidiaries participated in the Management Incentive Plan for the</w:t>
        <w:br/>
        <w:t>last fiscal year.</w:t>
        <w:br/>
        <w:t> </w:t>
        <w:br/>
        <w:t>A Management Incentive Plan participant may elect to defer a portion</w:t>
        <w:br/>
        <w:t>of the incentive earned by participating in the Pillsbury Savings Plan</w:t>
        <w:br/>
        <w:t>and the Deferral Plan described below. Certain participants may also</w:t>
        <w:br/>
        <w:t>elect to defer additional portions of the incentive earned by</w:t>
        <w:br/>
        <w:t>participating in the Deferred Compensation Plan described below.</w:t>
        <w:br/>
        <w:t> </w:t>
        <w:br/>
        <w:br/>
        <w:br/>
        <w:t> [*12]  [HARDCOPY PAGE 22-23]</w:t>
        <w:br/>
        <w:t>[HARDCOPY PAGE 22]</w:t>
        <w:br/>
        <w:t> </w:t>
        <w:br/>
        <w:t>EXECUTIVE INCOME CONTINUATION PLAN</w:t>
        <w:br/>
        <w:t> </w:t>
        <w:br/>
        <w:t>On March 4, 1986, the Board adopted The Pillsbury Company Executive</w:t>
        <w:br/>
        <w:t>Income Continuation Plan (the "Income Continuation Plan"). Participants</w:t>
        <w:br/>
        <w:t>are designated by the Executive Compensation Committee of the Board</w:t>
        <w:br/>
        <w:t>from among the officers of the Company and its subsidiaries. All</w:t>
        <w:br/>
        <w:t>executive officers of the Company are participants in the Income</w:t>
        <w:br/>
        <w:t>Continuation Plan. In the event a participant's employment is</w:t>
        <w:br/>
        <w:t>terminated by the Company other than "for cause," or a participant</w:t>
        <w:br/>
        <w:t>voluntarily terminates employment for "good reason," the participant's</w:t>
        <w:br/>
        <w:t>compensation (salary plus incentive or bonus) will be continued for</w:t>
        <w:br/>
        <w:t>up to 24 months, depending upon the participant's years of service and</w:t>
        <w:br/>
        <w:t>position with the Company. With respect to the current executive</w:t>
        <w:br/>
        <w:t>officers named in the cash compensation table above, such number of</w:t>
        <w:br/>
        <w:t>months would be as follows: Mr. Headrick, 18; Mr. Levin, 24; and Mr.</w:t>
        <w:br/>
        <w:t>McBurney, 24. During the period of income continuation, participants</w:t>
        <w:br/>
        <w:t>are entitled to a continuation of certain benefits and perquisites. The</w:t>
        <w:br/>
        <w:t>income continuation payments and other benefits referred to above</w:t>
        <w:br/>
        <w:t>continue for a minimum of six months, but cease at any time thereafter</w:t>
        <w:br/>
        <w:t>that the participant secures employment for substantially the same</w:t>
        <w:br/>
        <w:t>or greater compensation. Benefits remaining to be paid upon the death</w:t>
        <w:br/>
        <w:t>of a participant are payable to the participant's beneficiary or</w:t>
        <w:br/>
        <w:t>spouse.</w:t>
        <w:br/>
        <w:t> </w:t>
        <w:br/>
        <w:t>Participants who are terminated within 24 months of a "change in</w:t>
        <w:br/>
        <w:t>control" of the Company will, if they then have more than five but</w:t>
        <w:br/>
        <w:t>less than ten years service with the Company, also receive payment</w:t>
        <w:br/>
        <w:t>under the Income Continuation Plan of the present value of the</w:t>
        <w:br/>
        <w:t>retirement benefits payable had they been vested under the Retirement</w:t>
        <w:br/>
        <w:t>Plan described below. All of the current executive officers named</w:t>
        <w:br/>
        <w:t>in the compensation table above have at least ten years of service</w:t>
        <w:br/>
        <w:t>except Mr. Headrick, who has six years of service. Under certain</w:t>
        <w:br/>
        <w:t>circumstances, the Company will pay legal expenses incurred by a</w:t>
        <w:br/>
        <w:t>participant to collect benefits. The Income Continuation Plan may</w:t>
        <w:br/>
        <w:t>not be amended or terminated</w:t>
        <w:br/>
        <w:t> </w:t>
        <w:br/>
        <w:t>[HARDCOPY PAGE 23]</w:t>
        <w:br/>
        <w:t> </w:t>
        <w:br/>
        <w:t>for 36 months following a "change in control" of the Company. The terms</w:t>
        <w:br/>
        <w:t>"for cause," "good reason" and "change in control" are defined in the</w:t>
        <w:br/>
        <w:t>Income Continuation Plan.</w:t>
        <w:br/>
        <w:t> </w:t>
        <w:br/>
        <w:t>QUALIFIED STOCK AND PROFIT SHARING PLANS</w:t>
        <w:br/>
        <w:t> </w:t>
        <w:br/>
        <w:t>Pillsbury Savings Plan</w:t>
        <w:br/>
        <w:t> </w:t>
        <w:br/>
        <w:t>The Pillsbury Savings Plan is a qualified defined contribution plan</w:t>
        <w:br/>
        <w:t>that is the successor to the Pillsbury Deferred Incentive Plan (the</w:t>
        <w:br/>
        <w:t>"Deferred Incentive Plan") and the Pillsbury Stock Purchase and</w:t>
        <w:br/>
        <w:t>Investment Plan (the "Stock Purchase Plan"). Effective June 1, 1987,</w:t>
        <w:br/>
        <w:t>the Deferred Incentive Plan was merged into the Stock Purchase Plan,</w:t>
        <w:br/>
        <w:t>which was renamed the Pillsbury Savings Plan (the "Savings Plan").</w:t>
        <w:br/>
        <w:t> </w:t>
        <w:br/>
        <w:t>Salaried and certain hourly employees of Pillsbury and its major U.S.</w:t>
        <w:br/>
        <w:t>subsidiaries are eligible to participate in the Savings Plan. As of</w:t>
        <w:br/>
        <w:t>June 1, 1988, 13,020 of the approximately 20,000 eligible employees</w:t>
        <w:br/>
        <w:t>of the Company and its participating subsidiaries were participating</w:t>
        <w:br/>
        <w:t>in the Savings Plan.</w:t>
        <w:br/>
        <w:t> </w:t>
        <w:br/>
        <w:t>Under the Savings Plan, a participating employee may contribute up to</w:t>
        <w:br/>
        <w:t>10% (4% in the case of a participant in the Management Incentive Plan</w:t>
        <w:br/>
        <w:t>described above) of pay (base pay, overtime, sick leave, vacation</w:t>
        <w:br/>
        <w:t>and holiday pay, and incentive plan pay) to the Savings Plan. These</w:t>
        <w:br/>
        <w:t>contributions may be invested by employees in any of several different</w:t>
        <w:br/>
        <w:t>investment funds. In addition, the Company makes a matching</w:t>
        <w:br/>
        <w:t>contribution equal to 50% of the first 4% of pay contributed for each</w:t>
        <w:br/>
        <w:t>participant. These matching contributions are invested in Stock.</w:t>
        <w:br/>
        <w:t> </w:t>
        <w:br/>
        <w:t>Certain limitations are imposed by the Internal Revenue Code of 1986</w:t>
        <w:br/>
        <w:t>(the "Code") on the maximum contributions that may be made to the</w:t>
        <w:br/>
        <w:t>Savings Plan on behalf of certain highly compensated participants,</w:t>
        <w:br/>
        <w:t>including all executive officers. Such maximum contribution (excluding</w:t>
        <w:br/>
        <w:t>the Company's matching portion) was equal to 4% of pay for the last</w:t>
        <w:br/>
        <w:t> </w:t>
        <w:br/>
        <w:t> [*13]  [HARDCOPY PAGE 24-25]</w:t>
        <w:br/>
        <w:t>[HARDCOPY PAGE 24]</w:t>
        <w:br/>
        <w:t> </w:t>
        <w:br/>
        <w:t>fiscal year. In no event, however, may the contribution for calendar</w:t>
        <w:br/>
        <w:t>year 1988 exceed $7,313 per year (excluding the Company's matching</w:t>
        <w:br/>
        <w:t>portion). For the last fiscal year, the Company's matching</w:t>
        <w:br/>
        <w:t>contributions to the Savings Plan were as follows: for the executive</w:t>
        <w:br/>
        <w:t>officers named in the cash compensation table above, Mr. Stafford,</w:t>
        <w:br/>
        <w:t>$7,157; Mr. Campbell, $3,792; Mr. Headrick, $3,165; Mr. Levin, $3,190;</w:t>
        <w:br/>
        <w:t>and Mr. McBurney, $3,590; and for all executive officers as a group,</w:t>
        <w:br/>
        <w:t>$50,867.</w:t>
        <w:br/>
        <w:t> </w:t>
        <w:br/>
        <w:t>Employee Stock Ownership Plan</w:t>
        <w:br/>
        <w:t> </w:t>
        <w:br/>
        <w:t>The Company has a payroll based tax credit employee stock ownership</w:t>
        <w:br/>
        <w:t>plan ("ESOP"), commonly referred to as a "PAYSOP," in which</w:t>
        <w:br/>
        <w:t>substantially all regular full-time employees of the Company</w:t>
        <w:br/>
        <w:t>participate. The Company's contributions to the ESOP are allocated</w:t>
        <w:br/>
        <w:t>equally among all participating employees, including executive</w:t>
        <w:br/>
        <w:t>officers, and invested in Stock. The ESOP account balances are fully</w:t>
        <w:br/>
        <w:t>vested and nonforfeitable at all times, and are distributed to</w:t>
        <w:br/>
        <w:t>participating employees upon retirement or other termination of</w:t>
        <w:br/>
        <w:t>employment. Participating employees do not make contributions to the</w:t>
        <w:br/>
        <w:t>ESOP.</w:t>
        <w:br/>
        <w:t> </w:t>
        <w:br/>
        <w:t>The Company has made annual contributions to the ESOP to the maximum</w:t>
        <w:br/>
        <w:t>extent that such contributions entitled the Company to credits in</w:t>
        <w:br/>
        <w:t>equal amounts against its federal income tax liability. For fiscal</w:t>
        <w:br/>
        <w:t>year 1987 such maximum contribution was equal to .5% of participating</w:t>
        <w:br/>
        <w:t>employees' "covered compensation" (as generally defined in the</w:t>
        <w:br/>
        <w:t>retirement plans covering participating employees) for the period June</w:t>
        <w:br/>
        <w:t>1, 1986 through December 31, 1986. The amount of the Company's</w:t>
        <w:br/>
        <w:t>contribution for each participating employee, including executive</w:t>
        <w:br/>
        <w:t>officers, during the last fiscal year (for fiscal year 1987) was $92.</w:t>
        <w:br/>
        <w:t>The aggregate amount contributed for all executive officers as a group</w:t>
        <w:br/>
        <w:t>was $1,380.</w:t>
        <w:br/>
        <w:t> </w:t>
        <w:br/>
        <w:t>Under the Code, the Company will no longer be entitled to credits</w:t>
        <w:br/>
        <w:t>against its federal tax liability for the amount of any contributions</w:t>
        <w:br/>
        <w:t>to the ESOP with respect to covered</w:t>
        <w:br/>
        <w:t> </w:t>
        <w:br/>
        <w:t>[HARDCOPY PAGE 25]</w:t>
        <w:br/>
        <w:t> </w:t>
        <w:br/>
        <w:t>compensation earned after December 31, 1986. As a result, the Company</w:t>
        <w:br/>
        <w:t>has discontinued making contributions to the ESOP, and may terminate</w:t>
        <w:br/>
        <w:t>the ESOP and distribute its assets to participating employees in a</w:t>
        <w:br/>
        <w:t>manner and at a time yet to be determined.</w:t>
        <w:br/>
        <w:t> </w:t>
        <w:br/>
        <w:t>General</w:t>
        <w:br/>
        <w:t> </w:t>
        <w:br/>
        <w:t>Under both the Savings Plan and the ESOP, each participant may direct</w:t>
        <w:br/>
        <w:t>the trustee how to vote shares of Stock allocated to the</w:t>
        <w:br/>
        <w:t>participant's account. The Savings Plan provides that the trustee must</w:t>
        <w:br/>
        <w:t>vote unallocated shares and shares for which no participant direction</w:t>
        <w:br/>
        <w:t>is received in the same manner and proportion as it votes shares for</w:t>
        <w:br/>
        <w:t>which it receives directions from participants. Shares held by the</w:t>
        <w:br/>
        <w:t>ESOP for which no participant direction is received may not be voted.</w:t>
        <w:br/>
        <w:t> </w:t>
        <w:br/>
        <w:t>Both plans provide that, in the event of a tender offer for the Stock,</w:t>
        <w:br/>
        <w:t>each participant in the plans may direct the trustee whether to tender</w:t>
        <w:br/>
        <w:t>shares allocated to the participant's account. The trustee may not</w:t>
        <w:br/>
        <w:t>tender shares for which no participant direction is received.</w:t>
        <w:br/>
        <w:t> </w:t>
        <w:br/>
        <w:t>NONQUALIFIED DEFERRED COMPENSATION PLANS</w:t>
        <w:br/>
        <w:t> </w:t>
        <w:br/>
        <w:t>Deferral Plan</w:t>
        <w:br/>
        <w:t> </w:t>
        <w:br/>
        <w:t>The Pillsbury Company Nonqualified Deferral Plan (the "Deferral Plan")</w:t>
        <w:br/>
        <w:t>was established May 6, 1987, effective for fiscal years beginning on or</w:t>
        <w:br/>
        <w:t>after June 1, 1987. Participation in the Deferral Plan is limited to</w:t>
        <w:br/>
        <w:t>employees who (a) either participate in the Management Incentive Plan</w:t>
        <w:br/>
        <w:t>or are officers of major operating subsidiaries, and (b) participate in</w:t>
        <w:br/>
        <w:t>the Savings Plan to the maximum extent permitted by the Code, as</w:t>
        <w:br/>
        <w:t>described above. Participants may elect, prior to any fiscal year, to</w:t>
        <w:br/>
        <w:t>defer a percentage of their compensation (base salary plus incentive)</w:t>
        <w:br/>
        <w:t>up to an amount (generally 6%) that equals the difference between 10%</w:t>
        <w:br/>
        <w:t>and the maximum percentage</w:t>
        <w:br/>
        <w:t> [*14]  [HARDCOPY PAGE 26-27]</w:t>
        <w:br/>
        <w:t>[HARDCOPY PAGE 26]</w:t>
        <w:br/>
        <w:t> </w:t>
        <w:br/>
        <w:t>(generally 4%) of compensation they may contribute to the Savings Plan.</w:t>
        <w:br/>
        <w:t> </w:t>
        <w:br/>
        <w:t>If a participant in the Savings Plan elects to contribute 4% of</w:t>
        <w:br/>
        <w:t>compensation to the Savings Plan, but the annual contribution</w:t>
        <w:br/>
        <w:t>limitation imposed by the Code (currently $7,313) results in less than</w:t>
        <w:br/>
        <w:t>4% of the participant's compensation being contributed to the Savings</w:t>
        <w:br/>
        <w:t>Plan, the Company will make a matching contribution to the Deferral</w:t>
        <w:br/>
        <w:t>Plan equal to the amount by which 2% of the participant's compensation</w:t>
        <w:br/>
        <w:t>exceeds the Company's matching contribution to the Savings Plan. As a</w:t>
        <w:br/>
        <w:t>result, participants affected by the above contribution limitation who</w:t>
        <w:br/>
        <w:t>contribute a total of at least 4% of their compensation to the Savings</w:t>
        <w:br/>
        <w:t>Plan and the Deferral Plan will receive aggregate Company matching</w:t>
        <w:br/>
        <w:t>contributions to the Savings Plan and the Deferral Plan equal to the</w:t>
        <w:br/>
        <w:t>matching contribution that would have been made to the Savings Plan in</w:t>
        <w:br/>
        <w:t>the absence of such contribution limitation. For the last fiscal year,</w:t>
        <w:br/>
        <w:t>the Company's matching contributions to the Deferral Plan were as</w:t>
        <w:br/>
        <w:t>follows: for the executive officers named in the cash compensation</w:t>
        <w:br/>
        <w:t>table above, Mr. Stafford, $2,844; Mr. Campbell, $5,146; Mr. Headrick,</w:t>
        <w:br/>
        <w:t>$4,893; Mr. Levin, $4,694; and Mr. McBurney, $3,798; and for all</w:t>
        <w:br/>
        <w:t>executive officers as a group, $42,863.</w:t>
        <w:br/>
        <w:t> </w:t>
        <w:br/>
        <w:t>Deferred Compensation Plan</w:t>
        <w:br/>
        <w:t> </w:t>
        <w:br/>
        <w:t>The Pillsbury Company Nonqualified Deferred Compensation Plan for</w:t>
        <w:br/>
        <w:t>Officers (the "Deferred Compensation Plan") was established November</w:t>
        <w:br/>
        <w:t>13, 1984, effective for fiscal years beginning on or after June 1,</w:t>
        <w:br/>
        <w:t>1985, and is available to officers and key employees of the Company and</w:t>
        <w:br/>
        <w:t>its subsidiaries designated by the Executive Compensation Committee of</w:t>
        <w:br/>
        <w:t>the Board. Participants may elect, prior to any fiscal year, to defer</w:t>
        <w:br/>
        <w:t>all or a portion (in multiples of 25%) of their incentive compensation</w:t>
        <w:br/>
        <w:t>under the Management Incentive Plan (less the amount thereof</w:t>
        <w:br/>
        <w:t>contributed to the Savings Plan and the Deferral Plan) for such next</w:t>
        <w:br/>
        <w:t>fiscal year.</w:t>
        <w:br/>
        <w:t> </w:t>
        <w:br/>
        <w:t>General</w:t>
        <w:br/>
        <w:t> </w:t>
        <w:br/>
        <w:t>Under both of the above plans, amounts deferred are, at the</w:t>
        <w:br/>
        <w:t>participant's election, credited to either a Cash</w:t>
        <w:br/>
        <w:t> </w:t>
        <w:br/>
        <w:t>[HARDCOPY PAGE 27]</w:t>
        <w:br/>
        <w:t> </w:t>
        <w:br/>
        <w:t>Account or a Share Account. Cash Accounts earn interest quarterly at an</w:t>
        <w:br/>
        <w:t>annual rate equal to the Company's short-term borrowing rate.</w:t>
        <w:br/>
        <w:t> </w:t>
        <w:br/>
        <w:t>Distributions to participants are made upon the retirement,</w:t>
        <w:br/>
        <w:t>resignation, dismissal, disability or death of a participant or upon</w:t>
        <w:br/>
        <w:t>the occurrence of a hardship affecting a participant. Distributions are</w:t>
        <w:br/>
        <w:t>always made in cash (based upon the defined value of the Stock in the</w:t>
        <w:br/>
        <w:t>case of Share Accounts), and are paid in a lump sum or in up to ten</w:t>
        <w:br/>
        <w:t>annual installments as elected by the participant.</w:t>
        <w:br/>
        <w:t> </w:t>
        <w:br/>
        <w:t>LONG TERM INCENTIVE PLANS</w:t>
        <w:br/>
        <w:t> </w:t>
        <w:br/>
        <w:t>General</w:t>
        <w:br/>
        <w:t> </w:t>
        <w:br/>
        <w:t>Long term incentive awards may currently be granted to executive</w:t>
        <w:br/>
        <w:t>officers under two plans - The Pillsbury Company Long Term Incentive</w:t>
        <w:br/>
        <w:t>Compensation Plan of 1987 (the "1987 Plan") and The Pillsbury Company</w:t>
        <w:br/>
        <w:t>Strategic Performance Plan (the "Strategic Performance Plan").</w:t>
        <w:br/>
        <w:t> </w:t>
        <w:br/>
        <w:t>1987 Plan</w:t>
        <w:br/>
        <w:t> </w:t>
        <w:br/>
        <w:t>The 1987 Plan authorizes the granting of awards in the form of stock</w:t>
        <w:br/>
        <w:t>options, performance units, stock appreciation rights and restricted</w:t>
        <w:br/>
        <w:t>stock. The maximum number of shares of Stock available under the 1987</w:t>
        <w:br/>
        <w:t>Plan for such awards is 4,200,000 (subject to adjustment in the event</w:t>
        <w:br/>
        <w:t>of stock spits or other similar changes in the Stock). In this</w:t>
        <w:br/>
        <w:t>connection, each performance unit awarded is counted as one share of</w:t>
        <w:br/>
        <w:t>Stock. Shares of Stock covered by expired or terminated stock options,</w:t>
        <w:br/>
        <w:t>unpaid performance units, and forfeited shares of restricted stock</w:t>
        <w:br/>
        <w:t>may be used for subsequent awards. Shares of Stock awarded may be</w:t>
        <w:br/>
        <w:t>either authorized and unissued shares or shares held in the Company's</w:t>
        <w:br/>
        <w:t>treasury. As of May 31, 1988, 3,710,100 shares remained available for</w:t>
        <w:br/>
        <w:t>awards under the 1987 Plan.</w:t>
        <w:br/>
        <w:t> </w:t>
        <w:br/>
        <w:t>Participants in the 1987 Plan are designated from among the key</w:t>
        <w:br/>
        <w:t>employees of the Company and its subsidiaries and affiliates by a</w:t>
        <w:br/>
        <w:t>committee of non-employee directors (the</w:t>
        <w:br/>
        <w:br/>
        <w:br/>
        <w:t> [*15]  [HARDCOPY PAGE 28-29]</w:t>
        <w:br/>
        <w:t>[HARDCOPY PAGE 28]</w:t>
        <w:br/>
        <w:t> </w:t>
        <w:br/>
        <w:t>"Committee"), currently the Executive Compensation Committee. The 1987</w:t>
        <w:br/>
        <w:t>Plan does not limit the aggregate number of shares that may be covered</w:t>
        <w:br/>
        <w:t>by awards granted to any one participant. No awards may be granted</w:t>
        <w:br/>
        <w:t>under the 1987 Plan after its termination date, which will be September</w:t>
        <w:br/>
        <w:t>10, 1992 unless extended by the Board. The termination date may not be</w:t>
        <w:br/>
        <w:t>extended beyond September 10, 1997 without stockholder approval. The</w:t>
        <w:br/>
        <w:t>Board may also amend the other provisions of the 1987 Plan, but</w:t>
        <w:br/>
        <w:t>stockholder approval is required for any amendment that would alter the</w:t>
        <w:br/>
        <w:t>group of persons eligible to become participants, or increase the</w:t>
        <w:br/>
        <w:t>maximum number of shares of Stock available for awards.</w:t>
        <w:br/>
        <w:t> </w:t>
        <w:br/>
        <w:t>The 1987 Plan is administered by the Committee, which has the power to</w:t>
        <w:br/>
        <w:t>make awards, determine the terms and conditions of such awards,</w:t>
        <w:br/>
        <w:t>interpret the 1987 Plan, and adopt rules, regulations and procedures</w:t>
        <w:br/>
        <w:t>with respect to the administration of the 1987 Plan. The Committee</w:t>
        <w:br/>
        <w:t>may delegate to one or more of its members such of its powers as it</w:t>
        <w:br/>
        <w:t>deems appropriate.</w:t>
        <w:br/>
        <w:t> </w:t>
        <w:br/>
        <w:t>Stock Options. The Company has outstanding stock options granted under</w:t>
        <w:br/>
        <w:t>three plans, but stock options may currently be granted only under the</w:t>
        <w:br/>
        <w:t>1987 Plan. Information regarding these stock options is set forth</w:t>
        <w:br/>
        <w:t>below. All share information has been adjusted to reflect stock splits,</w:t>
        <w:br/>
        <w:t>as appropriate.</w:t>
        <w:br/>
        <w:t> </w:t>
        <w:br/>
        <w:t>Under the 1987 Plan, the Committee may grant stock options that either</w:t>
        <w:br/>
        <w:t>qualify as "incentive stock options" or are "non-qualified stock</w:t>
        <w:br/>
        <w:t>options." The term of an incentive stock option may not exceed the</w:t>
        <w:br/>
        <w:t>maximum term for incentive stock options under the Code (currently 10</w:t>
        <w:br/>
        <w:t>years). The term of a non-qualified stock option may not exceed such</w:t>
        <w:br/>
        <w:t>maximum term for an incentive stock option plus one month. The stock</w:t>
        <w:br/>
        <w:t>option purchase price may not be less than the fair market value of the</w:t>
        <w:br/>
        <w:t>Stock on the date the stock option is granted. The purchase price may</w:t>
        <w:br/>
        <w:t>be paid by tendering cash, shares of Stock or a combination of both.</w:t>
        <w:br/>
        <w:t> </w:t>
        <w:br/>
        <w:t>[HARDCOPY PAGE 29]</w:t>
        <w:br/>
        <w:t> </w:t>
        <w:br/>
        <w:t>Similar stock options are also outstanding under the Company's</w:t>
        <w:br/>
        <w:t>Nonqualified Stock Option Plan (the "1976 Plan") and Stock Option</w:t>
        <w:br/>
        <w:t>Plan of 1982 (the "1982 Plan").</w:t>
        <w:br/>
        <w:t> </w:t>
        <w:br/>
        <w:t>Under all three plans, in the event of a "change in control" (as</w:t>
        <w:br/>
        <w:t>defined in the plans) of the Company not approved by the Board, the</w:t>
        <w:br/>
        <w:t>Committee, at its discretion, may accelerate outstanding unexercisable</w:t>
        <w:br/>
        <w:t>options and make them fully exercisable.</w:t>
        <w:br/>
        <w:t> </w:t>
        <w:br/>
        <w:t>The following table sets forth, for the last fiscal year, information</w:t>
        <w:br/>
        <w:t>regarding stock options under all three plans with respect to the</w:t>
        <w:br/>
        <w:t>executive officers named in the cash compensation table above and all</w:t>
        <w:br/>
        <w:t>executive officers as a group, indicating (a) the number of options</w:t>
        <w:br/>
        <w:t>granted (all of which were granted without tandem stock appreciation</w:t>
        <w:br/>
        <w:t>rights), and the average per share option price; and (b) the net value</w:t>
        <w:br/>
        <w:t>of shares or cash realized upon the exercise of stock options:</w:t>
        <w:br/>
        <w:t> </w:t>
        <w:br/>
        <w:t>                                    J. M.        J. J.         R. L.</w:t>
        <w:br/>
        <w:t>                                  Stafford      Campbell      Headrick</w:t>
        <w:br/>
        <w:t> </w:t>
        <w:br/>
        <w:t>Options Granted:</w:t>
        <w:br/>
        <w:t>Number of shares                    12,500 (1)     7,600         5,900</w:t>
        <w:br/>
        <w:t>Average exercise price per share    $38.63        $38.63        $38.63</w:t>
        <w:br/>
        <w:t> </w:t>
        <w:br/>
        <w:t>Options Exercised:</w:t>
        <w:br/>
        <w:t>Net value realized upon</w:t>
        <w:br/>
        <w:t> acquisition of shares (4)        $596,527           -0-      $255,625</w:t>
        <w:br/>
        <w:t> </w:t>
        <w:br/>
        <w:t>(TABLE CONTINUED)</w:t>
        <w:br/>
        <w:t> </w:t>
        <w:br/>
        <w:t>                                                                All</w:t>
        <w:br/>
        <w:t>                                                            Executive</w:t>
        <w:br/>
        <w:t>                                    J. W.       T. R.        Officers</w:t>
        <w:br/>
        <w:t>                                    Levin      McBurney     As A Group</w:t>
        <w:br/>
        <w:t> </w:t>
        <w:br/>
        <w:t>Options Granted:</w:t>
        <w:br/>
        <w:t>Number of shares                     5,300         5,600        74,400</w:t>
        <w:br/>
        <w:t>                                                                  (3)</w:t>
        <w:br/>
        <w:t>Average exercise price per share    $38.63        $38.63        $38.63</w:t>
        <w:br/>
        <w:t> </w:t>
        <w:br/>
        <w:t>Options Exercised:</w:t>
        <w:br/>
        <w:t>Net value realized upon</w:t>
        <w:br/>
        <w:t> acquisition of shares (4)        $255,625      $180,500    $1,683,089</w:t>
        <w:br/>
        <w:t> </w:t>
        <w:br/>
        <w:t>(1) This option was cancelled upon the participant's resignation.</w:t>
        <w:br/>
        <w:t> </w:t>
        <w:br/>
        <w:t>(2) This option was cancelled to the extent of 5,067 shares upon the</w:t>
        <w:br/>
        <w:t>    participant's resignation.</w:t>
        <w:br/>
        <w:t> </w:t>
        <w:br/>
        <w:t>(3) Of this number, 23,768 were cancelled upon the resignation of</w:t>
        <w:br/>
        <w:t>    participants.</w:t>
        <w:br/>
        <w:t> </w:t>
        <w:br/>
        <w:t>(4) Market value of shares acquired on date of exercise less option</w:t>
        <w:br/>
        <w:t>    exercise price.</w:t>
        <w:br/>
        <w:t> </w:t>
        <w:br/>
        <w:br/>
        <w:br/>
        <w:t> [*16]  [HARDCOPY PAGE 30-31]</w:t>
        <w:br/>
        <w:t>[HARDCOPY PAGE 30]</w:t>
        <w:br/>
        <w:t> </w:t>
        <w:br/>
        <w:t>As of June 30, 1988, the following stock options (all of which were</w:t>
        <w:br/>
        <w:t>granted without tandem stock appreciation rights) were outstanding</w:t>
        <w:br/>
        <w:t>under the three plans:</w:t>
        <w:br/>
        <w:t> </w:t>
        <w:br/>
        <w:t>                                            Average</w:t>
        <w:br/>
        <w:t>                            Shares Covered  Per Share      Range of</w:t>
        <w:br/>
        <w:t>                            By Outstanding  Purchase     Expiration</w:t>
        <w:br/>
        <w:t>Plan                            Options        Price         Dates</w:t>
        <w:br/>
        <w:t> </w:t>
        <w:br/>
        <w:t>1987 Plan                       825,230       $38.80    6/1/97-7/6/98</w:t>
        <w:br/>
        <w:t>1982 Plan                       848,428        31.00    6/7/93-5/4/97</w:t>
        <w:br/>
        <w:t>1976 Plan                       150,100         9.96  6/18/89-9/14/92</w:t>
        <w:br/>
        <w:t> </w:t>
        <w:br/>
        <w:t>At June 30, 1988, 538 of the approximately 880 eligible employees were</w:t>
        <w:br/>
        <w:t>participating in the 1987 Plan; 339 employees were participating in the</w:t>
        <w:br/>
        <w:t>1982 Plan; and 38 employees were participating in the 1976 Plan.</w:t>
        <w:br/>
        <w:t> </w:t>
        <w:br/>
        <w:t>Performance Units. The Company has outstanding performance units</w:t>
        <w:br/>
        <w:t>granted under two plans, but performance units may currently be granted</w:t>
        <w:br/>
        <w:t>only under the 1987 Plan. Information regarding these performance units</w:t>
        <w:br/>
        <w:t>is set forth below. All unit and share information has been adjusted to</w:t>
        <w:br/>
        <w:t>reflect stock splits, as appropriate.</w:t>
        <w:br/>
        <w:t> </w:t>
        <w:br/>
        <w:t>Under the 1987 Plan, the Committee may grant performance units, which</w:t>
        <w:br/>
        <w:t>are contingent rights to receive future payments based upon the</w:t>
        <w:br/>
        <w:t>achievement of performance objectives (for the Company and/or an</w:t>
        <w:br/>
        <w:t>operating division or subsidiary) established by the Committee. The</w:t>
        <w:br/>
        <w:t>number of performance units earned is based upon the extent to which</w:t>
        <w:br/>
        <w:t>such performance objectives are achieved over a performance period</w:t>
        <w:br/>
        <w:t>established by the Committee. The amount paid depends upon how many</w:t>
        <w:br/>
        <w:t>performance units have been deemed earned. Each performance unit earned</w:t>
        <w:br/>
        <w:t>is valued at the fair market value of one share of Stock at the time of</w:t>
        <w:br/>
        <w:t>payment. Payments may be made in cash, shares of Stock or a combination</w:t>
        <w:br/>
        <w:t>of both, in the discretion of the Committee. Performance units</w:t>
        <w:br/>
        <w:t>currently outstanding under the 1987 Plan have performance periods</w:t>
        <w:br/>
        <w:t>ranging from one to four years and performance objectives tied to one</w:t>
        <w:br/>
        <w:t>or more of the following: growth in the Company's earnings per share</w:t>
        <w:br/>
        <w:t>over a base period; average return on equity; and attainment of</w:t>
        <w:br/>
        <w:t>specific Company earnings per share goals.</w:t>
        <w:br/>
        <w:t> </w:t>
        <w:br/>
        <w:t>[HARDCOPY PAGE 31]</w:t>
        <w:br/>
        <w:t> </w:t>
        <w:br/>
        <w:t>Performance units are also outstanding under the Performance Unit Plan</w:t>
        <w:br/>
        <w:t>of 1981 (the "1981 Plan"). Under the 1981 Plan, (a) the sole</w:t>
        <w:br/>
        <w:t>performance objective is the Company's cumulative annual growth in</w:t>
        <w:br/>
        <w:t>earnings per share during a designated four-year award  period, (b) no</w:t>
        <w:br/>
        <w:t>performance units may be paid if such growth is less than 6%, (c) the</w:t>
        <w:br/>
        <w:t>fair market value of performance units at the time of payment may</w:t>
        <w:br/>
        <w:t>not exceed by more than 100% their value at the time of grant, and (d)</w:t>
        <w:br/>
        <w:t>performance units are normally paid one-half in cash and one-half in</w:t>
        <w:br/>
        <w:t>Stock.</w:t>
        <w:br/>
        <w:t> </w:t>
        <w:br/>
        <w:t>Under both plans, in the event of a "change in control" (as defined in</w:t>
        <w:br/>
        <w:t>the plans) of the Company, outstanding performance units would vest and</w:t>
        <w:br/>
        <w:t>become payable to the participants. However, if the "change in control"</w:t>
        <w:br/>
        <w:t>is approved by the Board, such performance units would vest and</w:t>
        <w:br/>
        <w:t>become payable only if authorized by the Committee. Payments would be</w:t>
        <w:br/>
        <w:t>prorated based upon the number of full months of the award period that</w:t>
        <w:br/>
        <w:t>have elapsed, and based upon 100% achievement of the target</w:t>
        <w:br/>
        <w:t>performance objectives applicable to the award.</w:t>
        <w:br/>
        <w:t> </w:t>
        <w:br/>
        <w:t>Participants in both plans may, with the approval of the Chairman of</w:t>
        <w:br/>
        <w:t>the Committee, defer payment of performance units, subject to the</w:t>
        <w:br/>
        <w:t>terms and conditions of a separate deferral agreement between the</w:t>
        <w:br/>
        <w:t>Company and the participant. Such agreements currently provide that</w:t>
        <w:br/>
        <w:t>participants may elect, prior to any fiscal year, to defer all or a</w:t>
        <w:br/>
        <w:t>portion (in multiples of 25%) of their performance unit payment for</w:t>
        <w:br/>
        <w:t>such next fiscal year. Amounts deferred are, at the participant's</w:t>
        <w:br/>
        <w:t>election, credited to either a Cash Account or a Share Account. Cash</w:t>
        <w:br/>
        <w:t>Accounts earn interest quarterly at an annual rate equal to the prime</w:t>
        <w:br/>
        <w:t>rate. Distributions to participants are made upon the retirement,</w:t>
        <w:br/>
        <w:t>resignation, dismissal, disability or death of a participant or, if</w:t>
        <w:br/>
        <w:t>and to the extent approved by the Committee, upon the occurrence of a</w:t>
        <w:br/>
        <w:t>hardship affecting a participant. Distributions are always made in</w:t>
        <w:br/>
        <w:t>cash (based upon the defined value of the Stock in the case of Share</w:t>
        <w:br/>
        <w:t>Accounts), normally in ten annual installments following the earlier</w:t>
        <w:br/>
        <w:t>of termination of employment, death or disability.</w:t>
        <w:br/>
        <w:t> </w:t>
        <w:br/>
        <w:t> [*17]  [HARDCOPY PAGE 32-33]</w:t>
        <w:br/>
        <w:t>[HARDCOPY PAGE 32]</w:t>
        <w:br/>
        <w:t> </w:t>
        <w:br/>
        <w:t>The following table sets forth, for the last fiscal year, with respect</w:t>
        <w:br/>
        <w:t>to the executive officers named in the cash compensation table above</w:t>
        <w:br/>
        <w:t>and all executive officers as a group, (a) the aggregate number of</w:t>
        <w:br/>
        <w:t>performance units awarded, and (b) the aggregate net value of</w:t>
        <w:br/>
        <w:t>performance units for which payment was made.</w:t>
        <w:br/>
        <w:t> </w:t>
        <w:br/>
        <w:t>                                  J.M.          J.J.          R.L.</w:t>
        <w:br/>
        <w:t>(1)                             Stafford      Campbell      Headrick</w:t>
        <w:br/>
        <w:t> </w:t>
        <w:br/>
        <w:t>Performance Units Awarded       5,200 (2)     3,100 (2)      7,200</w:t>
        <w:br/>
        <w:t>Net Value of Performance</w:t>
        <w:br/>
        <w:t> Unit Awards Paid                 -0-           -0-            -0-</w:t>
        <w:br/>
        <w:t> </w:t>
        <w:br/>
        <w:t>(TABLE CONTINUED)</w:t>
        <w:br/>
        <w:t> </w:t>
        <w:br/>
        <w:t>                                                              All</w:t>
        <w:br/>
        <w:t>                                                          Executive</w:t>
        <w:br/>
        <w:t>                                                            Officers</w:t>
        <w:br/>
        <w:t>                                  J.W.          T.R.          As A</w:t>
        <w:br/>
        <w:t>(1)                              Levin        McBurney       Group</w:t>
        <w:br/>
        <w:t> </w:t>
        <w:br/>
        <w:t>Performance Units Awarded       6,400         2,300         50,500 (3)</w:t>
        <w:br/>
        <w:t>Net Value of Performance</w:t>
        <w:br/>
        <w:t> Unit Awards Paid                 -0-           -0-            -0-</w:t>
        <w:br/>
        <w:t> </w:t>
        <w:br/>
        <w:t>(1) Table excludes the value at the time of accrual of additional units</w:t>
        <w:br/>
        <w:t>    credited (when dividends were paid on the Stock) to (a) deferred</w:t>
        <w:br/>
        <w:t>    Share Accounts, and (b) a special Deferred Consideration Agreement</w:t>
        <w:br/>
        <w:t>    account established for Mr. Headrick upon commencement of his</w:t>
        <w:br/>
        <w:t>    employment in 1982. The balance in his account (18,893 units as of</w:t>
        <w:br/>
        <w:t>    May 31, 1988) will be paid in either cash or Stock in ten annual</w:t>
        <w:br/>
        <w:t>    installments following his termination of employment.</w:t>
        <w:br/>
        <w:t> </w:t>
        <w:br/>
        <w:t>(2) This award was cancelled upon the participant's resignation.</w:t>
        <w:br/>
        <w:t> </w:t>
        <w:br/>
        <w:t>(3) Of this number, 12,000 were cancelled upon the resignation of</w:t>
        <w:br/>
        <w:t>    participants.</w:t>
        <w:br/>
        <w:t> </w:t>
        <w:br/>
        <w:t>Strategic Performance Plan</w:t>
        <w:br/>
        <w:t> </w:t>
        <w:br/>
        <w:t>Under the Strategic Performance Plan, the Committee can make awards in</w:t>
        <w:br/>
        <w:t>units to officers and key full-time employees of the Company and its</w:t>
        <w:br/>
        <w:t>subsidiaries. Strategic Performance Plan awards and performance unit</w:t>
        <w:br/>
        <w:t>awards are normally not made to the same person in the same fiscal</w:t>
        <w:br/>
        <w:t>year. No awards may be given for Award Periods (as defined below)</w:t>
        <w:br/>
        <w:t>ending after fiscal year 1997.</w:t>
        <w:br/>
        <w:t> </w:t>
        <w:br/>
        <w:t>[HARDCOPY PAGE 33]</w:t>
        <w:br/>
        <w:t> </w:t>
        <w:br/>
        <w:t>The value of a unit depends upon attainment of performance goals, as</w:t>
        <w:br/>
        <w:t>measured in profit on invested capital and return on invested capital</w:t>
        <w:br/>
        <w:t>for each business or subsidiary in which a participant is employed and</w:t>
        <w:br/>
        <w:t>in overall corporate earnings per share, during the three consecutive</w:t>
        <w:br/>
        <w:t>fiscal years beginning with the start of the fiscal year in which an</w:t>
        <w:br/>
        <w:t>award was made (an "Award Period"). At the end of an Award Period, a</w:t>
        <w:br/>
        <w:t>composite Award Period performance ratio is calculated by averaging the</w:t>
        <w:br/>
        <w:t>performance percentages (calculated as an average of the percentage of</w:t>
        <w:br/>
        <w:t>the above three performance goals actually achieved) for each of the</w:t>
        <w:br/>
        <w:t>three years in the Award Period. A composite Award Period performance</w:t>
        <w:br/>
        <w:t>ratio of 100% results in a value of $100 per units. Units are valueless</w:t>
        <w:br/>
        <w:t>if the composite Award Period performance ratio is less than 80% (90%</w:t>
        <w:br/>
        <w:t>for units awarded prior to fiscal year 1988), and the maximum value of</w:t>
        <w:br/>
        <w:t>a unit is $175 (based upon a composite Award Period performance ratio</w:t>
        <w:br/>
        <w:t>of 130%).</w:t>
        <w:br/>
        <w:t> </w:t>
        <w:br/>
        <w:t>Units are payable in cash as soon as is practicable following receipt</w:t>
        <w:br/>
        <w:t>of audited results of operations for the last year in an Award Period;</w:t>
        <w:br/>
        <w:t>provided that a participant must be employed by the Company on the</w:t>
        <w:br/>
        <w:t>first day of September following termination of an Award Period, except</w:t>
        <w:br/>
        <w:t>in the event of death, disability or retirement in which case awards</w:t>
        <w:br/>
        <w:t>will be prorated to reflect the participant's period of active</w:t>
        <w:br/>
        <w:t>employment. Participants may, with the approval of the Chairman of the</w:t>
        <w:br/>
        <w:t>Committee, defer payment of units, subject to the terms and conditions</w:t>
        <w:br/>
        <w:t>of a separate deferral agreement between the Company and the</w:t>
        <w:br/>
        <w:t>participant. Such agreements contain the same provisions as the</w:t>
        <w:br/>
        <w:t>deferral agreements described above with respect to the deferral of</w:t>
        <w:br/>
        <w:t>performance unit payments.</w:t>
        <w:br/>
        <w:t> </w:t>
        <w:br/>
        <w:t>During the last fiscal year, no Strategic Performance Plan units were</w:t>
        <w:br/>
        <w:t>awarded to any executive officers, and awards were paid as follows: to</w:t>
        <w:br/>
        <w:t>the executive officers named in the cash compensation table above,</w:t>
        <w:br/>
        <w:t>none; and to all executive officers as a group, $99,875.</w:t>
        <w:br/>
        <w:t> </w:t>
        <w:br/>
        <w:t> [*18]  [HARDCOPY PAGE 34-35]</w:t>
        <w:br/>
        <w:t>[HARDCOPY PAGE 34]</w:t>
        <w:br/>
        <w:t> </w:t>
        <w:br/>
        <w:t> </w:t>
        <w:br/>
        <w:t>RETIREMENT PLAN</w:t>
        <w:br/>
        <w:t> </w:t>
        <w:br/>
        <w:t>The Pillsbury Retirement Plan for Salaried Employees (the "Retirement</w:t>
        <w:br/>
        <w:t>Plan") provides non-contributory benefits based on final average</w:t>
        <w:br/>
        <w:t>compensation, including certain incentive compensation, and years of</w:t>
        <w:br/>
        <w:t>credited service. Final average compensation means the higher of the</w:t>
        <w:br/>
        <w:t>employee's average pensionable earnings (wages plus certain earned</w:t>
        <w:br/>
        <w:t>incentives) during either (a) the last 60 consecutive calendar months</w:t>
        <w:br/>
        <w:t>immediately preceding separation from employment, or (b) those five</w:t>
        <w:br/>
        <w:t>consecutive calendar years within the ten consecutive calendar years</w:t>
        <w:br/>
        <w:t>immediately preceding separation from employment in which the employee</w:t>
        <w:br/>
        <w:t>had the highest amount of pensionable earnings. Because benefits are</w:t>
        <w:br/>
        <w:t>related to future pay, a precise projection of benefits is</w:t>
        <w:br/>
        <w:t>impracticable. The following table is a reasonable estimate of the</w:t>
        <w:br/>
        <w:t>annual benefits payable to employees, including executive officers,</w:t>
        <w:br/>
        <w:t>under the Retirement Plan upon normal retirement (age 65) before the</w:t>
        <w:br/>
        <w:t>Social Security offset discussed below. Such estimate is based on final</w:t>
        <w:br/>
        <w:t>average compensation and years of credited service as indicated, and is</w:t>
        <w:br/>
        <w:t>computed based on straight life annuity amounts.</w:t>
        <w:br/>
        <w:t> </w:t>
        <w:br/>
        <w:t>Final Average                         Years of Service</w:t>
        <w:br/>
        <w:t>Compensation              10        15        20        25        30</w:t>
        <w:br/>
        <w:t> </w:t>
        <w:br/>
        <w:t>$100,000               $16,667   $25,000   $33,333   $41,667   $50,000</w:t>
        <w:br/>
        <w:t> 300,000                50,000    75,000   100,000   125,000   150,000</w:t>
        <w:br/>
        <w:t> 500,000                83,333   125,000   166,667   208,333   250,000</w:t>
        <w:br/>
        <w:t> 600,000               100,000   150,000   200,000   250,000   300,000</w:t>
        <w:br/>
        <w:t> 700,000               116,667   175,000   233,333   291,667   350,000</w:t>
        <w:br/>
        <w:t> 800,000               133,333   200,000   266,667   333,333   400,000</w:t>
        <w:br/>
        <w:t> 900,000               150,000   225,000   300,000   375,000   450,000</w:t>
        <w:br/>
        <w:t> </w:t>
        <w:br/>
        <w:t>[HARDCOPY PAGE 35]</w:t>
        <w:br/>
        <w:t> </w:t>
        <w:br/>
        <w:t>The Retirement Plan provides that retirement benefits paid under the</w:t>
        <w:br/>
        <w:t>Plan will equal 1 2/3% of the final average compensation multiplied by</w:t>
        <w:br/>
        <w:t>the number of years of the employee's credited service (not to exceed</w:t>
        <w:br/>
        <w:t>30 years), less 1 2/3% of the primary Social Security benefits payable</w:t>
        <w:br/>
        <w:t>to the employee multiplied by an equal number of years of credited</w:t>
        <w:br/>
        <w:t>service. Payments under the Retirement Plan are made monthly from</w:t>
        <w:br/>
        <w:t>retirement date to death.</w:t>
        <w:br/>
        <w:t> </w:t>
        <w:br/>
        <w:t>The full years of service currently accrued by the executive officers</w:t>
        <w:br/>
        <w:t>named in the cash compensation table above are: Mr. Stafford, 13 years;</w:t>
        <w:br/>
        <w:t>Mr. Campbell, 17 years; Mr. Headrick, 6 years; Mr. Levin, 13 years; and</w:t>
        <w:br/>
        <w:t>Mr. McBurney, 20 years. Current compensation covered by the Retirement</w:t>
        <w:br/>
        <w:t>Plan for such named executive officers is substantially similar to the</w:t>
        <w:br/>
        <w:t>amount attributable to each individual as stated in the compensation</w:t>
        <w:br/>
        <w:t>table.</w:t>
        <w:br/>
        <w:t> </w:t>
        <w:br/>
        <w:t>The Code places certain limitations on pensions that may be paid under</w:t>
        <w:br/>
        <w:t>tax qualified plans. Amounts set forth above which exceed such</w:t>
        <w:br/>
        <w:t>limitations will be paid outside the qualified plan on an unfunded</w:t>
        <w:br/>
        <w:t>basis. Supplemental accruals have been made by the Company to maintain</w:t>
        <w:br/>
        <w:t>total benefits upon retirement at approximately the levels shown in the</w:t>
        <w:br/>
        <w:t>table.</w:t>
        <w:br/>
        <w:t> </w:t>
        <w:br/>
        <w:t>The Retirement Plan provides that if the plan is terminated or merged</w:t>
        <w:br/>
        <w:t>with another plan within three years of a "change in control" (as</w:t>
        <w:br/>
        <w:t>defined in the plan) of the Company, any excess assets (assets</w:t>
        <w:br/>
        <w:t>remaining after provision is made to satisfy all liabilities to</w:t>
        <w:br/>
        <w:t>participants and beneficiaries) must be applied to increase the</w:t>
        <w:br/>
        <w:t>benefits of participants and beneficiaries.</w:t>
        <w:br/>
        <w:t> </w:t>
        <w:br/>
        <w:t>Certain key executives of the Company, including all the executive</w:t>
        <w:br/>
        <w:t>officers named in the cash compensation table above and substantially</w:t>
        <w:br/>
        <w:t>all other current executive officers, participate in an Executive</w:t>
        <w:br/>
        <w:t>Retiree Survivor Benefit Plan. This plan, which is not funded,</w:t>
        <w:br/>
        <w:t>generally provides for payment (normally to a designated beneficiary)</w:t>
        <w:br/>
        <w:t>of a post-retirement survivor benefit equal to the executive's annual</w:t>
        <w:br/>
        <w:t> [*19]  [HARDCOPY PAGE 36-37]</w:t>
        <w:br/>
        <w:t>[HARDCOPY PAGE 36]</w:t>
        <w:br/>
        <w:t> </w:t>
        <w:br/>
        <w:t>salary at the time of retirement (age 62 or later) plus the average of</w:t>
        <w:br/>
        <w:t>the employee's last three annual incentive payments (including any</w:t>
        <w:br/>
        <w:t>deferred portion), subject to certain maximum benefits ranging from</w:t>
        <w:br/>
        <w:t>$500,000 to $1,000,000. Mr. Spoor has $871,100 of life insurance</w:t>
        <w:br/>
        <w:t>coverage under a prior plan in which current executive officers do not</w:t>
        <w:br/>
        <w:t>participate. In the event of a "change in control" (as defined in the</w:t>
        <w:br/>
        <w:t>plan) of the Company not approved by the Board, the participants become</w:t>
        <w:br/>
        <w:t>eligible for benefits upon retirement at or after age 55, instead of</w:t>
        <w:br/>
        <w:t>age 62. None of the executive officers named in the compensation table</w:t>
        <w:br/>
        <w:t>above is over age 55.</w:t>
        <w:br/>
        <w:t> </w:t>
        <w:br/>
        <w:t>OTHER COMPENSATION AND TRANSACTIONS</w:t>
        <w:br/>
        <w:t> </w:t>
        <w:br/>
        <w:t>In connection with Mr. Smith's employment, the Company agreed to pay</w:t>
        <w:br/>
        <w:t>him an initial base salary of $625,000 per year plus a minimum of</w:t>
        <w:br/>
        <w:t>$375,000 under the Management Incentive Plan for the fiscal year ending</w:t>
        <w:br/>
        <w:t>May 31, 1989. He will also receive the following awards under the 1987</w:t>
        <w:br/>
        <w:t>Plan: 12,000 performance units with a four year performance period,</w:t>
        <w:br/>
        <w:t>options for 30,000 shares of Stock, and 30,000 shares of restricted</w:t>
        <w:br/>
        <w:t>stock, which will vest in equal amounts over a three year period. He</w:t>
        <w:br/>
        <w:t>will be credited with sufficient years of service to entitle him to 24</w:t>
        <w:br/>
        <w:t>months of benefits under the Income Continuation Plan. In recognition</w:t>
        <w:br/>
        <w:t>of Mr. Smith's forfeiture of certain retirement benefits upon leaving</w:t>
        <w:br/>
        <w:t>his prior employer, he will also receive a supplemental unfunded</w:t>
        <w:br/>
        <w:t>retirement benefit in an amount equal to the difference between the</w:t>
        <w:br/>
        <w:t>retirement benefits he would have received from his prior employer had</w:t>
        <w:br/>
        <w:t>he remained employed there through his Pillsbury retirement date, and</w:t>
        <w:br/>
        <w:t>the amount he actually receives from Pillsbury and his prior employer.</w:t>
        <w:br/>
        <w:t>His Pillsbury retirement benefit will not be less than $200,000 per</w:t>
        <w:br/>
        <w:t>year in the event of a change in control of the Company.</w:t>
        <w:br/>
        <w:t> </w:t>
        <w:br/>
        <w:t>Mr. Spoor retired as an executive officer and employee of the Company</w:t>
        <w:br/>
        <w:t>in 1985. In September 1987, he was retained as a special consultant to</w:t>
        <w:br/>
        <w:t>the Company for a one year term, and on February 29, 1988, he was named</w:t>
        <w:br/>
        <w:t>Chairman of the</w:t>
        <w:br/>
        <w:t> </w:t>
        <w:br/>
        <w:t>[HARDCOPY PAGE 37]</w:t>
        <w:br/>
        <w:t> </w:t>
        <w:br/>
        <w:t>Board, President and Chief Executive Officer of the Company until such</w:t>
        <w:br/>
        <w:t>time as a successor Chief Executive Officer could be selected. He</w:t>
        <w:br/>
        <w:t>served in the latter capacity until Mr. Smith succeeded him, effective</w:t>
        <w:br/>
        <w:t>August 1, 1988. His service as a special consultant will continue until</w:t>
        <w:br/>
        <w:t>September 19, 1988, unless terminated earlier by mutual consent.</w:t>
        <w:br/>
        <w:t> </w:t>
        <w:br/>
        <w:t>The arrangements covering Mr. Spoor's service as a special consultant</w:t>
        <w:br/>
        <w:t>and Chief Executive Officer provide for compensation of $75,000 per</w:t>
        <w:br/>
        <w:t>month, a lump sum payment at the end of such service equal to the then</w:t>
        <w:br/>
        <w:t>market value of 22,059 shares of Stock, a quarterly payment equal to</w:t>
        <w:br/>
        <w:t>the quarterly dividend payable on such number of shares of Stock, the</w:t>
        <w:br/>
        <w:t>use of a Company car and other perquisites normally provided to a</w:t>
        <w:br/>
        <w:t>senior executive officer. In addition, at the end of such service the</w:t>
        <w:br/>
        <w:t>Executive Compensation Committee of the Board, at its discretion, may</w:t>
        <w:br/>
        <w:t>pay Mr. Spoor additional cash compensation, including a</w:t>
        <w:br/>
        <w:t>performance-based incentive, a special bonus award, and an amount equal</w:t>
        <w:br/>
        <w:t>to the then market value of an additional number of shares of Stock.</w:t>
        <w:br/>
        <w:t>During his recent service as Chief Executive Officer, Mr. Spoor did not</w:t>
        <w:br/>
        <w:t>receive the cash retainer and meeting fees paid to non-employee</w:t>
        <w:br/>
        <w:t>directors, nor did he participate in employee benefit plans, except to</w:t>
        <w:br/>
        <w:t>the extent that they cover retirees.</w:t>
        <w:br/>
        <w:t> </w:t>
        <w:br/>
        <w:t>Prior to Mr. Spoor's retirement in 1985 at age 62, the Board approved a</w:t>
        <w:br/>
        <w:t>supplemental, unfunded retirement benefit under which the Company will</w:t>
        <w:br/>
        <w:t>pay him an additional $45,079 per year for life, which represents the</w:t>
        <w:br/>
        <w:t>difference between the estimated benefit he would have received under</w:t>
        <w:br/>
        <w:t>the Retirement Plan had he retired at age 65 (without regard to any</w:t>
        <w:br/>
        <w:t>Code benefit limitations) and the monthly benefit he actually received</w:t>
        <w:br/>
        <w:t>upon retirement at age 62. During his recent service as Chief Executive</w:t>
        <w:br/>
        <w:t>Officer the supplemental retirement benefit was paid, but benefits</w:t>
        <w:br/>
        <w:t>under the Retirement Plan were suspended, commencing June 1, 1988. His</w:t>
        <w:br/>
        <w:t>retirement benefits will be recalculated based upon the compensation he</w:t>
        <w:br/>
        <w:t>receives for the period he serves as a special consultant and Chief</w:t>
        <w:br/>
        <w:t>Executive Officer. Upon his retirement, he also became entitled to</w:t>
        <w:br/>
        <w:t>other miscellaneous benefits, including office space</w:t>
        <w:br/>
        <w:t> </w:t>
        <w:br/>
        <w:t> [*20]  [HARDCOPY PAGE 38-39]</w:t>
        <w:br/>
        <w:t>[HARDCOPY PAGE 38]</w:t>
        <w:br/>
        <w:t> </w:t>
        <w:br/>
        <w:t>and secretarial service for ten years, and a club membership while he</w:t>
        <w:br/>
        <w:t>serves as a director. This ten year period will be extended by the</w:t>
        <w:br/>
        <w:t>length of his service as a special consultant and Chief Executive</w:t>
        <w:br/>
        <w:t>Officer. During the portion of the last fiscal year prior to the</w:t>
        <w:br/>
        <w:t>commencement of Mr. Spoor's service as a special consultant, the cost</w:t>
        <w:br/>
        <w:t>to the Company of providing the non-cash post-retirement benefits</w:t>
        <w:br/>
        <w:t>described above was approximately $42,500.</w:t>
        <w:br/>
        <w:t> </w:t>
        <w:br/>
        <w:t>Mr. McLamore, in his capacity as Chairman Emeritus of Burger King</w:t>
        <w:br/>
        <w:t>Corporation, receives a consulting fee of $17,000 per year under an</w:t>
        <w:br/>
        <w:t>arrangement that is renewable annually at the discretion of the</w:t>
        <w:br/>
        <w:t>Executive Compensation Committee of the Board. He is also provided with</w:t>
        <w:br/>
        <w:t>other miscellaneous benefits, including office space and secretarial</w:t>
        <w:br/>
        <w:t>service, that cost the Company approximately $52,500 during the last</w:t>
        <w:br/>
        <w:t>fiscal year.</w:t>
        <w:br/>
        <w:t> </w:t>
        <w:br/>
        <w:t>In connection with Mr. Stafford's resignation, and in recognition of</w:t>
        <w:br/>
        <w:t>his office, contributions and years of service, the Company agreed,</w:t>
        <w:br/>
        <w:t>based upon the general provisions of the Income Continuation Plan, to</w:t>
        <w:br/>
        <w:t>pay him $74,375 per month, commencing in March 1988, for 24 months, and</w:t>
        <w:br/>
        <w:t>to provide for up to 24 months or until such earlier date as he becomes</w:t>
        <w:br/>
        <w:t>reemployed, reimbursement for reasonable employment search expenses,</w:t>
        <w:br/>
        <w:t>including office space and secretarial service, and other miscellaneous</w:t>
        <w:br/>
        <w:t>benefits, including medical, dental and basic term life insurance, a</w:t>
        <w:br/>
        <w:t>Company car, club membership and financial and tax counseling. In</w:t>
        <w:br/>
        <w:t>addition, in recognition of Mr. Stafford's forfeiture of benefits</w:t>
        <w:br/>
        <w:t>under other compensation and benefit plans, the Company also agreed to</w:t>
        <w:br/>
        <w:t>provide Mr. Stafford with a supplemental unfunded retirement benefit</w:t>
        <w:br/>
        <w:t>that is estimated to range from approximately $30,000 to $56,000 per</w:t>
        <w:br/>
        <w:t>year for life, depending upon the age at which benefits under the</w:t>
        <w:br/>
        <w:t>Retirement Plan commence. During the last fiscal year, the cost to the</w:t>
        <w:br/>
        <w:t>Company of providing the non-cash benefits and reimbursements described</w:t>
        <w:br/>
        <w:t>above was approximately $121,000.</w:t>
        <w:br/>
        <w:t> </w:t>
        <w:br/>
        <w:t>In connection with Mr. Campbell's resignation, and in recognition of</w:t>
        <w:br/>
        <w:t>his office, contributions and years of service,</w:t>
        <w:br/>
        <w:t> </w:t>
        <w:br/>
        <w:t>[HARDCOPY PAGE 39]</w:t>
        <w:br/>
        <w:t> </w:t>
        <w:br/>
        <w:t>the Company agreed, based upon the general provisions of the Income</w:t>
        <w:br/>
        <w:t>Continuation Plan, to pay him $45,000 per month, commencing in July</w:t>
        <w:br/>
        <w:t>1988, for up to 24 months or until such earlier date as he becomes</w:t>
        <w:br/>
        <w:t>reemployed, in which event he will be paid a lump sum settlement equal</w:t>
        <w:br/>
        <w:t>to one-half of the remaining monthly payments. The Company will also</w:t>
        <w:br/>
        <w:t>provide for up to 24 months or until such earlier date as he becomes</w:t>
        <w:br/>
        <w:t>reemployed, reimbursement for reasonable employment search expenses,</w:t>
        <w:br/>
        <w:t>including office space and secretarial service, and other miscellaneous</w:t>
        <w:br/>
        <w:t>benefits, including medical, dental and basic term life insurance, a</w:t>
        <w:br/>
        <w:t>Company car, club membership and financial and tax counseling.</w:t>
        <w:br/>
        <w:t> </w:t>
        <w:br/>
        <w:t>Two other former executive officers who resigned since the end of the</w:t>
        <w:br/>
        <w:t>last fiscal year are receiving benefits generally comparable to those</w:t>
        <w:br/>
        <w:t>provided by the Income Continuation Plan-one for 12 months and the</w:t>
        <w:br/>
        <w:t>other for up to 18 months or until such earlier date as he becomes</w:t>
        <w:br/>
        <w:t>reemployed, in which event he will be paid a lump sum settlement equal</w:t>
        <w:br/>
        <w:t>to one-half of the remaining monthly payments.</w:t>
        <w:br/>
        <w:t> </w:t>
        <w:br/>
        <w:t>The Company currently has Indemnification Agreements with its executive</w:t>
        <w:br/>
        <w:t>officers providing indemnification (identical to that described above</w:t>
        <w:br/>
        <w:t>under "Election of Directors-Compensation of Directors") relating to</w:t>
        <w:br/>
        <w:t>their service as officers of the Company.</w:t>
        <w:br/>
        <w:t> </w:t>
        <w:br/>
        <w:t>Information concerning certain non-cash compensation, including</w:t>
        <w:br/>
        <w:t>miscellaneous incidental personal benefits provided to executive</w:t>
        <w:br/>
        <w:t>officers of the Company, is omitted from this proxy statement because</w:t>
        <w:br/>
        <w:t>the amount of such other compensation is less than the amount above</w:t>
        <w:br/>
        <w:t>which disclosure is required by the applicable rules of the Securities</w:t>
        <w:br/>
        <w:t>and Exchange Commission.</w:t>
        <w:br/>
        <w:t> </w:t>
        <w:br/>
        <w:t>During the last fiscal year, the Company and its subsidiaries, in the</w:t>
        <w:br/>
        <w:t>ordinary course of business, had business transactions with firms of</w:t>
        <w:br/>
        <w:t>which certain non-employee directors are executive officers. The</w:t>
        <w:br/>
        <w:t>transactions involved in these business transactions, which may</w:t>
        <w:br/>
        <w:t>continue in the future, are not material to either Pillsbury or the</w:t>
        <w:br/>
        <w:t>other parties to the transactions.</w:t>
        <w:br/>
        <w:t> </w:t>
        <w:br/>
        <w:t> [*21]  [HARDCOPY PAGE 40-41]</w:t>
        <w:br/>
        <w:t>[HARDCOPY PAGE 40]</w:t>
        <w:br/>
        <w:t> </w:t>
        <w:br/>
        <w:t>PROPOSAL NO. 2</w:t>
        <w:br/>
        <w:t> </w:t>
        <w:br/>
        <w:t>APPOINTMENT OF INDEPENDENT AUDITORS</w:t>
        <w:br/>
        <w:t> </w:t>
        <w:br/>
        <w:t>Subject to ratification by the stockholders, the Board, upon the Audit</w:t>
        <w:br/>
        <w:t>Committee's recommendation, has appointed Touche Ross &amp; Co. as</w:t>
        <w:br/>
        <w:t>independent auditors of the accounts of the Company and its</w:t>
        <w:br/>
        <w:t>subsidiaries for the fiscal year ending May 31, 1989. Touche Ross &amp; Co.</w:t>
        <w:br/>
        <w:t>has performed this function for the Company on an annual basis since</w:t>
        <w:br/>
        <w:t>the Company's incorporation.</w:t>
        <w:br/>
        <w:t> </w:t>
        <w:br/>
        <w:t>A representative of Touche Ross &amp; Co. will be present at the Annual</w:t>
        <w:br/>
        <w:t>Meeting and will have the opportunity to make a statement and to</w:t>
        <w:br/>
        <w:t>respond to appropriate questions.</w:t>
        <w:br/>
        <w:t> </w:t>
        <w:br/>
        <w:t>The Board recommends a vote FOR approval of Touche Ross &amp; Co. as</w:t>
        <w:br/>
        <w:t>independent auditors (Proposal No. 2).</w:t>
        <w:br/>
        <w:t> </w:t>
        <w:br/>
        <w:t>ADDITIONAL INFORMATION</w:t>
        <w:br/>
        <w:t> </w:t>
        <w:br/>
        <w:t>STOCKHOLDER PROPOSALS</w:t>
        <w:br/>
        <w:t>AND NOMINATIONS</w:t>
        <w:br/>
        <w:t> </w:t>
        <w:br/>
        <w:t>Any proposals from stockholders intended to be presented at the 1989</w:t>
        <w:br/>
        <w:t>Annual Meeting must be received by the Company by April 10, 1989. The</w:t>
        <w:br/>
        <w:t>Certificate of Incorporation of the Company provides that no person</w:t>
        <w:br/>
        <w:t>(other than a person nominated by or on behalf of the Board) shall be</w:t>
        <w:br/>
        <w:t>eligible for election as a director at any annual or special meeting of</w:t>
        <w:br/>
        <w:t>stockholders unless a written request that such person's name be placed</w:t>
        <w:br/>
        <w:t>in nomination is received from a stockholder of record by the Secretary</w:t>
        <w:br/>
        <w:t>of the Company not less than 30 days prior to the date fixed for the</w:t>
        <w:br/>
        <w:t>meeting, together with the written consent of such person to serve as a</w:t>
        <w:br/>
        <w:t>director. It is presently contemplated that the 1989 Annual Meeting</w:t>
        <w:br/>
        <w:t>will be held on Tuesday, September 12, 1989.</w:t>
        <w:br/>
        <w:t> </w:t>
        <w:br/>
        <w:t>OTHER BUSINESS</w:t>
        <w:br/>
        <w:t> </w:t>
        <w:br/>
        <w:t>As of the date of this proxy statement, the management of the Company</w:t>
        <w:br/>
        <w:t>knows of no matters that will be presented for consideration at the</w:t>
        <w:br/>
        <w:t>Annual Meeting other than those</w:t>
        <w:br/>
        <w:t> </w:t>
        <w:br/>
        <w:t>[HARDCOPY PAGE 41]</w:t>
        <w:br/>
        <w:t> </w:t>
        <w:br/>
        <w:t>referred to herein. If any other matters properly come before the</w:t>
        <w:br/>
        <w:t>Meeting calling for a vote of the stockholders, it is intended that</w:t>
        <w:br/>
        <w:t>proxies in the form solicited will be voted in accordance with the</w:t>
        <w:br/>
        <w:t>judgment of the individual or individuals voting the proxies.</w:t>
        <w:br/>
        <w:t> </w:t>
        <w:br/>
        <w:t>ANNUAL REPORT ON FORM 10-K</w:t>
        <w:br/>
        <w:t> </w:t>
        <w:br/>
        <w:t>A copy of the Company's annual report on Form 10-K as filed with the</w:t>
        <w:br/>
        <w:t>Securities and Exchange Commission for the last fiscal year will be</w:t>
        <w:br/>
        <w:t>provided to stockholders without charge upon the receipt of a written</w:t>
        <w:br/>
        <w:t>request to: Investor Relations Department, The Pillsbury Company,</w:t>
        <w:br/>
        <w:t>Pillsbury Center, 200 South Sixth Street, Minneapolis, MN 55402.</w:t>
        <w:br/>
        <w:t> </w:t>
        <w:br/>
        <w:t>CHARLES H. GAUCK</w:t>
        <w:br/>
        <w:t>Secretary</w:t>
        <w:br/>
        <w:br/>
        <w:br/>
      </w:r>
      <w:r>
        <w:rPr>
          <w:b/>
          <w:bCs/>
        </w:rPr>
        <w:t>LENGTH:</w:t>
      </w:r>
      <w:r>
        <w:rPr/>
        <w:t xml:space="preserve"> 12901 words</w:t>
        <w:br/>
        <w:br/>
      </w:r>
      <w:r>
        <w:rPr>
          <w:b/>
          <w:bCs/>
        </w:rPr>
        <w:t>LOAD-DATE:</w:t>
      </w:r>
      <w:r>
        <w:rPr/>
        <w:t xml:space="preserve"> January 3, 1989</w:t>
        <w:br/>
        <w:br/>
      </w:r>
      <w:r>
        <w:rPr>
          <w:b/>
          <w:bCs/>
        </w:rPr>
        <w:t>LANGUAGE:</w:t>
      </w:r>
      <w:r>
        <w:rPr/>
        <w:t xml:space="preserve"> ENGLISH </w:t>
      </w:r>
    </w:p>
    <w:p>
      <w:pPr>
        <w:pStyle w:val="Normal"/>
        <w:rPr/>
      </w:pPr>
      <w:r>
        <w:rPr/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7:27:00Z</dcterms:created>
  <dc:creator>lab68</dc:creator>
  <dc:description/>
  <dc:language>en-US</dc:language>
  <cp:lastModifiedBy>Raj Varma</cp:lastModifiedBy>
  <dcterms:modified xsi:type="dcterms:W3CDTF">2006-08-08T17:27:00Z</dcterms:modified>
  <cp:revision>2</cp:revision>
  <dc:subject/>
  <dc:title>LexisNexis(TM) Academic - Document</dc:title>
</cp:coreProperties>
</file>