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/>
        <w:t>[*Summary]             COPYRIGHT 1988 SEC ONLINE, INC.</w:t>
      </w:r>
    </w:p>
    <w:p>
      <w:pPr>
        <w:pStyle w:val="Normal"/>
        <w:jc w:val="center"/>
        <w:rPr/>
      </w:pPr>
      <w:r>
        <w:rPr/>
        <w:br/>
        <w:t>Proxy Statement</w:t>
      </w:r>
    </w:p>
    <w:p>
      <w:pPr>
        <w:pStyle w:val="Normal"/>
        <w:jc w:val="center"/>
        <w:rPr/>
      </w:pPr>
      <w:r>
        <w:rPr/>
        <w:br/>
        <w:t>      FILING-DATE: 03/24/88                   DOCUMENT-DATE: 03/18/88</w:t>
      </w:r>
    </w:p>
    <w:p>
      <w:pPr>
        <w:pStyle w:val="Normal"/>
        <w:jc w:val="center"/>
        <w:rPr/>
      </w:pPr>
      <w:r>
        <w:rPr/>
        <w:br/>
        <w:t> </w:t>
      </w:r>
      <w:r>
        <w:rPr>
          <w:b/>
          <w:bCs/>
        </w:rPr>
        <w:t>MCA</w:t>
      </w:r>
      <w:r>
        <w:rPr/>
        <w:t xml:space="preserve"> INC  </w:t>
        <w:br/>
        <w:t>TICKER-SYMBOL: MCA      EXCHANGE: NYS</w:t>
      </w:r>
    </w:p>
    <w:p>
      <w:pPr>
        <w:pStyle w:val="Normal"/>
        <w:jc w:val="center"/>
        <w:rPr/>
      </w:pPr>
      <w:r>
        <w:rPr/>
        <w:br/>
        <w:t> 100 UNIVERSAL CITY PLAZA  </w:t>
        <w:br/>
        <w:t>UNIVERSAL CITY,  CA    91608  </w:t>
        <w:br/>
        <w:t>818-777-1000</w:t>
      </w:r>
    </w:p>
    <w:p>
      <w:pPr>
        <w:pStyle w:val="Normal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DE</w:t>
        <w:br/>
        <w:br/>
      </w:r>
      <w:r>
        <w:rPr>
          <w:b/>
          <w:bCs/>
        </w:rPr>
        <w:t>COMPANY-NUMBER:</w:t>
      </w:r>
      <w:r>
        <w:rPr/>
        <w:t xml:space="preserve">  </w:t>
        <w:br/>
        <w:t>FORTUNE NUMBER: S035  </w:t>
        <w:br/>
        <w:t>FORBES NUMBER: SA293  </w:t>
        <w:br/>
        <w:t>CUSIP NUMBER: 552653107  </w:t>
        <w:br/>
        <w:t>DUNS NUMBER: 00-896-3415  </w:t>
        <w:br/>
        <w:t>COMMISSION FILE NO.: 1-4243  </w:t>
        <w:br/>
        <w:t>IRS-ID: 95-2011468</w:t>
        <w:br/>
        <w:br/>
      </w:r>
      <w:r>
        <w:rPr>
          <w:b/>
          <w:bCs/>
        </w:rPr>
        <w:t>SIC:</w:t>
      </w:r>
      <w:r>
        <w:rPr/>
        <w:t xml:space="preserve">  </w:t>
        <w:br/>
        <w:t>SIC-CODES: 7814, 7813, 3652, 2741, 5947, 5961  </w:t>
        <w:br/>
        <w:t>PRIMARY SIC: 7814</w:t>
        <w:br/>
        <w:br/>
      </w:r>
      <w:r>
        <w:rPr>
          <w:b/>
          <w:bCs/>
        </w:rPr>
        <w:t>INDUSTRY-CLASS:</w:t>
      </w:r>
      <w:r>
        <w:rPr/>
        <w:t xml:space="preserve"> MOTION PICTURE PRODUCTION FOR TV</w:t>
        <w:br/>
        <w:br/>
      </w:r>
      <w:r>
        <w:rPr>
          <w:b/>
          <w:bCs/>
        </w:rPr>
        <w:t>FYE:</w:t>
      </w:r>
      <w:r>
        <w:rPr/>
        <w:t xml:space="preserve"> 12/31</w:t>
        <w:br/>
        <w:br/>
      </w:r>
      <w:r>
        <w:rPr>
          <w:b/>
          <w:bCs/>
        </w:rPr>
        <w:t>AUDITOR:</w:t>
      </w:r>
      <w:r>
        <w:rPr/>
        <w:t xml:space="preserve"> PRICE WATERHOUSE (SOURCE: 10-K)</w:t>
        <w:br/>
        <w:br/>
      </w:r>
      <w:r>
        <w:rPr>
          <w:b/>
          <w:bCs/>
        </w:rPr>
        <w:t>STOCK-AGENT:</w:t>
      </w:r>
      <w:r>
        <w:rPr/>
        <w:t xml:space="preserve"> THE CHASE MANHATTAN BANK</w:t>
        <w:br/>
        <w:br/>
      </w:r>
      <w:r>
        <w:rPr>
          <w:b/>
          <w:bCs/>
        </w:rPr>
        <w:t>COUNSEL:</w:t>
      </w:r>
      <w:r>
        <w:rPr/>
        <w:t xml:space="preserve"> TOSENFELD, MEYER &amp; SUSMAN</w:t>
        <w:br/>
        <w:br/>
        <w:t>                PROXY TABLE OF CONTENTS</w:t>
        <w:br/>
        <w:t>                                                          PAGE</w:t>
        <w:br/>
        <w:t>NOTICE OF ANNUAL MEETING                                     1-3</w:t>
        <w:br/>
        <w:t>ELECTION OF DIRECTORS                                        5-9</w:t>
        <w:br/>
        <w:t>EXECUTIVE COMPENSATION                                       9-11</w:t>
        <w:br/>
        <w:t>  EXECUTIVE CASH COMPENSATION                                9-11</w:t>
        <w:br/>
        <w:t>PRINCIPAL STOCKHOLDERS                                       4</w:t>
        <w:br/>
        <w:t>  SECURITY OWNERSHIP OF CERTAIN BENEFICIAL OWNERS            4</w:t>
        <w:br/>
        <w:t>OTHER COMPENSATION AND EMPLOYEE BENEFITS                     11-14</w:t>
        <w:br/>
        <w:t>OTHER INFORMATION                                            14-24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9-11</w:t>
        <w:br/>
        <w:t>  SECURITY OWNERSHIP OF CERTAIN BENEFICIAL OWNERS            4</w:t>
        <w:br/>
        <w:t>  PRINCIPAL STOCKHOLDERS                                     4</w:t>
        <w:br/>
        <w:t>  EXECUTIVE CASH COMPENSATION                                9</w:t>
        <w:br/>
        <w:br/>
        <w:br/>
        <w:t> [*1] </w:t>
        <w:br/>
        <w:t> </w:t>
        <w:br/>
        <w:t>                              MCA INC.</w:t>
        <w:br/>
        <w:t>                      100 UNIVERSAL CITY PLAZA</w:t>
        <w:br/>
        <w:t>                  UNIVERSAL CITY, CALIFORNIA 91608</w:t>
        <w:br/>
        <w:t>                            (818) 777-1000</w:t>
        <w:br/>
        <w:t> </w:t>
        <w:br/>
        <w:t> </w:t>
        <w:br/>
        <w:t>MCA NOTICE OF ANNUAL MEETING AND PROXY STATEMENT</w:t>
        <w:br/>
        <w:t> </w:t>
        <w:br/>
        <w:t>Annual Meeting of Stockholders</w:t>
        <w:br/>
        <w:t> </w:t>
        <w:br/>
        <w:t>May 3, 1988</w:t>
        <w:br/>
        <w:t> </w:t>
        <w:br/>
        <w:t>YOUR VOTE IS IMPORTANT</w:t>
        <w:br/>
        <w:t> </w:t>
        <w:br/>
        <w:t>PLEASE COMPLETE YOUR PROXY CARD AND</w:t>
        <w:br/>
        <w:t>RETURN IT IN THE ENCLOSED ENVELOPE</w:t>
        <w:br/>
        <w:t> </w:t>
        <w:br/>
        <w:t>FORM 10-K</w:t>
        <w:br/>
        <w:t> </w:t>
        <w:br/>
        <w:t>A copy of the Company's annual report on Form 10-K for the year ended</w:t>
        <w:br/>
        <w:t>December 31, 1987, as filed with the Securities and Exchange Commission</w:t>
        <w:br/>
        <w:t>will be furnished without charge (excluding exhibits) to any</w:t>
        <w:br/>
        <w:t>stockholder upon written request to Secretary, MCA INC., 100 Universal</w:t>
        <w:br/>
        <w:t>City Plaza, Universal City, California 91608.</w:t>
        <w:br/>
        <w:t> </w:t>
        <w:br/>
        <w:t> [*2] </w:t>
        <w:br/>
        <w:t> </w:t>
        <w:br/>
        <w:t>MCA INC.</w:t>
        <w:br/>
        <w:t> </w:t>
        <w:br/>
        <w:t>NOTICE OF ANNUAL MEETING OF STOCKHOLDERS</w:t>
        <w:br/>
        <w:t> </w:t>
        <w:br/>
        <w:t>MAY 3, 1988</w:t>
        <w:br/>
        <w:t> </w:t>
        <w:br/>
        <w:t>To the Stockholders of MCA INC.:</w:t>
        <w:br/>
        <w:t> </w:t>
        <w:br/>
        <w:t>The annual meeting of the stockholders of MCA INC. will be held at The</w:t>
        <w:br/>
        <w:t>First Chicago Center, One First National Plaza, Chicago, Illinois, on</w:t>
        <w:br/>
        <w:t>Tuesday, May 3, 1988, at 10:00 o'clock A.M., Chicago time, for the</w:t>
        <w:br/>
        <w:t>following purposes:</w:t>
        <w:br/>
        <w:t> </w:t>
        <w:br/>
        <w:t>1. To elect 2 directors of Class III to hold office until the</w:t>
        <w:br/>
        <w:t>expiration of their term as directors and until their respective</w:t>
        <w:br/>
        <w:t>successors are elected and qualified, or until their earlier</w:t>
        <w:br/>
        <w:t>resignation or removal;</w:t>
        <w:br/>
        <w:t> </w:t>
        <w:br/>
        <w:t>2. To approve the appointment of Price Waterhouse by the Board of</w:t>
        <w:br/>
        <w:t>Directors to be the independent auditors to examine the consolidated</w:t>
        <w:br/>
        <w:t>financial statements of MCA INC. and its subsidiaries for the fiscal</w:t>
        <w:br/>
        <w:t>year ending December 31, 1988; and</w:t>
        <w:br/>
        <w:t> </w:t>
        <w:br/>
        <w:t>3. To transact any other business as may properly come before the</w:t>
        <w:br/>
        <w:t>meeting and any adjournments thereof, including three stockholder</w:t>
        <w:br/>
        <w:t>proposals as set forth in the Proxy Statement accompanying this</w:t>
        <w:br/>
        <w:t>Notice.</w:t>
        <w:br/>
        <w:t> </w:t>
        <w:br/>
        <w:t>Only holders of record of common stock of MCA INC. at the close of</w:t>
        <w:br/>
        <w:t>business March 11, 1988 will be entitled to notice of and to vote at</w:t>
        <w:br/>
        <w:t>the meeting and any adjournments thereof. In compliance with Section</w:t>
        <w:br/>
        <w:t>219 of the General Corporation Law of the State of Delaware, a list of</w:t>
        <w:br/>
        <w:t>the stockholders entitled to vote at the meeting will be open for</w:t>
        <w:br/>
        <w:t>examination by any stockholder for any purpose germane to the meeting</w:t>
        <w:br/>
        <w:t>during ordinary business hours for a period of ten days prior to the</w:t>
        <w:br/>
        <w:t>meeting at the offices of The First National Bank of Chicago,</w:t>
        <w:br/>
        <w:t>Shareholder Services Administrative Department, One North State Street,</w:t>
        <w:br/>
        <w:t>Ninth Floor, Chicago, Illinois 60602. The list of stockholders will be</w:t>
        <w:br/>
        <w:t>available for examination at The First Chicago Center on the day of the</w:t>
        <w:br/>
        <w:t>meeting from 8:30 o'clock A.M., Chicago time until adjournment of the</w:t>
        <w:br/>
        <w:t>meeting.</w:t>
        <w:br/>
        <w:t> </w:t>
        <w:br/>
        <w:t>For your convenience, we suggest that you use the Dearborn Street</w:t>
        <w:br/>
        <w:t>entrance to The First National Bank of Chicago Building. The First</w:t>
        <w:br/>
        <w:t>Chicago Center is situated in the Plaza area adjacent to the bank.</w:t>
        <w:br/>
        <w:t> </w:t>
        <w:br/>
        <w:t>STOCKHOLDERS WHO DO NOT EXPECT TO ATTEND THE MEETING IN PERSON ARE</w:t>
        <w:br/>
        <w:t>REQUESTED TO FILL IN, DATE, SIGN AND RETURN THE ENCLOSED PROXY PROMPTLY</w:t>
        <w:br/>
        <w:t>IN THE ENCLOSED ADDRESSED ENVELOPE TO WHICH NO POSTAGE NEED BE AFFIXED</w:t>
        <w:br/>
        <w:t>IF MAILED IN THE UNITED STATES.</w:t>
        <w:br/>
        <w:t> </w:t>
        <w:br/>
        <w:t>By Order of the Board of Directors</w:t>
        <w:br/>
        <w:t> </w:t>
        <w:br/>
        <w:t>MICHAEL SAMUEL</w:t>
        <w:br/>
        <w:t>Secretary</w:t>
        <w:br/>
        <w:t> </w:t>
        <w:br/>
        <w:t>Universal City, California</w:t>
        <w:br/>
        <w:t>March 18, 1988</w:t>
        <w:br/>
        <w:t> </w:t>
        <w:br/>
        <w:t>PLEASE VOTE, SIGN AND RETURN YOUR PROXY CARD NOW|</w:t>
        <w:br/>
        <w:t> </w:t>
        <w:br/>
        <w:t> [*3]  [HARDCOPY PAGE 1]</w:t>
        <w:br/>
        <w:t> </w:t>
        <w:br/>
        <w:t>PROXY STATEMENT</w:t>
        <w:br/>
        <w:t> </w:t>
        <w:br/>
        <w:t>ANNUAL MEETING OF STOCKHOLDERS OF MCA INC.</w:t>
        <w:br/>
        <w:t> </w:t>
        <w:br/>
        <w:t>MAY 3, 1988</w:t>
        <w:br/>
        <w:t> </w:t>
        <w:br/>
        <w:t>GENERAL INFORMATION</w:t>
        <w:br/>
        <w:t> </w:t>
        <w:br/>
        <w:t>The solicitation of the proxy enclosed herewith is made by and on</w:t>
        <w:br/>
        <w:t>behalf of the Board of Directors of MCA INC. (herein sometimes called</w:t>
        <w:br/>
        <w:t>the Company) to be used at the annual meeting of stockholders of the</w:t>
        <w:br/>
        <w:t>Company to be held at The First Chicago Center, One First National</w:t>
        <w:br/>
        <w:t>Plaza, Chicago Illinois, on Tuesday, May 3, 1988, at 10:00 o'clock</w:t>
        <w:br/>
        <w:t>A.M., Chicago time, and at any adjournments thereof.</w:t>
        <w:br/>
        <w:t> </w:t>
        <w:br/>
        <w:t>Any person signing and mailing the enclosed proxy may vote in person if</w:t>
        <w:br/>
        <w:t>in attendance at the meeting. Proxies may also be revoked at any time</w:t>
        <w:br/>
        <w:t>prior to exercise by (1) due execution of another proxy bearing a later</w:t>
        <w:br/>
        <w:t>date received by the Secretary of the Company before any vote is taken</w:t>
        <w:br/>
        <w:t>at the annual meeting, or by (2) written notice of revocation received</w:t>
        <w:br/>
        <w:t>by the Secretary before any vote is taken at the annual meeting.</w:t>
        <w:br/>
        <w:t>Stockholders are encouraged to vote on the matters to come before the</w:t>
        <w:br/>
        <w:t>meeting by marking their preferences on the enclosed proxy and by</w:t>
        <w:br/>
        <w:t>dating, signing and returning the proxy in the enclosed envelope.</w:t>
        <w:br/>
        <w:t> </w:t>
        <w:br/>
        <w:t>The expense of this solicitation of proxies will be borne by the</w:t>
        <w:br/>
        <w:t>Company. Solicitations will be made by the use of the mail, except</w:t>
        <w:br/>
        <w:t>that, if deemed desirable, officers and regular employees of the</w:t>
        <w:br/>
        <w:t>Company may solicit proxies by telephone, telegraph, or personal calls.</w:t>
        <w:br/>
        <w:t>The Company has also retained the firm of D. F. King &amp; Co., Inc. of New</w:t>
        <w:br/>
        <w:t>York which may aid in the solicitation of banks, brokers and other</w:t>
        <w:br/>
        <w:t>nominee and institutional stockholders, for a fee of approximately</w:t>
        <w:br/>
        <w:t>$7,500. Brokerage houses, custodians, nominees and fiduciaries will be</w:t>
        <w:br/>
        <w:t>requested to forward the proxy soliciting material to the beneficial</w:t>
        <w:br/>
        <w:t>owners of the stock held of record by such persons and the Company will</w:t>
        <w:br/>
        <w:t>reimburse them for their reasonable expenses incurred in this</w:t>
        <w:br/>
        <w:t>connection.</w:t>
        <w:br/>
        <w:t> </w:t>
        <w:br/>
        <w:t>The 1987 Annual Report to Shareholders, including financial statements</w:t>
        <w:br/>
        <w:t>for the year ended December 31, 1987, has been mailed to all</w:t>
        <w:br/>
        <w:t>stockholders entitled to notice of the annual meeting, but does not</w:t>
        <w:br/>
        <w:t>constitute part of this proxy statement.</w:t>
        <w:br/>
        <w:t> </w:t>
        <w:br/>
        <w:t>All voting rights are vested exclusively in the holders of the Common</w:t>
        <w:br/>
        <w:t>stock of the Company. Only stockholders of record as of the close of</w:t>
        <w:br/>
        <w:t>business March 11, 1988 will be entitled to receive notice of and to</w:t>
        <w:br/>
        <w:t>vote at the meeting and any adjournments thereof. As of January 31,</w:t>
        <w:br/>
        <w:t>1988, the Company had outstanding 73,032,787 shares of common stock,</w:t>
        <w:br/>
        <w:t>excluding shares held by the Company as treasury stock.</w:t>
        <w:br/>
        <w:t> </w:t>
        <w:br/>
        <w:t>It is anticipated that this proxy statement and the accompanying notice</w:t>
        <w:br/>
        <w:t>of annual meeting and form of proxy will be mailed to stockholders on</w:t>
        <w:br/>
        <w:t>or about March 18, 1988.</w:t>
        <w:br/>
        <w:t> </w:t>
        <w:br/>
        <w:t>STOCKHOLDER PROPOSALS</w:t>
        <w:br/>
        <w:t> </w:t>
        <w:br/>
        <w:t>Proposals of stockholders intended to be presented at the 1989 annual</w:t>
        <w:br/>
        <w:t>meeting of stockholders must be received by the Company at its</w:t>
        <w:br/>
        <w:t>principal executive office for inclusion in the Company's proxy</w:t>
        <w:br/>
        <w:t>statement and form of proxy for such meeting by November 18, 1988.</w:t>
        <w:br/>
        <w:t>Stockholders submitting such proposals are requested to address them to</w:t>
        <w:br/>
        <w:t>Secretary, MCA INC., 100 Universal City Plaza, Universal City,</w:t>
        <w:br/>
        <w:t>California 91608. It is suggested that such proposals be sent by</w:t>
        <w:br/>
        <w:t>Certified Mail-Return Receipt Requested.</w:t>
        <w:br/>
        <w:t> </w:t>
        <w:br/>
        <w:br/>
        <w:br/>
        <w:t> [*4]  [HARDCOPY PAGE 2]</w:t>
        <w:br/>
        <w:t> </w:t>
        <w:br/>
        <w:t> </w:t>
        <w:br/>
        <w:t>VOTING SECURITIES</w:t>
        <w:br/>
        <w:t> </w:t>
        <w:br/>
        <w:t>Each stockholder of the Company is entitled to one vote for each share</w:t>
        <w:br/>
        <w:t>of common stock standing in the stockholder's name on the books of the</w:t>
        <w:br/>
        <w:t>Company as of the close of business March 11, 1988.</w:t>
        <w:br/>
        <w:t> </w:t>
        <w:br/>
        <w:t>As of January 31, 1988 the following person was known to the Company to</w:t>
        <w:br/>
        <w:t>be the beneficial owner of more than 5% of the Company's common stock:</w:t>
        <w:br/>
        <w:t> </w:t>
        <w:br/>
        <w:t>                                Amount</w:t>
        <w:br/>
        <w:t>                                and         Percent of</w:t>
        <w:br/>
        <w:t>                              Nature of    outstanding</w:t>
        <w:br/>
        <w:t>Name and Address               Beneficial      Common</w:t>
        <w:br/>
        <w:t>of Beneficial Owner            Ownership       Stock</w:t>
        <w:br/>
        <w:t> </w:t>
        <w:br/>
        <w:t>Lew R. Wasserman             5,194,814 (1)    7.1% (1)</w:t>
        <w:br/>
        <w:t>MCA INC.                     Direct</w:t>
        <w:br/>
        <w:t>100 Universal City Plaza</w:t>
        <w:br/>
        <w:t>Universal City, CA 91608</w:t>
        <w:br/>
        <w:t> </w:t>
        <w:br/>
        <w:t>(1) The number of shares excludes 3,592,679 shares held by the Annuity</w:t>
        <w:br/>
        <w:t>    Trust under the Will of Jules C. Stein, Deceased; Mr. Wasserman</w:t>
        <w:br/>
        <w:t>    serves as one of the 3 trustees of the Annuity Trust under the Will</w:t>
        <w:br/>
        <w:t>    of Jules C. Stein, Deceased. The number of shares excludes</w:t>
        <w:br/>
        <w:t>    2,151,622 shares held by various charitable associates of Mr.</w:t>
        <w:br/>
        <w:t>    Wasserman. The number of shares excludes 336,464 shares held in</w:t>
        <w:br/>
        <w:t>    various trusts under the Will of Jules C. Stein; Mr. Wasserman</w:t>
        <w:br/>
        <w:t>    serves as one of the 3 trustees of such trusts (the other trustees</w:t>
        <w:br/>
        <w:t>    are Wells Fargo Bank and Ruth Stein Cogan). The number of shares</w:t>
        <w:br/>
        <w:t>    excludes 8,299 shares held by trusts established by Mr. Wasserman</w:t>
        <w:br/>
        <w:t>    for the benefit of members of his family. The number of shares</w:t>
        <w:br/>
        <w:t>    excludes any interest in the shares held by the MCA INC. Profit</w:t>
        <w:br/>
        <w:t>    Sharing Trust for Mr. Wasserman as a participant in the Trust. The</w:t>
        <w:br/>
        <w:t>    number of shares also excludes all the 18,151 shares held by the</w:t>
        <w:br/>
        <w:t>    MCA INC. Profit Sharing Trust; Mr. Wasserman serves as one of the 4</w:t>
        <w:br/>
        <w:t>    trustees of the MCA INC. Profit Sharing Trust (the other trustees</w:t>
        <w:br/>
        <w:t>    are two officers of MCA INC. and Ruth Stein Cogan, an executive</w:t>
        <w:br/>
        <w:t>    employee of MCA INC.) and one of 3 members of the Profit Sharing</w:t>
        <w:br/>
        <w:t>    Trust Committee (the other members of the Committee are Sidney Jay</w:t>
        <w:br/>
        <w:t>    Sheinberg and Thomas Wertheimer, both of whom are officer-directors</w:t>
        <w:br/>
        <w:t>    of MCA INC.). Mr. Wasserman may be deemed to have shared voting and</w:t>
        <w:br/>
        <w:t>    investment power with respect to the shares held by the Annuity</w:t>
        <w:br/>
        <w:t>    Trust under the Will of Jules C. Stein, Deceased, Mr. Wasserman's</w:t>
        <w:br/>
        <w:t>    charitable associates, the trusts under the Will of Jules C. Stein,</w:t>
        <w:br/>
        <w:t>    the trusts established by Mr. Wasserman for the benefit of family</w:t>
        <w:br/>
        <w:t>    members, and the MCA INC. Profit Sharing Trust. Mr. Wasserman</w:t>
        <w:br/>
        <w:t>    disclaims beneficial ownership as to those shares to which he may</w:t>
        <w:br/>
        <w:t>    be deemed to have shared voting and investment power, except for</w:t>
        <w:br/>
        <w:t>    shares held for his benefit in the MCA INC. Profit Sharing Trust.</w:t>
        <w:br/>
        <w:t>    In accordance with Rule 13d-3 under the Securities Exchange Act of</w:t>
        <w:br/>
        <w:t>    1934, as amended, if the 3,592,679 shares held by the Annuity Trust</w:t>
        <w:br/>
        <w:t>    under the Will of Jules C. Stein, Deceased, the 2,151,622 shares</w:t>
        <w:br/>
        <w:t>    held by various charitable associates of Mr. Wasserman, the 336,464</w:t>
        <w:br/>
        <w:t>    shares held by the trusts under the Will of Jules C. Stein, the</w:t>
        <w:br/>
        <w:t>    8,299 shares held by trusts for Wasserman family members and the</w:t>
        <w:br/>
        <w:t>    18,151 shares held by the MCA INC. Profit Sharing Trust were</w:t>
        <w:br/>
        <w:t>    aggregated with the 5,194,814 shares appearing in the table, the</w:t>
        <w:br/>
        <w:t>    total of such shares would be 11,302,029 shares, constituting 15.5%</w:t>
        <w:br/>
        <w:t>    of the outstanding common stock.</w:t>
        <w:br/>
        <w:t> </w:t>
        <w:br/>
        <w:br/>
        <w:br/>
        <w:t> [*5]  [HARDCOPY PAGE 3]</w:t>
        <w:br/>
        <w:t> </w:t>
        <w:br/>
        <w:t>COMMITTEES OF THE BOARD OF DIRECTORS</w:t>
        <w:br/>
        <w:t> </w:t>
        <w:br/>
        <w:t>The Board of Directors has a standing Audit Committee presently</w:t>
        <w:br/>
        <w:t>composed of Mary Gardiner Jones, Thomas V. Jones (Chairman) and Felix</w:t>
        <w:br/>
        <w:t>G. Rohatyn. During 1987 the Audit Committee held 4 meetings. The</w:t>
        <w:br/>
        <w:t>functions of the Audit Committee are to recommend for appointment by</w:t>
        <w:br/>
        <w:t>the Board of Directors and approval by the stockholders the independent</w:t>
        <w:br/>
        <w:t>auditors who audit the Company's financial statements; review the</w:t>
        <w:br/>
        <w:t>adequacy and propriety of the scope of the audit; approve the services</w:t>
        <w:br/>
        <w:t>to be performed by and fees to be paid to the independent auditors and</w:t>
        <w:br/>
        <w:t>review the independence of the independent auditors and determine that</w:t>
        <w:br/>
        <w:t>the independent auditors have and have had full freedom to perform</w:t>
        <w:br/>
        <w:t>their services; review the adequacy of the Company's system of internal</w:t>
        <w:br/>
        <w:t>accounting controls; review the adequacy of the Company's code of</w:t>
        <w:br/>
        <w:t>conduct prohibiting unethical, questionable and illegal activities;</w:t>
        <w:br/>
        <w:t>review the internal controls to monitor compliance therewith, and</w:t>
        <w:br/>
        <w:t>conduct any investigations deemed necessary; review the financial</w:t>
        <w:br/>
        <w:t>statements with the independent auditors and consult with them</w:t>
        <w:br/>
        <w:t>regarding the results of their examinations; and generally to advise</w:t>
        <w:br/>
        <w:t>the Board of Directors as to the adequacy of and recommendations for</w:t>
        <w:br/>
        <w:t>improving the Company's systems for financial reporting and internal</w:t>
        <w:br/>
        <w:t>controls.</w:t>
        <w:br/>
        <w:t> </w:t>
        <w:br/>
        <w:t>The Board of Directors also has a standing Nominating Committee</w:t>
        <w:br/>
        <w:t>presently composed of Mary Gardiner Jones, Felix G. Rohatyn (Chairman)</w:t>
        <w:br/>
        <w:t>and Robert S. Strauss. The Nominating Committee held 1 meeting in 1987.</w:t>
        <w:br/>
        <w:t>The functions of the Nominating Committee are to recommend to the Board</w:t>
        <w:br/>
        <w:t>of Directors the persons to be submitted to the stockholders as the</w:t>
        <w:br/>
        <w:t>nominees for election as directors; determine the procedure for</w:t>
        <w:br/>
        <w:t>identifying nominees; review and recommend criteria for Board</w:t>
        <w:br/>
        <w:t>membership; recommend the number of directors to serve on the Board;</w:t>
        <w:br/>
        <w:t>and recommend the compensation to be paid to members of the Board and</w:t>
        <w:br/>
        <w:t>its various committees. The Nominating Committee does not consider</w:t>
        <w:br/>
        <w:t>stockholder recommendations as to nominees for election to the Board</w:t>
        <w:br/>
        <w:t>of Directors.</w:t>
        <w:br/>
        <w:t> </w:t>
        <w:br/>
        <w:t>The Company does not have a standing compensation committee.</w:t>
        <w:br/>
        <w:t> </w:t>
        <w:br/>
        <w:t>Proposal 1</w:t>
        <w:br/>
        <w:t> </w:t>
        <w:br/>
        <w:t>ELECTION OF DIRECTORS</w:t>
        <w:br/>
        <w:t> </w:t>
        <w:br/>
        <w:t>During 1987 the Board of Directors held 5 meetings. The Bylaws of the</w:t>
        <w:br/>
        <w:t>Company provide for a system of classification for the election of</w:t>
        <w:br/>
        <w:t>directors, with each director elected to one of 3 classes for a 3 year</w:t>
        <w:br/>
        <w:t>term. The terms of the directors of each class expire successively.</w:t>
        <w:br/>
        <w:t>The Bylaws provide that the number of directors which constitute the</w:t>
        <w:br/>
        <w:t>entire Board shall not be less than 6 nor more than 12. In accordance</w:t>
        <w:br/>
        <w:t>with the Bylaws, the Board of Directors has fixed the number of</w:t>
        <w:br/>
        <w:t>directors at 8.</w:t>
        <w:br/>
        <w:t> </w:t>
        <w:br/>
        <w:t>At this year's annual meeting of stockholders, 2 directors of Class III</w:t>
        <w:br/>
        <w:t>will be elected for a term expiring at the 1991 annual meeting of</w:t>
        <w:br/>
        <w:t>stockholders. If any vacancy occurs in the Board of Directors, the</w:t>
        <w:br/>
        <w:t>affirmative vote of a majority of the remaining directors will either</w:t>
        <w:br/>
        <w:t>reduce the number of directors (but not less than the minimum number</w:t>
        <w:br/>
        <w:t>set forth in the Bylaws) or elect a director to fill such vacancy to</w:t>
        <w:br/>
        <w:t>hold office for the unexpired portion of the full term of the class to</w:t>
        <w:br/>
        <w:t>which elected, which term may extend beyond the next succeeding annual</w:t>
        <w:br/>
        <w:t>meeting of stockholders. Each director will be elected to serve until a</w:t>
        <w:br/>
        <w:t>successor is elected and qualified or until the director's earlier</w:t>
        <w:br/>
        <w:t>resignation or removal.</w:t>
        <w:br/>
        <w:t> </w:t>
        <w:br/>
        <w:t> [*6]  [HARDCOPY PAGE 4]</w:t>
        <w:br/>
        <w:t> </w:t>
        <w:br/>
        <w:t>The persons named in the attached form of proxy or their substitutes</w:t>
        <w:br/>
        <w:t>will vote such proxy for the election of the nominees for election as</w:t>
        <w:br/>
        <w:t>directors in Class III listed below, unless otherwise directed on the</w:t>
        <w:br/>
        <w:t>accompanying form of proxy. If at the time of the meeting any nominee</w:t>
        <w:br/>
        <w:t>is not a candidate for director (all nominees have indicated a</w:t>
        <w:br/>
        <w:t>willingness to serve) and if one or more vacancies exist, the persons</w:t>
        <w:br/>
        <w:t>designated in the proxy as the persons entitled to vote the same</w:t>
        <w:br/>
        <w:t>reserve the right to vote for such substitute nominee or nominees as</w:t>
        <w:br/>
        <w:t>they in their discretion shall determine.</w:t>
        <w:br/>
        <w:t> </w:t>
        <w:br/>
        <w:t>The Board of Directors unanimously recommends a vote "FOR" the above</w:t>
        <w:br/>
        <w:t>proposal.</w:t>
        <w:br/>
        <w:t> </w:t>
        <w:br/>
        <w:t>                                              Date of</w:t>
        <w:br/>
        <w:t>                                              Initial</w:t>
        <w:br/>
        <w:t>Name,                                       Election as</w:t>
        <w:br/>
        <w:t>Principal Occupation                        Director of</w:t>
        <w:br/>
        <w:t>and Other information             Age         MCA INC.</w:t>
        <w:br/>
        <w:t> </w:t>
        <w:br/>
        <w:t>CLASS III (Nominees for</w:t>
        <w:br/>
        <w:t> Election at 1988 Annual</w:t>
        <w:br/>
        <w:t> Meeting; Term as Director</w:t>
        <w:br/>
        <w:t> to Expire at 1991 Annual</w:t>
        <w:br/>
        <w:t> Meeting)</w:t>
        <w:br/>
        <w:t> </w:t>
        <w:br/>
        <w:t>Felix G. Rohatyn, (***)(****)      59      Dec. 18, 1979</w:t>
        <w:br/>
        <w:t>General Partner, Lazard</w:t>
        <w:br/>
        <w:t> Freres &amp; Co.; Director,</w:t>
        <w:br/>
        <w:t> Pfizer Inc. and</w:t>
        <w:br/>
        <w:t> Schlumberger Limited</w:t>
        <w:br/>
        <w:t>Chairman, Municipal</w:t>
        <w:br/>
        <w:t> Assistance Corporation for</w:t>
        <w:br/>
        <w:t> the City of New York</w:t>
        <w:br/>
        <w:t>During the past 5 years</w:t>
        <w:br/>
        <w:t> principal occupation was</w:t>
        <w:br/>
        <w:t> General Partner of Lazard</w:t>
        <w:br/>
        <w:t> Freres &amp; Co.</w:t>
        <w:br/>
        <w:t>Lazard Freres &amp; Co. is an</w:t>
        <w:br/>
        <w:t> investment banking firm</w:t>
        <w:br/>
        <w:t> </w:t>
        <w:br/>
        <w:t>Sidney Jay Sheinberg, (**)         52      Sept. 11, 1973</w:t>
        <w:br/>
        <w:t>Director, President and</w:t>
        <w:br/>
        <w:t> Chief Operating Officer,</w:t>
        <w:br/>
        <w:t> MCA INC.; director and</w:t>
        <w:br/>
        <w:t> officer of subsidiaries;</w:t>
        <w:br/>
        <w:t> Director, Cineplex Odeon</w:t>
        <w:br/>
        <w:t> Corporation</w:t>
        <w:br/>
        <w:t>During the past 5 years</w:t>
        <w:br/>
        <w:t> principal occupation was</w:t>
        <w:br/>
        <w:t> President and Chief</w:t>
        <w:br/>
        <w:t> Operating Officer, MCA INC.</w:t>
        <w:br/>
        <w:t> </w:t>
        <w:br/>
        <w:t>CLASS I (Term as Director</w:t>
        <w:br/>
        <w:t> Expires at 1989 Annual</w:t>
        <w:br/>
        <w:t> Meeting)</w:t>
        <w:br/>
        <w:t> </w:t>
        <w:br/>
        <w:t>Howard P. Allen (*****)            62      Sept. 17, 1982</w:t>
        <w:br/>
        <w:t>Director, Chairman of the</w:t>
        <w:br/>
        <w:t> Board and Chief Executive</w:t>
        <w:br/>
        <w:t> Officer since 1984,</w:t>
        <w:br/>
        <w:t> Southern California Edison</w:t>
        <w:br/>
        <w:t> Company; Director, Cal Fed,</w:t>
        <w:br/>
        <w:t> Inc., PS Group, Inc.,</w:t>
        <w:br/>
        <w:t> Computer Sciences</w:t>
        <w:br/>
        <w:t> Corporation, and Northrop</w:t>
        <w:br/>
        <w:t> Corp.</w:t>
        <w:br/>
        <w:t>During the past 5 years</w:t>
        <w:br/>
        <w:t> principal occupation was</w:t>
        <w:br/>
        <w:t> Chairman of the Board and</w:t>
        <w:br/>
        <w:t> Chief Executive Officer and</w:t>
        <w:br/>
        <w:t> President, Southern</w:t>
        <w:br/>
        <w:t> California Edison Company</w:t>
        <w:br/>
        <w:t>Southern California Edison</w:t>
        <w:br/>
        <w:t> is a publicly owned utility</w:t>
        <w:br/>
        <w:t> with annual revenues of</w:t>
        <w:br/>
        <w:t> approximately $5.9 billion</w:t>
        <w:br/>
        <w:t> providing electrical</w:t>
        <w:br/>
        <w:t> service in a 50,000 square</w:t>
        <w:br/>
        <w:t> mile area of Southern and</w:t>
        <w:br/>
        <w:t> Central California</w:t>
        <w:br/>
        <w:t> </w:t>
        <w:br/>
        <w:t>(TABLE CONTINUED)</w:t>
        <w:br/>
        <w:t> </w:t>
        <w:br/>
        <w:t>                                    MCA INC.</w:t>
        <w:br/>
        <w:t>                                  Common Stock</w:t>
        <w:br/>
        <w:t>                                  Beneficially</w:t>
        <w:br/>
        <w:t>                                    Owned as of</w:t>
        <w:br/>
        <w:t>                                  January 31, 1988</w:t>
        <w:br/>
        <w:t>                                            Percent of</w:t>
        <w:br/>
        <w:t>Name,                                       Outstanding</w:t>
        <w:br/>
        <w:t>Principal Occupation                           Common</w:t>
        <w:br/>
        <w:t>and Other information        No. of Shares     Stock</w:t>
        <w:br/>
        <w:t> </w:t>
        <w:br/>
        <w:t>CLASS III (Nominees for</w:t>
        <w:br/>
        <w:t> Election at 1988 Annual</w:t>
        <w:br/>
        <w:t> Meeting; Term as Director</w:t>
        <w:br/>
        <w:t> to Expire at 1991 Annual</w:t>
        <w:br/>
        <w:t> Meeting)</w:t>
        <w:br/>
        <w:t> </w:t>
        <w:br/>
        <w:t>Felix G. Rohatyn, (***)(****)        3,000             -</w:t>
        <w:br/>
        <w:t>General Partner, Lazard</w:t>
        <w:br/>
        <w:t> Freres &amp; Co.; Director,</w:t>
        <w:br/>
        <w:t> Pfizer Inc. and</w:t>
        <w:br/>
        <w:t> Schlumberger Limited</w:t>
        <w:br/>
        <w:t>Chairman, Municipal</w:t>
        <w:br/>
        <w:t> Assistance Corporation for</w:t>
        <w:br/>
        <w:t> the City of New York</w:t>
        <w:br/>
        <w:t>During the past 5 years</w:t>
        <w:br/>
        <w:t> principal occupation was</w:t>
        <w:br/>
        <w:t> General Partner of Lazard</w:t>
        <w:br/>
        <w:t> Freres &amp; Co.</w:t>
        <w:br/>
        <w:t>Lazard Freres &amp; Co. is an</w:t>
        <w:br/>
        <w:t> investment banking firm</w:t>
        <w:br/>
        <w:t> </w:t>
        <w:br/>
        <w:t>Sidney Jay Sheinberg, (**)       1,162,534 (1)       1.6%</w:t>
        <w:br/>
        <w:t>Director, President and</w:t>
        <w:br/>
        <w:t> Chief Operating Officer,</w:t>
        <w:br/>
        <w:t> MCA INC.; director and</w:t>
        <w:br/>
        <w:t> officer of subsidiaries;</w:t>
        <w:br/>
        <w:t> Director, Cineplex Odeon</w:t>
        <w:br/>
        <w:t> Corporation</w:t>
        <w:br/>
        <w:t>During the past 5 years</w:t>
        <w:br/>
        <w:t> principal occupation was</w:t>
        <w:br/>
        <w:t> President and Chief</w:t>
        <w:br/>
        <w:t> Operating Officer, MCA INC.</w:t>
        <w:br/>
        <w:t> </w:t>
        <w:br/>
        <w:t>CLASS I (Term as Director</w:t>
        <w:br/>
        <w:t> Expires at 1989 Annual</w:t>
        <w:br/>
        <w:t> Meeting)</w:t>
        <w:br/>
        <w:t> </w:t>
        <w:br/>
        <w:t>Howard P. Allen (*****)                300             -</w:t>
        <w:br/>
        <w:t>Director, Chairman of the</w:t>
        <w:br/>
        <w:t> Board and Chief Executive</w:t>
        <w:br/>
        <w:t> Officer since 1984,</w:t>
        <w:br/>
        <w:t> Southern California Edison</w:t>
        <w:br/>
        <w:t> Company; Director, Cal Fed,</w:t>
        <w:br/>
        <w:t> Inc., PS Group, Inc.,</w:t>
        <w:br/>
        <w:t> Computer Sciences</w:t>
        <w:br/>
        <w:t> Corporation, and Northrop</w:t>
        <w:br/>
        <w:t> Corp.</w:t>
        <w:br/>
        <w:t>During the past 5 years</w:t>
        <w:br/>
        <w:t> principal occupation was</w:t>
        <w:br/>
        <w:t> Chairman of the Board and</w:t>
        <w:br/>
        <w:t> Chief Executive Officer and</w:t>
        <w:br/>
        <w:t> President, Southern</w:t>
        <w:br/>
        <w:t> California Edison Company</w:t>
        <w:br/>
        <w:t>Southern California Edison</w:t>
        <w:br/>
        <w:t> is a publicly owned utility</w:t>
        <w:br/>
        <w:t> with annual revenues of</w:t>
        <w:br/>
        <w:t> approximately $5.9 billion</w:t>
        <w:br/>
        <w:t> providing electrical</w:t>
        <w:br/>
        <w:t> service in a 50,000 square</w:t>
        <w:br/>
        <w:t> mile area of Southern and</w:t>
        <w:br/>
        <w:t> Central California</w:t>
        <w:br/>
        <w:t> </w:t>
        <w:br/>
        <w:t> [*7]  [HARDCOPY PAGE 5]</w:t>
        <w:br/>
        <w:t> </w:t>
        <w:br/>
        <w:t>                                Date of</w:t>
        <w:br/>
        <w:t>                                Initial</w:t>
        <w:br/>
        <w:t>      Name,                    Election as</w:t>
        <w:br/>
        <w:t>Principal Occupation            Director of</w:t>
        <w:br/>
        <w:t>and Other Information            MCA INC.              Age</w:t>
        <w:br/>
        <w:t> </w:t>
        <w:br/>
        <w:t>Mary Gardiner Jones,</w:t>
        <w:br/>
        <w:t> (***)(****)                  Mar. 18, 1976             67</w:t>
        <w:br/>
        <w:t>President, Consumer Interest</w:t>
        <w:br/>
        <w:t> Research Institute</w:t>
        <w:br/>
        <w:t>During the past 5 years</w:t>
        <w:br/>
        <w:t> principal occupation was</w:t>
        <w:br/>
        <w:t> President, Consumer</w:t>
        <w:br/>
        <w:t> Interest Research Institute</w:t>
        <w:br/>
        <w:t>Consumer Interest Research</w:t>
        <w:br/>
        <w:t> Institute is a nonprofit</w:t>
        <w:br/>
        <w:t> research organization based</w:t>
        <w:br/>
        <w:t> in Washington, D.C.</w:t>
        <w:br/>
        <w:t> performing public policy</w:t>
        <w:br/>
        <w:t> analyses from the</w:t>
        <w:br/>
        <w:t> consumer's perspective</w:t>
        <w:br/>
        <w:t>Lew R. Wasserman, (**)</w:t>
        <w:br/>
        <w:t> (*****)                      Nov. 18, 1958             74</w:t>
        <w:br/>
        <w:t>Director, Chairman of the</w:t>
        <w:br/>
        <w:t> Board and Chief Executive</w:t>
        <w:br/>
        <w:t> Officer, MCA INC.; director</w:t>
        <w:br/>
        <w:t> and officer of subsidiaries</w:t>
        <w:br/>
        <w:t>During the past 5 years</w:t>
        <w:br/>
        <w:t> principal occupation was</w:t>
        <w:br/>
        <w:t> Chairman of the Board and</w:t>
        <w:br/>
        <w:t> Chief Executive Officer,</w:t>
        <w:br/>
        <w:t> MCA INC.</w:t>
        <w:br/>
        <w:t> </w:t>
        <w:br/>
        <w:t>CLASS II (Term as Director</w:t>
        <w:br/>
        <w:t> Expires at 1990 Annual</w:t>
        <w:br/>
        <w:t> Meeting)</w:t>
        <w:br/>
        <w:t> </w:t>
        <w:br/>
        <w:t>Thomas V. Jones, (***)</w:t>
        <w:br/>
        <w:t> (*****)                      Dec. 18, 1979             67</w:t>
        <w:br/>
        <w:t>Chairman of the Board,</w:t>
        <w:br/>
        <w:t> Northrop Corp.</w:t>
        <w:br/>
        <w:t>During the past 5 years</w:t>
        <w:br/>
        <w:t> principal occupation was</w:t>
        <w:br/>
        <w:t> Chairman of the Board,</w:t>
        <w:br/>
        <w:t> Northrop Corp.</w:t>
        <w:br/>
        <w:t>Northrop Corp. is a</w:t>
        <w:br/>
        <w:t> diversified aerospace</w:t>
        <w:br/>
        <w:t> corporation with annual</w:t>
        <w:br/>
        <w:t> sales of approximately $5.6</w:t>
        <w:br/>
        <w:t> billion involved in</w:t>
        <w:br/>
        <w:t> aircraft, electronics and</w:t>
        <w:br/>
        <w:t> communications, and</w:t>
        <w:br/>
        <w:t> services</w:t>
        <w:br/>
        <w:t>Robert S. Strauss, (****)     Sept. 17, 1982            69</w:t>
        <w:br/>
        <w:t>Partner, Akin, Gump,</w:t>
        <w:br/>
        <w:t> Strauss, Hauer &amp; Feld;</w:t>
        <w:br/>
        <w:t> Director, Xerox</w:t>
        <w:br/>
        <w:t> Corporation,</w:t>
        <w:br/>
        <w:t> Archer-Daniels-Midland</w:t>
        <w:br/>
        <w:t> Corporation, Lone Star</w:t>
        <w:br/>
        <w:t> Industries, and PepsiCo.</w:t>
        <w:br/>
        <w:t> Inc.</w:t>
        <w:br/>
        <w:t>During the past 5 years</w:t>
        <w:br/>
        <w:t> principal occupation was</w:t>
        <w:br/>
        <w:t> attorney</w:t>
        <w:br/>
        <w:t>Akin, Gump, Strauss, Hauer &amp;</w:t>
        <w:br/>
        <w:t> Feld is a law firm with</w:t>
        <w:br/>
        <w:t> offices in Washington,</w:t>
        <w:br/>
        <w:t> D.C., Dallas, Texas and</w:t>
        <w:br/>
        <w:t> London, England</w:t>
        <w:br/>
        <w:t>Thomas Wertheimer, (**)       Aug. 27, 1976             49</w:t>
        <w:br/>
        <w:t>Director, Executive Vice</w:t>
        <w:br/>
        <w:t> President, MCA INC.;</w:t>
        <w:br/>
        <w:t> director and officer of</w:t>
        <w:br/>
        <w:t> subsidiaries</w:t>
        <w:br/>
        <w:t>During the past 5 years</w:t>
        <w:br/>
        <w:t> principal occupation was</w:t>
        <w:br/>
        <w:t> Executive Vice President</w:t>
        <w:br/>
        <w:t> and Vice President, MCA</w:t>
        <w:br/>
        <w:t> INC.</w:t>
        <w:br/>
        <w:t>Directors and Officers as a</w:t>
        <w:br/>
        <w:t> group (32 persons)</w:t>
        <w:br/>
        <w:t> </w:t>
        <w:br/>
        <w:t>(TABLE CONTINUED)</w:t>
        <w:br/>
        <w:t> </w:t>
        <w:br/>
        <w:t>                                            MCA INC.</w:t>
        <w:br/>
        <w:t>                                          Common Stock</w:t>
        <w:br/>
        <w:t>                                          Beneficially</w:t>
        <w:br/>
        <w:t>                                            Owned as of</w:t>
        <w:br/>
        <w:t>                                        January 31, 1988</w:t>
        <w:br/>
        <w:t>                                                    Percent of</w:t>
        <w:br/>
        <w:t>Name,                                               Outstanding</w:t>
        <w:br/>
        <w:t>Principal Occupation                                  Common</w:t>
        <w:br/>
        <w:t>and Other Information                 No. of Shares    Stock</w:t>
        <w:br/>
        <w:t> </w:t>
        <w:br/>
        <w:t>Mary Gardiner Jones,</w:t>
        <w:br/>
        <w:t> (***)(****)                               743           -</w:t>
        <w:br/>
        <w:t>President, Consumer Interest</w:t>
        <w:br/>
        <w:t> Research Institute</w:t>
        <w:br/>
        <w:t>During the past 5 years</w:t>
        <w:br/>
        <w:t> principal occupation was</w:t>
        <w:br/>
        <w:t> President, Consumer</w:t>
        <w:br/>
        <w:t> Interest Research Institute</w:t>
        <w:br/>
        <w:t>Consumer Interest Research</w:t>
        <w:br/>
        <w:t> Institute is a nonprofit</w:t>
        <w:br/>
        <w:t> research organization based</w:t>
        <w:br/>
        <w:t> in Washington, D.C.</w:t>
        <w:br/>
        <w:t> performing public policy</w:t>
        <w:br/>
        <w:t> analyses from the</w:t>
        <w:br/>
        <w:t> consumer's perspective</w:t>
        <w:br/>
        <w:t>Lew R. Wasserman, (**)</w:t>
        <w:br/>
        <w:t> (*****)                             5,194,814 (2)     7.1%</w:t>
        <w:br/>
        <w:t>Director, Chairman of the</w:t>
        <w:br/>
        <w:t> Board and Chief Executive</w:t>
        <w:br/>
        <w:t> Officer, MCA INC.; director</w:t>
        <w:br/>
        <w:t> and officer of subsidiaries</w:t>
        <w:br/>
        <w:t>During the past 5 years</w:t>
        <w:br/>
        <w:t> principal occupation was</w:t>
        <w:br/>
        <w:t> Chairman of the Board and</w:t>
        <w:br/>
        <w:t> Chief Executive Officer,</w:t>
        <w:br/>
        <w:t> MCA INC.</w:t>
        <w:br/>
        <w:t> </w:t>
        <w:br/>
        <w:t>CLASS II (Term as Director</w:t>
        <w:br/>
        <w:t> Expires at 1990 Annual</w:t>
        <w:br/>
        <w:t> Meeting)</w:t>
        <w:br/>
        <w:t> </w:t>
        <w:br/>
        <w:t>Thomas V. Jones, (***)</w:t>
        <w:br/>
        <w:t> (*****)                                 3,000           -</w:t>
        <w:br/>
        <w:t>Chairman of the Board,</w:t>
        <w:br/>
        <w:t> Northrop Corp.</w:t>
        <w:br/>
        <w:t>During the past 5 years</w:t>
        <w:br/>
        <w:t> principal occupation was</w:t>
        <w:br/>
        <w:t> Chairman of the Board,</w:t>
        <w:br/>
        <w:t> Northrop Corp.</w:t>
        <w:br/>
        <w:t>Northrop Corp. is a</w:t>
        <w:br/>
        <w:t> diversified aerospace</w:t>
        <w:br/>
        <w:t> corporation with annual</w:t>
        <w:br/>
        <w:t> sales of approximately $5.6</w:t>
        <w:br/>
        <w:t> billion involved in</w:t>
        <w:br/>
        <w:t> aircraft, electronics and</w:t>
        <w:br/>
        <w:t> communications, and</w:t>
        <w:br/>
        <w:t> services</w:t>
        <w:br/>
        <w:t>Robert S. Strauss, (****)                3,000           -</w:t>
        <w:br/>
        <w:t>Partner, Akin, Gump,</w:t>
        <w:br/>
        <w:t> Strauss, Hauer &amp; Feld;</w:t>
        <w:br/>
        <w:t> Director, Xerox</w:t>
        <w:br/>
        <w:t> Corporation,</w:t>
        <w:br/>
        <w:t> Archer-Daniels-Midland</w:t>
        <w:br/>
        <w:t> Corporation, Lone Star</w:t>
        <w:br/>
        <w:t> Industries, and PepsiCo.</w:t>
        <w:br/>
        <w:t> Inc.</w:t>
        <w:br/>
        <w:t>During the past 5 years</w:t>
        <w:br/>
        <w:t> principal occupation was</w:t>
        <w:br/>
        <w:t> attorney</w:t>
        <w:br/>
        <w:t>Akin, Gump, Strauss, Hauer &amp;</w:t>
        <w:br/>
        <w:t> Feld is a law firm with</w:t>
        <w:br/>
        <w:t> offices in Washington,</w:t>
        <w:br/>
        <w:t> D.C., Dallas, Texas and</w:t>
        <w:br/>
        <w:t> London, England</w:t>
        <w:br/>
        <w:t>Thomas Wertheimer, (**)                241,683 (3)      .3%</w:t>
        <w:br/>
        <w:t>Director, Executive Vice</w:t>
        <w:br/>
        <w:t> President, MCA INC.;</w:t>
        <w:br/>
        <w:t> director and officer of</w:t>
        <w:br/>
        <w:t> subsidiaries</w:t>
        <w:br/>
        <w:t>During the past 5 years</w:t>
        <w:br/>
        <w:t> principal occupation was</w:t>
        <w:br/>
        <w:t> Executive Vice President</w:t>
        <w:br/>
        <w:t> and Vice President, MCA</w:t>
        <w:br/>
        <w:t> INC.</w:t>
        <w:br/>
        <w:t>Directors and Officers as a</w:t>
        <w:br/>
        <w:t> group (32 persons)                  7,721,508 (4)(5) 10.6% (*)</w:t>
        <w:br/>
        <w:t> </w:t>
        <w:br/>
        <w:t> [*8]  [HARDCOPY PAGE 6]</w:t>
        <w:br/>
        <w:t> </w:t>
        <w:br/>
        <w:t>(*) 18.9% if the shares as to which Mr. Wasserman may be deemed to</w:t>
        <w:br/>
        <w:t>    have shared voting and investment power are included. See</w:t>
        <w:br/>
        <w:t>    Footnote 5.</w:t>
        <w:br/>
        <w:t> </w:t>
        <w:br/>
        <w:t>(**) Member of Executive Committee.</w:t>
        <w:br/>
        <w:t> </w:t>
        <w:br/>
        <w:t>(***) Member of Audit Committee.</w:t>
        <w:br/>
        <w:t> </w:t>
        <w:br/>
        <w:t>(****) Member of Nominating Committee.</w:t>
        <w:br/>
        <w:t> </w:t>
        <w:br/>
        <w:t>(*****) Member of Incentive Stock Plan Committee.</w:t>
        <w:br/>
        <w:t> </w:t>
        <w:br/>
        <w:t>(1) The number of shares includes those shares issued pursuant to the</w:t>
        <w:br/>
        <w:t>    MCA INC. 1975 Incentive Stock Plan  which are not yet vested and</w:t>
        <w:br/>
        <w:t>    are subject to forfeiture. The number of shares includes shares in</w:t>
        <w:br/>
        <w:t>    the MCA Employee Stock Ownership Plan and shares in the MCA INC.</w:t>
        <w:br/>
        <w:t>    Stock Investment Plan attributable to Mr. Sheinberg's interest. The</w:t>
        <w:br/>
        <w:t>    number of shares excludes any interest in the shares held by the</w:t>
        <w:br/>
        <w:t>    MCA INC. Profit Sharing Trust. The number of shares excludes 30,861</w:t>
        <w:br/>
        <w:t>    shares held by a charitable associate of Mr. Sheinberg.</w:t>
        <w:br/>
        <w:t> </w:t>
        <w:br/>
        <w:t>(2) The number of shares excludes 3, 592,679 shares held by the Annuity</w:t>
        <w:br/>
        <w:t>    Trust under the Will of Jules C. Stein, Deceased; Mr. Wasserman</w:t>
        <w:br/>
        <w:t>    serves as one of the 3 trustees of the Annuity Trust under the Will</w:t>
        <w:br/>
        <w:t>    of Jules C. Stein, Deceased. The number of shares excludes</w:t>
        <w:br/>
        <w:t>    2,151,622 shares held by various charitable associates of Mr.</w:t>
        <w:br/>
        <w:t>    Wasserman. The number of shares excludes 336,464 shares held in</w:t>
        <w:br/>
        <w:t>    various trusts under the Will of Jules C. Stein; Mr. Wasserman</w:t>
        <w:br/>
        <w:t>    serves as one of the 3 trustees of such trusts. The number of</w:t>
        <w:br/>
        <w:t>    shares excludes 8,299 shares held by trusts established by Mr.</w:t>
        <w:br/>
        <w:t>    Wasserman for the benefit of members of his family. The number</w:t>
        <w:br/>
        <w:t>    of shares excludes any interest in the shares held by the MCA INC.</w:t>
        <w:br/>
        <w:t>    Profit Sharing Trust for Mr. Wasserman as a participant in the</w:t>
        <w:br/>
        <w:t>    Trust. The number of shares also excludes all the 18,151 shares</w:t>
        <w:br/>
        <w:t>    held by the MCA INC. Profit Sharing Trust. Mr. Wasserman serves as</w:t>
        <w:br/>
        <w:t>    one of the 4 trustees of the MCA INC. Profit Sharing Trust (the</w:t>
        <w:br/>
        <w:t>    other are two officers of MCA INC. and Ruth Stein Cogan, an</w:t>
        <w:br/>
        <w:t>    executive employee of MCA INC.) and one of 3 members of the Profit</w:t>
        <w:br/>
        <w:t>    Sharing Trust Committee (the other members of the Committee are Mr.</w:t>
        <w:br/>
        <w:t>    Sheinberg and Mr. Wertheimer, both of whom are officer-directors of</w:t>
        <w:br/>
        <w:t>    MCA INC.). Mr. Wasserman may be deemed to have shared voting and</w:t>
        <w:br/>
        <w:t>    investment power with respect to the shares held by the Annuity</w:t>
        <w:br/>
        <w:t>    Trust under the Will of Jules C. Stein, Deceased, Mr. Wasserman's</w:t>
        <w:br/>
        <w:t>    charitable associates, the trusts under the Will of Jules C. Stein,</w:t>
        <w:br/>
        <w:t>    the trusts established by Mr. Wasserman for the benefit of family</w:t>
        <w:br/>
        <w:t>    members, and the MCA INC. Profit Sharing Trust. Mr. Wasserman</w:t>
        <w:br/>
        <w:t>    disclaims beneficial ownership as to those shares to which he may</w:t>
        <w:br/>
        <w:t>    be deemed to have shared voting and investment power, except for</w:t>
        <w:br/>
        <w:t>    shares held for his benefit in the MCA INC. Profit Sharing Trust.</w:t>
        <w:br/>
        <w:t>    In accordance with Rule 13d-3 under the Securities Exchange Act of</w:t>
        <w:br/>
        <w:t>    1934, as amended, if the 3,592,679 shares held by the Annuity Trust</w:t>
        <w:br/>
        <w:t>    under the Will of Jules C. Stein, Deceased, the 2,151,622 shares</w:t>
        <w:br/>
        <w:t>    held by various charitable associates of Mr. Wasserman, the 336,464</w:t>
        <w:br/>
        <w:t>    shares held by the trusts under the Will of Jules C. Stein, the</w:t>
        <w:br/>
        <w:t>    8,299 shares held by trusts for Wasserman family members and the</w:t>
        <w:br/>
        <w:t>    18,151 shares held by the MCA INC. Profit Sharing Trust were</w:t>
        <w:br/>
        <w:t>    aggregated with the 5,194,814 shares appearing in the table, the</w:t>
        <w:br/>
        <w:t>    total of such shares would be 11,302,029 shares, constituting 15.5%</w:t>
        <w:br/>
        <w:t>    of the outstanding common stock.</w:t>
        <w:br/>
        <w:t> </w:t>
        <w:br/>
        <w:t>(3) The number of shares includes those shares issued pursuant to the</w:t>
        <w:br/>
        <w:t>    MCA INC. 1975 Incentive Stock Plan which are not yet vested and are</w:t>
        <w:br/>
        <w:t>    subject to forfeiture. The number of shares includes shares in the</w:t>
        <w:br/>
        <w:t>    MCA Employee Stock Ownership Plan and shares in the MCA INC. Stock</w:t>
        <w:br/>
        <w:t>    Investment Plan attributable to Mr. Wertheimer's interest. The</w:t>
        <w:br/>
        <w:t>    number of shares excludes any interest in the shares held by the</w:t>
        <w:br/>
        <w:t>    MCA INC. Profit Sharing Trust. The number of shares excludes 5,748</w:t>
        <w:br/>
        <w:t>    shares held by Mr. Wertheimer's children as to which he disclaims</w:t>
        <w:br/>
        <w:t>    beneficial ownership and 5,630 shares held by a charitable</w:t>
        <w:br/>
        <w:t>    associate of Mr. Wertheimer.</w:t>
        <w:br/>
        <w:t> </w:t>
        <w:br/>
        <w:t>(4) The number of shares includes those shares issued pursuant to the</w:t>
        <w:br/>
        <w:t>    MCA INC. 1975 Incentive Stock Plan which are not yet vested and are</w:t>
        <w:br/>
        <w:t>    subject to forfeiture. The number of shares includes shares held in</w:t>
        <w:br/>
        <w:t>    the MCA INC. Stock Investment Plan attributable to the interests of</w:t>
        <w:br/>
        <w:br/>
        <w:br/>
        <w:t> [*9]  [HARDCOPY PAGE 7]</w:t>
        <w:br/>
        <w:t> </w:t>
        <w:br/>
        <w:t> </w:t>
        <w:br/>
        <w:t>    officers of the Company; certain of these shares are subject to</w:t>
        <w:br/>
        <w:t>    forfeiture under the terms of the Plan. The number of shares</w:t>
        <w:br/>
        <w:t>    includes shares in the MCA Employee Stock Ownership Plan</w:t>
        <w:br/>
        <w:t>    attributable to the interests of officers. The number of shares</w:t>
        <w:br/>
        <w:t>    excludes any interest in shares held by the MCA INC. Profit Sharing</w:t>
        <w:br/>
        <w:t>    Trust.</w:t>
        <w:br/>
        <w:t> </w:t>
        <w:br/>
        <w:t>(5) In accordance with Rule 13d-3 under the Securities Exchange Act of</w:t>
        <w:br/>
        <w:t>    1934, as amended, if the 7,721,508 shares held by the Directors and</w:t>
        <w:br/>
        <w:t>    Officers as a group were aggregated with the 6,107,215 shares as to</w:t>
        <w:br/>
        <w:t>    which Mr. Wasserman may be deemed to have shared voting and</w:t>
        <w:br/>
        <w:t>    investment power as noted in (2) above, the total of such shares</w:t>
        <w:br/>
        <w:t>    would be 13,828,723 shares, constituting 18.9% of the outstanding</w:t>
        <w:br/>
        <w:t>    common stock.</w:t>
        <w:br/>
        <w:t> </w:t>
        <w:br/>
        <w:t>COMPENSATION AND RELATED MATTERS</w:t>
        <w:br/>
        <w:t> </w:t>
        <w:br/>
        <w:t>The following table presents, in accordance with the rules and</w:t>
        <w:br/>
        <w:t>regulations of the Securities and Exchange Commission, all cash</w:t>
        <w:br/>
        <w:t>compensation paid or accrued for payment for services rendered in all</w:t>
        <w:br/>
        <w:t>capacities to the Company and its subsidiaries during the year ended</w:t>
        <w:br/>
        <w:t>December 31, 1987, to each of the 5 most highly compensated executive</w:t>
        <w:br/>
        <w:t>officers of the Company, and to all executive officers of the Company</w:t>
        <w:br/>
        <w:t>as a group, during such time they were executive officers:</w:t>
        <w:br/>
        <w:t> </w:t>
        <w:br/>
        <w:t>  Name of individual</w:t>
        <w:br/>
        <w:t>    or number of                                    Cash</w:t>
        <w:br/>
        <w:t>  persons in group        Capacities in which  compensation(1)</w:t>
        <w:br/>
        <w:t>                                served</w:t>
        <w:br/>
        <w:t>        (A)                        (B)               (C)</w:t>
        <w:br/>
        <w:t> </w:t>
        <w:br/>
        <w:t>Irving Azoff (2)           Vice President         $559,000</w:t>
        <w:br/>
        <w:t>Thomas P. Pollock (3)      Vice President          559,000</w:t>
        <w:br/>
        <w:t>Sidney Jay Sheinberg (4)   Director, President     559,000</w:t>
        <w:br/>
        <w:t>                            and Chief</w:t>
        <w:br/>
        <w:t>                            Operating Officer,</w:t>
        <w:br/>
        <w:t>                            and Member of</w:t>
        <w:br/>
        <w:t>                            Executive Committee</w:t>
        <w:br/>
        <w:t>Lew R. Wasserman (5)       Director, Chairman      559,000</w:t>
        <w:br/>
        <w:t>                            of the Board,</w:t>
        <w:br/>
        <w:t>                            Chief Executive</w:t>
        <w:br/>
        <w:t>                            Officer and Member</w:t>
        <w:br/>
        <w:t>                            of Executive</w:t>
        <w:br/>
        <w:t>                            Committee</w:t>
        <w:br/>
        <w:t>Thomas Wertheimer (6)     Director, Executive     559,000</w:t>
        <w:br/>
        <w:t>                            Vice President and</w:t>
        <w:br/>
        <w:t>                            Member of</w:t>
        <w:br/>
        <w:t>                            Executive Committee</w:t>
        <w:br/>
        <w:t>Executive Officers as a</w:t>
        <w:br/>
        <w:t> group (26 persons) (7) (8)                      8,761,575</w:t>
        <w:br/>
        <w:t> </w:t>
        <w:br/>
        <w:t>(1) Dividends on shares held under the Incentive Stock Plan have not</w:t>
        <w:br/>
        <w:t>    been included in the table. Executive officers of the Company may</w:t>
        <w:br/>
        <w:t>    be provided other benefits in addition to cash compensation, and</w:t>
        <w:br/>
        <w:t>    except as may be otherwise set forth herein, the aggregate amount</w:t>
        <w:br/>
        <w:t>    of any such benefits with respect to each of the 5 most highly</w:t>
        <w:br/>
        <w:t>    compensated executive officers did not exceed the lesser of $25,000</w:t>
        <w:br/>
        <w:t>    or 10% of the cash compensation for such officer, nor did the</w:t>
        <w:br/>
        <w:t>    aggregate amount of any such benefits with respect to executive</w:t>
        <w:br/>
        <w:t>    officers as a group exceed the lesser of $25,000 times the number</w:t>
        <w:br/>
        <w:t>    of persons in the group or 10% of the cash compensation for the</w:t>
        <w:br/>
        <w:t>    group.</w:t>
        <w:br/>
        <w:t> </w:t>
        <w:br/>
        <w:t>(2) Under an agreement with the Company, Mr. Azoff's employment shall</w:t>
        <w:br/>
        <w:t>    continue (subject to termination by the Company under certain</w:t>
        <w:br/>
        <w:t>    circumstances and subject to extension as described below in note</w:t>
        <w:br/>
        <w:t>    8) until April 30, 1991. His current annual salary is $550,000.</w:t>
        <w:br/>
        <w:t>    Under the employment agreement, the Company issued to Mr. Azoff</w:t>
        <w:br/>
        <w:t>    66,000 shares of the Company's common stock in 1987 and has agreed</w:t>
        <w:br/>
        <w:t>    to issue to Mr. Azoff, subject to his continued employment, an</w:t>
        <w:br/>
        <w:t>    additional 134,000 shares of common stock between January 1989 and</w:t>
        <w:br/>
        <w:t>    January 1991. See also information set forth under "Other</w:t>
        <w:br/>
        <w:t>    Information Concerning Directors and Officers".</w:t>
        <w:br/>
        <w:t> </w:t>
        <w:br/>
        <w:t>(3) Under an agreement with the Company, Mr. Pollock's employment shall</w:t>
        <w:br/>
        <w:t>    continue (subject to termination by the Company under certain</w:t>
        <w:br/>
        <w:t>    circumstances and subject to extension as described below in note</w:t>
        <w:br/>
        <w:t>    8) until October 14, 1991. His current annual salary is 550,000.</w:t>
        <w:br/>
        <w:t>    Under the</w:t>
        <w:br/>
        <w:t> [*10]  [HARDCOPY PAGE 8]</w:t>
        <w:br/>
        <w:t> </w:t>
        <w:br/>
        <w:t>    employment agreement, the Company issued to Mr. Pollock 10,000</w:t>
        <w:br/>
        <w:t>    shares of the Company's common stock in 1987 and has agreed to</w:t>
        <w:br/>
        <w:t>    issue to Mr. Pollock, subject to his continued employment, an</w:t>
        <w:br/>
        <w:t>    additional 117,500 shares of common stock between January 1988 and</w:t>
        <w:br/>
        <w:t>    January 1991.</w:t>
        <w:br/>
        <w:t> </w:t>
        <w:br/>
        <w:t>(4) Under an agreement with the Company, Mr. Sheinberg's employment</w:t>
        <w:br/>
        <w:t>    shall continue (subject to termination by the Company under certain</w:t>
        <w:br/>
        <w:t>    circumstances and subject to extension as described below in note</w:t>
        <w:br/>
        <w:t>    8) until February 14, 1989. His current annual salary is $550,000.</w:t>
        <w:br/>
        <w:t>    The cash compensation set forth in the table does not include</w:t>
        <w:br/>
        <w:t>    compensation of approximately $594,000 paid to a company furnishing</w:t>
        <w:br/>
        <w:t>    the services of Lorraine Gary, Mr. Sheinberg's wife, for her role</w:t>
        <w:br/>
        <w:t>    in one of the Company's theatrical films which was produced and</w:t>
        <w:br/>
        <w:t>    released in 1987. The agreement for Lorraine Gary's compensation</w:t>
        <w:br/>
        <w:t>    and employment arrangements, in which Mr. Sheinberg did not</w:t>
        <w:br/>
        <w:t>    participate, was negotiated and approved by the Chairman of the</w:t>
        <w:br/>
        <w:t>    Board and Chief Executive Officer of MCA. The Company is advised</w:t>
        <w:br/>
        <w:t>    that Mr. Sheinberg has no involvement or financial interest in the</w:t>
        <w:br/>
        <w:t>    company which furnished her services or in such compensation. See</w:t>
        <w:br/>
        <w:t>    also information set forth under "Other Information Concerning</w:t>
        <w:br/>
        <w:t>    Directors and Officers".</w:t>
        <w:br/>
        <w:t> </w:t>
        <w:br/>
        <w:t>(5) Under an agreement with the Company, Mr. Wasserman's employment</w:t>
        <w:br/>
        <w:t>    shall continue (subject to termination by the Company under certain</w:t>
        <w:br/>
        <w:t>    circumstances and subject to extension as described below in note</w:t>
        <w:br/>
        <w:t>    8) until January 14, 1989. His current annual salary is $550,000.</w:t>
        <w:br/>
        <w:t>    After January 14, 1989, Mr. Wasserman will be employed on an</w:t>
        <w:br/>
        <w:t>    exclusive basis for 7 years as an advisor and consultant to the</w:t>
        <w:br/>
        <w:t>    Company. Unless Mr. Wasserman elects not to serve as an advisor</w:t>
        <w:br/>
        <w:t>    and consultant, his employment in such capacity shall automatically</w:t>
        <w:br/>
        <w:t>    continue for successive 7 year periods. Mr. Wasserman will receive</w:t>
        <w:br/>
        <w:t>    annual compensation at the rate of $100,000 from the commencement</w:t>
        <w:br/>
        <w:t>    of the advisory-consulting period. If, for any reason, Mr.</w:t>
        <w:br/>
        <w:t>    Wasserman does not serve as an advisor and consultant to the</w:t>
        <w:br/>
        <w:t>    Company for a period of at least 10 years, the Company shall make</w:t>
        <w:br/>
        <w:t>    payments at the annual rate of $100,000 to Mr. Wasserman or to his</w:t>
        <w:br/>
        <w:t>    wife (if Mr. Wasserman is then deceased and if Mrs. Wasserman is</w:t>
        <w:br/>
        <w:t>    then living) until 10 such annual payments (including any prior</w:t>
        <w:br/>
        <w:t>    payments for consulting) have been made in the aggregate to Mr.</w:t>
        <w:br/>
        <w:t>    Wasserman and his wife.</w:t>
        <w:br/>
        <w:t> </w:t>
        <w:br/>
        <w:t>(6) Under an agreement with the Company, Mr. Wertheimer's employment</w:t>
        <w:br/>
        <w:t>    shall continue (subject to termination by the Company under certain</w:t>
        <w:br/>
        <w:t>    circumstances and subject to extension as described below in note</w:t>
        <w:br/>
        <w:t>    8) until February 14, 1989. His current annual salary is $550,000.</w:t>
        <w:br/>
        <w:t> </w:t>
        <w:br/>
        <w:t>(7) During 1987, the Company issued an aggregate of 89,500 shares of</w:t>
        <w:br/>
        <w:t>    MCA INC. common stock, having a market value on the dates of</w:t>
        <w:br/>
        <w:t>    issuance of $3,488,469, to four of its executive officers including</w:t>
        <w:br/>
        <w:t>    66,000 shares having a market value of $2,545,125 for Mr. Azoff and</w:t>
        <w:br/>
        <w:t>    10,000 shares having a market value of $385,625 for Mr. Pollock,</w:t>
        <w:br/>
        <w:t>    pursuant to the terms of their employment agreements. The</w:t>
        <w:br/>
        <w:t>    aforementioned market value were determined on the basis of the</w:t>
        <w:br/>
        <w:t>    average of the high and low market prices for the Company's common</w:t>
        <w:br/>
        <w:t>    stock as reported on the New York Stock Exchange - Composite</w:t>
        <w:br/>
        <w:t>    Transactions on the dates of issuance. Pursuant to employment</w:t>
        <w:br/>
        <w:t>    agreements with five of its executive officers, including Messrs.</w:t>
        <w:br/>
        <w:t>    Azoff and Pollock, the Company has agreed to issue an aggregate of</w:t>
        <w:br/>
        <w:t>    372,500 shares of MCA INC. common stock between January 1988 and</w:t>
        <w:br/>
        <w:t>    December 1992 to such executive officers, subject to their</w:t>
        <w:br/>
        <w:t>    continued employment and subject to the Company's option to pay</w:t>
        <w:br/>
        <w:t>    cash in lieu of issuing stock.</w:t>
        <w:br/>
        <w:t> </w:t>
        <w:br/>
        <w:t>(8) In July 1987, the five executive officers named in the cash</w:t>
        <w:br/>
        <w:t>    compensation table and 255 other employees of the Company entered</w:t>
        <w:br/>
        <w:t>    into amendments to their employment agreements in order to assure</w:t>
        <w:br/>
        <w:t>    the Company of continuity of management in the event of a "change</w:t>
        <w:br/>
        <w:t>    in control." As of January 31, 1988 approximately 300 employees of</w:t>
        <w:br/>
        <w:t>    the Company had employment agreements with such a provision. Each</w:t>
        <w:br/>
        <w:t>    agreement provides that if a "change in control" of the Company (as</w:t>
        <w:br/>
        <w:t>    defined in such agreement) occurs, the term of the agreement will</w:t>
        <w:br/>
        <w:t>    be automatically extended from the date of such change in control</w:t>
        <w:br/>
        <w:t>    for a period in time equal to the full term of employment that was</w:t>
        <w:br/>
        <w:t>    operative immediately prior to such change in control (the</w:t>
        <w:br/>
        <w:t>    "extended term"). Each agreement provides that the employee's</w:t>
        <w:br/>
        <w:t>    annual compensation during the</w:t>
        <w:br/>
        <w:t> [*11]  [HARDCOPY PAGE 9]</w:t>
        <w:br/>
        <w:t> </w:t>
        <w:br/>
        <w:t>    extended term will not be less than such employee's annual salary</w:t>
        <w:br/>
        <w:t>    at the time of such change in control or, if higher, such</w:t>
        <w:br/>
        <w:t>    employee's highest annual compensation (including all non-salary</w:t>
        <w:br/>
        <w:t>    compensation) for any of the three calendar years immediately prior</w:t>
        <w:br/>
        <w:t>    to the year in which the change in control occurs. If during the</w:t>
        <w:br/>
        <w:t>    extended term the employee voluntarily terminates his or her</w:t>
        <w:br/>
        <w:t>    employment not less than one year following the change in control,</w:t>
        <w:br/>
        <w:t>    the Company is obligated to pay such employee in a lump sum an</w:t>
        <w:br/>
        <w:t>    amount (to the extent such amount is deductible by the Company</w:t>
        <w:br/>
        <w:t>    pursuant to applicable provisions of the Internal Revenue</w:t>
        <w:br/>
        <w:t>    Code-generally up to three times the employee's average annual</w:t>
        <w:br/>
        <w:t>    compensation for the five years preceding the change in control)</w:t>
        <w:br/>
        <w:t>    equal to such employee's salary for the remainder of the  extended</w:t>
        <w:br/>
        <w:t>    term plus the present value (determined in accordance with</w:t>
        <w:br/>
        <w:t>    applicable provisions of the Internal Revenue Code) of the excess</w:t>
        <w:br/>
        <w:t>    of the benefits which would become payable in respect of the</w:t>
        <w:br/>
        <w:t>    Company's employee benefit plans (and stock compensation with</w:t>
        <w:br/>
        <w:t>    respect to certain employees as described in note 7) if the</w:t>
        <w:br/>
        <w:t>    employee had continued in employment through the extended term over</w:t>
        <w:br/>
        <w:t>    the present value of such benefits which will in fact become</w:t>
        <w:br/>
        <w:t>    payable to such employee under the terms of each such plan and</w:t>
        <w:br/>
        <w:t>    stock compensation arrangement, if applicable.</w:t>
        <w:br/>
        <w:t> </w:t>
        <w:br/>
        <w:t>    In the event a change in control occurred on January 1, 1988, and</w:t>
        <w:br/>
        <w:t>    the individuals named in the cash compensation table voluntarily</w:t>
        <w:br/>
        <w:t>    terminated their employment one year following such change in</w:t>
        <w:br/>
        <w:t>    control, such individuals would be entitled to not more than the</w:t>
        <w:br/>
        <w:t>    following amounts, in addition to certain benefits under the</w:t>
        <w:br/>
        <w:t>    Company's employee benefit plans: Mr. Azoff, $5,118,995; Mr.</w:t>
        <w:br/>
        <w:t>    Pollock, $2,512,610; Mr. Sheinberg, $14,242,601; Mr. Wasserman,</w:t>
        <w:br/>
        <w:t>    $1,589,084; and Mr. Wertheimer, $3,631,238.</w:t>
        <w:br/>
        <w:t> </w:t>
        <w:br/>
        <w:t>Compensation Pursuant to Employee Benefit Plans</w:t>
        <w:br/>
        <w:t> </w:t>
        <w:br/>
        <w:t>The Company and its subsidiaries maintain various benefit plans for</w:t>
        <w:br/>
        <w:t>their officers and employees which may require continued employment</w:t>
        <w:br/>
        <w:t>before benefits vest under the plans.</w:t>
        <w:br/>
        <w:t> </w:t>
        <w:br/>
        <w:t>Incentive Stock Plan (*)</w:t>
        <w:br/>
        <w:t> </w:t>
        <w:br/>
        <w:t>In 1975, the Board of Directors of the Company adopted and the</w:t>
        <w:br/>
        <w:t>stockholders approved the MCA INC. 1975 Incentive Stock Plan (the</w:t>
        <w:br/>
        <w:t>"Plan") to provide for the issuance of shares of MCA INC. common stock</w:t>
        <w:br/>
        <w:t>as an additional incentive for certain officers and employees of the</w:t>
        <w:br/>
        <w:t>Company and its subsidiaries to make their maximum contribution to the</w:t>
        <w:br/>
        <w:t>growth and development of the Company. The Plan, which is the successor</w:t>
        <w:br/>
        <w:t>to previous plans the first of which was adopted in 1967, authorized</w:t>
        <w:br/>
        <w:t>the issuance of 1,875,000 shares and the reissuance of shares forfeited</w:t>
        <w:br/>
        <w:t>under the Plan. On May 5, 1981 the stockholders approved an amendment</w:t>
        <w:br/>
        <w:t>to the Plan to increase the number of shares authorized for issuance</w:t>
        <w:br/>
        <w:t>under the Plan by 1,050,000 shares. On May 3, 1983 the stockholders</w:t>
        <w:br/>
        <w:t>approved an amendment to the Plan to increase the number of shares</w:t>
        <w:br/>
        <w:t>authorized for issuance under the Plan by 1,500,000 shares. As of</w:t>
        <w:br/>
        <w:t>January 31, 1988, 374,071 shares remained available for issuance</w:t>
        <w:br/>
        <w:t>pursuant to the Plan.</w:t>
        <w:br/>
        <w:t> </w:t>
        <w:br/>
        <w:t>The Plan provides that the Incentive Stock Plan Committee in certain</w:t>
        <w:br/>
        <w:t>circumstances may authorize immediate vesting or deferral of vesting</w:t>
        <w:br/>
        <w:t>of any shares. In the absence of such authorization, starting with the</w:t>
        <w:br/>
        <w:t>fifth anniversary of the date of issuance, one-fifth of the shares</w:t>
        <w:br/>
        <w:t>vest annually, and upon separation from employment the participant</w:t>
        <w:br/>
        <w:t>forfeits the shares which are not vested. If a participant dies or</w:t>
        <w:br/>
        <w:t>becomes totally disabled, the Plan provides for vesting of all or a</w:t>
        <w:br/>
        <w:t>portion of the shares, depending upon the circumstances. If a</w:t>
        <w:br/>
        <w:t>participant retires at or after age 60, the Plan provides for vesting</w:t>
        <w:br/>
        <w:t>of all of the shares.</w:t>
        <w:br/>
        <w:t> </w:t>
        <w:br/>
        <w:t>Under the Plan, participants have the right to vote their shares and to</w:t>
        <w:br/>
        <w:t>receive any cash dividends and stock distributions paid thereon; any</w:t>
        <w:br/>
        <w:t>shares paid as stock distributions are restricted and vest in the same</w:t>
        <w:br/>
        <w:t>manner as the shares to which such stock distributions relate. Until</w:t>
        <w:br/>
        <w:t>vested the shares may not be transferred.</w:t>
        <w:br/>
        <w:t> </w:t>
        <w:br/>
        <w:t>(*) Numbers of shares have been adjusted for stock splits and stock</w:t>
        <w:br/>
        <w:t>    dividends.</w:t>
        <w:br/>
        <w:t> </w:t>
        <w:br/>
        <w:br/>
        <w:br/>
        <w:t> [*12]  [HARDCOPY PAGE 10]</w:t>
        <w:br/>
        <w:t> </w:t>
        <w:br/>
        <w:t>During 1987, 74,280 shares having a market value of $3,077,443 vested</w:t>
        <w:br/>
        <w:t>pursuant to the Plan for all executive officers as a group, including</w:t>
        <w:br/>
        <w:t>18,750 shares having a market value of $778,781 for Mr. Wertheimer. The</w:t>
        <w:br/>
        <w:t>aforementioned market values were determined on the basis of the</w:t>
        <w:br/>
        <w:t>average of the high and low market prices for the Company's common</w:t>
        <w:br/>
        <w:t>stock as reported on the New York Stock Exchange-Composite Transactions</w:t>
        <w:br/>
        <w:t>on the dates of vesting. Mr. Azoff is no longer a participant in the</w:t>
        <w:br/>
        <w:t>Plan. Messrs. Pollock and Wasserman have never been participants in the</w:t>
        <w:br/>
        <w:t>Plan or any predecessor thereto.</w:t>
        <w:br/>
        <w:t> </w:t>
        <w:br/>
        <w:t>Stock Investment Plan</w:t>
        <w:br/>
        <w:t> </w:t>
        <w:br/>
        <w:t>On June 4, 1968 the stockholders approved and ratified the MCA INC.</w:t>
        <w:br/>
        <w:t>Stock Investment Plan (the "Plan") to provide eligible employees with</w:t>
        <w:br/>
        <w:t>an opportunity on a voluntary basis to acquire MCA INC. common stock</w:t>
        <w:br/>
        <w:t>under a regular savings plan and to provide additional security for</w:t>
        <w:br/>
        <w:t>retirement. Full-time salaried employees of the Company (and such of</w:t>
        <w:br/>
        <w:t>its subsidiaries as may be approved by the Board of Directors) who have</w:t>
        <w:br/>
        <w:t>completed one year of continuous service with the Company (other than</w:t>
        <w:br/>
        <w:t>employees who own 5% or more of the outstanding stock of the Company)</w:t>
        <w:br/>
        <w:t>are eligible to participate in the Plan. Each employee who elects to</w:t>
        <w:br/>
        <w:t>participate in the Plan may contribute by payroll deduction not more</w:t>
        <w:br/>
        <w:t>than 5% of the employee's regular salary. Participants may subsequently</w:t>
        <w:br/>
        <w:t>elect to suspend their contributions entirely, with no Company</w:t>
        <w:br/>
        <w:t>contributions during the period of suspension. The Company contributes,</w:t>
        <w:br/>
        <w:t>to the extent permitted by law, out of current or accumulated net</w:t>
        <w:br/>
        <w:t>income, an amount equal to 40% of the amounts contributed by the</w:t>
        <w:br/>
        <w:t>participating employees. All contributions by the Company and by</w:t>
        <w:br/>
        <w:t>employees are invested in MCA INC. common stock. Shares may be</w:t>
        <w:br/>
        <w:t>purchased on or off the New York Stock Exchange, or Pacific Stock</w:t>
        <w:br/>
        <w:t>Exchange, but no shares may be purchased off such Exchange from any</w:t>
        <w:br/>
        <w:t>officer or director of the Company. Subject to some limitations and</w:t>
        <w:br/>
        <w:t>forfeiture provisions, participating employees while actively employed</w:t>
        <w:br/>
        <w:t>may withdraw all or part of the amounts in their accounts. Upon death,</w:t>
        <w:br/>
        <w:t>total incapacity, or retirement at or after age 60, the current value</w:t>
        <w:br/>
        <w:t>of all contributions allocated to an employee will be paid to the</w:t>
        <w:br/>
        <w:t>employee, or to the employee's beneficiary or legal representative, in</w:t>
        <w:br/>
        <w:t>shares of MCA INC. common stock together with cash in lieu of</w:t>
        <w:br/>
        <w:t>fractional shares and cash credited to the employee's account. Upon</w:t>
        <w:br/>
        <w:t>termination of an employee's service for reasons other than death,</w:t>
        <w:br/>
        <w:t>total incapacity, or retirement at or after age 60, all such</w:t>
        <w:br/>
        <w:t>contributions will be paid to the employee, except for the Company's</w:t>
        <w:br/>
        <w:t>contributions and earnings with respect thereto during the twenty-four</w:t>
        <w:br/>
        <w:t>month period prior to the month of such termination which shall be</w:t>
        <w:br/>
        <w:t>forfeited. If such employee is reemployed by the Company within five</w:t>
        <w:br/>
        <w:t>years after the date of the employee's termination and resumes</w:t>
        <w:br/>
        <w:t>participation in the Plan, the employee's non-vested interest in the</w:t>
        <w:br/>
        <w:t>Plan at the time of the employee's prior termination is credited to the</w:t>
        <w:br/>
        <w:t>employee's account if the employee repays to the Plan the entire amount</w:t>
        <w:br/>
        <w:t>of the distribution received from the Plan. Amounts forfeited are used</w:t>
        <w:br/>
        <w:t>to reduce subsequent Company contributions. Participating employees</w:t>
        <w:br/>
        <w:t>have the right to vote shares held in their accounts.</w:t>
        <w:br/>
        <w:t> </w:t>
        <w:br/>
        <w:t>The Plan contains a "salary reduction" feature in accordance with the</w:t>
        <w:br/>
        <w:t>provisions of section 401(k) of the Internal Revenue Code. The salary</w:t>
        <w:br/>
        <w:t>reduction feature permits a participant to designate that all or a</w:t>
        <w:br/>
        <w:t>portion of a participant's contribution under the Plan shall be treated</w:t>
        <w:br/>
        <w:t>as a pre-tax contribution. To the extent a participant so designates,</w:t>
        <w:br/>
        <w:t>his or her contributions to the Plan are not subject to federal income</w:t>
        <w:br/>
        <w:t>tax (and possibly state income tax) until such contributions are</w:t>
        <w:br/>
        <w:t>eventually distributed to the participant (or the participant's</w:t>
        <w:br/>
        <w:t>beneficiary) in accordance with the terms of the Plan. Employer</w:t>
        <w:br/>
        <w:t>contributions continue to equal 40% of the total contribution of the</w:t>
        <w:br/>
        <w:t>participant, whether or not all or a portion of the participant's</w:t>
        <w:br/>
        <w:t>contributions are designated as pre-tax contributions. In order to</w:t>
        <w:br/>
        <w:t>comply with section 401(k) of the Internal Revenue Code, with respect</w:t>
        <w:br/>
        <w:t>to any designated pre-tax contributions only, withdrawal rights are</w:t>
        <w:br/>
        <w:t>limited to cases of "hardship" as defined in applicable Treasury</w:t>
        <w:br/>
        <w:t>Department regulations.</w:t>
        <w:br/>
        <w:t> </w:t>
        <w:br/>
        <w:t>Company contributions under the Plan during 1987 (which are subject to</w:t>
        <w:br/>
        <w:t>forfeiture as describe above) for all executive officers as a group</w:t>
        <w:br/>
        <w:t>totalled $17,648. Messrs. Sheinberg and Wertheimer received no Company</w:t>
        <w:br/>
        <w:t>contributions under the Plan in order not to exceed the statutory</w:t>
        <w:br/>
        <w:t>maximum</w:t>
        <w:br/>
        <w:t> [*13]  [HARDCOPY PAGE 11]</w:t>
        <w:br/>
        <w:t> </w:t>
        <w:br/>
        <w:t>aggregate Company contribution limitation to all defined contribution</w:t>
        <w:br/>
        <w:t>plans. Messrs. Azoff and Pollock do not participate in the Plan. Mr.</w:t>
        <w:br/>
        <w:t>Wasserman has never been eligible to participate in the Plan.</w:t>
        <w:br/>
        <w:t> </w:t>
        <w:br/>
        <w:t>Employee Stock Ownership Plan</w:t>
        <w:br/>
        <w:t> </w:t>
        <w:br/>
        <w:t>At the 1977 annual meeting the stockholders approved the MCA Employee</w:t>
        <w:br/>
        <w:t>Stock Ownership Plan (the "Plan"). The Plan was effective as of January</w:t>
        <w:br/>
        <w:t>1, 1976. Under prior law, a 10% investment tax credit was generally</w:t>
        <w:br/>
        <w:t>available on the amount invested in qualified property. An additional</w:t>
        <w:br/>
        <w:t>1% tax credit was made available under the Tax Reduction Act of 1975,</w:t>
        <w:br/>
        <w:t>as amended by the Tax Reform Act of 1976, the Revenue Act of 1978 and</w:t>
        <w:br/>
        <w:t>the Economic Recovery Tax Act of 1981, for each of the years 1976</w:t>
        <w:br/>
        <w:t>through 1982, provided that an amount equal to the additional 1% was</w:t>
        <w:br/>
        <w:t>used to provide stock to employees through an employee stock ownership</w:t>
        <w:br/>
        <w:t>plan of this type.</w:t>
        <w:br/>
        <w:t> </w:t>
        <w:br/>
        <w:t>The principal features of the Plan are summarized below:</w:t>
        <w:br/>
        <w:t> </w:t>
        <w:br/>
        <w:t>1. The Plan involves no out-of-pocket cost to the Company except a</w:t>
        <w:br/>
        <w:t>portion of the cost of administering the Plan.</w:t>
        <w:br/>
        <w:t> </w:t>
        <w:br/>
        <w:t>2. All employees of MCA INC. and Universal City Studios, Inc. are</w:t>
        <w:br/>
        <w:t>eligible to participate in the Plan after one year of employment,</w:t>
        <w:br/>
        <w:t>except certain employees who are members of collective bargaining</w:t>
        <w:br/>
        <w:t>units.</w:t>
        <w:br/>
        <w:t> </w:t>
        <w:br/>
        <w:t>3. All Participating employees are fully vested at all times and have</w:t>
        <w:br/>
        <w:t>the right to vote shares held in their accounts.</w:t>
        <w:br/>
        <w:t> </w:t>
        <w:br/>
        <w:t>4. No employee contributions are required.</w:t>
        <w:br/>
        <w:t> </w:t>
        <w:br/>
        <w:t>5. Distributions from the Plan are made in the form of MCA INC. common</w:t>
        <w:br/>
        <w:t>stock and cash in lieu of fractional shares and take place as the</w:t>
        <w:br/>
        <w:t>result of a participant's termination of service.</w:t>
        <w:br/>
        <w:t> </w:t>
        <w:br/>
        <w:t>6. Allocations to individual participants are based on salary up to a</w:t>
        <w:br/>
        <w:t>maximum of $100,000 per year subject to certain limitations.</w:t>
        <w:br/>
        <w:t> </w:t>
        <w:br/>
        <w:t>The Company's contribution to the Plan may be in the form of cash or</w:t>
        <w:br/>
        <w:t>common stock of MCA INC. Cash contributed by the Company will be</w:t>
        <w:br/>
        <w:t>applied to purchase shares of MCA INC. common stock. The Company</w:t>
        <w:br/>
        <w:t>contributes to the Plan an amount equal to 1% of the Company's</w:t>
        <w:br/>
        <w:t>qualified investment as shown on its federal income tax return. This</w:t>
        <w:br/>
        <w:t>contribution is made not later than 30 days after the Company files its</w:t>
        <w:br/>
        <w:t>federal income tax return in which the investment tax credit is</w:t>
        <w:br/>
        <w:t>utilized. Company contributions will be made only to the extent that</w:t>
        <w:br/>
        <w:t>and as long as an additional investment tax credit is allowable under</w:t>
        <w:br/>
        <w:t>the Tax Reduction Act of 1975, as amended. In years subsequent to 1976,</w:t>
        <w:br/>
        <w:t>if the investment tax credit cannot be utilized (for example, because</w:t>
        <w:br/>
        <w:t>of the requirement that credits carried over from prior years must be</w:t>
        <w:br/>
        <w:t>used before credits generated in the current year), the Company</w:t>
        <w:br/>
        <w:t>contribution may be deferred until such time as the credit may be used.</w:t>
        <w:br/>
        <w:t>For years after 1982, the Economic Recovery Tax Act of 1981 eliminated</w:t>
        <w:br/>
        <w:t>investment tax credits for contributions used to fund employee stock</w:t>
        <w:br/>
        <w:t>ownership plans. As a result of this change in the law, except as</w:t>
        <w:br/>
        <w:t>discussed below, the Company will discontinue contributions to the Plan</w:t>
        <w:br/>
        <w:t>since the contribution for Plan Year 1982 has been made. The Plan will</w:t>
        <w:br/>
        <w:t>continue in all other respects.</w:t>
        <w:br/>
        <w:t> </w:t>
        <w:br/>
        <w:t>Based on a 1984 Internal Revenue Service announcement an additional</w:t>
        <w:br/>
        <w:t>contribution to the Plan for Plan Year 1983 is authorized based upon</w:t>
        <w:br/>
        <w:t>investment tax credit on production costs incurred in 1982 related to</w:t>
        <w:br/>
        <w:t>1983 film releases. As of December 31, 1987, the Company has been</w:t>
        <w:br/>
        <w:t>unable to make the contribution based upon these investment tax</w:t>
        <w:br/>
        <w:t>credits. The contribution will be made when the investment tax credit</w:t>
        <w:br/>
        <w:t>is utilized on a federal income tax return of the Company.</w:t>
        <w:br/>
        <w:t> </w:t>
        <w:br/>
        <w:t>The Company has also filed refund claims with the Internal Revenue</w:t>
        <w:br/>
        <w:t>Service relating to investment tax credits on record masters.</w:t>
        <w:br/>
        <w:t>Resolution of these claims in the Company's favor will result in</w:t>
        <w:br/>
        <w:t>additional contributions to the Plan.</w:t>
        <w:br/>
        <w:t> </w:t>
        <w:br/>
        <w:t>Messrs. Azoff and Pollock have not been eligible to participate in the</w:t>
        <w:br/>
        <w:t>Plan; Mr. Wasserman has never been eligible to participate in the Plan.</w:t>
        <w:br/>
        <w:t> </w:t>
        <w:br/>
        <w:t> [*14]  [HARDCOPY PAGE 12]</w:t>
        <w:br/>
        <w:t> </w:t>
        <w:br/>
        <w:t>MCA INC. Profit Sharing Trust</w:t>
        <w:br/>
        <w:t> </w:t>
        <w:br/>
        <w:t>MCA INC. maintains the MCA INC. Profit Sharing Trust (the "Trust") to</w:t>
        <w:br/>
        <w:t>provide retirement and other benefits for employees of MCA INC. All</w:t>
        <w:br/>
        <w:t>salaried employees on the permanent staff of MCA INC. on the payroll on</w:t>
        <w:br/>
        <w:t>December 31st of each year participate in the Trust. No employee</w:t>
        <w:br/>
        <w:t>contributions are required; MCA INC. contributes an amount equal to 12%</w:t>
        <w:br/>
        <w:t>of the salary paid to each participant during the year (subject to</w:t>
        <w:br/>
        <w:t>reductions and limitations set forth below) plus all expenses of</w:t>
        <w:br/>
        <w:t>operating the Trust, provided that the Company has sufficient current</w:t>
        <w:br/>
        <w:t>net profits to cover contributions to the Trust. The statutory maximum</w:t>
        <w:br/>
        <w:t>aggregate Company contribution to all defined contribution plans per</w:t>
        <w:br/>
        <w:t>participant for each of 1987 is $30,000. For new employees hired after</w:t>
        <w:br/>
        <w:t>December 31, 1980 who become participants in the Trust, the Company</w:t>
        <w:br/>
        <w:t>contributions made for their account will be reduced by all or a</w:t>
        <w:br/>
        <w:t>portion of the Company's share of the Social Security contributions</w:t>
        <w:br/>
        <w:t>made on their behalf. A participant's interest in the Trust, which may</w:t>
        <w:br/>
        <w:t>not be assigned or hypothecated, becomes fully vested when the</w:t>
        <w:br/>
        <w:t>participant reaches age 60, dies or becomes permanently disabled. When</w:t>
        <w:br/>
        <w:t>a participant completes a period of 6 full years of continuous service</w:t>
        <w:br/>
        <w:t>with the Company ending December 31st, the on such December 31st, 20%</w:t>
        <w:br/>
        <w:t>of the participant's proportionate interest in the Trust becomes</w:t>
        <w:br/>
        <w:t>non-forfeitable; and thereafter upon completion on December 31st of</w:t>
        <w:br/>
        <w:t>each full year of participation in the Trust an additional 20% becomes</w:t>
        <w:br/>
        <w:t>non-forfeitable, and at the end of 10 full years of continuous service,</w:t>
        <w:br/>
        <w:t>100% of a participant's interest becomes non-forfeitable. Upon</w:t>
        <w:br/>
        <w:t>termination of employment with the Company for reasons other than</w:t>
        <w:br/>
        <w:t>death, retirement at or after age 60, or total and permanent</w:t>
        <w:br/>
        <w:t>disability, the non-vested portion of a participant's interest is</w:t>
        <w:br/>
        <w:t>forfeited. Such forfeitures reduce the Company's contribution. If such</w:t>
        <w:br/>
        <w:t>participant is reemployed by the Company within five years after the</w:t>
        <w:br/>
        <w:t>date of the participant's termination, the non-vested interest in the</w:t>
        <w:br/>
        <w:t>Trust at the time of the participant's prior termination is credited to</w:t>
        <w:br/>
        <w:t>the participant's account if the participant repays to the Trust the</w:t>
        <w:br/>
        <w:t>entire amount of any distribution received from the Trust.</w:t>
        <w:br/>
        <w:t> </w:t>
        <w:br/>
        <w:t>Distribution of vested interests in the Trust are made in a lump sum or</w:t>
        <w:br/>
        <w:t>installments. Payments may be made at the Trustee's discretion in cash</w:t>
        <w:br/>
        <w:t>or in securities or in a combination of cash and securities.</w:t>
        <w:br/>
        <w:t> </w:t>
        <w:br/>
        <w:t>Company contributions to the Trust during 1987 for all executive</w:t>
        <w:br/>
        <w:t>officers as a group totalled $663,355, including $30,000 for each of</w:t>
        <w:br/>
        <w:t>Messrs. Azoff, Pollock, Sheinberg, Wasserman and Wertheimer; as of</w:t>
        <w:br/>
        <w:t>December 31, 1987, $126,075 of this $663,355 was unvested and subject</w:t>
        <w:br/>
        <w:t>to forfeiture.</w:t>
        <w:br/>
        <w:t> </w:t>
        <w:br/>
        <w:t>Plans Maintained by Subsidiaries</w:t>
        <w:br/>
        <w:t> </w:t>
        <w:br/>
        <w:t>In addition to the MCA INC. Profit Sharing Trust, the MCA INC. Stock</w:t>
        <w:br/>
        <w:t>Investment Plan, the MCA INC. Incentive Stock Plan, and the MCA</w:t>
        <w:br/>
        <w:t>Employee Stock Ownership Plan, various subsidiaries maintain profit</w:t>
        <w:br/>
        <w:t>sharing plans to which the particular subsidiary makes annual</w:t>
        <w:br/>
        <w:t>contributions which are limited by the amount of the subsidiary's</w:t>
        <w:br/>
        <w:t>profits; no subsidiary contributes more than 15% of the compensation</w:t>
        <w:br/>
        <w:t>paid to its eligible employees. In addition, various subsidiaries</w:t>
        <w:br/>
        <w:t>maintain employee pension plans which are funded by contributions made</w:t>
        <w:br/>
        <w:t>by the subsidiaries. One executive officer (who is not one of the five</w:t>
        <w:br/>
        <w:t>most highly compensated executive officers of the Company) participates</w:t>
        <w:br/>
        <w:t>in one subsidiary's plans; contributions by such subsidiary for such</w:t>
        <w:br/>
        <w:t>executive officer for 1987 totalled $86,622.</w:t>
        <w:br/>
        <w:t> </w:t>
        <w:br/>
        <w:t>Other Information Concerning Directors and Officers</w:t>
        <w:br/>
        <w:t> </w:t>
        <w:br/>
        <w:t>Under the Company's insured medical reimbursement plan for officers,</w:t>
        <w:br/>
        <w:t>all participants including retired officers of the Company, are</w:t>
        <w:br/>
        <w:t>entitled to reimbursement of 80% (100% for officers who retired prior</w:t>
        <w:br/>
        <w:t>to January 1, 1987) of eligible medical expenses for themselves, their</w:t>
        <w:br/>
        <w:t>spouse and dependent children to a maximum in any one year of the</w:t>
        <w:br/>
        <w:t>lesser of 10% of their prior year's salary (for retired officers their</w:t>
        <w:br/>
        <w:t>final year's salary) or $15,000 (5% or $7,500 for officers elected</w:t>
        <w:br/>
        <w:t>after December 31, 1983). Officers of the Company also receive life</w:t>
        <w:br/>
        <w:t>insurance benefits which are based on the officer's salary.</w:t>
        <w:br/>
        <w:t> </w:t>
        <w:br/>
        <w:t> [*15]  [HARDCOPY PAGE 13]</w:t>
        <w:br/>
        <w:t> </w:t>
        <w:br/>
        <w:t>Alvin Rush, a Vice President of the Company, has a loan from the</w:t>
        <w:br/>
        <w:t>Company evidenced by a note secured by a first mortgage on real</w:t>
        <w:br/>
        <w:t>property, which bears interest at 6% per annum. Since January 1, 1987,</w:t>
        <w:br/>
        <w:t>the largest aggregate amount outstanding of Mr. Rush's indebtedness to</w:t>
        <w:br/>
        <w:t>the Company was $349,645; the amount outstanding at January 31, 1988</w:t>
        <w:br/>
        <w:t>was $336,378.</w:t>
        <w:br/>
        <w:t> </w:t>
        <w:br/>
        <w:t>Donald E. Menchel, a Vice President of the Company, has a loan from the</w:t>
        <w:br/>
        <w:t>Company evidenced by a note secured by stock representing his interest</w:t>
        <w:br/>
        <w:t>in a cooperative apartment, which bears interest at 10% per annum.</w:t>
        <w:br/>
        <w:t>Since January 1, 1987, the largest aggregate amount outstanding of Mr.</w:t>
        <w:br/>
        <w:t>Menchel's indebtedness to the Company was $343,418; the amount</w:t>
        <w:br/>
        <w:t>outstanding at January 31, 1988 was $91,061.</w:t>
        <w:br/>
        <w:t> </w:t>
        <w:br/>
        <w:t>Lawrence D. Spungin, a Vice President of the Company, has a loan from</w:t>
        <w:br/>
        <w:t>the Company evidenced by a note secured by a second mortgage on a real</w:t>
        <w:br/>
        <w:t>property, which bears interest at 10% per annum. Since January 1, 1987,</w:t>
        <w:br/>
        <w:t>the largest aggregate amount outstanding of Mr. Spungin's indebtedness</w:t>
        <w:br/>
        <w:t>to the Company was $512,270; the amount outstanding at January 31, 1988</w:t>
        <w:br/>
        <w:t>was $225,000.</w:t>
        <w:br/>
        <w:t> </w:t>
        <w:br/>
        <w:t>Jay S. Stein, a Vice President of the Company, has a loan from the</w:t>
        <w:br/>
        <w:t>Company evidenced by a note secured by a first mortgage on real</w:t>
        <w:br/>
        <w:t>property, which bears interest at 8.5% per annum. Since January 1,</w:t>
        <w:br/>
        <w:t>1987, the largest aggregate amount outstanding of Mr. Stein's</w:t>
        <w:br/>
        <w:t>indebtedness to the Company was $277,647; the amount outstanding at</w:t>
        <w:br/>
        <w:t>January 31, 1988 was $260,177.</w:t>
        <w:br/>
        <w:t> </w:t>
        <w:br/>
        <w:t>Robert B. Braswell, a Vice President of the Company, has a loan from</w:t>
        <w:br/>
        <w:t>the Company evidenced by a note secured by a second mortgage on real</w:t>
        <w:br/>
        <w:t>property, which bears interest at 10% per annum. Since January 1, 1987,</w:t>
        <w:br/>
        <w:t>the largest aggregate amount outstanding of Mr. Braswell's indebtedness</w:t>
        <w:br/>
        <w:t>to the Company was $62,324; the amount outstanding at January 31, 1988</w:t>
        <w:br/>
        <w:t>was $59.601.</w:t>
        <w:br/>
        <w:t> </w:t>
        <w:br/>
        <w:t>Eugene F. Giaquinto, a Vice President of the Company, has a loan from</w:t>
        <w:br/>
        <w:t>the Company evidenced by a note secured by a first mortgage on real</w:t>
        <w:br/>
        <w:t>property, which bears interest at 8.5% per annum. Since January 1,</w:t>
        <w:br/>
        <w:t>1987, the largest aggregate amount outstanding of Mr. Giaquinto's</w:t>
        <w:br/>
        <w:t>indebtedness to the Company was $170,219; the amount outstanding at</w:t>
        <w:br/>
        <w:t>January 31, 1988 was $167,798.</w:t>
        <w:br/>
        <w:t> </w:t>
        <w:br/>
        <w:t>Robert D. Hadl, a Vice President of the Company, has a loan from the</w:t>
        <w:br/>
        <w:t>Company evidenced by a note secured by a second mortgage amount on real</w:t>
        <w:br/>
        <w:t>property, which bears interest at 10% per annum. Since January 1, 1987,</w:t>
        <w:br/>
        <w:t>the largest aggregate amount outstanding of Mr. Hadl's indebtedness to</w:t>
        <w:br/>
        <w:t>the Company was $148,579; the amount outstanding at January 31, 1988</w:t>
        <w:br/>
        <w:t>was $146,872.</w:t>
        <w:br/>
        <w:t> </w:t>
        <w:br/>
        <w:t>Peter Israel, a Vice President of the Company until August 10, 1987,</w:t>
        <w:br/>
        <w:t>had a loan from the Company evidenced by a note secured by a first</w:t>
        <w:br/>
        <w:t>mortgage on real property, which bore interest at 10% per annum. Since</w:t>
        <w:br/>
        <w:t>January 1, 1987, the largest aggregate amount outstanding of Mr.</w:t>
        <w:br/>
        <w:t>Israel's indebtedness to the Company was $105,642; at January 31, 1988</w:t>
        <w:br/>
        <w:t>the loan had been paid in full.</w:t>
        <w:br/>
        <w:t> </w:t>
        <w:br/>
        <w:t>Charles S. Paul, a Vice President of the Company, has a loan from the</w:t>
        <w:br/>
        <w:t>Company evidenced by a note secured by a second mortgage on real</w:t>
        <w:br/>
        <w:t>property, which bears interest at 10% per annum. Since January 1, 1987,</w:t>
        <w:br/>
        <w:t>the largest aggregate amount outstanding of Mr. Paul's indebtedness to</w:t>
        <w:br/>
        <w:t>the Company was $175,000; the amount outstanding at January 31, 1988</w:t>
        <w:br/>
        <w:t>was $175,000.</w:t>
        <w:br/>
        <w:t> </w:t>
        <w:br/>
        <w:t>Phyllis E. Grann, a Vice President of the Company, has a loan from the</w:t>
        <w:br/>
        <w:t>Company evidenced by a note secured by stock representing her interest</w:t>
        <w:br/>
        <w:t>in a cooperative apartment, which bears interest at 10% per annum.</w:t>
        <w:br/>
        <w:t>Since January 1, 1987, the largest aggregate amount outstanding of Ms.</w:t>
        <w:br/>
        <w:t>Grann's indebtedness to the Company was $275,000; the amount</w:t>
        <w:br/>
        <w:t>outstanding at January 31, 1988 was $272,652.</w:t>
        <w:br/>
        <w:t> </w:t>
        <w:br/>
        <w:t>The loans evidenced by the foregoing notes become due and immediately</w:t>
        <w:br/>
        <w:t>payable upon termination of employment.</w:t>
        <w:br/>
        <w:t> </w:t>
        <w:br/>
        <w:t>Irving Azoff, a Vice President of the Company and Chairman of its Music</w:t>
        <w:br/>
        <w:t>Entertainment Group, received approximately $114,000 in royalties with</w:t>
        <w:br/>
        <w:t>respect to certain recording artists, recordings and film properties</w:t>
        <w:br/>
        <w:t>from MCA subsidiaries. Such arrangements were entered into prior to Mr.</w:t>
        <w:br/>
        <w:t>Azoff's joining the Company.</w:t>
        <w:br/>
        <w:t> </w:t>
        <w:br/>
        <w:t> [*16]  [HARDCOPY PAGE 14]</w:t>
        <w:br/>
        <w:t> </w:t>
        <w:br/>
        <w:t>A sister and brother-in-law of Robert A. Harris, a Vice President of</w:t>
        <w:br/>
        <w:t>the Company and President of its MCA Television Group, are employed as</w:t>
        <w:br/>
        <w:t>a producer and writer, respectively, on certain television shows</w:t>
        <w:br/>
        <w:t>produced by the Universal Television Division. Mr. Harris's sister has</w:t>
        <w:br/>
        <w:t>been employed by the division since 1978 and her husband since 1981.</w:t>
        <w:br/>
        <w:t>Mr. Harris has been employed by the Company or its subsidiaries in</w:t>
        <w:br/>
        <w:t>various executive capacities since 1975. While in the employ of the</w:t>
        <w:br/>
        <w:t>Company, neither Mr. Harris' sister nor brother-in-law has been under</w:t>
        <w:br/>
        <w:t>the direct supervision of Mr. Harris; nor has Mr. Harris participated</w:t>
        <w:br/>
        <w:t>in negotiating or approving their compensation or their employment</w:t>
        <w:br/>
        <w:t>arrangements. The aggregate compensation received by Mr. Harris' sister</w:t>
        <w:br/>
        <w:t>and brother-in-law from the Company in 1987 was approximately</w:t>
        <w:br/>
        <w:t>$436,000.</w:t>
        <w:br/>
        <w:t> </w:t>
        <w:br/>
        <w:t>Robert S. Strauss, a director of the Company, is a partner in the law</w:t>
        <w:br/>
        <w:t>firm of Akin, Gump, Strauss, Hauer &amp; Feld. The Company retained such</w:t>
        <w:br/>
        <w:t>law firm in 1987 to render legal services in connection with certain</w:t>
        <w:br/>
        <w:t>matters and has retained such firm in 1988 regarding certain matters.</w:t>
        <w:br/>
        <w:t>In addition, certain entertainment industry organizations of which the</w:t>
        <w:br/>
        <w:t>Company is a member retained such law firm in 1987 and have retained</w:t>
        <w:br/>
        <w:t>such firm in 1988.</w:t>
        <w:br/>
        <w:t> </w:t>
        <w:br/>
        <w:t>Felix G. Rohatyn, a director of the Company, is a general partner of</w:t>
        <w:br/>
        <w:t>Lazard Freres &amp; Co., an investment banking firm. Lazard Freres &amp; Co.</w:t>
        <w:br/>
        <w:t>has from time to time provided investment banking and other services to</w:t>
        <w:br/>
        <w:t>the Company and in 1987 acted as financial advisor to the Company in</w:t>
        <w:br/>
        <w:t>connection with the Company's acquisition of RKO's television station</w:t>
        <w:br/>
        <w:t>WOR-TV Channel Nine in Secaucus, New Jersey. The Company has retained</w:t>
        <w:br/>
        <w:t>Lazard Freres &amp; Co. in 1988 to perform financial advisory services in</w:t>
        <w:br/>
        <w:t>connection with certain of the Company's business affairs.</w:t>
        <w:br/>
        <w:t> </w:t>
        <w:br/>
        <w:t>During 1987 the Company paid premiums totalling $119,073 on a "split</w:t>
        <w:br/>
        <w:t>dollar" policy of life insurance for Mr. Sheinberg, President and Chief</w:t>
        <w:br/>
        <w:t>Operating Officer and director of the Company. The Company has an</w:t>
        <w:br/>
        <w:t>interest in the cash surrender value and proceeds to the extent of the</w:t>
        <w:br/>
        <w:t>unrecouped premiums paid by it.</w:t>
        <w:br/>
        <w:t> </w:t>
        <w:br/>
        <w:t>Directors Who Are Not Officers</w:t>
        <w:br/>
        <w:t> </w:t>
        <w:br/>
        <w:t>During 1987 directors who were not officers (presently Howard P. Allen,</w:t>
        <w:br/>
        <w:t>Mary Gardiner Jones, Thomas V. Jones, Felix G. Rohatyn and Robert S.</w:t>
        <w:br/>
        <w:t>Strauss) each received directors' compensation of $16,000 per year plus</w:t>
        <w:br/>
        <w:t>$1,250 per meeting attended, and reimbursement for their reasonable</w:t>
        <w:br/>
        <w:t>expenses in connection with their duties and functions as directors.</w:t>
        <w:br/>
        <w:t>Non-officer directors who were members of the Audit Committee</w:t>
        <w:br/>
        <w:t>(presently Mary Gardiner Jones, Thomas V. Jones and Felix G. Rohatyn),</w:t>
        <w:br/>
        <w:t>the Incentive Stock Plan Committee (presently Thomas V. Jones and</w:t>
        <w:br/>
        <w:t>Howard P. Allen) and the Nominating Committee (presently Mary Gardiner</w:t>
        <w:br/>
        <w:t>Jones, Felix G. Rohatyn and Robert S. Strauss) each received $16,000</w:t>
        <w:br/>
        <w:t>per year for each committee on which they served plus $1,250 for each</w:t>
        <w:br/>
        <w:t>committee meeting they attended, and reimbursement for their reasonable</w:t>
        <w:br/>
        <w:t>expenses in connection with their duties and functions as members of</w:t>
        <w:br/>
        <w:t>the committees.</w:t>
        <w:br/>
        <w:t> </w:t>
        <w:br/>
        <w:t>For 1988, directors who are not officers will each receive directors'</w:t>
        <w:br/>
        <w:t>compensation of $16,000 per year and $1,250 per meeting attended plus</w:t>
        <w:br/>
        <w:t>$16,000 per year for each committee on which they serve and $1,250 for</w:t>
        <w:br/>
        <w:t>each committee meeting they attend in addition to reimbursement for</w:t>
        <w:br/>
        <w:t>their reasonable expenses in connection with their duties and functions</w:t>
        <w:br/>
        <w:t>as directors or as members of the committees. Directors who are not</w:t>
        <w:br/>
        <w:t>officers may defer payment of all or any part of their fees, and the</w:t>
        <w:br/>
        <w:t>Company will pay interest on the amount deferred at the reference rate</w:t>
        <w:br/>
        <w:t>from time to time in effect at the Bank of America N.T. &amp; S.A.</w:t>
        <w:br/>
        <w:t> </w:t>
        <w:br/>
        <w:t> [*17]  [HARDCOPY PAGE 15]</w:t>
        <w:br/>
        <w:t> </w:t>
        <w:br/>
        <w:t>Proposal 2</w:t>
        <w:br/>
        <w:t> </w:t>
        <w:br/>
        <w:t>SELECTION OF INDEPENDENT AUDITORS</w:t>
        <w:br/>
        <w:t> </w:t>
        <w:br/>
        <w:t>Upon recommendation of the Audit Committee, the Board of Directors of</w:t>
        <w:br/>
        <w:t>the Company appointed, subject to approval by the stockholders, Price</w:t>
        <w:br/>
        <w:t>Waterhouse as the independent auditors to examine the consolidated</w:t>
        <w:br/>
        <w:t>financial statements of the Company and its subsidiaries for the fiscal</w:t>
        <w:br/>
        <w:t>year ending December 31, 1988.</w:t>
        <w:br/>
        <w:t> </w:t>
        <w:br/>
        <w:t>Services provided to the Company and its subsidiaries by Price</w:t>
        <w:br/>
        <w:t>Waterhouse with respect to the year 1987 included examinations of its</w:t>
        <w:br/>
        <w:t>annual financial statements, limited reviews of quarterly reports,</w:t>
        <w:br/>
        <w:t>related filings with the Securities and Exchange Commission, audits of</w:t>
        <w:br/>
        <w:t>employee benefit plans and consultations on new professional</w:t>
        <w:br/>
        <w:t>pronouncements, various tax matters, management reporting and</w:t>
        <w:br/>
        <w:t>information systems and acquisition reviews. Price Waterhouse fees with</w:t>
        <w:br/>
        <w:t>respect to the year 1987 totalled approximately $2,750,000.</w:t>
        <w:br/>
        <w:t> </w:t>
        <w:br/>
        <w:t>A representative of Price Waterhouse will be present at the annual</w:t>
        <w:br/>
        <w:t>meeting to respond to appropriate questions and to make a statement if</w:t>
        <w:br/>
        <w:t>such representative wishes to do so.</w:t>
        <w:br/>
        <w:t> </w:t>
        <w:br/>
        <w:t>The Board of Directors unanimously recommends a vote "FOR" the above</w:t>
        <w:br/>
        <w:t>proposal.</w:t>
        <w:br/>
        <w:t> </w:t>
        <w:br/>
        <w:t>Proposal 3</w:t>
        <w:br/>
        <w:t> </w:t>
        <w:br/>
        <w:t>FIRST STOCKHOLDER PROPOSAL</w:t>
        <w:br/>
        <w:t> </w:t>
        <w:br/>
        <w:t>John J. Gilbert, the owner of approximately 150 shares of the Company's</w:t>
        <w:br/>
        <w:t>stock (and representing an additional family interest of approximately</w:t>
        <w:br/>
        <w:t>315 shares of the Company's stock), whose address in 1165 Park Avenue,</w:t>
        <w:br/>
        <w:t>New York, New York 10128, and Martin Glotzer, the owner of the</w:t>
        <w:br/>
        <w:t>approximately 600 shares of the Company's stock, whose address is 7061</w:t>
        <w:br/>
        <w:t>N. Kedzie, Chicago, Illinois 60645, have informed the Company that they</w:t>
        <w:br/>
        <w:t>intend to present the following proposal at the annual meeting of</w:t>
        <w:br/>
        <w:t>stockholders:</w:t>
        <w:br/>
        <w:t> </w:t>
        <w:br/>
        <w:t>Stockholder Proposal</w:t>
        <w:br/>
        <w:t> </w:t>
        <w:br/>
        <w:t>"RESOLVED: That the stockholders of MCA INC., assembled in annual</w:t>
        <w:br/>
        <w:t>meeting in person and by proxy, hereby request that the Board of</w:t>
        <w:br/>
        <w:t>Directors take the steps needed to provide that at future elections of</w:t>
        <w:br/>
        <w:t>directors, new directors be elected annually and not by classes, as is</w:t>
        <w:br/>
        <w:t>now provided and that on expiration of present terms of directors their</w:t>
        <w:br/>
        <w:t>subsequent election also shall be on an annual basis."</w:t>
        <w:br/>
        <w:t> </w:t>
        <w:br/>
        <w:t>The statement submitted by such stockholders in support of such</w:t>
        <w:br/>
        <w:t>Proposal is as follows:</w:t>
        <w:br/>
        <w:t> </w:t>
        <w:br/>
        <w:t>"Reasons</w:t>
        <w:br/>
        <w:t> </w:t>
        <w:br/>
        <w:t>"Continued strong support along the lines we suggest were shown at the</w:t>
        <w:br/>
        <w:t>last annual meeting when 11.9% of the votes cast (1,243 owners of</w:t>
        <w:br/>
        <w:t>6,824,868 shares) were cast in favor of this proposal. The vote</w:t>
        <w:br/>
        <w:t>against included 753 unmarked proxies.</w:t>
        <w:br/>
        <w:t> </w:t>
        <w:br/>
        <w:t>"At the 1984 meeting of Towner Petroleum, Mr. Ronald I. Simon,</w:t>
        <w:br/>
        <w:t>Executive Vice President noted, according to Raymond Klempin in the</w:t>
        <w:br/>
        <w:t>Houston Business Journal of July 30, 1984 that:</w:t>
        <w:br/>
        <w:t> </w:t>
        <w:br/>
        <w:t>Staggered boards aren't proper [ . . .] because stockholders should</w:t>
        <w:br/>
        <w:t>have the right to elect an entire board yearly.'</w:t>
        <w:br/>
        <w:t> </w:t>
        <w:br/>
        <w:t>"Annual election of directors may insure greater accountability to all,</w:t>
        <w:br/>
        <w:t>and enables owners to take a fresh look each year at all directors.</w:t>
        <w:br/>
        <w:t> </w:t>
        <w:br/>
        <w:t>"If you agree, please mark your proxy for this resolution; otherwise it</w:t>
        <w:br/>
        <w:t>is automatically cast against it, unless you have marked to abstain."</w:t>
        <w:br/>
        <w:t> </w:t>
        <w:br/>
        <w:t> [*18]  [HARDCOPY PAGE 16]</w:t>
        <w:br/>
        <w:t> </w:t>
        <w:br/>
        <w:t>Board of Directors' Recommendation Against Proposal 3</w:t>
        <w:br/>
        <w:t> </w:t>
        <w:br/>
        <w:t>The Board of Directors unanimously recommends a vote "AGAINST"</w:t>
        <w:br/>
        <w:t>Proposal 3.</w:t>
        <w:br/>
        <w:t> </w:t>
        <w:br/>
        <w:t>Management believes that the system of classification considered and</w:t>
        <w:br/>
        <w:t>approved by stockholders in 1975 strengthens stability of leadership</w:t>
        <w:br/>
        <w:t>and continuity of management and policy. New directors are given an</w:t>
        <w:br/>
        <w:t>opportunity to become familiar with corporate affairs and are able to</w:t>
        <w:br/>
        <w:t>benefit from the experience of other members of the Board continuing in</w:t>
        <w:br/>
        <w:t>office. As a result of the classification, two annual meetings of</w:t>
        <w:br/>
        <w:t>stockholders are required for stockholders to replace a majority of the</w:t>
        <w:br/>
        <w:t>Board of Directors and three annual meetings to replace all of them.</w:t>
        <w:br/>
        <w:t>The system of classification serves to moderate the pace of any change</w:t>
        <w:br/>
        <w:t>of control of the Company by extending the time required to elect a</w:t>
        <w:br/>
        <w:t>majority of the whole Board. This may have the effect of discouraging</w:t>
        <w:br/>
        <w:t>the acquisition of control of the Company.</w:t>
        <w:br/>
        <w:t> </w:t>
        <w:br/>
        <w:t>At the 1987 annual meeting, stockholders representing 50,703,252 shares</w:t>
        <w:br/>
        <w:t>constituting 88.1% of the total number of votes cast in regard thereto,</w:t>
        <w:br/>
        <w:t>voted against a similar stockholder proposal.</w:t>
        <w:br/>
        <w:t> </w:t>
        <w:br/>
        <w:t>This Proposal will not be approved unless it receives a majority of the</w:t>
        <w:br/>
        <w:t>votes cast with respect thereto.</w:t>
        <w:br/>
        <w:t> </w:t>
        <w:br/>
        <w:t>The Board of Directors unanimously recommends a vote "AGAINST"</w:t>
        <w:br/>
        <w:t>Proposal 3.</w:t>
        <w:br/>
        <w:t> </w:t>
        <w:br/>
        <w:t>Proposal 4</w:t>
        <w:br/>
        <w:t> </w:t>
        <w:br/>
        <w:t>SECOND STOCKHOLDER PROPOSAL</w:t>
        <w:br/>
        <w:t> </w:t>
        <w:br/>
        <w:t>The Baltimore and Vicinity District Council of Carpenters' Pension</w:t>
        <w:br/>
        <w:t>Fund, the owner of approximately 5,000 shares of the Company's stock,</w:t>
        <w:br/>
        <w:t>whose address is 500 Maryland Avenue, Baltimore, Maryland 21221, has</w:t>
        <w:br/>
        <w:t>informed the Company that it intends to present the following proposal</w:t>
        <w:br/>
        <w:t>at the annual meeting of stockholders:</w:t>
        <w:br/>
        <w:t> </w:t>
        <w:br/>
        <w:t>"BE IT RESOLVED: That the shareholders of MCA INC. ( Company') urge the</w:t>
        <w:br/>
        <w:t>Board of Directors to immediately redeem, or otherwise terminate, the</w:t>
        <w:br/>
        <w:t>shareholder Rights Agreement' adopted by the Board on July 15, 1987."</w:t>
        <w:br/>
        <w:t> </w:t>
        <w:br/>
        <w:t>The statement submitted by such stockholder in support of such Proposal</w:t>
        <w:br/>
        <w:t>is as follows:</w:t>
        <w:br/>
        <w:t> </w:t>
        <w:br/>
        <w:t>"Supporting Statement</w:t>
        <w:br/>
        <w:t> </w:t>
        <w:br/>
        <w:t>"On July 15, 1987, the Board of Directors unilaterally adopted a</w:t>
        <w:br/>
        <w:t>shareholder Rights Agreement', a type of anti-takeover device</w:t>
        <w:br/>
        <w:t>generically known as a poison pill'. Under its terms, the Company</w:t>
        <w:br/>
        <w:t>Board approved a dividend distribution plan that grants shareholders</w:t>
        <w:br/>
        <w:t>one preferred-share purchase right for each share of the Company's</w:t>
        <w:br/>
        <w:t>common stock. Each of the preferred shares will entitle a shareholder</w:t>
        <w:br/>
        <w:t>to buy one one-hundredth of a share of a new series of preferred stock</w:t>
        <w:br/>
        <w:t>for $200. The rights, which will expire in 10 years, will become</w:t>
        <w:br/>
        <w:t>exercisable 10 days after an outside investor acquires 20 percent of</w:t>
        <w:br/>
        <w:t>the Company's stock or an offer is announced to give an investor a</w:t>
        <w:br/>
        <w:t>stake of 30 percent or more in the Company.</w:t>
        <w:br/>
        <w:t> </w:t>
        <w:br/>
        <w:t>"In a letter to shareholders, Company officers stated that the rights</w:t>
        <w:br/>
        <w:t>are designed to deal with the very serious problem of another company</w:t>
        <w:br/>
        <w:t>using abusive tactics to deprive MCA's Board and its shareholders of</w:t>
        <w:br/>
        <w:t>any real opportunity to determine the destiny of the Company.'</w:t>
        <w:br/>
        <w:t> </w:t>
        <w:br/>
        <w:t>"However, we believe both the poison pill' plan itself and the method</w:t>
        <w:br/>
        <w:t>by which the Board adopted the plan stand as greater impediments to the</w:t>
        <w:br/>
        <w:t>ability and opportunity for the Company shareholders to determine the</w:t>
        <w:br/>
        <w:t>destiny of the Company'. Unless these defensive plans are adopted with</w:t>
        <w:br/>
        <w:t>the informed approval of the Company's shareholders, which this plan</w:t>
        <w:br/>
        <w:t>was not, we believe they represent a threat to shareholder's rights and</w:t>
        <w:br/>
        <w:t>investment values.</w:t>
        <w:br/>
        <w:t> </w:t>
        <w:br/>
        <w:t> [*19]  [HARDCOPY PAGE 17]</w:t>
        <w:br/>
        <w:t> </w:t>
        <w:br/>
        <w:t>"An October 1986 study of 'poison pill' provisions by the Securities</w:t>
        <w:br/>
        <w:t>and Exchange Commission's ('SEC') Chief Economist concluded that</w:t>
        <w:br/>
        <w:t>'evidence from the 30 control contests sharply contradicts the popular</w:t>
        <w:br/>
        <w:t>pill rationale, that they protect shareholders against 'coercive'</w:t>
        <w:br/>
        <w:t>bidder tactics, such as two-tier and partial offers.' That study</w:t>
        <w:br/>
        <w:t>complemented the SEC's March 1986 study, which stated: 'The</w:t>
        <w:br/>
        <w:t>stock-returns evidence suggests that the effects of poison pills to</w:t>
        <w:br/>
        <w:t>deter prospective hostile takeover bids outweighs the beneficial</w:t>
        <w:br/>
        <w:t>effects that come from increased bargaining leverage of target</w:t>
        <w:br/>
        <w:t>management.'</w:t>
        <w:br/>
        <w:t> </w:t>
        <w:br/>
        <w:t>"Summing both findings, the SEC's October study concluded: 'These</w:t>
        <w:br/>
        <w:t>empirical tests, taken together, show that poison pills are harmful to</w:t>
        <w:br/>
        <w:t>target shareholders, on net.'</w:t>
        <w:br/>
        <w:t> </w:t>
        <w:br/>
        <w:t>"In conclusion, we believe alternative takeover safeguards, such as a</w:t>
        <w:br/>
        <w:t>fair price amendment approved by shareholder vote, would better serve</w:t>
        <w:br/>
        <w:t>shareholder interests."</w:t>
        <w:br/>
        <w:t> </w:t>
        <w:br/>
        <w:t>Board of Directors' Recommendation Against Proposal 4</w:t>
        <w:br/>
        <w:t> </w:t>
        <w:br/>
        <w:t>The Board of Directors unanimously recommends a vote "AGAINST" Proposal</w:t>
        <w:br/>
        <w:t>4.</w:t>
        <w:br/>
        <w:t> </w:t>
        <w:br/>
        <w:t>The Board of Directors adopted the Rights Plan (the "Rights Plan:) on</w:t>
        <w:br/>
        <w:t>July 15, 1987, in the belief that such action was necessary to protect</w:t>
        <w:br/>
        <w:t>the Company's stockholders from certain abusive takeover practices</w:t>
        <w:br/>
        <w:t>prevalent in the marketplace. In the Board's view, such takeover</w:t>
        <w:br/>
        <w:t>practices can pressure stockholders into disposing of their equity</w:t>
        <w:br/>
        <w:t>investment in the Company at less than full value and can result in</w:t>
        <w:br/>
        <w:t>unfair treatment of minority stockholders.</w:t>
        <w:br/>
        <w:t> </w:t>
        <w:br/>
        <w:t>Since that time, corporate takeovers have continued to be a major</w:t>
        <w:br/>
        <w:t>financial activity resulting in the accumulation of capital by raiders</w:t>
        <w:br/>
        <w:t>at the expense of their target's stockholders. In this regard, in</w:t>
        <w:br/>
        <w:t>February of this year, Donald J. Trump notified the Company that he had</w:t>
        <w:br/>
        <w:t>accumulated a position in the Company's stock and intended to increase</w:t>
        <w:br/>
        <w:t>that position. In light of such intended accumulation and potential</w:t>
        <w:br/>
        <w:t>accumulations by others, the Board amended the Rights Plan to provide</w:t>
        <w:br/>
        <w:t>additional protection against open market stock accumulation programs.</w:t>
        <w:br/>
        <w:t> </w:t>
        <w:br/>
        <w:t>While Congress has and is continuing to study and experiment with</w:t>
        <w:br/>
        <w:t>legislation to correct takeover abuses, a legislative solution does not</w:t>
        <w:br/>
        <w:t>seem likely in the immediate future. In this regard, Delaware, the</w:t>
        <w:br/>
        <w:t>state in which the Company is incorporated, recently adopted a statute</w:t>
        <w:br/>
        <w:t>designed to deter some abusive takeover tactics, such as open market</w:t>
        <w:br/>
        <w:t>purchase programs, by disallowing mergers and certain other</w:t>
        <w:br/>
        <w:t>transactions between a company and a 15% or greater stockholder for</w:t>
        <w:br/>
        <w:t>three years unless certain conditions are satisfied. The Company does</w:t>
        <w:br/>
        <w:t>not believe that this statute effectively addresses the entire problem.</w:t>
        <w:br/>
        <w:t>For example, the statute would not prevent a raider from acquiring a</w:t>
        <w:br/>
        <w:t>substantial stock position in the market at market prices and</w:t>
        <w:br/>
        <w:t>effectively controlling the Company for its benefit without paying all</w:t>
        <w:br/>
        <w:t>stockholders a control premium for all of their shares. Your Board</w:t>
        <w:br/>
        <w:t>believes that this is a particularly pernicious takeover tactic.</w:t>
        <w:br/>
        <w:t> </w:t>
        <w:br/>
        <w:t>Accordingly, the Board of Directors continues to believe that the</w:t>
        <w:br/>
        <w:t>Rights Plan is a necessary element in its strategy of maximizing and</w:t>
        <w:br/>
        <w:t>preserving the long-term value of the Company for the benefit of all</w:t>
        <w:br/>
        <w:t>stockholders.</w:t>
        <w:br/>
        <w:t> </w:t>
        <w:br/>
        <w:t>The basic objectives of the Rights Plan are to encourage prospective</w:t>
        <w:br/>
        <w:t>acquirors to negotiate with the Board, whose ability to effectively</w:t>
        <w:br/>
        <w:t>negotiate with a potential acquiror on behalf of all stockholders is</w:t>
        <w:br/>
        <w:t>significantly greater than that of the several stockholders</w:t>
        <w:br/>
        <w:t>individually. The Rights are designed to deter takeover abuses, such as</w:t>
        <w:br/>
        <w:t>open-market stock accumulation programs, coercive tender offers,</w:t>
        <w:br/>
        <w:t>squeeze-out mergers and self-dealing transactions by or with a raider.</w:t>
        <w:br/>
        <w:t>In this regard, it is important to remember that raiders typically are</w:t>
        <w:br/>
        <w:t>interested in acquiring targets as cheaply as they can. The Rights Plan</w:t>
        <w:br/>
        <w:t>makes it prohibitively expensive for the raider to try to control or</w:t>
        <w:br/>
        <w:t>take over the Company unilaterally and without negotiation with the</w:t>
        <w:br/>
        <w:t>Board.</w:t>
        <w:br/>
        <w:t> </w:t>
        <w:br/>
        <w:t>The Rights Plan is not intended to prevent a takeover of the Company</w:t>
        <w:br/>
        <w:t>and will not do so. The rights become exercisable only if a person</w:t>
        <w:br/>
        <w:t>acquires stock representing 10% or more of the voting power of the</w:t>
        <w:br/>
        <w:t>Company or announces a tender offer which would result in such person</w:t>
        <w:br/>
        <w:t>or group owning stock representing 10% or more of such voting power.</w:t>
        <w:br/>
        <w:t>The Company is entitled to redeem the Rights at $ .02 each at any time</w:t>
        <w:br/>
        <w:t>before a person acquires 10% of the Company's voting power.</w:t>
        <w:br/>
        <w:t> </w:t>
        <w:br/>
        <w:t> [*20]  [HARDCOPY PAGE 18]</w:t>
        <w:br/>
        <w:t> </w:t>
        <w:br/>
        <w:t>Because the Rights are redeemable by the Board before the acquisition</w:t>
        <w:br/>
        <w:t>of a 10% position, the Plan does not prevent, before such time, any</w:t>
        <w:br/>
        <w:t>acquisition that the Board of Directors determines in good faith to be</w:t>
        <w:br/>
        <w:t>in the best interests of the Company and its stockholders. Nor would</w:t>
        <w:br/>
        <w:t>the Rights Plan prevent the acquisition of the Company, even if the</w:t>
        <w:br/>
        <w:t>Board determines not to redeem the Rights and even after the</w:t>
        <w:br/>
        <w:t>acquisition of a 10% position, pursuant to a tender offer for all</w:t>
        <w:br/>
        <w:t>outstanding shares which is expressly conditioned on the tender of all</w:t>
        <w:br/>
        <w:t>or a high minimum percentage of the Rights associated with each share.</w:t>
        <w:br/>
        <w:t> </w:t>
        <w:br/>
        <w:t>Unlike similar plans adopted by other companies, the Company's Rights</w:t>
        <w:br/>
        <w:t>Plan provides that, before a person acquires 10% of the Company's</w:t>
        <w:br/>
        <w:t>voting power, a prospective acquiror can require that a special meeting</w:t>
        <w:br/>
        <w:t>of stockholders be called to vote on the redemption of the Rights. A</w:t>
        <w:br/>
        <w:t>prospective acquiror can generally avail himself of such a special</w:t>
        <w:br/>
        <w:t>meeting if he complies with certain requirements designed to ensure</w:t>
        <w:br/>
        <w:t>that the acquiror has a bona fide intention to acquire all the</w:t>
        <w:br/>
        <w:t>Company's shares for cash at a fair price, and will not treat the</w:t>
        <w:br/>
        <w:t>stockholders abusively. If a majority of the Company's shares are voted</w:t>
        <w:br/>
        <w:t>in favor of the acquiror's resolution, the Rights are automatically</w:t>
        <w:br/>
        <w:t>redeemed by stockholder action to permit the acquiror to proceed with</w:t>
        <w:br/>
        <w:t>its offer-at a cash price no less than that voted on by the</w:t>
        <w:br/>
        <w:t>stockholders-unaffected by the Rights Plan. Thus, under conditions</w:t>
        <w:br/>
        <w:t>designed to ensure that the stockholders will not be treated unfairly</w:t>
        <w:br/>
        <w:t>or abusively by the acquiror, the Rights Plan allows the stockholders</w:t>
        <w:br/>
        <w:t>themselves to determine the fate of the Company after disclosure of all</w:t>
        <w:br/>
        <w:t>relevant information.</w:t>
        <w:br/>
        <w:t> </w:t>
        <w:br/>
        <w:t>The Board was aware when it adopted the Rights Plan that some have</w:t>
        <w:br/>
        <w:t>argued that such plans decrease the value of a company's stock and</w:t>
        <w:br/>
        <w:t>deter legitimate acquisition proposals. The Board considered these</w:t>
        <w:br/>
        <w:t>views carefully and concluded that they are without merit.</w:t>
        <w:br/>
        <w:t> </w:t>
        <w:br/>
        <w:t>Many other companies, representing a varied sample of American</w:t>
        <w:br/>
        <w:t>businesses, have adopted similar plans, including 189 of the Fortune</w:t>
        <w:br/>
        <w:t>500 companies and 95 (almost half) of the Fortune 200 companies. All</w:t>
        <w:br/>
        <w:t>studies of which the Company is aware conclude that the adoption of a</w:t>
        <w:br/>
        <w:t>rights plan has no statistically significant negative effect on the</w:t>
        <w:br/>
        <w:t>stock market prices of companies that were not subject to takeover</w:t>
        <w:br/>
        <w:t>speculation at the time of adoption. Moreover, contrary to the</w:t>
        <w:br/>
        <w:t>assertions of their critics, rights plans have not precluded all</w:t>
        <w:br/>
        <w:t>unsolicited takeovers. As of December 1987, at least 60 companies which</w:t>
        <w:br/>
        <w:t>had plans had been acquired or were parties to agreements to be</w:t>
        <w:br/>
        <w:t>acquired, including 53 companies which were acquired after receiving</w:t>
        <w:br/>
        <w:t>an unsolicited bid or having a substantial percentage of stock acquired</w:t>
        <w:br/>
        <w:t>by a party seeking control.</w:t>
        <w:br/>
        <w:t> </w:t>
        <w:br/>
        <w:t>The evidence shows that rights plans have served their intended purpose</w:t>
        <w:br/>
        <w:t>of protecting against abusive tactics and of increasing the bargaining</w:t>
        <w:br/>
        <w:t>power of the target's board of directors. In 39 of 45 acquisitions of</w:t>
        <w:br/>
        <w:t>companies with rights plans that were initiated by unsolicited bids,</w:t>
        <w:br/>
        <w:t>the prices ultimately received by stockholders were higher than the</w:t>
        <w:br/>
        <w:t>initial bids, including 15 cases in which the premium over the initial</w:t>
        <w:br/>
        <w:t>bid exceeded $100 million. The aggregate premium paid to stockholders</w:t>
        <w:br/>
        <w:t>over the initial bids in these 45 cases was $5.1 billion.</w:t>
        <w:br/>
        <w:t> </w:t>
        <w:br/>
        <w:t>Under the law of the State of Delaware, where the Company is</w:t>
        <w:br/>
        <w:t>incorporated, the adoption by the Board of the Rights Plan, as a</w:t>
        <w:br/>
        <w:t>pre-planned strategy against coercive acquisition techniques, was a</w:t>
        <w:br/>
        <w:t>lawful and proper exercise of the Board's business judgment. Like many</w:t>
        <w:br/>
        <w:t>other decisions committed to the Board's business judgment, the Board's</w:t>
        <w:br/>
        <w:t>adoption of the Rights Plan required no stockholder approval to be</w:t>
        <w:br/>
        <w:t>effective. The Board would also be required to meet its fiduciary</w:t>
        <w:br/>
        <w:t>obligations in determining whether to redeem the Rights in response to</w:t>
        <w:br/>
        <w:t>a specific acquisition proposal.</w:t>
        <w:br/>
        <w:t> </w:t>
        <w:br/>
        <w:t>Because a redemption of the Rights at the present time would deprive</w:t>
        <w:br/>
        <w:t>the Company's stockholders of an important shield against takeover</w:t>
        <w:br/>
        <w:t>abuses without a corresponding benefit, and since retention of the</w:t>
        <w:br/>
        <w:t>Rights would not excuse or diminish the Board's obligation to discharge</w:t>
        <w:br/>
        <w:t>its fiduciary duties in deciding whether to redeem the Rights in the</w:t>
        <w:br/>
        <w:t>context of any future acquisition proposal, the Board believes that</w:t>
        <w:br/>
        <w:t>redemption of the Rights at the present time would not be in the best</w:t>
        <w:br/>
        <w:t>interests of the Company's stockholders.</w:t>
        <w:br/>
        <w:t> </w:t>
        <w:br/>
        <w:t>This Proposal will not be approved unless it receives a majority of the</w:t>
        <w:br/>
        <w:t>votes cast with respect thereto.</w:t>
        <w:br/>
        <w:t> </w:t>
        <w:br/>
        <w:t>The Board of Directors unanimously recommends a vote "AGAINST" Proposal</w:t>
        <w:br/>
        <w:t>4.</w:t>
        <w:br/>
        <w:t> </w:t>
        <w:br/>
        <w:t> [*21]  [HARDCOPY PAGE 19]</w:t>
        <w:br/>
        <w:t> </w:t>
        <w:br/>
        <w:t>Proposal 5</w:t>
        <w:br/>
        <w:t> </w:t>
        <w:br/>
        <w:t>THIRD STOCKHOLDER PROPOSAL</w:t>
        <w:br/>
        <w:t> </w:t>
        <w:br/>
        <w:t>The Adrian Dominican Sisters, the owners of approximately 37,000 shares</w:t>
        <w:br/>
        <w:t>of the Company's stock, whose address is 1320 Fenwick Lane, Room 600,</w:t>
        <w:br/>
        <w:t>Silver Spring, Maryland 20910, and the Christian Brothers Investment</w:t>
        <w:br/>
        <w:t>Services, Inc. representing the owners of approximately 53,600 shares</w:t>
        <w:br/>
        <w:t>of the Company's stock, whose address is 7 Hanover Square, 21st Floor,</w:t>
        <w:br/>
        <w:t>New York, New York 10004, have informed the Company that they intend to</w:t>
        <w:br/>
        <w:t>present the following proposal at the annual meeting of stockholders:</w:t>
        <w:br/>
        <w:t> </w:t>
        <w:br/>
        <w:t>"WHEREAS the South African government has persistently blocked peaceful</w:t>
        <w:br/>
        <w:t>channels for blacks to request changes in apartheid:</w:t>
        <w:br/>
        <w:t> </w:t>
        <w:br/>
        <w:t>-Africans cannot vote in national elections.</w:t>
        <w:br/>
        <w:t> </w:t>
        <w:br/>
        <w:t>-The government has refused to negotiate with recognized black</w:t>
        <w:br/>
        <w:t>leaders.</w:t>
        <w:br/>
        <w:t> </w:t>
        <w:br/>
        <w:t>-Large public meetings are forbidden and thousands of people have been</w:t>
        <w:br/>
        <w:t>arrested for participating in such meetings.</w:t>
        <w:br/>
        <w:t> </w:t>
        <w:br/>
        <w:t>-Individual leaders are "banned" without trial and it is a crime to</w:t>
        <w:br/>
        <w:t>quote them or meet with them.</w:t>
        <w:br/>
        <w:t> </w:t>
        <w:br/>
        <w:t>"WHEREAS the Nationalist Government following the elections in May 1987</w:t>
        <w:br/>
        <w:t>has intensified the enforcement of key apartheid laws;</w:t>
        <w:br/>
        <w:t> </w:t>
        <w:br/>
        <w:t>"WHEREAS the African National Congress has been outlawed and its</w:t>
        <w:br/>
        <w:t>leaders arrested and the government is repeating this pattern with the</w:t>
        <w:br/>
        <w:t>United Democratic Front and other non-parliamentary opposition groups;</w:t>
        <w:br/>
        <w:t> </w:t>
        <w:br/>
        <w:t>"WHEREAS the South African government has turned increasingly to</w:t>
        <w:br/>
        <w:t>violence against blacks. Hundreds of schoolchildren have been shot and</w:t>
        <w:br/>
        <w:t>the government has forcefully removed over 3,000,000 blacks from their</w:t>
        <w:br/>
        <w:t>homes and relocated them;</w:t>
        <w:br/>
        <w:t> </w:t>
        <w:br/>
        <w:t>"WHEREAS over 2,000 people had been killed as of July 1986 when the</w:t>
        <w:br/>
        <w:t>South African government declared a state of emergency, with extreme</w:t>
        <w:br/>
        <w:t>press censorship and martial law, resulting in arrests of over 30,000</w:t>
        <w:br/>
        <w:t>people including 10,000 children;</w:t>
        <w:br/>
        <w:t> </w:t>
        <w:br/>
        <w:t>"WHEREAS many corporations have spent great amounts of time and money</w:t>
        <w:br/>
        <w:t>on various social programs to improve the lives of blacks inside and</w:t>
        <w:br/>
        <w:t>outside the workplace. Yet these programs have had little effect in</w:t>
        <w:br/>
        <w:t>dismantling apartheid, and we believe they can no longer be used to</w:t>
        <w:br/>
        <w:t>justify the presence of foreign business in South Africa;</w:t>
        <w:br/>
        <w:t> </w:t>
        <w:br/>
        <w:t>"WHEREAS by July 1987 over 110 U.S. corporations had already left South</w:t>
        <w:br/>
        <w:t>Africa;</w:t>
        <w:br/>
        <w:t> </w:t>
        <w:br/>
        <w:t>"WHEREAS Archbishop Desmond Tutu, Dr. Allan Boesak, the Rev. Beyers</w:t>
        <w:br/>
        <w:t>Naude and other South African religious leaders and the South African</w:t>
        <w:br/>
        <w:t>Council of Churches and the Roman Catholic Council of Bishops have</w:t>
        <w:br/>
        <w:t>called for international economic sanctions to hasten the end of</w:t>
        <w:br/>
        <w:t>apartheid;</w:t>
        <w:br/>
        <w:t> </w:t>
        <w:br/>
        <w:t>"WHEREAS Dr. Leon Sullivan, recognizing that the Principles he authored</w:t>
        <w:br/>
        <w:t>had failed to bring an end to apartheid, now calls for all U.S.</w:t>
        <w:br/>
        <w:t>companies to leave South Africa;</w:t>
        <w:br/>
        <w:t> </w:t>
        <w:br/>
        <w:t>"WHEREAS all companies operating in South Africa are required to</w:t>
        <w:br/>
        <w:t>support the government by a levy equal to 50% of their taxable income</w:t>
        <w:br/>
        <w:t>in South Africa and to provide any products and services requested to</w:t>
        <w:br/>
        <w:t>the government including the police and military; and we believe the</w:t>
        <w:br/>
        <w:t>continued presence of foreign companies strengthens apartheid;</w:t>
        <w:br/>
        <w:t> </w:t>
        <w:br/>
        <w:t>"WHEREAS because of mounting public opinion companies continuing to</w:t>
        <w:br/>
        <w:t>operate in South Africa are becoming the object of selective buying</w:t>
        <w:br/>
        <w:t>campaigns and consumer boycotts and stand to lose sales and suffer</w:t>
        <w:br/>
        <w:t>further in their public image unless they withdraw from South Africa;</w:t>
        <w:br/>
        <w:t> </w:t>
        <w:br/>
        <w:t> [*22]  [HARDCOPY PAGE 20]</w:t>
        <w:br/>
        <w:t> </w:t>
        <w:br/>
        <w:t>"WHEREAS the present conditions in South Africa make continued viable</w:t>
        <w:br/>
        <w:t>economic investments imprudent;</w:t>
        <w:br/>
        <w:t> </w:t>
        <w:br/>
        <w:t>"RESOLVED that shareholders request the Board to establish the</w:t>
        <w:br/>
        <w:t>following policy:</w:t>
        <w:br/>
        <w:t> </w:t>
        <w:br/>
        <w:t>"The corporation will take immediate steps to disinvest from South</w:t>
        <w:br/>
        <w:t>Africa by terminating all economic relationships with South Africa</w:t>
        <w:br/>
        <w:t>including direct investment; sales and purchases of products or parts;</w:t>
        <w:br/>
        <w:t>licensing, management or franchise agreements and servicing of</w:t>
        <w:br/>
        <w:t>products. Where possible such termination will be carried out in a way</w:t>
        <w:br/>
        <w:t>which increases black employee ownership and participation in</w:t>
        <w:br/>
        <w:t>management and continues programs for ending apartheid."</w:t>
        <w:br/>
        <w:t> </w:t>
        <w:br/>
        <w:t>Board of Director's Recommendation Against Proposal 5</w:t>
        <w:br/>
        <w:t> </w:t>
        <w:br/>
        <w:t>The Board of Directors unanimously recommends a vote "AGAINST" Proposal</w:t>
        <w:br/>
        <w:t>5.</w:t>
        <w:br/>
        <w:t> </w:t>
        <w:br/>
        <w:t>The Company condemns the system of apartheid maintained by the</w:t>
        <w:br/>
        <w:t>government of South Africa. Management believes that the activities of</w:t>
        <w:br/>
        <w:t>the Company's affiliates that relate to South Africa, though minimal</w:t>
        <w:br/>
        <w:t>and indirect, represent a positive force for the improvement of human</w:t>
        <w:br/>
        <w:t>rights for all South Africans, regardless of color or race. The Motion</w:t>
        <w:br/>
        <w:t>Picture Association of America, which is comprised of the major</w:t>
        <w:br/>
        <w:t>American film distributors, opposes the withdrawal of United States</w:t>
        <w:br/>
        <w:t>films and other entertainment product from exhibition in South Africa</w:t>
        <w:br/>
        <w:t>because it would eliminate the depiction of a multi-racial society</w:t>
        <w:br/>
        <w:t>available to the people of South Africa and would serve the interest of</w:t>
        <w:br/>
        <w:t>the South African government at the expense of its citizens.</w:t>
        <w:br/>
        <w:t> </w:t>
        <w:br/>
        <w:t>Distribution of the Company's entertainment product can serve as a</w:t>
        <w:br/>
        <w:t>significant source of information and ideas that may challenge the</w:t>
        <w:br/>
        <w:t>existing political, economic and social order in South Africa and can</w:t>
        <w:br/>
        <w:t>play an important role in influencing change in that country. For</w:t>
        <w:br/>
        <w:t>instance, the Company's film "Cry Freedom|", a drama involving a white</w:t>
        <w:br/>
        <w:t>South African journalist and a black activist, focuses on the evils of</w:t>
        <w:br/>
        <w:t>apartheid. Through efforts of the Company and others, the film is</w:t>
        <w:br/>
        <w:t>scheduled to be shown in South Africa this year, with proceeds to be</w:t>
        <w:br/>
        <w:t>donated to a UNICEF fund for South African children. Yet, if the</w:t>
        <w:br/>
        <w:t>shareholder proposal were to be implemented, the film-which represents</w:t>
        <w:br/>
        <w:t>an opportunity for all races in South Africa to view a dramatic, visual</w:t>
        <w:br/>
        <w:t>indictment of apartheid-would not be shown in South Africa.</w:t>
        <w:br/>
        <w:t> </w:t>
        <w:br/>
        <w:t>The Company's activities in South Africa, conducted principally through</w:t>
        <w:br/>
        <w:t>joint ventures with other major entertainment companies and consisting</w:t>
        <w:br/>
        <w:t>primarily of the distribution of the Company's film and television</w:t>
        <w:br/>
        <w:t>product, are very small, representing approximately one-tenth of one</w:t>
        <w:br/>
        <w:t>percent (1/10 of 1%) of its total revenues and one-thousandth of one</w:t>
        <w:br/>
        <w:t>percent (1/1000 of 1%) of its total assets. The Company has no</w:t>
        <w:br/>
        <w:t>employees or physical operations in South Africa.</w:t>
        <w:br/>
        <w:t> </w:t>
        <w:br/>
        <w:t>This Proposal will not be approved unless it receives a majority of the</w:t>
        <w:br/>
        <w:t>votes cast with respect thereto.</w:t>
        <w:br/>
        <w:t> </w:t>
        <w:br/>
        <w:t>The Board of Directors unanimously recommends a vote "AGAINST" Proposal</w:t>
        <w:br/>
        <w:t>5.</w:t>
        <w:br/>
        <w:t> </w:t>
        <w:br/>
        <w:t> [*23]  [HARDCOPY PAGE 21]</w:t>
        <w:br/>
        <w:t> </w:t>
        <w:br/>
        <w:t>OTHER BUSINESS</w:t>
        <w:br/>
        <w:t> </w:t>
        <w:br/>
        <w:t>Other than the matters hereinabove mentioned, no other business is</w:t>
        <w:br/>
        <w:t>expected to come before the meeting. It is intended, however, that the</w:t>
        <w:br/>
        <w:t>proxy solicited herein will be exercised in the discretion of the</w:t>
        <w:br/>
        <w:t>person or persons voting such proxy on any other matters that may</w:t>
        <w:br/>
        <w:t>properly come before the meeting and any adjournments thereof.</w:t>
        <w:br/>
        <w:t> </w:t>
        <w:br/>
        <w:t>By Order of the Board of Directors</w:t>
        <w:br/>
        <w:t> </w:t>
        <w:br/>
        <w:t>MICHAEL SAMUEL</w:t>
        <w:br/>
        <w:t>Secretary</w:t>
        <w:br/>
        <w:t> </w:t>
        <w:br/>
        <w:t>Universal City, California</w:t>
        <w:br/>
        <w:t>March 18, 1988</w:t>
        <w:br/>
        <w:t> </w:t>
        <w:br/>
        <w:t> [*24] </w:t>
        <w:br/>
        <w:t> </w:t>
        <w:br/>
        <w:t>PROXY</w:t>
        <w:br/>
        <w:t> </w:t>
        <w:br/>
        <w:t>MCA INC.</w:t>
        <w:br/>
        <w:t> </w:t>
        <w:br/>
        <w:t>The undersigned hereby appoints LEW R. WASSERMAN, SIDNEY JAY SHEINBERG</w:t>
        <w:br/>
        <w:t>and THOMAS WERTHEIMER, or any one of them, each with power of</w:t>
        <w:br/>
        <w:t>substitution, as a proxy of the undersigned, to attend the annual</w:t>
        <w:br/>
        <w:t>meeting of stockholders of MCA INC. to be held in the First Chicago</w:t>
        <w:br/>
        <w:t>Center, One First National Plaza, Chicago, Illinois, on May 3, 1988, at</w:t>
        <w:br/>
        <w:t>10:00 o'clock A.M., Chicago time, and any adjournments thereof, and to</w:t>
        <w:br/>
        <w:t>vote the number of shares the undersigned would be entitled to vote if</w:t>
        <w:br/>
        <w:t>personally present; to vote (a) on the proposals listed on the reverse</w:t>
        <w:br/>
        <w:t>side and (b) on any other matters as may properly come before the</w:t>
        <w:br/>
        <w:t>meeting, and any adjournments thereof.</w:t>
        <w:br/>
        <w:t> </w:t>
        <w:br/>
        <w:t>It is agreed that this proxy will be voted as directed on the reverse</w:t>
        <w:br/>
        <w:t>side, or, in the absence of such direction, FOR proposals 1 and 2 and</w:t>
        <w:br/>
        <w:t>AGAINST proposals 3, 4 and 5.</w:t>
        <w:br/>
        <w:t> </w:t>
        <w:br/>
        <w:t>Solicited by MCA INC. Board of Directors</w:t>
        <w:br/>
        <w:t> </w:t>
        <w:br/>
        <w:t>PLEASE VOTE AND SIGN ON THE REVERSE SIDE</w:t>
        <w:br/>
        <w:t> </w:t>
        <w:br/>
        <w:t>The Board of Directors Recommends a Vote FOR Proposals 1 and 2</w:t>
        <w:br/>
        <w:t> </w:t>
        <w:br/>
        <w:t>Proposal 1 - Election of Nominees (Felix G. Rohatyn and Sidney Jay</w:t>
        <w:br/>
        <w:t>Sheinberg) for Directors of Class III as set forth in the Proxy</w:t>
        <w:br/>
        <w:t>Statement</w:t>
        <w:br/>
        <w:t> </w:t>
        <w:br/>
        <w:t>( ) For</w:t>
        <w:br/>
        <w:t>( ) Withheld for All</w:t>
        <w:br/>
        <w:t>( ) Withheld for the following nominee(s) only</w:t>
        <w:br/>
        <w:t> </w:t>
        <w:br/>
        <w:t>Proposal 2 - Approval of Appointment of Price Waterhouse as independent</w:t>
        <w:br/>
        <w:t>auditors</w:t>
        <w:br/>
        <w:t> </w:t>
        <w:br/>
        <w:t>( ) For</w:t>
        <w:br/>
        <w:t>( ) Against</w:t>
        <w:br/>
        <w:t>( ) Abstain</w:t>
        <w:br/>
        <w:t> </w:t>
        <w:br/>
        <w:t>The Board of Directors Recommends a vote AGAINST Proposal 3, 4 and 5</w:t>
        <w:br/>
        <w:t> </w:t>
        <w:br/>
        <w:t>Proposal 3 - Stockholder proposal that all Directors be elected</w:t>
        <w:br/>
        <w:t>annually, not by classes.</w:t>
        <w:br/>
        <w:t> </w:t>
        <w:br/>
        <w:t>( ) For</w:t>
        <w:br/>
        <w:t>( ) Against</w:t>
        <w:br/>
        <w:t>( ) Abstain</w:t>
        <w:br/>
        <w:t> </w:t>
        <w:br/>
        <w:t>Proposal 4 - Stockholder proposal that the Company redeem or otherwise</w:t>
        <w:br/>
        <w:t>terminate the shareholder Rights Agreement.</w:t>
        <w:br/>
        <w:t> </w:t>
        <w:br/>
        <w:t>( ) For</w:t>
        <w:br/>
        <w:t>( ) Against</w:t>
        <w:br/>
        <w:t>( ) Abstain</w:t>
        <w:br/>
        <w:t> </w:t>
        <w:br/>
        <w:t>Proposal 5 - Stockholder proposal that the Company establish a policy</w:t>
        <w:br/>
        <w:t>to disinvest from South Africa.</w:t>
        <w:br/>
        <w:t> </w:t>
        <w:br/>
        <w:t>( ) For</w:t>
        <w:br/>
        <w:t>( ) Against</w:t>
        <w:br/>
        <w:t>( ) Abstain</w:t>
        <w:br/>
        <w:t> </w:t>
        <w:br/>
        <w:t>Signature</w:t>
        <w:br/>
        <w:t> </w:t>
        <w:br/>
        <w:t>Signature</w:t>
        <w:br/>
        <w:t> </w:t>
        <w:br/>
        <w:t>Date               , 1988</w:t>
        <w:br/>
        <w:t> </w:t>
        <w:br/>
        <w:t>Please date and sign exactly as your name appears above and return in</w:t>
        <w:br/>
        <w:t>the enclosed envelope. If acting as executor, administrator, trustee,</w:t>
        <w:br/>
        <w:t>guardian, etc., you should so indicate when signing. If the signer is a</w:t>
        <w:br/>
        <w:t>corporation, please sign the full corporate name, by duly authorized</w:t>
        <w:br/>
        <w:t>officer. If shares are held jointly, each shareholder named must sign.</w:t>
        <w:br/>
        <w:br/>
        <w:br/>
      </w:r>
      <w:r>
        <w:rPr>
          <w:b/>
          <w:bCs/>
        </w:rPr>
        <w:t>LENGTH:</w:t>
      </w:r>
      <w:r>
        <w:rPr/>
        <w:t xml:space="preserve"> 14950 words</w:t>
        <w:br/>
        <w:br/>
      </w:r>
      <w:r>
        <w:rPr>
          <w:b/>
          <w:bCs/>
        </w:rPr>
        <w:t>LOAD-DATE:</w:t>
      </w:r>
      <w:r>
        <w:rPr/>
        <w:t xml:space="preserve"> December 29, 1988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00:00Z</dcterms:created>
  <dc:creator>lab68</dc:creator>
  <dc:description/>
  <cp:keywords/>
  <dc:language>en-US</dc:language>
  <cp:lastModifiedBy>lab68</cp:lastModifiedBy>
  <dcterms:modified xsi:type="dcterms:W3CDTF">2005-11-15T21:00:00Z</dcterms:modified>
  <cp:revision>2</cp:revision>
  <dc:subject/>
  <dc:title>LexisNexis(TM) Academic - Document</dc:title>
</cp:coreProperties>
</file>