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Document:  4/4/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LOCKHEED CORPORATI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4500 PARK GRANADA BOULEVARD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CALABASAS, CALIFORNIA 91399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NUAL MEETING OF SHAREHOLDERS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10, 1988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SHAREHOLDERS OF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CORPORATION: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is hereby given that the Annual Meeting of Shareholders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Corporation will be held in the Ballroom of the Warner Cen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riott, 21850 Oxnard Street, Woodland Hills, California, on Tuesda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10, 1988, at 9:30 a.m., local time, to consider and vote upon: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Election of a board of sixteen directors. The attached Prox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, which is a part of this Notice, includes the name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intended to be presented by the Board of Directors f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Election of Arthur Young &amp; Company as the Corporation's independ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 for the year 1988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A shareholder proposal regarding "non-discrimination in Norther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eland."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A shareholder proposal regarding "confidential ballot."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fixed the closed of business on Mar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,1988 as the record date for determination of shareholders entitl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notice of and to vote at the Annual Meeting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ssure that your share will be represented at the Annual Meeting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sign and promptly return the accompanying proxy in the enclo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. You may revoke your proxy at any time before it is voted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: April 4, 1988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B. BOWMA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4, 1988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 is furnished by the Board of Directors of Lockh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(respectively the "Board of Directors" and the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Corporation") in connection with the solicitation of proxies for u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Annual Meeting of Shareholders to be held on May 10, 1988,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ny adjournments thereof (the "Annual Meeting"). The Annual Me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been called to consider and vote upon the election of Director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ction of Arthur Young &amp; Company as the Corporation's indepen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ors for the year 1988, and, if presented at the Annual Meeting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proposals submitted by shareholders. This Proxy Statement is be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 to shareholders on or about April 4, 1988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BY SHAREHOLDERS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holders of record of the Corporation's Common Stock at the clo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usiness on March 18, 1988 are entitled to receive notice of an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at the Annual Meeting. As of that date there were 61,387,267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Common Stock Issued and outstanding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share of Common Stock entitles the holder thereof to one vot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may not cumulate their voting rights so as to cast mo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one vote for an individual director candidate. The holders of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ity of the shares voting at the meeting will be able to elect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Directors if they choose to do so, and, in such event,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will be unable to elect any Director or Directors.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didates, up to the number of Directors to be elected, receiv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st number of vote shall be elected. The election of auditors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 with respect to a shareholder proposal will require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irmative vote of holders of a majority of the Common Stock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ed and voting at the Annual Meeting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share represented by each properly executed unrevoked prox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in time for the Annual Meeting will be voted in accordanc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instructions specified therein, or, in the absence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instructions, for Items 1 and 2, and against Items 3 and 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of. A proxy may be revoked at any time prior to being voted b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ing a written notice of revocation with the Secretary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or by presentation of a subsequent proxy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does not know of any business to come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other than that specified in the Notice of Annu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hareholders. If any other business should properly com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come before the Annual Meeting, however, the persons vot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will vote thereon in accordance with their best judgment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IPAL SHAREHOLDERS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information with respect to the shar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's Common Stock which are held by all officers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s a group. The Corporation does not know of any benefici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s of more than 5% of said stock. For purpose of this Prox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, beneficial ownership of securities is defined in accord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rules of the Securities and Exchange Commission and mean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ly the power to vote or dispose of securities regardless of 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interest therein. Unless otherwise indicated, the sharehol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sole voting and investment power with respect to the share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cated. All information set forth in the following table is a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1, 1988, except as otherwise indicated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Beneficial Ownership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of                                        Number        Pres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                Class of Stock  of Shares       of Class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officers and directors of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Corporation as a group       Common     935,067 (1)       1.5%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53 persons)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Includes 765,139 shares which are subject to presently exercisable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ptions or options which are exercisable within sixty days, share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ith respect to which the officers and directors disclaim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neficial ownership or do not have sole investment and voting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wer, and shares held as of December 31, 1987 by the Lockheed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alaried Savings Plan Plus for the beneficial interest of officer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OF DIRECTOR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Annual Meeting, sixteen persons will be elected to serve a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Board of Directors until the next Annul Meeting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and until their successors are elected. The Proxy hold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 to vote each share represented by each proxy for the sixtee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named below. Each of the nominees has consented to be nam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ominee in this Proxy Statement and to serve as a Director i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. In the event any nominee should become unable to serve as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votes represented by the proxies will be voted by the prox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in their discretion for another person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oseph R. Rensch, who has served as a director of the Corpor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1978, is not standing for reelection this year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the name of each nominee for elec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, his age, his principal occupation, the perio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which he has served as a Director, and the number of shares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of the Corporation beneficially owned directly 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rectly by him as of March 18, 1988. The nominees own beneficial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ggregate of less than 1% of the outstanding Common Stock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. The respective nominees have sole voting and investm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with respect to the share indicated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incipal Busines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perience Dur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ast Five Year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and Other                   Direct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   Information          Age      Since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y A. Anderson            Chairman of the          67       1971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mittee of th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anuary 1986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Chairma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and Chie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Corporation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77 to 1985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tlantic Richfiel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Souther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Edis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Firs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corp, Firs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Bank of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vantek, Inc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hael Berberian          Secretary-Treasurer,     54       1973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 xml:space="preserve">Berberian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rothers, Inc.,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vestment,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resno,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57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ck L. Bowers             Retired Chairman of      67       1986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he Board an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Executiv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Sander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sociates, Inc. a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wholly-owned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ubsidiary of th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;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Chairma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Board an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Executiv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, Sander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sociates, Inc.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2-1987, and a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Executiv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Sander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sociates, Inc.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78 to 1982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System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grators, Inc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ren Christopher         Chairman, O'Melveny      62       1987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&amp; Myers, a law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rm, Los Angeles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ecember 1981, an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 partner of tha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rm since 1958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cept for period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government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ice from 1967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 1969 as U.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eputy Attorne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eneral and 1977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 1981 as U.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eputy Secretary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State; director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Southern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Edis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 and Firs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Bancrop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 xml:space="preserve">Number of Share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 Held Beneficially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y A. Anderson                 31,404 (1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chael Berberian                  300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ck L. Bowers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ren Christopher                 600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4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incipal Busines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perience Dur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ast Five year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and Other                   Direct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   Information          Age      Since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P. Downer           Retired Vice             65       1976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airman of th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, Atlantic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ichfield Company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 integrate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etroleum an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emical company;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Vi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airman of th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, Atlantic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ichfield Company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0 to 1986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Th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duciary Trus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national an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erokee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esources, Inc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ton I. Flournoy        Professor of Public      58       1976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dministration an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pecial Assistan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 the President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or Governmental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ffairs,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niversity of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uther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acramento,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ugust 1981;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Vi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for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overnmental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ffairs,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niversity of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uther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Lo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geles, 1978 to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1; director o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ibraltar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nancial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remont General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sco Corporation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A. Fuhrman          President and Chief      63       1980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perating Offic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Corporatio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January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6; served as a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roup President -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issiles, Spac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d Electronic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ystems of th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1983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 1986; Chairman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Lockheed Missile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&amp; Space Company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c., a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wholly-owned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ubsidiary of th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sinc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79; director o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k of the West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F. Gibbons           Dean of the School       56       1985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Engineering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tanford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niversity,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tanford,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ptember 1984;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ofessor of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lectronics,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tanford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niversity,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64; director o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vantek Inc. and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Raychem Corporation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ck K. Horton             Chairman of the          71       1966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mittee Souther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Edis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Rosemead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,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uly 1980; serve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 Chairman of th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and Chie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uther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Edis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1968 to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0; director o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uther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Edis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Pacif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utual Lif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surance Company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rst Intersta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corp and Firs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Bank of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Number of Shares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Held Beneficially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seph P. Downer                   300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ton I. Flournoy                150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A. Fuhrman               73,004 (1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F. Gibbons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ck K. Horton                    1,000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5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incipal Busines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perience Dur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ast Five Year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and Other                   Direct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   Information          Age      Since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rence O. Kitchen        Chairman of the          64       1975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and Chie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Corporatio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January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6; served as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an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ef Operat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th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1975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 1985; direc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Security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acific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curity Pacif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National Bank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ncent N. Marafino        Executive Vice           57       1980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- Chie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nancial an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dministrativ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th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pril 1983; serve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 an executiv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th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si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71; director o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ataproduc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Newport Corporation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J. Pinola                Chairman of the          62       1983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and Chie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Firs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corp, a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ulti-state bank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holding company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1978;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Firs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stat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corp, several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rst Intersta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ubsidiaries an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outher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alifornia Edis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S. Potter            Retired Vice             63       1987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of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eneral Motor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;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erved as Vi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of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General Motor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from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76 to 1985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Joh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luke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nufacturing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 an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cienc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pplication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ternational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 E. Swearingen         Chairman of the          69       1978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mittee of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ntinental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llinoi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a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k holdin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, sin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July 1987; serve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s Chairman of th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and Chie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Continental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llinoi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1984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to 1987; served a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airman of th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 and Chief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Standard Oil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 (Indiana)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65 to 1983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director of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ntinental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llinoi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ntinental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llinois National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ank and Trus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mpany of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hicago, Aon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ara Lee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iel M. Tellep           Group                    56       1987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-Missil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d Space System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Corporatio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January 1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6, a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,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Lockheed Missile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&amp; Space Company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Inc., a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wholly-owned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ubsidiary of th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, since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4; served as a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the Corporatio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since March 1983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Number of Shares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Held Beneficially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rence O. Kitchen             90,248 (1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ncent N. Marafino             97,615 (1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J. Pinola                      1,000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S. Potter                    100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 E. Swearingen               6,000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iel M. Tellep                35,951 (1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6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Principal Business                     Number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Experience During                       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Past Five Years                       Share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and Other              Director     Hel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Information       Age    Since    Beneficially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R. Ukropina     President of          50                300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Pacific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Enterpris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(formerly, Pacif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Lighting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Corporation), a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diversified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holding company,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since June 1986;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served a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Executive Vic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President and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General Counsel of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Pacific Lighting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Corporation, 1984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to 1986; served a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Executive Vic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President and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General Counsel of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Santa F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Internation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Corporation, 1981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to 1984; director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of Pacific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Enterprises,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Security Pacific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Corporation and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Security Pacific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National Bank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Shares held beneficially by Messrs. Anderson, Fuhrman, Kitchen,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rafino and Tellep include 3,788, 58,369, 78,061, 63,805, and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5,951 shares respectively which are subject to presently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xercisable options or options which are exercisable within sixty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ays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Corporation's last fiscal year, ten regularly scheduled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meetings of the Board of Directors were held. In addition 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of fourteen meetings of committees of the Board of Directo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held during that period. Attendance at Board of Directors meet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mmittee meetings averaged 94% among all Directors during 1987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director attended 80% or more of the aggregate number of meeting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of Directors and committees on which he served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Corporation's last fiscal year, the Corporation paid Mr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erson $250,000 in consideration for consultant services render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the terms of an agreement between SERA Solar Corpor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"SERA"), of which Dr. Gibbons is Chairman of the Board, and Lockhe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siles &amp; Space Company, Inc. ("LMSC"), a wholly-owned subsidiary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, LMSC purchased shares of preferred stock of SER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1986 fiscal year in the aggregate amount of $1,000,000.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 of $1,200,000 of additional shares of preferred stock dur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, as provided by the agreement, has been deferred to 1988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standard arrangement in respect of remuneration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officer directors consists of the payment of an annual fee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0,000 and payment of $1,000 for each meeting of the Board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r a committee of the Board of Directors attended by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. Non-officer directors who have ceased to be directors and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reached age 65 with five or more years of service on the Board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re entitled to receive an annual retirement benefit equa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mount of the annual fee in effect on the date the director ceas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 director. These amounts will be paid monthly to the retir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or upon death to the surviving spouse, for a period equal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mber of years, up to twenty, that the director served o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of the Board of Directors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established Audit, Management Developm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mpensation, and Nominating committees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Committee is presently composed of Messrs. Berberian, Down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urnoy, Pinola, Potter and Rensch. During the Corporation's las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scal year the Audit Committee held four meetings. The function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ed by the Audit Committee include recommending to the Board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the independent auditors to be nominated by the Board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for election by the shareholders; monitoring the perform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independent auditors as elected by the shareholders; review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cope of the audit to be conducted by the independent auditor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ults of the audit; reviewing the non-audit services provided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dependent auditors; reviewing the independence of the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7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auditors and the range of audit and non-audit fees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auditors; reviewing the organization and performanc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internal systems of audit and financial controls;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ing the Corporation's business practices programs and compli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employees of the Corporation with significant policies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agement Development and Compensation Committee is presentl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sed of Messrs. Christopher, Gibbons, Horton, Rensch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aringen. During the Corporation's last fiscal year the Managem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and Compensation Committee held five meetings.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ctions performed by the Management Development and Compens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include the administration of the Corporation's Managem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Plan, Long Term Performance Plan and employe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plans; the review of compensation of senior managem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; the consideration of proposed candidates for senior offic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itions; the appraisal of performance of management; and the review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lans and programs for succession to senior management position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minating Committee is presently composed of Messrs. Christoph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wner, Pinola and Swearingen. During the Corporation's last fisc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, the Nominating Committee held two meetings. The function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ed by the Nominating Committee include the recommenda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of nominees to be proposed for election to the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at annual meetings of shareholders and at other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times. The Nominating Committee will consider candidat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lection as directors of the Corporation recommended by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of the Corporation. Any such recommendation by 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must be submitted in writing to the Chairman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ting Committee, Lockheed Corporation, care of the Secretary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Corporation, 4500 Park Granada Boulevard, Calabasas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ifornia 91399. Nominations of directors other than those made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may be made only pursuant to notice in writing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retary delivered to and received by the Corporation not les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sixty days or more than ninety days prior to the meeting, unles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than seventy days' prior notice of the meeting is given t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in which case the notice must be received prior to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nth day following the day on which the notice of the date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was mailed. The notice must include the inform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ed in Section 3.03 of the Bylaws of the Corporation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ommittees of the Board of Directors consist of the Execu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presently composed of Messrs. Anderson, Christopher, Hort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tchen, Pinola and Rensch and the Finance Committee presently com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essrs. Berberian, Flournoy, Fuhrman, Horton, Marafino and Pinola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8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bulation which follows sets forth cash compensation paid f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rendered during the last fiscal year to each of the five mo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ly compensated executive officers of the Corporation whos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cash compensation exceeded $60,000, and all executiv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the Corporation as a group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of Individual or        Capacities in Which      Cash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Persons in Group     Persons Served     Compensation (1)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. O. Kitchen                Chairman of the        $831,803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Board and Chie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Executive Officer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. A. Fuhrman                President and Chief     642,490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perating Officer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. N. Marafino               Executive Vice          553,077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President - Chief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Financial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Administrativ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Officer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. M. Tellep                 Group President -       428,385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Missiles and Spac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Systems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 C. Brizendine             Group President -       356,000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Aeronautical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Systems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Executive Officers a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 Group (47 persons)                             11,723,972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Includes awards under the Corporation's Management Incentive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pensation Plan. These awards were made in February 1988 in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cognition of services performed in 1987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Plan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Management Incentive Compensation Plan provides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payments to certain management employee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ected by the Management Development and Compensation Committee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ers this Plan. The payment of incentive compensation, if any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made on an annual basis, generally during the first quarter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following the year during which the services on which the pay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based were performed. The aggregate amount of awards, if any, ma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is Plan is at the discretion of the Board of Director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the recommendation of the Management Development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Committee. Individual awards are determined by a formul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akes into consideration the performance of the employee and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ng company or organization to which the employee is assign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year in respect of which the award is made. Subject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conditions, an employee may defer the payment of all or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ion of an award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Term Performance Plan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Long Term Performance Plan is intended to provid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cash compensation to certain executive officers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selected by the Management Development and Compens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. Payments under the Long Term Performance Plan will be ba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Corporation's financial performance over 3-year performa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ycles, beginning in successive years. The first payment under thi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, if any, is anticipated to be made in the second quarter of 198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performance during the period 1986 through 1988.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measurements which will determine the payments are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ombination of external and internal factors with the achievemen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audited by the Corporation's independent auditors. The extern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ors consist of total shareholder return compared to the perform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elected aerospace companies and the Standard and Poor's 400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ials, and the internal measures consist of the extent to whi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determined targets of return on net assets and achievement of fu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-up goals are realized. Subject to certain conditions, an employ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defer all or a portion of the payment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9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Savings Plan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Salaried Employee Savings Plan Plus is available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antially all salaried employees of the Corporation and it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. Approximately 38,000 employees, including officers,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ey employees, participate in the Plan. Under the Salaried Employe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ings Plan Plus, participants may elect to defer receipt of 2% to 12%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ir regular compensation and have it contributed to the Plan.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matches 50% of the first 8% so deferred by the employe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as noted, all amounts contributed to the Plan are consider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erred income under the United States Internal Revenue Code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icable regulations. Beginning in 1987, such contributions 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e limitation on deferred income imposed by the Tax Refor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 of 1986. All amounts contributed in excess of the annual limi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considered deferred income. All contributions are paid to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ee, and these funds are invested for the benefit of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 either entirely in a Bond Fund, a Securities Fund or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 Term Investment Fund, or in a combination thereof, as specifi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individual participant. Alternatively, a participant may spec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25% of such contributions be invested in a Lockheed Stock Fund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funds become distributable to participants with certai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ions upon termination of employment, except that all or por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's contributions are forfeited under certai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s. During the last fiscal year the Corporation's match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to the Corporation's Plan and the excess plan describ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next paragraph on behalf of Messrs. Kitchen, Fuhrman, Marafino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lep and Brizendine were $18,539, $14,350, $12,524, $9,383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4,230, respectively, and for all executive officers as a group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306,048. The Sanders Associates, Inc. Thrift Plan is similar to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kheed Salaried Employee Savings Plan Plu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of the limitations on annual contributions to the Corporat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contained in the Tax Equity and Fiscal Responsibility Act of 198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EFRA) as amended by the Tax Reform Act of 1986 certain employees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ble to elect to contribute the maximum 12% of compensation otherw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ted by the Plan. In order to afford to such employee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equivalent benefits of such full participation, the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has authorized an excess plan in which these employees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e. This plan provides for the payment from the general asse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, subject to restrictions similar to those contai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avings Plan Plus, of amounts deferred by the employee in ex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deferral limit set by the Tax Reform Act of 1986,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matching contributions and the income on both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salaried retirement plan which covers execu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nd most salaried employees is noncontributory and provid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ose employees meeting certain age and service requirements sh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entitled to certain benefits in the event of normal, early,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ability or deferred retirement. The plan also allows payment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to a deceased employee's surviving spouse, provide th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conditions are met. The amount of retirement benefits receiv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a retiree is subject to adjustment if one of several availa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al payment arrangements is selected. The plan also provides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death benefits payable to designated beneficiaries of eligib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es. The calculation of retirement benefits is by a formula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s years of credited service and average base pay for the high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ve consecutive years of the last 10 years of Lockheed employ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eding retirement. The compensation on which the payments are ba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not include overtime compensation, shift, field duty or oth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us or premium payments, expense or living allowance, assignment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ocation payments, royalties, or payments of like nature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ximum benefits under the plan are subject to the limitation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 in effect under the Tax Reform Act of 1986. The Board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has authorized the payment from the general assets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of the difference between the actual benefits payable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and the benefits that would have been payable under the pl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for the limitations imposed by the Internal Revenue Code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also authorized a retirement plan und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employees who are participants in the Management Incentiv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 will receive an additional retirement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in the amount of the difference between their benefit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ied retirement plan and what the benefit be if the awards und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agement Incentive Compensation Plan were taken into account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ing such benefit. This additional benefit is calculated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able in the same manner as the employee's benefit under the sala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plan. Payments under this plan are from the general asset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estimated annual pension benefits on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ight life annuity basis for representative years of credit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 as defined in the Retirement Plan. Such benefits are no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any deduction for Social Security benefits or other offse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. Messrs. Kitchen, Fuhrman, Marafino and Tellep hav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29, 30, 28 and 32 years of credited service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, respectively. Mr. Brizendine does not participate in the plan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imated Retirement Plan Benefits At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ected Compensation And Services Categories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ve-Year                          Estimated Annual Pension f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                     Representative Years of Credited Servic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                        15            20            25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$300,000                         $66,910       $89,213      $111,51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0,000                          89,408       119,210       149,01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0,000                         111,906       149,208       186,51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0,000                         134,406       179,208       224,01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0,000                         156,902       209,203       261,50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0,000                         179,041       239,201       299,00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0,000                         201,899       269,198       336,49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000,000                         224,397       299,196       373,99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100,000                         246,895       329,194       411,49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ve-Year                          Estimated Annual Pension f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                     Representativecw Years of Credited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                        30            35            40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$300,000                        $133,819      $156,122      $178,42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0,000                         178,816       208,618       238,42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0,000                         223,812       261,114       298,41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0,000                         268,812       313,614       358,41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00,000                         313,805       366,106       418,406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00,000                         358,801       418,601       478,40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0,000                         403,798       471,097       538,39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000,000                         448,794       523,593       598,39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100,000                         493,790       576,089       658,38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ied employees of Sanders Associates, Inc. are covered by 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arate contributory plan which contains different benefit provis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principal salaried plan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nce Agreement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order to encourage certain executive officers to remain with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to continue to devote full attention to th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business in the event an effort is made to obtain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through a tender offer or otherwise, the Corp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entered into severance agreements with certain executive office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Messrs. Kitchen, Fuhrman, Marafino and Tellep. Thes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nce agreements provide for certain payments and benefits i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of the termination of the officers' employment within three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change in control (as defined in the severance agreements).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 of employment must be by the Corporation (other th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of death, disability, retirement under the salaried retir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or for cause) or by the officer for a reason relating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in control and as specified in the agreements. The payments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include cash payments of three times the officer's base ann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y at the time of the change in control or termination, whichev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higher; three times an amount determined by multiplying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's base salary by the average percentage of awards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Incentive Compensation Plan to base salary paid during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 three years; three times the Corporation's annual matching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on behalf of the officer to the Salaried Employee Sav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; the cash value of the officer's target established under the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 Performance Plan performance cycles as in effect on the dat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; and the equivalent cash value of providing certain heal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ental insurance plans and other fringe benefits as in effect p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change in control for a three-year period following termin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vent of a change in control and the applicability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nce agreements, the aggregate payments to Messrs. Kitchen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hrman, Marafino and Tellep on termination of employment on April 1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, under their respective agreements would be $1,554,397,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3,449,208, $2,984,676 and $2,473,602, respectively. If the offic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s other employment within three years of termination,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received on termination shall be reduced by the compens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from the new employer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benefits provided by the agreements include the vesting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retirement benefits and the addition of three years of credi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 under the salaried retirement plans and the vesting of a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under the Salaried Employee Savings Plan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Stock Purchase Plans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1977 Employee Stock Purchase Plan (the "1977 Plan")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2 Employee Stock Purchase Program (the "1982 Program") and 1986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Stock Purchase Program (the "1986 Program") initiall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zed grants of options to purchase up to 550,000 shares,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250,000 shares and 2,750,000 shares, respectively, of th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authorized but unissued Common Stock. Such grants 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ed to officers and other key employees (excluding non-employe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) of the Corporation and its subsidiaries. The number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subject to outstanding options theretofore granted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7 Plan and 1982 Program and the number of shares authorized f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s under the 1982 Program were adjusted in accordance with thei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ive terms to reflect the three-for-one split of the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Common Stock which became effective on August 22, 1983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77 Plan also authorized the grant of stock appreciation righ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ng to options. A stock appreciation right relates to a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and extends to a specified number of shares that can be no mo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50% of the number of shares subject to the related option.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 of an option with a companion stock appreciation right is abl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urchase half the shares then exercisable under the stock op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payment on the remaining half equal to the appreciation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f such shares since the day of such option grant. No additio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s may be made under the 1977 Plan, which terminated on Decemb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1, 1987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2 Program and the 1986 Program are each composed of two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plans. The first plan provides for the grant of opti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ed to qualify as incentive stock options. Options granted un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ncentive stock option plan cannot be accompanied by stock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eciation rights. The second plan provides for the grant of stoc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that are not incentive stock options and that may, at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etion of the Board of Directors, include stock appreciat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s.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s under the 1977 Plan, the 1982 Program and the 1986 Program a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by the Board of Directors after consideration of the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ations of the Management Development and Compensatio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which consists of non-employee directors who are not elig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articipate in either the 1977 Plan, the 1982 Program or the 198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. The 1977 Plan, the 1982 Program and the 1986 Program provi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option price may not be less than the fair market valu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on the date of grant and options may not be exercis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to one year after the date of grant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March 1, 1988, 6,201, 2,047,460 and 1,081,300 shares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Common Stock were reserved for issuance on exercise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under the 1977 Plan, the 1982 Program and the 1986 Program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ively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hows, as to certain executive officers and as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directors and executive officers as a group, information for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 commencing December 29, 1986 and ending December 27, 1987,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 to Common Stock options and stock appreciation rights in tand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with: (i) the aggregate amount of securities subject to opti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during the specified period, (ii) the average per share op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price thereof, and (iii) the net value of shares (market val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any exercise price) or cash realized during the specified perio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exercise or realization of options granted during pri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s. In addition, during this same period options covering 288,9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Common Stock were granted to other employees at an averag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price of $55.25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L.O.          R.A.         V.N.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Kitchen       Fuhrman      Marafin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December 29, 1986 to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cember 27, 1987: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options without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ndem rights                           -             -             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options with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ndem rights                      21,000        16,000        14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per share exercis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rice                               55.31         55.31         55.3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d December 29, 1986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 December 27, 1987: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value of shares realize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n exercise (market valu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ss any exercise price) (2)     $484,488      $471,129      $303,19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 xml:space="preserve">All director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and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 xml:space="preserve">executiv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 xml:space="preserve">officers a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 xml:space="preserve">D.M.       J.C.       a group (47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 xml:space="preserve">Tellep   Brizendine    persons) (1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December 29, 1986 to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cember 27, 1987: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options without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ndem rights                           -           -              -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options with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andem rights                      10,000      10,000        229,30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per share exercis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rice                               55.31       55.31          55.3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d December 29, 1986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 December 27, 1987: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value of shares realize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n exercise (market valu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ss any exercise price) (2)            -             -     4,699,78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Non-employee directors are not eligible to participate in the 1977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lan, the 1982 Program or the 1986 Program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Based on average market price on day options were exercised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OF AUDITORS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, after consideration of the recommendation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Committee, has nominated the certified public accounting fi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rthur Young &amp; Company as the Corporation's independent audito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year 1988. Shareholders will be asked to elect Arthur Young &amp;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t the Annual Meeting. Election will require the favorable v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holders of a majority of the Common Stock represented and vo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meeting. Although election of the auditors by shareholde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t legally required, the Corporation's Board of Directors believ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election to be in the best interest of the Corporation. Arthu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ng &amp; Company was also the Corporation's auditors for the fiscal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ed December 27, 1987. Representatives of Arthur Young &amp; Company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ed to be present at the Annual Meeting with the opportunity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a statement if they desire to do so and be available at that ti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spond to appropriate questions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Regarding Non-Discrimination in Northern Ireland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rison J. Goldin, Comptroller of the City of New York, One Cent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et, Room 530, New York, New York 10007, as a trustee of the New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rk City Teacher's Retirement System (the "System"), the benefici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 of 285,700 shares of the Corporation's Common Stock, has advi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System intends to offer the following proposal for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tion and approval at the Annual Meeting. Edward V. Regan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troller of the State of New York, as trustee of the New York St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Retirement Fund, the beneficial owner of 1,094,400 shar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Common Stock, has advised the Corporation that he desi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ntends to co-sponsor the proposal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Lockheed Corporation has entered into a contractual agre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GEC PLC, parent company of GEC Turbines of Larne, Norther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reland,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Catholic civil rights activists and political leaders 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rn Ireland have accused GEC PLC of religious discrimination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policies relating to employment, and,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Catholic workers at the Company's Northern Ireland plant, GE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urbines in Larne have been subjected to illegal harassment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imidation; and,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AS, Lockheed Corporation has a policy of equal opportunity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in its domestic and international operations;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VED, Shareholders request the Board of Directors to: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Report to the shareholders by September, 1988 on the Company'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onship with GEC PLC. This report should include the extent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GEC PLC and other Lockheed subcontractors are required to ad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Lockheed's policies of non-discrimination, contain non-proprieta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and be prepared at reasonable cost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Call on GEC PLC to adhere to Lockheed's non-discrimination polic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operations in Northern Ireland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's Supporting Statement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ystem's statement in support of the proposal is as follows: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Continued discrimination and worsening employment opportunities ha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cited as contributing to increased support among Catholics for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ent solution to Northern Ireland's problem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Unemployment in Northern Ireland has reached record proportions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ing by over 100% during the last seven years. Statistic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ed by the British Government in 1986 show 23% of the workfor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unemployed. Male unemployment in some of the Belfast's Catholic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ighborhoods has been estimated to be as high as 80%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An insistence that major sub-contractors adhere to Lockheed'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ies of non-discrimination will be demonstrate the Company'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 for human rights and equality of opportunity in it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operations. Please vote your proxy FOR these concerns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' Statement Recommending a Vote AGAINST thi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has direct contractual relationships with more tha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,000 suppliers. Several hundred of these suppliers are located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ghteen foreign countries. The Corporation's contracts with it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mestic suppliers do require compliance with applicable laws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tions relating to equal employment opportunity and affirma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, which are embodied in the Corporation's policies.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believes that it is inappropriate, and would be pote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ruptive and burdensome to the conduct of its business, to attemp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se the Corporation's policies upon its foreign suppliers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discrimination issues are generally complicated by conflict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, cultural, economic and governmental factors peculiar to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ign nation, and the Corporation is not in a position to evaluat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roperly judge these conditions. On the other hand, the Corp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resist efforts by foreign companies to interfere with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policies of equal employment opportunity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has no contractual relationship with the GEC Turbi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tor Company ("GEC Turbines"), which operates a factory in Larn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rn Ireland. The Corporation does have contractual agreem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C Avionics, which is another of numerous subsidiaries of GEC PLC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s located in England. However, GEC Turbines has responded to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est for information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ing this matter. Its Director and General Manager has advis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that the company has been certified as an Equal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ortunities Employer by the Government Fair Employment Agency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ern Ireland, and that its Directors have established the polic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ts factory in Northern Ireland that there shall be "no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imination in the conduct of its affairs on the grounds of race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our, ethnic origin, sex, marital status or religion."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al requests a report to shareholders regarding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relationship and practices in such matters with respec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ll of its suppliers and their affiliates, including the par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of GEC Turbines. The Board of Directors believes that su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 would not be of any significant value to shareholders general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the collection of the necessary data, and the preparation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cation and distribution of the report would require a substant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diture of the Corporation's resources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is sharehold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Regarding Confidential Ballot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rison J. Goldin, Comptroller of the City of New York, One Cent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et, Room 530, New York, New York 10007, as a trustee of the New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rk City Employees' Retirement System ("NYCERS"), the beneficial ow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118,000 shares of the Corporation's Common Stock, has advised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that NYCERS intends to offer the following proposal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ation and approval at the Annual Meeting: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VED that the shareholders of the Corporation request that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adopt and implement a policy requiring all proxies, ballots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tabulations that identify shareholders to be kept confidential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when disclosure is mandated by the law of the Corporation'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of incorporation, and that the inspectors of election shall no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employees of the Corporation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's Supporting Statement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YCER's statement in support of the proposal is as follows: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ret ballot is fundamental to the American political system.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 for this protection is to ensure that voters are not subjec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ctual or perceived unwarranted pressure. It is time that thi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ndamental principle of the confidential ballot be applied to public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need the protection of a confidential ballot no less th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rs in political elections. While there is no imputation th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has acted coercively, the existence of this possibility i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icient to justify confidentiality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nces of shareholders feeling subjected to unwarranted vot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ure include corporate employees who may fear managemen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aliation if their voting records are available to management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ional money managers, banks, insurance companies and others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 losing a corporation's business if they do not vote in accorda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anagement's wishes. These pressures would be eliminated by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dential ballot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in this resolution would restrict the right of a sharehold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lose a vote voluntarily. The adoption of this resolution woul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eliminate management's ability to discover a shareholder's vo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consent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shareholders believe voter confidentiality is ensured when sha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held in street or nominee name. This is not so. Management h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rious means of determining actual (beneficial) ownership. Thi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is the only way to ensure a secret ballot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onfidential ballot would in no way inhibit shareholder-corporat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cation. As matters stand, some shareholders use their prox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ds to explain their positions on certain issues. While a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ment that ballots be kept confidential would eliminate this 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hareholder communication, shareholders could always continue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cate with the corporation through letters, telegrams or b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phone, anonymously or otherwise, methods which are more effec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ommunicating the full scope of a shareholder's concerns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complies with current Federal and state prox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ulations. These regulations, however, simply specify a minimum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 of corporate conduct. The only way to ensure a voting pro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 of the taint of coercion is through a proxy voting system tha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ies with the American principle of voter confidentiality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' Statement Recommending a Vote AGAINST thi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eholder's supporting statement admits that the Corpor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ly complies with Federal and state proxy regulations,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 of which is to promote the voting opportunities of al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. The Board of Directors believes there is no evidence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cate that any change in this regard is either necessary 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rable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nent's analogy of a shareholder vote to a political franchi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flawed. The rationale and justification for the secret ballo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ical process are predicated upon the relationship between 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 and the government. The same factors and values simply d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pply to the relationship between shareholders and the corporat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erprise in which they have made a voluntary, economic choice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e. There is no fundamental reason why the Corporation sh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entitled to know whether and how its shareholders vote 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 issues. No individual's rights are violated by tha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, and there is no imputation, as conceded in the support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, that Management has ever acted coercively upon such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ledge. The Board of Directors believes that the Corporation sh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only have the right, but in certain circumstances has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ligation, to be informed with regard to shareholder voting. When a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 critical to the Corporation's viability or vitality is involv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the Corporation should be work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omote the recommended vote. Such efforts should properly inclu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ussion with major shareholders for the purposes of soliciting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itial vote or seeking to change an indicated vote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oxy is a grant of authority to another person to vote i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's stead, thereby facilitating the ability of a sharehol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ast a vote when unable to attend a meeting personally. It is a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ential element of the proxy process that the person to whom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is given knows how the shareholder wishes to vote. Thes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istics of the proxy process further differentiate a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vote from a political vote in their basic nature. For ve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reasons, proxies have no role in the exercise of the politic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nchise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xy process is vital to the orderly conduct of the Corporation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airs. Yet it is a complicated and laborious process, which requi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ctive involvement and coordination of the Corporation with 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olicitors, its transfer agent and with its shareholders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itor and promote the vote. The introduction of a policy forbidd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dentification of voting shareholders would overburden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ustrate this process, without providing any substantial benefit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eholders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is sharehold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S FOR NEXT ANNUAL MEETING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roposal which a shareholder intends to present at the next Ann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hareholders, expected to be held in May 1989, must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t the office of the Secretary of the Corporation by Decem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, 1988, if such proposal is to be considered for inclusion i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proxy statement and form of proxy relating to th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ICITATION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expenses of soliciting proxies from shareholders will be bor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rporation. Arrangements will be made with brokerage hous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ustodians, nominees and fiduciaries to forward solicit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s to the beneficial owners of Common Stock, and such pers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reimbursed for their expenses. Proxies may be solicited b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officers or employees of the Corporation in person or b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phone or telegraph and by Georgeson &amp; Co. Inc., which has bee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ained by the Corporation to aid in the solicitation. Georgeson &amp;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. Inc. will be paid a fee of approximately $15,000, plus expense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ts services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,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B. BOWMA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abasas, California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4, 1988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END OF DOCUMENT. )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0:04:00Z</dcterms:created>
  <dc:creator>Preferred Customer</dc:creator>
  <dc:description/>
  <dc:language>en-US</dc:language>
  <cp:lastModifiedBy>Preferred Customer</cp:lastModifiedBy>
  <dcterms:modified xsi:type="dcterms:W3CDTF">2003-01-03T00:04:00Z</dcterms:modified>
  <cp:revision>3</cp:revision>
  <dc:subject/>
  <dc:title>Date of Document:  4/4/88</dc:title>
</cp:coreProperties>
</file>