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t>Proxy Statement</w:t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      FILING-DATE: 03/24/88                   DOCUMENT-DATE: 03/18/88</w:t>
      </w:r>
    </w:p>
    <w:p>
      <w:pPr>
        <w:pStyle w:val="Normal"/>
        <w:jc w:val="center"/>
        <w:rPr/>
      </w:pPr>
      <w:r>
        <w:rPr>
          <w:rFonts w:cs="Verdana" w:ascii="Verdana" w:hAnsi="Verdana"/>
          <w:color w:val="333333"/>
          <w:sz w:val="18"/>
          <w:szCs w:val="18"/>
        </w:rPr>
        <w:br/>
        <w:t> </w:t>
      </w:r>
      <w:r>
        <w:rPr>
          <w:rFonts w:cs="Verdana" w:ascii="Verdana" w:hAnsi="Verdana"/>
          <w:b/>
          <w:bCs/>
          <w:color w:val="333333"/>
          <w:sz w:val="18"/>
          <w:szCs w:val="18"/>
        </w:rPr>
        <w:t>HOLIDAY CORP</w:t>
      </w:r>
      <w:r>
        <w:rPr>
          <w:rFonts w:cs="Verdana" w:ascii="Verdana" w:hAnsi="Verdana"/>
          <w:color w:val="333333"/>
          <w:sz w:val="18"/>
          <w:szCs w:val="18"/>
        </w:rPr>
        <w:t xml:space="preserve">  </w:t>
        <w:br/>
        <w:t>TICKER-SYMBOL: HIA      EXCHANGE: NYS</w:t>
      </w:r>
    </w:p>
    <w:p>
      <w:pPr>
        <w:pStyle w:val="Normal"/>
        <w:jc w:val="center"/>
        <w:rPr>
          <w:rFonts w:ascii="Verdana" w:hAnsi="Verdana" w:cs="Verdana"/>
          <w:color w:val="333333"/>
          <w:sz w:val="18"/>
          <w:szCs w:val="18"/>
        </w:rPr>
      </w:pPr>
      <w:r>
        <w:rPr>
          <w:rFonts w:cs="Verdana" w:ascii="Verdana" w:hAnsi="Verdana"/>
          <w:color w:val="333333"/>
          <w:sz w:val="18"/>
          <w:szCs w:val="18"/>
        </w:rPr>
        <w:br/>
        <w:t> 1023 CHERRY ROAD  </w:t>
        <w:br/>
        <w:t>MEMPHIS,  TN    38117  </w:t>
        <w:br/>
        <w:t>901-762-8600</w:t>
      </w:r>
    </w:p>
    <w:p>
      <w:pPr>
        <w:pStyle w:val="Normal"/>
        <w:rPr/>
      </w:pPr>
      <w:r>
        <w:rPr>
          <w:rFonts w:cs="Verdana" w:ascii="Verdana" w:hAnsi="Verdana"/>
          <w:color w:val="333333"/>
          <w:sz w:val="18"/>
          <w:szCs w:val="18"/>
        </w:rPr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INCORPORATION:</w:t>
      </w:r>
      <w:r>
        <w:rPr>
          <w:rFonts w:cs="Verdana" w:ascii="Verdana" w:hAnsi="Verdana"/>
          <w:color w:val="333333"/>
          <w:sz w:val="18"/>
          <w:szCs w:val="18"/>
        </w:rPr>
        <w:t xml:space="preserve"> TN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COMPANY-NUMBER:</w:t>
      </w:r>
      <w:r>
        <w:rPr>
          <w:rFonts w:cs="Verdana" w:ascii="Verdana" w:hAnsi="Verdana"/>
          <w:color w:val="333333"/>
          <w:sz w:val="18"/>
          <w:szCs w:val="18"/>
        </w:rPr>
        <w:t xml:space="preserve">  </w:t>
        <w:br/>
        <w:t>FORBES NUMBER: SA431  </w:t>
        <w:br/>
        <w:t>CUSIP NUMBER: 435071105  </w:t>
        <w:br/>
        <w:t>DUNS NUMBER: 10-206-5257  </w:t>
        <w:br/>
        <w:t>COMMISSION FILE NO.: 1-8900  </w:t>
        <w:br/>
        <w:t>IRS-ID: 62-1222192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SIC:</w:t>
      </w:r>
      <w:r>
        <w:rPr>
          <w:rFonts w:cs="Verdana" w:ascii="Verdana" w:hAnsi="Verdana"/>
          <w:color w:val="333333"/>
          <w:sz w:val="18"/>
          <w:szCs w:val="18"/>
        </w:rPr>
        <w:t xml:space="preserve">  </w:t>
        <w:br/>
        <w:t>SIC-CODES: 7011, 7999, 5812, 6794, 5081, 5021  </w:t>
        <w:br/>
        <w:t>PRIMARY SIC: 7011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INDUSTRY-CLASS:</w:t>
      </w:r>
      <w:r>
        <w:rPr>
          <w:rFonts w:cs="Verdana" w:ascii="Verdana" w:hAnsi="Verdana"/>
          <w:color w:val="333333"/>
          <w:sz w:val="18"/>
          <w:szCs w:val="18"/>
        </w:rPr>
        <w:t xml:space="preserve"> HOTELS, MOTELS AND TOURISTS COURTS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FYE:</w:t>
      </w:r>
      <w:r>
        <w:rPr>
          <w:rFonts w:cs="Verdana" w:ascii="Verdana" w:hAnsi="Verdana"/>
          <w:color w:val="333333"/>
          <w:sz w:val="18"/>
          <w:szCs w:val="18"/>
        </w:rPr>
        <w:t xml:space="preserve"> 12/31</w:t>
        <w:br/>
        <w:br/>
        <w:t>                PROXY TABLE OF CONTENTS</w:t>
        <w:br/>
        <w:t>                                                            PAGE</w:t>
        <w:br/>
        <w:t>NOTICE OF ANNUAL MEETING                                     1-4</w:t>
        <w:br/>
        <w:t>ELECTION OF DIRECTORS                                        4-11</w:t>
        <w:br/>
        <w:t>EXECUTIVE COMPENSATION                                       11-12,20-21</w:t>
        <w:br/>
        <w:t>  EXECUTIVE CASH COMPENSATION                                11-12</w:t>
        <w:br/>
        <w:t>  EXECUTIVE STOCK OPTIONS                                    20-21</w:t>
        <w:br/>
        <w:t>PRINCIPAL STOCKHOLDERS                                       25</w:t>
        <w:br/>
        <w:t>  SECURITY OWNERSHIP OF CERTAIN BENEFICIAL OWNERS            25</w:t>
        <w:br/>
        <w:t>OTHER COMPENSATION AND EMPLOYEE BENEFITS                     12-22</w:t>
        <w:br/>
        <w:t>OTHER INFORMATION                                            22-29</w:t>
        <w:br/>
        <w:br/>
        <w:br/>
        <w:t>TABLE-INDEX                                                  PAGE</w:t>
        <w:br/>
        <w:t>  EXECUTIVE CASH COMPENSATION                                11-12</w:t>
        <w:br/>
        <w:t>  EXECUTIVE STOCK OPTIONS                                    20-21</w:t>
        <w:br/>
        <w:t>  SECURITY OWNERSHIP OF CERTAIN BENEFICIAL OWNERS            25</w:t>
        <w:br/>
        <w:t>  EXECUTIVE CASH COMPENSATION                                11</w:t>
        <w:br/>
        <w:t>  EXECUTIVE STOCK OPTIONS                                    20</w:t>
        <w:br/>
        <w:t>  PRINCIPAL STOCKHOLDERS                                     25</w:t>
        <w:br/>
        <w:br/>
        <w:br/>
        <w:t> [*1] </w:t>
        <w:br/>
        <w:t> </w:t>
        <w:br/>
        <w:t>                          HOLIDAY CORPORATION</w:t>
        <w:br/>
        <w:t>                      THE LEADER IN HOSPITALITY</w:t>
        <w:br/>
        <w:t>                            1023 CHERRY ROAD</w:t>
        <w:br/>
        <w:t>                          MEMPHIS, TN 30117 USA</w:t>
        <w:br/>
        <w:t> </w:t>
        <w:br/>
        <w:t> </w:t>
        <w:br/>
        <w:t>March 18, 1988</w:t>
        <w:br/>
        <w:t> </w:t>
        <w:br/>
        <w:t>To Our Stockholders:</w:t>
        <w:br/>
        <w:t> </w:t>
        <w:br/>
        <w:t>You are cordially invited to attend the Holiday Corporation Annual</w:t>
        <w:br/>
        <w:t>Meeting of Stockholders which will be held on April 29, 1988, at 11:00</w:t>
        <w:br/>
        <w:t>a.m. at the Winegardner Auditorium-Dixon Gallery and Gardens, 4339 Park</w:t>
        <w:br/>
        <w:t>Avenue, Memphis, Tennessee.</w:t>
        <w:br/>
        <w:t> </w:t>
        <w:br/>
        <w:t>Four directors, constituting Class III, will be elected at the Annual</w:t>
        <w:br/>
        <w:t>Meeting. In addition, you will be asked to ratify the appointment of</w:t>
        <w:br/>
        <w:t>Holiday Corporation's independent public accountants for the 1988</w:t>
        <w:br/>
        <w:t>fiscal year.</w:t>
        <w:br/>
        <w:t> </w:t>
        <w:br/>
        <w:t>I, and the other members of the Board of Directors, thank you for your</w:t>
        <w:br/>
        <w:t>continued confidence in Holiday Corporation and we hope you will attend</w:t>
        <w:br/>
        <w:t>the Annual Meeting in person. Whether or not you intend to do so,</w:t>
        <w:br/>
        <w:t>please complete, sign, date and return the enclosed proxy card promptly</w:t>
        <w:br/>
        <w:t>to ensure that your shares will be represented at the meeting. If you</w:t>
        <w:br/>
        <w:t>attend the meeting, you may vote in person even if you have sent in</w:t>
        <w:br/>
        <w:t>your proxy card.</w:t>
        <w:br/>
        <w:t> </w:t>
        <w:br/>
        <w:t>Very truly yours,</w:t>
        <w:br/>
        <w:t> </w:t>
        <w:br/>
        <w:t>Michael D. Rose</w:t>
        <w:br/>
        <w:t>Chairman of the Board,</w:t>
        <w:br/>
        <w:t>President and</w:t>
        <w:br/>
        <w:t>Chief Executive Officer</w:t>
        <w:br/>
        <w:t> </w:t>
        <w:br/>
        <w:t> [*2] </w:t>
        <w:br/>
        <w:t> </w:t>
        <w:br/>
        <w:t>HOLIDAY CORPORATION</w:t>
        <w:br/>
        <w:t> </w:t>
        <w:br/>
        <w:t>NOTICE OF MEETING</w:t>
        <w:br/>
        <w:t> </w:t>
        <w:br/>
        <w:t>The Annual Meeting of Stockholders of Holiday Corporation will be held</w:t>
        <w:br/>
        <w:t>at the Winegardner Auditorium-Dixon Gallery and Gardens, 4339 Park</w:t>
        <w:br/>
        <w:t>Avenue, Memphis, Tennessee, on Friday, April 29, 1988, at 11:00 a.m.</w:t>
        <w:br/>
        <w:t>to:</w:t>
        <w:br/>
        <w:t> </w:t>
        <w:br/>
        <w:t>1. Elect the directors of Class III;</w:t>
        <w:br/>
        <w:t> </w:t>
        <w:br/>
        <w:t>2. Ratify the appointment of Arthur Andersen &amp; Co., as Holiday</w:t>
        <w:br/>
        <w:t>Corporation's independent public accountants for the 1988 fiscal year;</w:t>
        <w:br/>
        <w:t>and</w:t>
        <w:br/>
        <w:t> </w:t>
        <w:br/>
        <w:t>3. Transact such other business as may properly be brought before the</w:t>
        <w:br/>
        <w:t>meeting or any adjournments thereof.</w:t>
        <w:br/>
        <w:t> </w:t>
        <w:br/>
        <w:t>Stockholders of record at the close of business on March 4, 1988, are</w:t>
        <w:br/>
        <w:t>entitled to vote. The list of stockholders will be available for</w:t>
        <w:br/>
        <w:t>examination for ten days prior to the meeting at Holiday Corporation</w:t>
        <w:br/>
        <w:t>World Headquarters, Corporate Secretary's Office, 1023 Cherry Road,</w:t>
        <w:br/>
        <w:t>Memphis, Tennessee 38117.</w:t>
        <w:br/>
        <w:t> </w:t>
        <w:br/>
        <w:t>PLEASE COMPLETE THE ACCOMPANYING PROXY AND RETURN IT IN THE ADDRESSED</w:t>
        <w:br/>
        <w:t>ENVELOPE ENCLOSED.</w:t>
        <w:br/>
        <w:t> </w:t>
        <w:br/>
        <w:t>Jerome A. Broadhurst</w:t>
        <w:br/>
        <w:t>Secretary</w:t>
        <w:br/>
        <w:t>March 18,1988</w:t>
        <w:br/>
        <w:t> </w:t>
        <w:br/>
        <w:t> [*3]  [HARDCOPY PAGE 1]</w:t>
        <w:br/>
        <w:t> </w:t>
        <w:br/>
        <w:t>PROXY STATEMENT</w:t>
        <w:br/>
        <w:t> </w:t>
        <w:br/>
        <w:t>This Proxy Statement is furnished in connection with the solicitation</w:t>
        <w:br/>
        <w:t>of proxies by the Board of Directors of Holiday Corporation ("Holiday"</w:t>
        <w:br/>
        <w:t>or the "Company") for use at the Annual Meeting of Stockholders to be</w:t>
        <w:br/>
        <w:t>held on April 29, 1988.</w:t>
        <w:br/>
        <w:t> </w:t>
        <w:br/>
        <w:t>Holiday's principal executive offices are located at 1023 Cherry Road,</w:t>
        <w:br/>
        <w:t>Memphis, Tennessee, 38117. A copy of Holiday's 1987 Annual Report to</w:t>
        <w:br/>
        <w:t>Stockholders, this Proxy Statement and accompanying proxy card will be</w:t>
        <w:br/>
        <w:t>first mailed to stockholders on approximately March 21, 1988.</w:t>
        <w:br/>
        <w:t> </w:t>
        <w:br/>
        <w:t>SHARES ENTITLED TO VOTE</w:t>
        <w:br/>
        <w:t> </w:t>
        <w:br/>
        <w:t>Stockholders of record at the close of business on March 4, 1988, are</w:t>
        <w:br/>
        <w:t>entitled to vote. At that date 26,319,667 shares of Holiday Corporation</w:t>
        <w:br/>
        <w:t>Common Stock were outstanding. Each share of Holiday Corporation Common</w:t>
        <w:br/>
        <w:t>Stock is entitled to one vote. The affirmative vote of the holders of a</w:t>
        <w:br/>
        <w:t>majority of the shares represented and entitled to vote at the meeting</w:t>
        <w:br/>
        <w:t>is required to approve each matter to be voted on at the meeting.</w:t>
        <w:br/>
        <w:t> </w:t>
        <w:br/>
        <w:t>For participants in the Holiday Corporation Employee Stock Ownership</w:t>
        <w:br/>
        <w:t>Plan, a Plan Trustee will vote any shares held for a participant's</w:t>
        <w:br/>
        <w:t>account in accordance with the confidential voting instructions</w:t>
        <w:br/>
        <w:t>returned by the participant to the Trustee. If no instructions are</w:t>
        <w:br/>
        <w:t>returned by the participant, the shares held by the Trustee for such</w:t>
        <w:br/>
        <w:t>participant will not be voted.</w:t>
        <w:br/>
        <w:t> </w:t>
        <w:br/>
        <w:t>Stockholders may vote at the meeting by voting in person, by completing</w:t>
        <w:br/>
        <w:t>and returning the enclosed proxy to Holiday prior to the meeting, or by</w:t>
        <w:br/>
        <w:t>submitting a signed proxy at the meeting.</w:t>
        <w:br/>
        <w:t> </w:t>
        <w:br/>
        <w:t>THE RECAPITALIZATION</w:t>
        <w:br/>
        <w:t> </w:t>
        <w:br/>
        <w:t>At a Special Meeting on February 27, 1987, Holiday's stockholders</w:t>
        <w:br/>
        <w:t>approved a plan of recapitalization (the "Recapitalization"). In April</w:t>
        <w:br/>
        <w:t>1987, Holiday completed the Recapitalization, pursuant to which it</w:t>
        <w:br/>
        <w:t>distributed a special cash dividend of $65-per-share, aggregating $1.55</w:t>
        <w:br/>
        <w:t>billion, to its stockholders. As part of the Recapitalization, (i)</w:t>
        <w:br/>
        <w:t>certain officers and key employees of Holiday were granted additional</w:t>
        <w:br/>
        <w:t>shares of restricted stock; and (ii) amendments were made to Holiday's</w:t>
        <w:br/>
        <w:t>restated certificate of incorporation limiting the voting rights of any</w:t>
        <w:br/>
        <w:t>stockholder owning more than 10% of Holiday's common stock outstanding</w:t>
        <w:br/>
        <w:t>(such limitation</w:t>
        <w:br/>
        <w:t> [*4]  [HARDCOPY PAGE 2]</w:t>
        <w:br/>
        <w:t> </w:t>
        <w:br/>
        <w:t>will expire in 1992, or, upon the earlier acquisition by any person of</w:t>
        <w:br/>
        <w:t>75% of the outstanding common stock of the Company or failure by the</w:t>
        <w:br/>
        <w:t>Company to be able to meet certain stock listing requirements because</w:t>
        <w:br/>
        <w:t>of such voting rights limitation). Also, at the Special Meeting,</w:t>
        <w:br/>
        <w:t>stockholders approved additional amendments to the restated certificate</w:t>
        <w:br/>
        <w:t>of incorporation in accordance with recent changes in Delaware</w:t>
        <w:br/>
        <w:t>corporate law to limit the monetary liability of directors for breach</w:t>
        <w:br/>
        <w:t>of their fiduciary duty of care, and stockholders approved the form of</w:t>
        <w:br/>
        <w:t>an indemnification agreement to be entered into between the Company and</w:t>
        <w:br/>
        <w:t>its directors, officers and key employees.</w:t>
        <w:br/>
        <w:t> </w:t>
        <w:br/>
        <w:t>To pay the special dividend and repay certain existing indebtedness,</w:t>
        <w:br/>
        <w:t>Holiday incurred approximately $2.4 billion of newly issued debt. As a</w:t>
        <w:br/>
        <w:t>result of the Recapitalization and the payment of the special dividend,</w:t>
        <w:br/>
        <w:t>Holiday anticipates paying no dividends for the foreseeable future.</w:t>
        <w:br/>
        <w:t> </w:t>
        <w:br/>
        <w:t>The Recapitalization changed Holiday's capitalization to one that is</w:t>
        <w:br/>
        <w:t>highly leveraged. As anticipated, Holiday is supplementing its cash</w:t>
        <w:br/>
        <w:t>flow from operations with proceeds from the sale of certain assets in</w:t>
        <w:br/>
        <w:t>order to meet the scheduled repayment of its debt. Because cash flow</w:t>
        <w:br/>
        <w:t>from operations and proceeds from asset sales were higher than</w:t>
        <w:br/>
        <w:t>anticipated in 1987, Holiday is presently ahead of its scheduled</w:t>
        <w:br/>
        <w:t>payment of debt.</w:t>
        <w:br/>
        <w:t> </w:t>
        <w:br/>
        <w:t>ELECTION OF DIRECTORS</w:t>
        <w:br/>
        <w:t> </w:t>
        <w:br/>
        <w:t>Holiday's Restated Certificate of Incorporation provides for a Board of</w:t>
        <w:br/>
        <w:t>Directors of not less than three nor more than seventeen directors and</w:t>
        <w:br/>
        <w:t>authorizes the Board to determine the number within that range from</w:t>
        <w:br/>
        <w:t>time to time by the affirmative vote of a majority of the directors</w:t>
        <w:br/>
        <w:t>then in office. Also in accordance with the certificate of</w:t>
        <w:br/>
        <w:t>incorporation, Holiday's Board of Directors is divided into three</w:t>
        <w:br/>
        <w:t>classes with staggered terms. Each class of directors is elected for a</w:t>
        <w:br/>
        <w:t>term of three years.</w:t>
        <w:br/>
        <w:t> </w:t>
        <w:br/>
        <w:t>In connection with his retirement, Mr. Richard J. Goeglein resigned as</w:t>
        <w:br/>
        <w:t>President and from the Board on December 31, 1987. Mr. Michael D. Rose,</w:t>
        <w:br/>
        <w:t>Chairman of the Board and Chief Executive Officer, assumed the</w:t>
        <w:br/>
        <w:t>additional office of President and Mr. Henry E. Kates was elected by</w:t>
        <w:br/>
        <w:t>the Board to fill the vacancy created by Mr. Goeglein's retirement. On</w:t>
        <w:br/>
        <w:t>February 19, 1988, the Board voted to increase the number of directors</w:t>
        <w:br/>
        <w:t>from twelve to fourteen. A new directorship was added to both Class I</w:t>
        <w:br/>
        <w:t>and Class II. Mr. Philip G. Satre was elected by the Board to fill the</w:t>
        <w:br/>
        <w:t>new Class I directorship and Mr. D. Michael Meeks was elected by the</w:t>
        <w:br/>
        <w:t>Board</w:t>
        <w:br/>
        <w:t> [*5]  [HARDCOPY PAGE 3]</w:t>
        <w:br/>
        <w:t> </w:t>
        <w:br/>
        <w:t>to fill the new Class II directorship. Mr. Archibald McClure is</w:t>
        <w:br/>
        <w:t>retiring from the Board and will not stand for re-election at the 1988</w:t>
        <w:br/>
        <w:t>Annual Meeting. Accordingly, the size of the Board will decrease from</w:t>
        <w:br/>
        <w:t>14 to 13 directors effective at the meeting.</w:t>
        <w:br/>
        <w:t> </w:t>
        <w:br/>
        <w:t>Four directors, constituting Class III, are to be elected at the 1988</w:t>
        <w:br/>
        <w:t>Annual Meeting for a three-year term ending in 1991. Upon</w:t>
        <w:br/>
        <w:t>recommendation from the Committee on Directors, Messrs. Evans, Kates,</w:t>
        <w:br/>
        <w:t>Rose and Terry have been nominated by the Board of Directors for</w:t>
        <w:br/>
        <w:t>election to these Class III positions. In the event any nominee is</w:t>
        <w:br/>
        <w:t>unable or declines to serve as a director at the time of the Annual</w:t>
        <w:br/>
        <w:t>Meeting, the proxy will be voted for any substitute nominee selected by</w:t>
        <w:br/>
        <w:t>the current Board of Directors. Management has no reason to believe,</w:t>
        <w:br/>
        <w:t>at this time, that the persons named will be unable or will decline to</w:t>
        <w:br/>
        <w:t>serve if elected, and each nominee has informed Holiday that, if</w:t>
        <w:br/>
        <w:t>elected, such person will serve.</w:t>
        <w:br/>
        <w:t> </w:t>
        <w:br/>
        <w:t>On February 26, 1988, the directors and officers as a group</w:t>
        <w:br/>
        <w:t>beneficially owned 1,479,588 shares of Holiday Common Stock which</w:t>
        <w:br/>
        <w:t>represents approximately 5.6% of the common stock outstanding. Of such</w:t>
        <w:br/>
        <w:t>shares, 88,080 shares may be acquired by the exercise of stock options</w:t>
        <w:br/>
        <w:t>within sixty days. All directors, officers and key employees as a</w:t>
        <w:br/>
        <w:t>group, including those mentioned above, beneficially own approximately</w:t>
        <w:br/>
        <w:t>3,058,000 shares which represents 11.6% of the Holiday Common Stock</w:t>
        <w:br/>
        <w:t>outstanding. Each director, officer or key employee owns less than 1%</w:t>
        <w:br/>
        <w:t>of the shares outstanding except for Mr. Rose, who owns 2.7% of the</w:t>
        <w:br/>
        <w:t>shares outstanding. Share ownership of each director shown below</w:t>
        <w:br/>
        <w:t>refers to shares of Common Stock of Holiday beneficially owned on</w:t>
        <w:br/>
        <w:t>February 26, 1988.</w:t>
        <w:br/>
        <w:t> </w:t>
        <w:br/>
        <w:t>NOMINEES: CLASS III, Term Expires 1991</w:t>
        <w:br/>
        <w:t> </w:t>
        <w:br/>
        <w:t>NICHOLAS M. EVANS</w:t>
        <w:br/>
        <w:t> </w:t>
        <w:br/>
        <w:t>Mr. Evans, 57, is President of the Consumer Products Group, and a</w:t>
        <w:br/>
        <w:t>Senior Vice President of the Bristol-Myers Company. Mr. Evans has been</w:t>
        <w:br/>
        <w:t>an officer of the Bristol-Myers Company for more than fifteen years. He</w:t>
        <w:br/>
        <w:t>has been a Holiday director since 1976 and is a member of the Executive</w:t>
        <w:br/>
        <w:t>Compensation Committee. Mr. Evans owns 500 shares.</w:t>
        <w:br/>
        <w:t> </w:t>
        <w:br/>
        <w:t>[PHOTO OMITTED]</w:t>
        <w:br/>
        <w:t> </w:t>
        <w:br/>
        <w:t> [*6]  [HARDCOPY PAGE 4]</w:t>
        <w:br/>
        <w:t> </w:t>
        <w:br/>
        <w:t>[PHOTOS OMITTED]</w:t>
        <w:br/>
        <w:t> </w:t>
        <w:br/>
        <w:t>HENRY E. KATES</w:t>
        <w:br/>
        <w:t> </w:t>
        <w:br/>
        <w:t>Mr. Kates, 49, has been the President of Mutual Benefit Life Insurance</w:t>
        <w:br/>
        <w:t>Company since March 1987. Prior to that time, Mr. Kates was an</w:t>
        <w:br/>
        <w:t>Executive Vice President of Mutual Benefit Life Insurance Company from</w:t>
        <w:br/>
        <w:t>1985 to 1987 and the President of Mutual Benefit Financial Service</w:t>
        <w:br/>
        <w:t>Company from 1981 to 1985. He has been a Holiday director since</w:t>
        <w:br/>
        <w:t>February 1988. Mr. Kates owns 5,000 shares.</w:t>
        <w:br/>
        <w:t> </w:t>
        <w:br/>
        <w:t>MICHAEL D. ROSE</w:t>
        <w:br/>
        <w:t> </w:t>
        <w:br/>
        <w:t>Mr. Rose, 46, is Chairman of the Board, President and Chief Executive</w:t>
        <w:br/>
        <w:t>Officer of Holiday. He has been the Chief Executive Officer since 1981,</w:t>
        <w:br/>
        <w:t>Chairman since 1984 and President since 1988. Mr. Rose is also a</w:t>
        <w:br/>
        <w:t>director of First Tennessee National Corporation and General Mills,</w:t>
        <w:br/>
        <w:t>Inc. He has been a Holiday director since 1978 and is Chairman of the</w:t>
        <w:br/>
        <w:t>Executive Committee. Mr. Rose beneficially owns 714,646 shares, of</w:t>
        <w:br/>
        <w:t>which 18,840 shares may be acquired by the exercise of stock options</w:t>
        <w:br/>
        <w:t>within sixty days.</w:t>
        <w:br/>
        <w:t> </w:t>
        <w:br/>
        <w:t>RONALD TERRY</w:t>
        <w:br/>
        <w:t> </w:t>
        <w:br/>
        <w:t>Mr. Terry, 57, has been Chairman of the Board and Chief Executive</w:t>
        <w:br/>
        <w:t>Officer of First Tennessee National Corporation since 1973. He is also</w:t>
        <w:br/>
        <w:t>a director of BellSouth Corporation. Mr. Terry has been a Holiday</w:t>
        <w:br/>
        <w:t>director since 1979 and is a member of the Executive Committee and</w:t>
        <w:br/>
        <w:t>Audit Committee. He beneficially owns 11,600 shares.</w:t>
        <w:br/>
        <w:t> </w:t>
        <w:br/>
        <w:t>DIRECTORS: CLASS I, Term Expires 1989</w:t>
        <w:br/>
        <w:t> </w:t>
        <w:br/>
        <w:t>WILLIE W. HERENTON</w:t>
        <w:br/>
        <w:t> </w:t>
        <w:br/>
        <w:t>Dr. Herenton, 47, is and for more than five years has been,</w:t>
        <w:br/>
        <w:t>Superintendent of Schools, Memphis City School System, Memphis,</w:t>
        <w:br/>
        <w:t>Tennessee. Dr. Herenton has been a Holiday director since 1985 and is a</w:t>
        <w:br/>
        <w:t>member of the Executive Committee and Audit Committee. He owns 180</w:t>
        <w:br/>
        <w:t>shares.</w:t>
        <w:br/>
        <w:t> </w:t>
        <w:br/>
        <w:t> [*7]  [HARDCOPY PAGE 5]</w:t>
        <w:br/>
        <w:t> </w:t>
        <w:br/>
        <w:t>[PHOTOS OMITTED]</w:t>
        <w:br/>
        <w:t> </w:t>
        <w:br/>
        <w:t>PHILIP G. SATRE</w:t>
        <w:br/>
        <w:t> </w:t>
        <w:br/>
        <w:t>Mr. Satre, 38, has been the President and Chief Executive Officer,</w:t>
        <w:br/>
        <w:t>since 1984, of Harrah's, a subsidiary of Holiday, and a Senior Vice</w:t>
        <w:br/>
        <w:t>President of Holiday since December 1987. Mr. Satre has been an officer</w:t>
        <w:br/>
        <w:t>of Harrah's for more than five years. He has been a Holiday director</w:t>
        <w:br/>
        <w:t>since February 1988. He beneficially owns a 128,780 shares, of which</w:t>
        <w:br/>
        <w:t>1,835 shares may be acquired by the exercise of stock options within</w:t>
        <w:br/>
        <w:t>sixty days.</w:t>
        <w:br/>
        <w:t> </w:t>
        <w:br/>
        <w:t>BOAKE A. SELLS</w:t>
        <w:br/>
        <w:t> </w:t>
        <w:br/>
        <w:t>Mr. Sells, 50, has been Chairman of the Board and Chief Executive</w:t>
        <w:br/>
        <w:t>Officer of Revco, D.S., Inc., since September 1987. Prior to joining</w:t>
        <w:br/>
        <w:t>Revco, he was President of Dayton Hudson Corporation from 1984 to 1987,</w:t>
        <w:br/>
        <w:t>and was President of Cole National Corporation from 1978 to 1983. Mr.</w:t>
        <w:br/>
        <w:t>Sells has been a Holiday director since 1985 and is Chairman of the</w:t>
        <w:br/>
        <w:t>Executive Compensation Committee and a member of the Committee on</w:t>
        <w:br/>
        <w:t>Directors. He owns 5,000 shares.</w:t>
        <w:br/>
        <w:t> </w:t>
        <w:br/>
        <w:t>SHIRLEY YOUNG</w:t>
        <w:br/>
        <w:t> </w:t>
        <w:br/>
        <w:t>Ms. Young, 52, is and for five years has been, President of Grey</w:t>
        <w:br/>
        <w:t>Strategic Marketing Inc., a subsidiary of Grey Advertising Inc. She is</w:t>
        <w:br/>
        <w:t>also a director of Bell Atlantic and Dayton Hudson Corporation. Ms.</w:t>
        <w:br/>
        <w:t>Young has been a Holiday director since 1983 and is a member of the</w:t>
        <w:br/>
        <w:t>Committee on Directors. She owns 700 shares.</w:t>
        <w:br/>
        <w:t> </w:t>
        <w:br/>
        <w:t> [*8]  [HARDCOPY PAGE 6]</w:t>
        <w:br/>
        <w:t> </w:t>
        <w:br/>
        <w:t>[PHOTOS OMITTED]</w:t>
        <w:br/>
        <w:t> </w:t>
        <w:br/>
        <w:t>DIRECTORS: CLASS II, Term Expires 1990</w:t>
        <w:br/>
        <w:t> </w:t>
        <w:br/>
        <w:t>STEPHEN F. BOLLENBACH</w:t>
        <w:br/>
        <w:t> </w:t>
        <w:br/>
        <w:t>Mr. Bollenbach, 45, has been a Senior Vice President and Chief</w:t>
        <w:br/>
        <w:t>Financial Officer of Holiday since October 1986. Prior to that time,</w:t>
        <w:br/>
        <w:t>Mr. Bollenbach was for five years, Senior Vice President - Finance and</w:t>
        <w:br/>
        <w:t>Treasurer of Marriott Corporation. He has been a Holiday director since</w:t>
        <w:br/>
        <w:t>1986 and is a member of the Executive Committee. Mr. Bollenbach</w:t>
        <w:br/>
        <w:t>beneficially owns 116,074 shares, none of which may be acquired by the</w:t>
        <w:br/>
        <w:t>exercise of stock options.</w:t>
        <w:br/>
        <w:t> </w:t>
        <w:br/>
        <w:t>WILLIAM B. DUNAVANT, JR.</w:t>
        <w:br/>
        <w:t> </w:t>
        <w:br/>
        <w:t>Mr. Dunavant, 55, is and for more than thirty-five years has been,</w:t>
        <w:br/>
        <w:t>Chairman of the Board and Chief Executive Officer of Dunavant</w:t>
        <w:br/>
        <w:t>Enterprises, Inc. He is also a director of Browning Ferris Industries,</w:t>
        <w:br/>
        <w:t>National Commerce Bancorporation and a member of the Board of Managers</w:t>
        <w:br/>
        <w:t>of the New York Cotton Exchange. Mr. Dunavant became a Holiday</w:t>
        <w:br/>
        <w:t>director in 1986 and is a member of the Executive Committee and Audit</w:t>
        <w:br/>
        <w:t>Committee. He owns 1,000 shares.</w:t>
        <w:br/>
        <w:t> </w:t>
        <w:br/>
        <w:t>JAMES B. FARLEY</w:t>
        <w:br/>
        <w:t> </w:t>
        <w:br/>
        <w:t>Mr. Farley, 57, is Senior Chairman of Booz, Allen and Hamilton, Inc. He</w:t>
        <w:br/>
        <w:t>has been an officer of Booz, Allen and Hamilton for more than twenty</w:t>
        <w:br/>
        <w:t>years and is also a director of Ashland Oil, Inc. and First Boston</w:t>
        <w:br/>
        <w:t>Corporation. Mr. Farley has been a Holiday director since 1982 and is</w:t>
        <w:br/>
        <w:t>Chairman of the Audit Committee. He owns 5,206 shares.</w:t>
        <w:br/>
        <w:t> </w:t>
        <w:br/>
        <w:t> [*9]  [HARDCOPY PAGE 7]</w:t>
        <w:br/>
        <w:t> </w:t>
        <w:br/>
        <w:t>[PHOTOS OMITTED]</w:t>
        <w:br/>
        <w:t> </w:t>
        <w:br/>
        <w:t>D. MICHAEL MEEKS</w:t>
        <w:br/>
        <w:t> </w:t>
        <w:br/>
        <w:t>Mr. Meeks, 45, has been the President, Corporate Hotel Group, since</w:t>
        <w:br/>
        <w:t>December 1987 and a Senior Vice President of Holiday since 1985. Prior</w:t>
        <w:br/>
        <w:t>to that time, Mr. Meeks was a Senior Vice President in the Company's</w:t>
        <w:br/>
        <w:t>Holiday Inn hotel division. He is also a director of Perkins Management</w:t>
        <w:br/>
        <w:t>Company , Inc., a privately-held general partner of Perkins Family</w:t>
        <w:br/>
        <w:t>Restaurants, L.P., a publicly-traded limited partnership. Mr. Meeks has</w:t>
        <w:br/>
        <w:t>been a Holiday director since February 1988. He beneficially owns</w:t>
        <w:br/>
        <w:t>152,681 shares, of which 29,750 shares may be acquired by the exercise</w:t>
        <w:br/>
        <w:t>of stock options within sixty days.</w:t>
        <w:br/>
        <w:t> </w:t>
        <w:br/>
        <w:t>WALTER J. SALMON</w:t>
        <w:br/>
        <w:t> </w:t>
        <w:br/>
        <w:t>Mr. Salmon, 57, is and for more than five years has been, the Stanley</w:t>
        <w:br/>
        <w:t>Roth Sr., Professor of Retailing, the Graduate School of Business</w:t>
        <w:br/>
        <w:t>Administration, Harvard University. Mr. Salmon is also a director of</w:t>
        <w:br/>
        <w:t>Hannaford Brothers Company, Luby's Cafeterias Inc., Stride Rite</w:t>
        <w:br/>
        <w:t>Corporation, The Neiman Marcus Group, The Quaker Oats Company and The</w:t>
        <w:br/>
        <w:t>Zayre Corporation. He has been a Holiday director since 1981 and is</w:t>
        <w:br/>
        <w:t>Chairman of the Committee on Directors and a member of the Executive</w:t>
        <w:br/>
        <w:t>Compensation Committee. He owns 3,268 shares.</w:t>
        <w:br/>
        <w:t> </w:t>
        <w:br/>
        <w:t>Compensation of Directors</w:t>
        <w:br/>
        <w:t> </w:t>
        <w:br/>
        <w:t>Directors who are not employees of Holiday or its subsidiaries are paid</w:t>
        <w:br/>
        <w:t>a monthly fee of $1,333 plus $1,000 for each board meeting and $500 for</w:t>
        <w:br/>
        <w:t>each committee they attend. Committee chairmen are paid an additional</w:t>
        <w:br/>
        <w:t>$500 for each committee meeting attended. Under the provisions of</w:t>
        <w:br/>
        <w:t>Holiday's two unfunded compensation deferral programs, directors may</w:t>
        <w:br/>
        <w:t>defer the receipt of all or a portion of their directors' fees.</w:t>
        <w:br/>
        <w:t>Presently, Messrs. Evans, Farley, McClure, Salmon, Sells and Terry and</w:t>
        <w:br/>
        <w:t>Ms. Young are deferring fees. Under the first plan, amounts, while</w:t>
        <w:br/>
        <w:t>deferred, earn interest at a rate based on a calculated average</w:t>
        <w:br/>
        <w:t>prime interest rate. Under the second plan, amounts, while deferred,</w:t>
        <w:br/>
        <w:t>earn interest at a termination rate based on a calculated prime</w:t>
        <w:br/>
        <w:t>interest rate or at a retirement rate which is set annually by</w:t>
        <w:br/>
        <w:t>Holiday's Executive Compensation Committee. The termination rate for</w:t>
        <w:br/>
        <w:t>1987 was 7.75% and the retirement rate was 18%. The retirement rate is</w:t>
        <w:br/>
        <w:t>established as an incentive to encourage long-term</w:t>
        <w:br/>
        <w:t> [*10]  [HARDCOPY PAGE 8]</w:t>
        <w:br/>
        <w:t> </w:t>
        <w:br/>
        <w:t>service. Therefore, only those participants meeting the plan's</w:t>
        <w:br/>
        <w:t>service requirements will receive interest at the higher rate. A</w:t>
        <w:br/>
        <w:t>director generally will receive the retirement rate unless he or she</w:t>
        <w:br/>
        <w:t>voluntarily resigns from the board. In connection with the</w:t>
        <w:br/>
        <w:t>administration of the second plan, Holiday has purchased company-owned</w:t>
        <w:br/>
        <w:t>life insurance policies, insuring the lives of Holiday's directors and</w:t>
        <w:br/>
        <w:t>certain officers. In purchasing these life policies, certain</w:t>
        <w:br/>
        <w:t>assumptions have been made regarding mortality experience, interest</w:t>
        <w:br/>
        <w:t>rates and policy dividends. Holiday expects to recover policy premiums</w:t>
        <w:br/>
        <w:t>and the net cost of benefits paid under the second plan through the</w:t>
        <w:br/>
        <w:t>operation of these insurance contracts. Participants in the plan have</w:t>
        <w:br/>
        <w:t>no rights in the insurance policies. Amounts deferred under either</w:t>
        <w:br/>
        <w:t>plan, may be paid in a lump sum or in equal monthly installments as</w:t>
        <w:br/>
        <w:t>selected by the director when making the deferral election.</w:t>
        <w:br/>
        <w:t> </w:t>
        <w:br/>
        <w:t>Meeting Attendance</w:t>
        <w:br/>
        <w:t> </w:t>
        <w:br/>
        <w:t>The Board of directors met seven times during 1987. Five directors</w:t>
        <w:br/>
        <w:t>attended 100% of the meetings of the Board and Committee on which they</w:t>
        <w:br/>
        <w:t>served. The remaining incumbent directors, except one, attended at</w:t>
        <w:br/>
        <w:t>least 83% of the meetings of the Board and of Committees on which they</w:t>
        <w:br/>
        <w:t>served. Shirley Young attended 58% of the meetings of the Board and of</w:t>
        <w:br/>
        <w:t>Committees on which they served.</w:t>
        <w:br/>
        <w:t> </w:t>
        <w:br/>
        <w:t>Audit Committee</w:t>
        <w:br/>
        <w:t> </w:t>
        <w:br/>
        <w:t>The Audit Committee, which met four times in 1987, (1) recommends</w:t>
        <w:br/>
        <w:t>annually to the Board of Directors the independent public accountants</w:t>
        <w:br/>
        <w:t>for Holiday and its subsidiaries; (2) meets with the independent public</w:t>
        <w:br/>
        <w:t>accountants concerning their audit, their evaluation of Holiday's</w:t>
        <w:br/>
        <w:t>financial statements, accounting developments that they may affect</w:t>
        <w:br/>
        <w:t>Holiday, and their nonaudit services; (3) meets with management and the</w:t>
        <w:br/>
        <w:t>internal auditors concerning similar matters; and (4) makes</w:t>
        <w:br/>
        <w:t>recommendations to all of the aforesaid groups that it deems</w:t>
        <w:br/>
        <w:t>appropriate.</w:t>
        <w:br/>
        <w:t> </w:t>
        <w:br/>
        <w:t>Committee on Directors</w:t>
        <w:br/>
        <w:t> </w:t>
        <w:br/>
        <w:t>The Committee on Directors, which met five times in 1987, is the</w:t>
        <w:br/>
        <w:t>nominating committee of the Board of Directors. It considers and makes</w:t>
        <w:br/>
        <w:t>recommendations to the Board of Directors concerning the size and</w:t>
        <w:br/>
        <w:t>composition of the Board, the number of non-management directors, the</w:t>
        <w:br/>
        <w:t>qualifications of members and potential nominees for membership, the</w:t>
        <w:br/>
        <w:t>compensation of directors, membership of committees of the Board and</w:t>
        <w:br/>
        <w:t>certain administrative matters. The Committee on Directors considers</w:t>
        <w:br/>
        <w:t>nominees recommended by stockholders. Detailed resumes of business</w:t>
        <w:br/>
        <w:t>experience and personal data of potential nominees may be submitted to</w:t>
        <w:br/>
        <w:t>the corporate secretary at the address shown on the front page of the</w:t>
        <w:br/>
        <w:t>Proxy Statement.</w:t>
        <w:br/>
        <w:t> </w:t>
        <w:br/>
        <w:br/>
        <w:br/>
        <w:t> [*11]  [HARDCOPY PAGE 9]</w:t>
        <w:br/>
        <w:t> </w:t>
        <w:br/>
        <w:t> </w:t>
        <w:br/>
        <w:t>Executive Committee</w:t>
        <w:br/>
        <w:t> </w:t>
        <w:br/>
        <w:t>During the interval between meetings of the Board of Directors, the</w:t>
        <w:br/>
        <w:t>Executive Committee, unless restricted by resolution of the Board,</w:t>
        <w:br/>
        <w:t>possesses and may exercise, all of the powers of the Board of Directors</w:t>
        <w:br/>
        <w:t>in the management and control of Holiday's business. Action taken by</w:t>
        <w:br/>
        <w:t>the Executive Committee is reported to the Board of Directors at its</w:t>
        <w:br/>
        <w:t>first meeting thereafter and is subject to revision or rescission by</w:t>
        <w:br/>
        <w:t>the Board; however, rights of third parties may not be affected by any</w:t>
        <w:br/>
        <w:t>such action of the Board. Although no meetings of the Executive</w:t>
        <w:br/>
        <w:t>Committee were held during 1987, the Committee did act by written</w:t>
        <w:br/>
        <w:t>consent on three occasions.</w:t>
        <w:br/>
        <w:t> </w:t>
        <w:br/>
        <w:t>Executive Compensation Committee</w:t>
        <w:br/>
        <w:t> </w:t>
        <w:br/>
        <w:t>The Executive Compensation Committee, which met five times in 1987,</w:t>
        <w:br/>
        <w:t>determines the annual salary of top-level corporate officers and</w:t>
        <w:br/>
        <w:t>administers Holiday's bonus, restricted stock, stock option and other</w:t>
        <w:br/>
        <w:t>incentive plans. The committee also makes various decisions and policy</w:t>
        <w:br/>
        <w:t>determinations in connection with Holiday's Employee Stock Plan Savings</w:t>
        <w:br/>
        <w:t>and retirement Plan.</w:t>
        <w:br/>
        <w:t> </w:t>
        <w:br/>
        <w:t>EXECUTIVE COMPENSATION</w:t>
        <w:br/>
        <w:t> </w:t>
        <w:br/>
        <w:t>The following table shows the cash compensation earned by each of the</w:t>
        <w:br/>
        <w:t>five most highly compensated executive officers and the cash</w:t>
        <w:br/>
        <w:t>compensation earned by all executive officers as a group for fiscal</w:t>
        <w:br/>
        <w:t>year 1987. Compensation of former executive officers, while they served</w:t>
        <w:br/>
        <w:t>as such is reported in the group totals.</w:t>
        <w:br/>
        <w:t> </w:t>
        <w:br/>
        <w:t>                                                    Cash</w:t>
        <w:br/>
        <w:t>                            Capacities in       Compensation</w:t>
        <w:br/>
        <w:t>Individual of Group          Which Served         (1,2,3,4)</w:t>
        <w:br/>
        <w:t> </w:t>
        <w:br/>
        <w:t>Michael D. Rose            Chairman of the        $799,788</w:t>
        <w:br/>
        <w:t>                            Board and Chief</w:t>
        <w:br/>
        <w:t>                            Executive Officer</w:t>
        <w:br/>
        <w:t> </w:t>
        <w:br/>
        <w:t>Stephen F. Bollenbach      Senior Vice             617,874</w:t>
        <w:br/>
        <w:t>                            President, Chief</w:t>
        <w:br/>
        <w:t>                            Financial Officer</w:t>
        <w:br/>
        <w:t>                            and Treasurer</w:t>
        <w:br/>
        <w:t> </w:t>
        <w:br/>
        <w:t>Richard J. Goeglein (5)    President and Chief     470,867</w:t>
        <w:br/>
        <w:t>                            Operating Officer</w:t>
        <w:br/>
        <w:t> </w:t>
        <w:br/>
        <w:t>David P. Hanlon            President -             415,973</w:t>
        <w:br/>
        <w:t>                            Harrah's East</w:t>
        <w:br/>
        <w:t> </w:t>
        <w:br/>
        <w:t>Philip G. Satre            President and Chief     358,261</w:t>
        <w:br/>
        <w:t>                            Executive Officer,</w:t>
        <w:br/>
        <w:t>                            Gaming Group</w:t>
        <w:br/>
        <w:t> </w:t>
        <w:br/>
        <w:t>All executive officers as                       $4,606,342</w:t>
        <w:br/>
        <w:t> a group (12) including</w:t>
        <w:br/>
        <w:t> the above</w:t>
        <w:br/>
        <w:t> </w:t>
        <w:br/>
        <w:t> [*12]  [HARDCOPY PAGE 10]</w:t>
        <w:br/>
        <w:t> </w:t>
        <w:br/>
        <w:t>(1) Includes salary and bonus under annual bonus plan, including any</w:t>
        <w:br/>
        <w:t>    salary or bonus deferred under either of Holiday's compensation</w:t>
        <w:br/>
        <w:t>    deferral programs described in footnote 3 below.</w:t>
        <w:br/>
        <w:t> </w:t>
        <w:br/>
        <w:t>(2) Includes executive auto allowances, corporate aircraft usage,</w:t>
        <w:br/>
        <w:t>    relocation expense payments, personal benefits and payments made to</w:t>
        <w:br/>
        <w:t>    reimburse executive officers for expenses incurred in obtaining</w:t>
        <w:br/>
        <w:t>    financial counseling services under Holiday's executive financial</w:t>
        <w:br/>
        <w:t>    counseling program.</w:t>
        <w:br/>
        <w:t> </w:t>
        <w:br/>
        <w:t>(3) Includes compensation deferred under Holiday's compensation</w:t>
        <w:br/>
        <w:t>    deferral programs. The first compensation deferral program permits</w:t>
        <w:br/>
        <w:t>    an executive to defer up to 12% of his salary and 100% of any bonus</w:t>
        <w:br/>
        <w:t>    payment. The second compensation deferral program allows an</w:t>
        <w:br/>
        <w:t>    executive to defer from 4% to 25% of his annual compensation</w:t>
        <w:br/>
        <w:t>    (salary plus bonus). For a further description of the compensation</w:t>
        <w:br/>
        <w:t>    deferral programs see "Compensation of Directors".</w:t>
        <w:br/>
        <w:t> </w:t>
        <w:br/>
        <w:t>(4) Compensation other than that disclosed in this table or in</w:t>
        <w:br/>
        <w:t>    "Compensation Pursuant to Plans" does not exceed the lesser of</w:t>
        <w:br/>
        <w:t>    $25,000 or 10% of annual cash compensation for any executive</w:t>
        <w:br/>
        <w:t>    officer, nor does such other compensation exceeded the lesser of an</w:t>
        <w:br/>
        <w:t>    amount equal to $25,000 times the number of executive officers as a</w:t>
        <w:br/>
        <w:t>    group or 10% of the total cash compensation of all executive</w:t>
        <w:br/>
        <w:t>    officers as a group.</w:t>
        <w:br/>
        <w:t> </w:t>
        <w:br/>
        <w:t>(5) Richard J. Goeglein, former President of Holiday Corporation,</w:t>
        <w:br/>
        <w:t>    retired on December 1987.</w:t>
        <w:br/>
        <w:t> </w:t>
        <w:br/>
        <w:t>COMPENSATION PURSUANT TO PLANS</w:t>
        <w:br/>
        <w:t> </w:t>
        <w:br/>
        <w:t>Savings and Retirement Plan</w:t>
        <w:br/>
        <w:t> </w:t>
        <w:br/>
        <w:t>Holiday maintains a savings and retirement plan for employees of</w:t>
        <w:br/>
        <w:t>Holiday and participating subsidiaries. Participants may make basic</w:t>
        <w:br/>
        <w:t>contributions of up to 6% of their base compensation plus a</w:t>
        <w:br/>
        <w:t>supplemental contribution of up to an additional 10% of their base</w:t>
        <w:br/>
        <w:t>compensation. Holiday contributes an amount equal to 100% of the</w:t>
        <w:br/>
        <w:t>participant's contribution up to 6% of eligible earnings.</w:t>
        <w:br/>
        <w:t> </w:t>
        <w:br/>
        <w:t>Amounts contributed to the savings and retirement plan are invested, at</w:t>
        <w:br/>
        <w:t>the participant's option, in a guaranteed fund, an equity or a Holiday</w:t>
        <w:br/>
        <w:t>Common Stock fund. The funds are</w:t>
        <w:br/>
        <w:br/>
        <w:br/>
        <w:t> [*13]  [HARDCOPY PAGE 11]</w:t>
        <w:br/>
        <w:t> </w:t>
        <w:br/>
        <w:t>invested and paid, with any gains or losses, to participants generally</w:t>
        <w:br/>
        <w:t>upon retirement at age 65 or termination of employment. Termination of</w:t>
        <w:br/>
        <w:t>employment prior to retirement at age 65 or eight years of credited</w:t>
        <w:br/>
        <w:t>service results in reduced payment of the accumulated Holiday</w:t>
        <w:br/>
        <w:t>contribution with gains or losses thereon. Contributions by Holiday to</w:t>
        <w:br/>
        <w:t>the accounts of executive officers listed in the compensation table for</w:t>
        <w:br/>
        <w:t>fiscal year 1987 were as follows: Mr. Rose $6,307; Mr. Goeglein $6,914;</w:t>
        <w:br/>
        <w:t>Mr. Hanlon $12,840; and Mr. Satre $7,000. Mr. Bollenbach did not</w:t>
        <w:br/>
        <w:t>participate in the plan. Matching contributions for the 12 executive</w:t>
        <w:br/>
        <w:t>officers as a group were $75,104.</w:t>
        <w:br/>
        <w:t> </w:t>
        <w:br/>
        <w:t>Annual Bonus Plan</w:t>
        <w:br/>
        <w:t> </w:t>
        <w:br/>
        <w:t>Under the annual bonus plan, officers and key employees of Holiday and</w:t>
        <w:br/>
        <w:t>its subsidiaries receive cash bonuses of up to 81% of annual salary</w:t>
        <w:br/>
        <w:t>based on their level of management and the attainment of individual and</w:t>
        <w:br/>
        <w:t>company objectives for the previous fiscal year. Company objectives</w:t>
        <w:br/>
        <w:t>typically relate to targets established for such things as pre-tax</w:t>
        <w:br/>
        <w:t>income, cash flow, debt retirement, and hotel development. The maximum</w:t>
        <w:br/>
        <w:t>bonus payable to a Holiday executive officer for 1987 amounted to 81%</w:t>
        <w:br/>
        <w:t>of that officer's base salary. Holiday paid $10,464,409 in annual bonus</w:t>
        <w:br/>
        <w:t>awards for 1987 to 778 key employees of Holiday and its subsidiaries.</w:t>
        <w:br/>
        <w:t> </w:t>
        <w:br/>
        <w:t>Restricted Stock Incentive Plan</w:t>
        <w:br/>
        <w:t> </w:t>
        <w:br/>
        <w:t>In 1981, Holiday's stockholders approved the 1981 Restricted Stock</w:t>
        <w:br/>
        <w:t>Incentive Plan under which key executives of high caliber and potential</w:t>
        <w:br/>
        <w:t>were eligible to be awarded shares of Holiday Common Stock by the</w:t>
        <w:br/>
        <w:t>Executive Compensation Committee of the Board of Directors (the</w:t>
        <w:br/>
        <w:t>"Committee"), subject to restrictions on transfer and forfeiture during</w:t>
        <w:br/>
        <w:t>a specified period or periods. A maximum of 200,000 shares were</w:t>
        <w:br/>
        <w:t>available for award under the plan. In 1984, Mr. Goeglein was awarded</w:t>
        <w:br/>
        <w:t>10,000 shares; Mr. Satre was awarded 3,000 shares; and one other</w:t>
        <w:br/>
        <w:t>executive officer was awarded 5,000 shares of Holiday Common Stock</w:t>
        <w:br/>
        <w:t>under the plan. Restrictions on these shares were to lapse in</w:t>
        <w:br/>
        <w:t>installments over a five-year period ending in January 1989.</w:t>
        <w:br/>
        <w:t>Additionally in 1984, Mr. Rose was awarded the right to receive 60,000</w:t>
        <w:br/>
        <w:t>shares; ownership of these shares was to be transferred to Mr. Rose in</w:t>
        <w:br/>
        <w:t>five annual installments commencing January 1, 1987. In January, 1986,</w:t>
        <w:br/>
        <w:t>Mr. Goeglein was awarded the right to receive 15,000 shares; ownership</w:t>
        <w:br/>
        <w:t>of these shares was to be transferred to Mr. Goeglein in five annual</w:t>
        <w:br/>
        <w:t>installments commencing January 1, 1987. Mr. Rose's 1984 award and Mr.</w:t>
        <w:br/>
        <w:t>Goeglein's 1986 award, are hereinafter collectively referred to as the</w:t>
        <w:br/>
        <w:t>"Restricted Stock Agreements." On September 12, 1986, a total of 9,000</w:t>
        <w:br/>
        <w:t>shares were awarded to five senior executives, including,</w:t>
        <w:br/>
        <w:t> [*14]  [HARDCOPY PAGE 12]</w:t>
        <w:br/>
        <w:t> </w:t>
        <w:br/>
        <w:t>Mr. Bollenbach, 3,000 shares and Mr. Satre, 1,000 shares. These shares</w:t>
        <w:br/>
        <w:t>vest over varying periods ranging from two to four years. The</w:t>
        <w:br/>
        <w:t>Restricted Stock Agreements were amended by the Committee on October</w:t>
        <w:br/>
        <w:t>31, 1986. Pursuant to the amendments approved by the Committee, 60,000</w:t>
        <w:br/>
        <w:t>shares were issued to Mr. Rose and 15,000 shares were issued to Mr.</w:t>
        <w:br/>
        <w:t>Goeglein, subject to restriction. Restrictions on Mr. Rose's shares</w:t>
        <w:br/>
        <w:t>lapse in installments commencing January 1, 1988. Dividends which had</w:t>
        <w:br/>
        <w:t>accrued under the Restricted Stock Agreements since the original grant</w:t>
        <w:br/>
        <w:t>dates were paid, together with accrued interest. Messrs. Rose and</w:t>
        <w:br/>
        <w:t>Goeglein received $137,200 and $17,581 respectively. Also, the</w:t>
        <w:br/>
        <w:t>Restricted Stock Agreements were amended to provide that in the event</w:t>
        <w:br/>
        <w:t>of a change in control of Holiday, Mr. Rose's 60,000-share award will</w:t>
        <w:br/>
        <w:t>immediately vest and be payable in cash. As restrictions on the awards</w:t>
        <w:br/>
        <w:t>lapse, participants receive supplemental cash payments in an amount</w:t>
        <w:br/>
        <w:t>equal to 50% of the fair market value of the shares with respect to</w:t>
        <w:br/>
        <w:t>which such restrictions lapse.</w:t>
        <w:br/>
        <w:t> </w:t>
        <w:br/>
        <w:t>In connection with Holiday's Recapitalization, the 1981 Restricted</w:t>
        <w:br/>
        <w:t>Stock Incentive Plan was terminated and no further grants will be made</w:t>
        <w:br/>
        <w:t>under such plan. All shares awarded under the plan which were subject</w:t>
        <w:br/>
        <w:t>to restriction at the time the plan was terminated vest in accordance</w:t>
        <w:br/>
        <w:t>with their original vesting schedules. The $65-per-share special</w:t>
        <w:br/>
        <w:t>dividend paid as part of the Recapitalization was also paid on the</w:t>
        <w:br/>
        <w:t>shares granted under this plan. These payments were as follows: Mr.</w:t>
        <w:br/>
        <w:t>Rose $3,900,000; Mr. Goeglein $1,235,000; Mr. Bollenbach $195,000; Mr.</w:t>
        <w:br/>
        <w:t>Satre $143,000; and for the 12 executive officers as a group</w:t>
        <w:br/>
        <w:t>$5,819,645.</w:t>
        <w:br/>
        <w:t> </w:t>
        <w:br/>
        <w:t>The value of the January 1, 1988 restricted stock installments,</w:t>
        <w:br/>
        <w:t>including the supplemental cash payments to executive officers listed</w:t>
        <w:br/>
        <w:t>in the compensation table, were as follows: Mr. Rose $893,250; Mr.</w:t>
        <w:br/>
        <w:t>Goeglein $483,844; Mr. Satre $40,941; and for the 12 executive officers</w:t>
        <w:br/>
        <w:t>as a group $1,517,297.</w:t>
        <w:br/>
        <w:t> </w:t>
        <w:br/>
        <w:t>Long-Term Performance Plan</w:t>
        <w:br/>
        <w:t> </w:t>
        <w:br/>
        <w:t>Key executive employees who make, influence or have principal</w:t>
        <w:br/>
        <w:t>responsibility for long-term strategic planning decisions may receive</w:t>
        <w:br/>
        <w:t>awards under Holiday's Long-Term Performance Plan which was approved by</w:t>
        <w:br/>
        <w:t>Holiday's stockholders in 1985. Under the plan, participants are</w:t>
        <w:br/>
        <w:t>assigned an initial award by the Executive Compensation Committee of</w:t>
        <w:br/>
        <w:t>the Board of Directors (the "Committee") to be earned-out over a</w:t>
        <w:br/>
        <w:t>performance period of two or more fiscal years as determined by the</w:t>
        <w:br/>
        <w:t>Committee. The initial award is based upon the participant's</w:t>
        <w:br/>
        <w:t>responsibility level and such other considerations as the Committee may</w:t>
        <w:br/>
        <w:t>deem appropriate. The Committee determines the final award for each</w:t>
        <w:br/>
        <w:t>participant based on the degree of attainment of performance objectives</w:t>
        <w:br/>
        <w:t>established for the performance period. At the completion of a</w:t>
        <w:br/>
        <w:t>performance period, an initial award under the plan is multiplied by a</w:t>
        <w:br/>
        <w:t>factor to determine the final award. The factor is a percentage taken</w:t>
        <w:br/>
        <w:t>from a matrix of performance objectives. For</w:t>
        <w:br/>
        <w:t> [*15]  [HARDCOPY PAGE 13]</w:t>
        <w:br/>
        <w:t> </w:t>
        <w:br/>
        <w:t>corporate participants, the matrix will have on one axis a range of</w:t>
        <w:br/>
        <w:t>objectives for corporate return on equity for the period, and on the</w:t>
        <w:br/>
        <w:t>other axis, a range of objectives for average earnings per share for</w:t>
        <w:br/>
        <w:t>the period. In February 1986, the Committee added another factor to</w:t>
        <w:br/>
        <w:t>evaluate Holiday's performance against the performance ranking of</w:t>
        <w:br/>
        <w:t>competitors. Final awards are generally paid half in Holiday Common</w:t>
        <w:br/>
        <w:t>Stock and half in immediate or deferred cash payments.</w:t>
        <w:br/>
        <w:t> </w:t>
        <w:br/>
        <w:t>No payment may be made if the minimum performance objectives determined</w:t>
        <w:br/>
        <w:t>by the Committee are not met. No payments to any participant may exceed</w:t>
        <w:br/>
        <w:t>200% of the participant's base salary at the end of the performance</w:t>
        <w:br/>
        <w:t>period, unless the Committee determines that the participant's</w:t>
        <w:br/>
        <w:t>performance during the period justifies a greater payment. Performance</w:t>
        <w:br/>
        <w:t>periods generally last four years and initial awards are generally</w:t>
        <w:br/>
        <w:t>granted every other year. In the event of a change in control of</w:t>
        <w:br/>
        <w:t>Holiday, final awards will be calculated for the period through the</w:t>
        <w:br/>
        <w:t>change in control and will be paid in cash to all participants. A final</w:t>
        <w:br/>
        <w:t>award in such event cannot be less than the initial award.</w:t>
        <w:br/>
        <w:t> </w:t>
        <w:br/>
        <w:t>There are currently no initial awards outstanding for performance</w:t>
        <w:br/>
        <w:t>periods under the plan. In connection with Holiday's Recapitalization,</w:t>
        <w:br/>
        <w:t>the payment of final awards under the plan were accelerated and the</w:t>
        <w:br/>
        <w:t>performance period 1985 through 1988 was terminated in 1987. The awards</w:t>
        <w:br/>
        <w:t>for such performance period were adjusted by the Committee and were</w:t>
        <w:br/>
        <w:t>paid in cash in 1987. They were as follows: Mr. Rose $218,075; Mr.</w:t>
        <w:br/>
        <w:t>Goeglein $178,620; Mr. Bollenbach $25,218; Mr. Hanlon $18,713; Mr.</w:t>
        <w:br/>
        <w:t>Satre $20,700; and all executive officers as a group (12) $850,254. It</w:t>
        <w:br/>
        <w:t>is contemplated that no further awards will be made under the plan.</w:t>
        <w:br/>
        <w:t> </w:t>
        <w:br/>
        <w:t>Holiday had a similar plan which was approved by stockholders in 1977.</w:t>
        <w:br/>
        <w:t>That plan terminated in 1987. The last performance period under the</w:t>
        <w:br/>
        <w:t>1977 plan covered the performance period 1983 through 1986. Final</w:t>
        <w:br/>
        <w:t>payments for the performance period were paid in cash in 1987, as</w:t>
        <w:br/>
        <w:t>follows: Mr. Rose $578,728; Mr. Goeglein $292,551; Mr. Hanlon $17,028;</w:t>
        <w:br/>
        <w:t>Mr. Satre $23,472; Mr. Bollenbach did not participate in this plan; and</w:t>
        <w:br/>
        <w:t>for the 12 executive officers as a group $1,444,908.</w:t>
        <w:br/>
        <w:t> </w:t>
        <w:br/>
        <w:t>Executive Life and Health Insurance</w:t>
        <w:br/>
        <w:t> </w:t>
        <w:br/>
        <w:t>Holiday has established a group term insurance plan for certain key</w:t>
        <w:br/>
        <w:t>employees to induce experienced personnel to remain with Holiday.</w:t>
        <w:br/>
        <w:t>Holiday pays the annual premiums. The plan provides $100,000 level term</w:t>
        <w:br/>
        <w:t>life insurance to each plan participant. In addition, Holiday provides</w:t>
        <w:br/>
        <w:t>its executives with health and dental care plans which provide</w:t>
        <w:br/>
        <w:t>identical coverage as that provided for all of its salaried employees</w:t>
        <w:br/>
        <w:t>under a contributory health care plan. Holiday</w:t>
        <w:br/>
        <w:t> [*16]  [HARDCOPY PAGE 14]</w:t>
        <w:br/>
        <w:t> </w:t>
        <w:br/>
        <w:t>pays the annual premiums on the executive health care policies.</w:t>
        <w:br/>
        <w:t>Payments for both life insurance and the additional cost for health</w:t>
        <w:br/>
        <w:t>care insurance premiums related to the executive plan amounted to</w:t>
        <w:br/>
        <w:t>$2,728 each for Messrs. Rose, Goeglein and Bollenbach, and $27,105 for</w:t>
        <w:br/>
        <w:t>the 12 executive officers as a group in 1987. Messrs. Hanlon and Satre</w:t>
        <w:br/>
        <w:t>participate in the group term insurance, dental and health plans which</w:t>
        <w:br/>
        <w:t>are provided to all Harrah's employees on a non-contributory basis.</w:t>
        <w:br/>
        <w:t> </w:t>
        <w:br/>
        <w:t>Employee Stock Ownership Plan</w:t>
        <w:br/>
        <w:t> </w:t>
        <w:br/>
        <w:t>Holiday has an Employee Stock Ownership Plan ("ESOP") which was</w:t>
        <w:br/>
        <w:t>qualified as a tax credit employee stock ownership plan as defined</w:t>
        <w:br/>
        <w:t>under the Internal Revenue Code (the "Code"). The ESOP applies to all</w:t>
        <w:br/>
        <w:t>employees who complete 1,000 hours of service in the 12 month</w:t>
        <w:br/>
        <w:t>eligibility period. In 1987, Holiday contributed approximately</w:t>
        <w:br/>
        <w:t>$2,251,000 to the ESOP for the 1986 plan year. As of January 1, 1988,</w:t>
        <w:br/>
        <w:t>the ESOP held approximately 370,000 shares.</w:t>
        <w:br/>
        <w:t> </w:t>
        <w:br/>
        <w:t>During the time such shares are held by the ESOP, the participants are</w:t>
        <w:br/>
        <w:t>entitled to direct the Trustee of the ESOP to vote shares held in their</w:t>
        <w:br/>
        <w:t>accounts under the ESOP and the ESOP must reinvest all funds received</w:t>
        <w:br/>
        <w:t>in respect of such shares in new shares to be held by the ESOP. Each</w:t>
        <w:br/>
        <w:t>eligible employee, including executive officers, received the</w:t>
        <w:br/>
        <w:t>equivalent of approximately three shares from the 1986 contribution.</w:t>
        <w:br/>
        <w:t>The special $65 dividend distributed under the Recapitalization was</w:t>
        <w:br/>
        <w:t>paid on all shares held in the ESOP. Of the dividend amount, $15 per</w:t>
        <w:br/>
        <w:t>share was paid directly to each plan participant and $50 per share was</w:t>
        <w:br/>
        <w:t>credited to each participant's account and used to purchase additional</w:t>
        <w:br/>
        <w:t>Holiday Common Stock in the open market. Under the Code, Holiday</w:t>
        <w:br/>
        <w:t>received a tax credit equal to its contribution to the ESOP. The tax</w:t>
        <w:br/>
        <w:t>credit ended with the 1987 tax year.</w:t>
        <w:br/>
        <w:t> </w:t>
        <w:br/>
        <w:t>On January 1, 1988, the ESOP accounts of Holiday's domestic employees</w:t>
        <w:br/>
        <w:t>were transferred to the Savings and Retirement Plan which has been</w:t>
        <w:br/>
        <w:t>amended to incorporate a new stock ownership plan similar to the ESOP.</w:t>
        <w:br/>
        <w:t>The new ESOP that is contained in Holiday's Savings and Retirement Plan</w:t>
        <w:br/>
        <w:t>will hold all ESOP shares on substantially the same terms and</w:t>
        <w:br/>
        <w:t>conditions as the former ESOP. The former ESOP will be terminated in</w:t>
        <w:br/>
        <w:t>1988.</w:t>
        <w:br/>
        <w:t> </w:t>
        <w:br/>
        <w:t>The Executive Compensation Committee of the Board of Directors (the</w:t>
        <w:br/>
        <w:t>"Committee") has authority to approve contributions to the new ESOP</w:t>
        <w:br/>
        <w:t>from time to time subject to the rules of the plan. The Committee has</w:t>
        <w:br/>
        <w:t>decided to make a contribution in 1988 of one share for each</w:t>
        <w:br/>
        <w:t>participant, including executive officers, in the new ESOP which will</w:t>
        <w:br/>
        <w:t>be allocated to the year 1987. Although Holiday will no longer receive</w:t>
        <w:br/>
        <w:t>a tax credit, the 1988 contribution and all future ESOP contributions</w:t>
        <w:br/>
        <w:t>are expected to be tax deductible.</w:t>
        <w:br/>
        <w:t> </w:t>
        <w:br/>
        <w:t> [*17]  [HARDCOPY PAGE 15]</w:t>
        <w:br/>
        <w:t> </w:t>
        <w:br/>
        <w:t>1985 Restricted Stock Plan</w:t>
        <w:br/>
        <w:t> </w:t>
        <w:br/>
        <w:t>Under the 1985 Restricted Stock Plan, which was approved by the</w:t>
        <w:br/>
        <w:t>stockholders in 1985, common stock is awarded on a periodic basis to</w:t>
        <w:br/>
        <w:t>key employees of Holiday and its subsidiaries, who are selected by</w:t>
        <w:br/>
        <w:t>the Chief Executive Officer and approved by the Executive Compensation</w:t>
        <w:br/>
        <w:t>Committee of the Board of Directors (the "Committee") as making</w:t>
        <w:br/>
        <w:t>significant contributions to Holiday. Holiday directors may also</w:t>
        <w:br/>
        <w:t>receive awards if they are key employees at the time of award.</w:t>
        <w:br/>
        <w:t>Approximately 440 key employees were eligible to receive awards under</w:t>
        <w:br/>
        <w:t>the plan during 1987. The common stock which is awarded is restricted</w:t>
        <w:br/>
        <w:t>as to transfer and subject to forfeiture during a specified period or</w:t>
        <w:br/>
        <w:t>periods. Each award is subject to such conditions, terms and</w:t>
        <w:br/>
        <w:t>restrictions as are determined by the Committee. The Committee also has</w:t>
        <w:br/>
        <w:t>the power to permit an acceleration of the expiration of the applicable</w:t>
        <w:br/>
        <w:t>restriction period with respect to any part or all of the shares</w:t>
        <w:br/>
        <w:t>awarded to a participant. In the event of a participant's termination</w:t>
        <w:br/>
        <w:t>of employment (except for death, disability or retirement) prior to the</w:t>
        <w:br/>
        <w:t>end of a restriction period, any shares upon which restrictions have</w:t>
        <w:br/>
        <w:t>not yet lapsed shall be automatically forfeited and returned to Holiday</w:t>
        <w:br/>
        <w:t>without any payment to the participant or his successors, heirs,</w:t>
        <w:br/>
        <w:t>assigns or personal representatives. In 1986, the Committee approved</w:t>
        <w:br/>
        <w:t>full acceleration of vesting for all awards then outstanding under the</w:t>
        <w:br/>
        <w:t>plan in the event of a change in control of Holiday.</w:t>
        <w:br/>
        <w:t> </w:t>
        <w:br/>
        <w:t>In general, shares awarded, and any right to vote such shares and to</w:t>
        <w:br/>
        <w:t>receive dividends thereon, may not be sold, assigned or in any way</w:t>
        <w:br/>
        <w:t>transferred during the restriction period applicable to such shares.</w:t>
        <w:br/>
        <w:t>During the restriction period, the recipient shall have all other</w:t>
        <w:br/>
        <w:t>rights of a stockholder, including, but not limited to, the right to</w:t>
        <w:br/>
        <w:t>receive dividends and vote such shares. Certificates for restricted</w:t>
        <w:br/>
        <w:t>shares are deposited with Holiday or its designee during the</w:t>
        <w:br/>
        <w:t>restriction period. In the discretion of the Committee, the plan shall</w:t>
        <w:br/>
        <w:t>remain in effect until all shares awarded under the plan are free of</w:t>
        <w:br/>
        <w:t>restrictions, but no award may be made more than ten years after the</w:t>
        <w:br/>
        <w:t>date the plan was approved by the stockholders. Upon certain changes in</w:t>
        <w:br/>
        <w:t>the number of outstanding shares of common stock, the Committee shall</w:t>
        <w:br/>
        <w:t>adjust the number of shares to be issued under the plan and make</w:t>
        <w:br/>
        <w:t>corresponding equitable adjustments in restricted shares previously</w:t>
        <w:br/>
        <w:t>awarded.</w:t>
        <w:br/>
        <w:t> </w:t>
        <w:br/>
        <w:t>The Committee may discontinue or amend the plan at any time, except</w:t>
        <w:br/>
        <w:t>that without stockholder approval, the Committee may not materially (a)</w:t>
        <w:br/>
        <w:t>increase either the maximum number of shares which may be issued under</w:t>
        <w:br/>
        <w:t>the plan (other than increases due to changes in capitalization), (b)</w:t>
        <w:br/>
        <w:t>increase the benefits accruing to participants under the plan, or (c)</w:t>
        <w:br/>
        <w:t>modify the requirements for eligibility for participation in the plan.</w:t>
        <w:br/>
        <w:t>The termination or any modification or amendment of the plan shall not,</w:t>
        <w:br/>
        <w:t>without the consent of a participant, affect a participant's rights</w:t>
        <w:br/>
        <w:t>under an award previously granted.</w:t>
        <w:br/>
        <w:t> </w:t>
        <w:br/>
        <w:t> [*18]  [HARDCOPY PAGE 16]</w:t>
        <w:br/>
        <w:t> </w:t>
        <w:br/>
        <w:t>Originally, a maximum of 650,000 shares were authorized for issuance</w:t>
        <w:br/>
        <w:t>under the plan. Pursuant to actions taken by the Board of Directors and</w:t>
        <w:br/>
        <w:t>the Committee at meetings held November 11, 1986, 465,000 shares were</w:t>
        <w:br/>
        <w:t>granted in connection with Holiday's Recapitalization to twenty senior</w:t>
        <w:br/>
        <w:t>officers of the Company, including, those officers named in the</w:t>
        <w:br/>
        <w:t>compensation table. In February 1987, stockholders approved amendments</w:t>
        <w:br/>
        <w:t>to the plan to provide that (a) such 465,000 shares would not be</w:t>
        <w:br/>
        <w:t>entitled to receive the special $65 dividend under the</w:t>
        <w:br/>
        <w:t>Recapitalization, but instead were entitled to an additional 1,535,000</w:t>
        <w:br/>
        <w:t>shares upon payment of the dividend as an adjustment for non-receipt of</w:t>
        <w:br/>
        <w:t>the dividend, and (b) the voting rights of the shares and all shares to</w:t>
        <w:br/>
        <w:t>be granted in the future under such plan may be assigned to certain</w:t>
        <w:br/>
        <w:t>voting trusts with the approval of the Committee. Pursuant to the terms</w:t>
        <w:br/>
        <w:t>of the respective grants, the shares are subject to the performance and</w:t>
        <w:br/>
        <w:t>employment vesting requirements set forth below.</w:t>
        <w:br/>
        <w:t> </w:t>
        <w:br/>
        <w:t>Pursuant to the Recapitalization, the plan was amended to allow for the</w:t>
        <w:br/>
        <w:t>issuance of an aggregate of 2,700,000 restricted shares and to effect</w:t>
        <w:br/>
        <w:t>the foregoing amendments. As a part of the Recapitalization, shares are</w:t>
        <w:br/>
        <w:t>to be granted under the plan from time to time to other officers and</w:t>
        <w:br/>
        <w:t>key employees of Holiday so that, after giving effect to the</w:t>
        <w:br/>
        <w:t>Recapitalization, management would hold restricted shares representing</w:t>
        <w:br/>
        <w:t>approximately 10% of the outstanding shares on a fully diluted basis.</w:t>
        <w:br/>
        <w:t>The shares remaining in the plan after the grants, plus those shares</w:t>
        <w:br/>
        <w:t>returned to the plan as a result of forfeiture, are expected to be</w:t>
        <w:br/>
        <w:t>awarded under the plan from time to time to key employees and officers.</w:t>
        <w:br/>
        <w:t>As of January 1, 1988, 199,406 shares, which includes forfeitures,</w:t>
        <w:br/>
        <w:t>remained in the plan for future issuance.</w:t>
        <w:br/>
        <w:t> </w:t>
        <w:br/>
        <w:t>All shares awarded to executive officers as part of the</w:t>
        <w:br/>
        <w:t>Recapitalization will vest over a period of eight years in equal annual</w:t>
        <w:br/>
        <w:t>increments, with 50% of the amount eligible for vesting in any year to</w:t>
        <w:br/>
        <w:t>vest if the holder of such shares is still employed by Holiday at the</w:t>
        <w:br/>
        <w:t>end of such year and 50% of the amount eligible for vesting in any year</w:t>
        <w:br/>
        <w:t>to vest for persons then employed by Holiday if Holiday has met the</w:t>
        <w:br/>
        <w:t>performance criteria for such year established by the Board of</w:t>
        <w:br/>
        <w:t>Directors at the beginning of such year. The Board of Directors has</w:t>
        <w:br/>
        <w:t>broad discretion to set and modify such performance criteria and, in</w:t>
        <w:br/>
        <w:t>its sole discretion, may vary the performance standards among holders</w:t>
        <w:br/>
        <w:t>of shares and may waive any performance standards previously set.</w:t>
        <w:br/>
        <w:t> </w:t>
        <w:br/>
        <w:t>Shares which vest on the basis of longevity will vest on the death or</w:t>
        <w:br/>
        <w:t>disability of the participant. Any unvested shares (whether performance</w:t>
        <w:br/>
        <w:t>or longevity based) will be forfeited upon a participant's retirement</w:t>
        <w:br/>
        <w:t>or other termination of employment, unless the Board of Directors, in</w:t>
        <w:br/>
        <w:t>its discretion and on the recommendation of the Committee, provides for</w:t>
        <w:br/>
        <w:t>vesting of such shares. Any shares which do not vest in any year are</w:t>
        <w:br/>
        <w:t>forfeited and will then be</w:t>
        <w:br/>
        <w:t> [*19]  [HARDCOPY PAGE 17]</w:t>
        <w:br/>
        <w:t> </w:t>
        <w:br/>
        <w:t>available for future grant under the plan. Upon a change in control of</w:t>
        <w:br/>
        <w:t>Holiday prior to November 11, 1989, 50% of the then unvested shares</w:t>
        <w:br/>
        <w:t>issued in connection with the Recapitalization will vest and the</w:t>
        <w:br/>
        <w:t>remainder will be forfeited. Upon a change in control of Holiday</w:t>
        <w:br/>
        <w:t>occurring after such time, all remaining unvested shares will vest.</w:t>
        <w:br/>
        <w:t> </w:t>
        <w:br/>
        <w:t>Pursuant to the Recapitalization, shares were awarded in 1987 to</w:t>
        <w:br/>
        <w:t>(i) the executive officers listed in the cash compensation table,</w:t>
        <w:br/>
        <w:t>(ii) all executive officers as a group and (iii) all officers and key</w:t>
        <w:br/>
        <w:t>employees as a group, as indicated in the following table:</w:t>
        <w:br/>
        <w:t> </w:t>
        <w:br/>
        <w:t>                                Restricted Shares Issued</w:t>
        <w:br/>
        <w:t>                              Pursuant to Recapitalization</w:t>
        <w:br/>
        <w:t> </w:t>
        <w:br/>
        <w:t>                                              Vested As Of</w:t>
        <w:br/>
        <w:t>                                              February 26,</w:t>
        <w:br/>
        <w:t>Individual or Group                 Total         1988</w:t>
        <w:br/>
        <w:t> </w:t>
        <w:br/>
        <w:t>Michael D. Rose                    600,000        75,000</w:t>
        <w:br/>
        <w:t>Richard J. Goeglein                140,000        35,000</w:t>
        <w:br/>
        <w:t>David P. Hanlon                    100,000        12,500</w:t>
        <w:br/>
        <w:t>Philip G. Satre                    120,000        15,000</w:t>
        <w:br/>
        <w:t>Stephen F. Bollenbach              120,000        15,000</w:t>
        <w:br/>
        <w:t>All executive officers as a</w:t>
        <w:br/>
        <w:t> group (12) including those</w:t>
        <w:br/>
        <w:t> named above                     1,680,000       227,500</w:t>
        <w:br/>
        <w:t>All officers and key</w:t>
        <w:br/>
        <w:t> employees including those</w:t>
        <w:br/>
        <w:t> named above                     2,495,000       357,295</w:t>
        <w:br/>
        <w:t> </w:t>
        <w:br/>
        <w:t>The $65-per-share special dividend paid as a part of the</w:t>
        <w:br/>
        <w:t>recapitalization was paid on shares granted prior to November 11, 1986,</w:t>
        <w:br/>
        <w:t>under the plan. These dividend payments were as follows: Mr. Bollenbach</w:t>
        <w:br/>
        <w:t>$37,310; Mr. Hanlon $126,620; Mr. Satre $68,185; and all executive</w:t>
        <w:br/>
        <w:t>officers as a group $710,905.</w:t>
        <w:br/>
        <w:t> </w:t>
        <w:br/>
        <w:t>Stock Option Plan</w:t>
        <w:br/>
        <w:t> </w:t>
        <w:br/>
        <w:t>Under the Stock Option Plan, the option price is 100% of the fair</w:t>
        <w:br/>
        <w:t>market value of the stock on the date of grant. Options under the plan</w:t>
        <w:br/>
        <w:t>have a maximum ten-year term after they are granted. The Executive</w:t>
        <w:br/>
        <w:t>Compensation Committee of the Board of Directors (the "Committee") may</w:t>
        <w:br/>
        <w:t>award stock appreciation rights which give the option holder the right</w:t>
        <w:br/>
        <w:t>to surrender all or any portion of an option in exchange for cash or</w:t>
        <w:br/>
        <w:t>Holiday Common Stock (as determined by the Committee) equal in value to</w:t>
        <w:br/>
        <w:t>the difference between the market price and the option price of the</w:t>
        <w:br/>
        <w:t>shares covered by the surrender. Holiday has a short-term loan program</w:t>
        <w:br/>
        <w:t>whereby employees who are not corporate officers may borrow the</w:t>
        <w:br/>
        <w:t>exercise price of their stock</w:t>
        <w:br/>
        <w:br/>
        <w:br/>
        <w:t> [*20]  [HARDCOPY PAGE 18]</w:t>
        <w:br/>
        <w:t> </w:t>
        <w:br/>
        <w:t> </w:t>
        <w:br/>
        <w:t>options from Holiday to enable these employees to exercise their</w:t>
        <w:br/>
        <w:t>options. The loan is repaid by the immediate sale of all or a portion</w:t>
        <w:br/>
        <w:t>of the shares acquired by exercising the options. Holiday pays the</w:t>
        <w:br/>
        <w:t>interest on these loans and the brokerage commission incurred in</w:t>
        <w:br/>
        <w:t>selling the shares. According to the terms of the plan, no options</w:t>
        <w:br/>
        <w:t>could be granted after December 31, 1986.</w:t>
        <w:br/>
        <w:t> </w:t>
        <w:br/>
        <w:t>In February 1987, stockholders approved an amendment to the plan which</w:t>
        <w:br/>
        <w:t>provided that the number of shares covered by and the exercise price of</w:t>
        <w:br/>
        <w:t>each outstanding option was adjusted to reflect the expected decrease</w:t>
        <w:br/>
        <w:t>in the market value of each share after Holiday's Recapitalization and</w:t>
        <w:br/>
        <w:t>to increase the total number of shares which were outstanding under the</w:t>
        <w:br/>
        <w:t>plan to provide for such adjustment. Pursuant to such adjustment, each</w:t>
        <w:br/>
        <w:t>outstanding option now covers five shares for each share previously</w:t>
        <w:br/>
        <w:t>covered and the per-share exercise price of each option is equal to the</w:t>
        <w:br/>
        <w:t>pre-recapitalization exercise price divided by five. In addition, the</w:t>
        <w:br/>
        <w:t>Stock Option Plan was amended, to permit the granting of stock</w:t>
        <w:br/>
        <w:t>appreciation rights with respect to shares covered by previously</w:t>
        <w:br/>
        <w:t>granted options. The amendment also enables certain Holiday employees,</w:t>
        <w:br/>
        <w:t>who initially were not eligible under the policies of the Committee to</w:t>
        <w:br/>
        <w:t>receive stock appreciation rights, but subsequently became eligible</w:t>
        <w:br/>
        <w:t>through promotion to an officer position, to receive such rights. All</w:t>
        <w:br/>
        <w:t>stock appreciation rights, including those granted in connection with</w:t>
        <w:br/>
        <w:t>the amendment, do, in accordance with their terms, reflect the</w:t>
        <w:br/>
        <w:t>equitable adjustments made to the outstanding stock options covered by</w:t>
        <w:br/>
        <w:t>such stock appreciation rights.</w:t>
        <w:br/>
        <w:t> </w:t>
        <w:br/>
        <w:t>The following table shows as to the executive officers listed in the</w:t>
        <w:br/>
        <w:t>cash compensation table and as to all executive officers as a group</w:t>
        <w:br/>
        <w:t>(i) the number of shares subject to options exercised during fiscal</w:t>
        <w:br/>
        <w:t>year 1987, and (ii) the net value realized (market value less any</w:t>
        <w:br/>
        <w:t>exercise price) in shares or cash on options exercised.</w:t>
        <w:br/>
        <w:t> </w:t>
        <w:br/>
        <w:t>                        Options Exercised</w:t>
        <w:br/>
        <w:t>                        January 3, 1987</w:t>
        <w:br/>
        <w:t>                        through January 1,</w:t>
        <w:br/>
        <w:t>                              1988</w:t>
        <w:br/>
        <w:t>                        Number      Net</w:t>
        <w:br/>
        <w:t>                          of       Value</w:t>
        <w:br/>
        <w:t>                      Shares (a)  Realized</w:t>
        <w:br/>
        <w:t> </w:t>
        <w:br/>
        <w:t>Michael D. Rose             -             -</w:t>
        <w:br/>
        <w:t>Richard J. Geoglein     5,780 (b)  $154,326</w:t>
        <w:br/>
        <w:t>David P. Hanlon             -             -</w:t>
        <w:br/>
        <w:t>Philip G. Satre             -             -</w:t>
        <w:br/>
        <w:t>Stephen F. Bollenbach       -             -</w:t>
        <w:br/>
        <w:t>All executive</w:t>
        <w:br/>
        <w:t> officers as a group</w:t>
        <w:br/>
        <w:t> (12) including</w:t>
        <w:br/>
        <w:t> those named above.    21,108      $566,814</w:t>
        <w:br/>
        <w:t> </w:t>
        <w:br/>
        <w:t> [*21]  [HARDCOPY PAGE 19]</w:t>
        <w:br/>
        <w:t> </w:t>
        <w:br/>
        <w:t>(a) Includes shares not issued if stock appreciation rights related</w:t>
        <w:br/>
        <w:t>    to the underlying options were exercised.</w:t>
        <w:br/>
        <w:t> </w:t>
        <w:br/>
        <w:t>(b) In connection with his retirement, 1,925 options previously granted</w:t>
        <w:br/>
        <w:t>    to Mr. Goeglein vested on January 1, 1988. To avoid forfeiture, Mr.</w:t>
        <w:br/>
        <w:t>    Goeglein must exercise these options by August 31, 1989. The</w:t>
        <w:br/>
        <w:t>    exercise price of the options is $8.1125 per share.</w:t>
        <w:br/>
        <w:t> </w:t>
        <w:br/>
        <w:t>As of January 1, 1988, 350 employees held outstanding options,</w:t>
        <w:br/>
        <w:t>including the 11 current executive officers. As of January 1, 1988,</w:t>
        <w:br/>
        <w:t>$8.1167 was the average per-share option price of the shares subject to</w:t>
        <w:br/>
        <w:t>outstanding options, the expiration dates of which ranged from May 18,</w:t>
        <w:br/>
        <w:t>1988 to October 31, 1995.</w:t>
        <w:br/>
        <w:t> </w:t>
        <w:br/>
        <w:t>Executive Deferred Compensation Plan</w:t>
        <w:br/>
        <w:t> </w:t>
        <w:br/>
        <w:t>In 1985, Holiday established an unfunded executive deferred</w:t>
        <w:br/>
        <w:t>compensation plan ("EDCP") for directors and certain senior</w:t>
        <w:br/>
        <w:t>executives. Currently, seven non-management directors and 10 senior</w:t>
        <w:br/>
        <w:t>executives are participating in the plan. See "Compensation of</w:t>
        <w:br/>
        <w:t>Directors" for a description of the plan's applicability to</w:t>
        <w:br/>
        <w:t>non-management directors. Senior executive participants may defer up to</w:t>
        <w:br/>
        <w:t>25% of their salary and up to 100% of their annual bonus and their cash</w:t>
        <w:br/>
        <w:t>payments payable in 1987 under the Long-Term Performance Plan. Under</w:t>
        <w:br/>
        <w:t>the EDCP, amounts, while deferred, earn interest at two different</w:t>
        <w:br/>
        <w:t>rates - a termination rate or a retirement rate. Until 1988, the</w:t>
        <w:br/>
        <w:t>termination rate was calculated at the prime interest rate. The EDCP</w:t>
        <w:br/>
        <w:t>was amended in 1987 to allow the Executive Compensation Committee to</w:t>
        <w:br/>
        <w:t>set the termination rate each year at a rate not lower than the prime</w:t>
        <w:br/>
        <w:t>rate. For 1988, the termination rate has been set at 12%. It generally</w:t>
        <w:br/>
        <w:t>is payable to an executive who leaves employment prior to age 55 with</w:t>
        <w:br/>
        <w:t>10 years of service. The retirement rate is established as an incentive</w:t>
        <w:br/>
        <w:t>to encourage long-term service. The retirement rate is set annually by</w:t>
        <w:br/>
        <w:t>the Executive Deferred Compensation Committee, subject to review by the</w:t>
        <w:br/>
        <w:t>Executive Compensation Committee of the Board of Directors, and is</w:t>
        <w:br/>
        <w:t>payable to executives if they terminate employment in the following</w:t>
        <w:br/>
        <w:t>circumstances: (a) upon age 60, (b) upon age 55 with 10 years or more</w:t>
        <w:br/>
        <w:t>of service, (c) death, (d) disability, or (e) within 2 years after a</w:t>
        <w:br/>
        <w:t>change in control of Holiday. Mr. Rose is entitled to the retirement</w:t>
        <w:br/>
        <w:t>rate if he remains employed until the earlier of a change in control of</w:t>
        <w:br/>
        <w:t>Holiday or January 1, 1992. The Executive Deferred Compensation</w:t>
        <w:br/>
        <w:t>Committee has set the retirement rate at 18% for each year since the</w:t>
        <w:br/>
        <w:t>plan's inception. The EDCP was amended on October 31, 1986 to provide</w:t>
        <w:br/>
        <w:t>that the retirement rate cannot be set lower than a certain rate</w:t>
        <w:br/>
        <w:t>established pursuant to a formula specified in the plan. Participants</w:t>
        <w:br/>
        <w:t>may elect that payments from the plan be paid</w:t>
        <w:br/>
        <w:br/>
        <w:br/>
        <w:t> [*22]  [HARDCOPY PAGE 20]</w:t>
        <w:br/>
        <w:t> </w:t>
        <w:br/>
        <w:t>out in a lump sum or over a period of up to 15 years starting upon</w:t>
        <w:br/>
        <w:t>termination of employment. Mr. Rose may elect to begin his payments at</w:t>
        <w:br/>
        <w:t>a later date. Account balances accrue interest at the termination rate</w:t>
        <w:br/>
        <w:t>or the retirement rate, as the case may be, until the balance is paid</w:t>
        <w:br/>
        <w:t>to the executive.</w:t>
        <w:br/>
        <w:t> </w:t>
        <w:br/>
        <w:t>Holiday has established an escrow fund and deposited 68 insurance</w:t>
        <w:br/>
        <w:t>policies having a cash surrender value of approximately $7,000,000 and</w:t>
        <w:br/>
        <w:t>proceeds of approximately $1,700,000 received from insurance policies</w:t>
        <w:br/>
        <w:t>into the escrow fund. This escrow fund was established to assure the</w:t>
        <w:br/>
        <w:t>payment of benefits, as they accrue, to approximately 14 senior</w:t>
        <w:br/>
        <w:t>executives and nine directors which are payable under the EDCP and</w:t>
        <w:br/>
        <w:t>under other Holiday deferred compensation plans. Upon occurrence of a</w:t>
        <w:br/>
        <w:t>potential change in control, Holiday also will place into this escrow</w:t>
        <w:br/>
        <w:t>fund the Severance Payments payable under the Severance Agreements (as</w:t>
        <w:br/>
        <w:t>defined in Certain Relationships) which become payable to 12 executives</w:t>
        <w:br/>
        <w:t>only following a change in control. Holiday intends to increase the</w:t>
        <w:br/>
        <w:t>escrow fund, if necessary, to assure payment of future deferrals and</w:t>
        <w:br/>
        <w:t>also has the right to increase the escrow fund to pay premiums on the</w:t>
        <w:br/>
        <w:t>insurance policies and interest on policy loans. The escrow fund is</w:t>
        <w:br/>
        <w:t>subject to the claims of Holiday's creditors in the case of the</w:t>
        <w:br/>
        <w:t>Company's insolvency or bankruptcy.</w:t>
        <w:br/>
        <w:t> </w:t>
        <w:br/>
        <w:t>CERTAIN RELATIONSHIPS</w:t>
        <w:br/>
        <w:t> </w:t>
        <w:br/>
        <w:t>On August 1, 1987, Holiday entered into a new employment agreement with</w:t>
        <w:br/>
        <w:t>Michael D. Rose. Holiday and Mr. Rose agreed to continue the employment</w:t>
        <w:br/>
        <w:t>of Mr. Rose, who is currently serving as Chairman, President and Chief</w:t>
        <w:br/>
        <w:t>Executive Officer, for five years, at a current annual salary of</w:t>
        <w:br/>
        <w:t>$405,800 per year, subject to an annual review, plus employee benefits</w:t>
        <w:br/>
        <w:t>and the right to participate in Holiday's incentive compensation</w:t>
        <w:br/>
        <w:t>programs.</w:t>
        <w:br/>
        <w:t> </w:t>
        <w:br/>
        <w:t>On September 12, 1986, Holiday entered into individual Severance</w:t>
        <w:br/>
        <w:t>Agreements (the "Severance Agreements") with fourteen executives,</w:t>
        <w:br/>
        <w:t>including the executive officers listed in the compensation table and</w:t>
        <w:br/>
        <w:t>all eleven of the current executive officers. The Severance Agreements</w:t>
        <w:br/>
        <w:t>each provide for a compensation payment of 2.99 times the average</w:t>
        <w:br/>
        <w:t>annual compensation paid to such executive for the five preceding</w:t>
        <w:br/>
        <w:t>calendar years (the "Compensation Payment"), as well as accelerated</w:t>
        <w:br/>
        <w:t>payment of any compensation or awards payable to such executive under</w:t>
        <w:br/>
        <w:t>any Holiday incentive compensation or stock option plan if the</w:t>
        <w:br/>
        <w:t>executive is terminated subsequent to a change in control of Holiday,</w:t>
        <w:br/>
        <w:t>as defined in the Severance Agreements (the "Accelerated Payment")</w:t>
        <w:br/>
        <w:t>(collectively, the "Severance Payments"), with certain exceptions</w:t>
        <w:br/>
        <w:t>described below. In connection with the Recapitalization, the Severance</w:t>
        <w:br/>
        <w:t>Agreements were amended so that a change in control is defined to occur</w:t>
        <w:br/>
        <w:t>whenever: (i) any person becomes the beneficial owner of</w:t>
        <w:br/>
        <w:t> [*23]  [HARDCOPY PAGE 21]</w:t>
        <w:br/>
        <w:t> </w:t>
        <w:br/>
        <w:t>25% or more of Holiday's then outstanding voting securities regardless</w:t>
        <w:br/>
        <w:t>of comparative voting power of such securities; (ii) within a two-year</w:t>
        <w:br/>
        <w:t>period, members of the Board of Directors at the beginning of such</w:t>
        <w:br/>
        <w:t>period and approved successors no longer constitute a majority of such</w:t>
        <w:br/>
        <w:t>Board; or (iii) holders of securities entitled to vote thereon approve</w:t>
        <w:br/>
        <w:t>a merger or consolidation (with certain exceptions) or a plan of</w:t>
        <w:br/>
        <w:t>complete liquidation. The executives are not entitled to the Severance</w:t>
        <w:br/>
        <w:t>Payments subsequent to a change in control if their termination is: (i)</w:t>
        <w:br/>
        <w:t>by Holiday for cause (as defined); or (ii) a result of retirement or</w:t>
        <w:br/>
        <w:t>disability; or (iii) voluntary and not for good reason.</w:t>
        <w:br/>
        <w:t> </w:t>
        <w:br/>
        <w:t>Mr. Rose is entitled to the Severance Payments if he resigns after a</w:t>
        <w:br/>
        <w:t>change in control of Holiday. The other executives are entitled to the</w:t>
        <w:br/>
        <w:t>Severance Payments subsequent to a change in control of Holiday if the</w:t>
        <w:br/>
        <w:t>executive resigns with good reason (as defined) or if the resignation</w:t>
        <w:br/>
        <w:t>follows a change in the majority of the Board of Directors, without</w:t>
        <w:br/>
        <w:t>approval of the existing Board of Directors.</w:t>
        <w:br/>
        <w:t> </w:t>
        <w:br/>
        <w:t>In addition, the Severance Agreement each provide that in the event of</w:t>
        <w:br/>
        <w:t>a potential change in control of Holiday (as defined below): (i)</w:t>
        <w:br/>
        <w:t>Holiday will deposit in escrow a sum of money sufficient to fund the</w:t>
        <w:br/>
        <w:t>Severance Payments in the event of a change in control of Holiday; and</w:t>
        <w:br/>
        <w:t>(ii) each executive will agree to remain in the employ of Holiday for a</w:t>
        <w:br/>
        <w:t>certain period of time. A potential change in control of Holiday is</w:t>
        <w:br/>
        <w:t>defined to occur whenever (i) Holiday enters into an agreement which</w:t>
        <w:br/>
        <w:t>would result in a change in control of Holiday, (ii) any person</w:t>
        <w:br/>
        <w:t>publicly announces an intention to take action which would result in a</w:t>
        <w:br/>
        <w:t>change of control of Holiday, (iii) any person, other than the trustee</w:t>
        <w:br/>
        <w:t>of an employee benefit plan of Holiday, who is or becomes a beneficial</w:t>
        <w:br/>
        <w:t>owner of 9.5% of the combined voting power of Holiday's then</w:t>
        <w:br/>
        <w:t>outstanding securities, increases his beneficial ownership of such</w:t>
        <w:br/>
        <w:t>securities by 5% of the percentage previously owned on the date of the</w:t>
        <w:br/>
        <w:t>Severance Agreement, or (iv) the Board adopts a resolution to the</w:t>
        <w:br/>
        <w:t>effect that a potential change in control of Holiday has occurred.</w:t>
        <w:br/>
        <w:t> </w:t>
        <w:br/>
        <w:t>In the event that an executive becomes entitled to Severance Payments,</w:t>
        <w:br/>
        <w:t>which are subject to taxation under Section 4999 of the Code (the</w:t>
        <w:br/>
        <w:t>"Excise Tax"), the Severance Agreements provide that Holiday shall pay</w:t>
        <w:br/>
        <w:t>the executive an additional amount (the "Gross-Up Payment") such that</w:t>
        <w:br/>
        <w:t>the net amount retained by the executive after deduction of any Excise</w:t>
        <w:br/>
        <w:t>Tax on the Severance Payments and all Excise Tax and other taxes on the</w:t>
        <w:br/>
        <w:t>Gross-Up Payments, shall equal the initial Severance Payments.</w:t>
        <w:br/>
        <w:t> </w:t>
        <w:br/>
        <w:t>In connection with the Recapitalization, the Severance Agreements were</w:t>
        <w:br/>
        <w:t>amended to provide that no Gross-Up Payments would be payable with</w:t>
        <w:br/>
        <w:t>respect to any Excise Tax attributable to the acceleration and vesting,</w:t>
        <w:br/>
        <w:t>upon a change in control of Holiday, of the</w:t>
        <w:br/>
        <w:t> [*24]  [HARDCOPY PAGE 22]</w:t>
        <w:br/>
        <w:t> </w:t>
        <w:br/>
        <w:t>2,000,000 restricted shares received by certain of Holiday's senior</w:t>
        <w:br/>
        <w:t>executives. However, in the, event that receipt by an executive of</w:t>
        <w:br/>
        <w:t>payments resulting from the acceleration and vesting of such restricted</w:t>
        <w:br/>
        <w:t>shares triggers an Excise Tax on other Severance Payments to such</w:t>
        <w:br/>
        <w:t>executive, Gross-Up Payments shall be paid to the extent that such</w:t>
        <w:br/>
        <w:t>Excise Tax is deducted from Severance Payments not attributable to the</w:t>
        <w:br/>
        <w:t>acceleration and vesting of such shares. The maximum amount of</w:t>
        <w:br/>
        <w:t>compensation that would be payable to all current executive officers as</w:t>
        <w:br/>
        <w:t>Compensation Payments and Accelerated Payments if such executives were</w:t>
        <w:br/>
        <w:t>terminated as of January 1, 1988 would be approximately $13,400,000</w:t>
        <w:br/>
        <w:t>and $24,200,000, respectively. The maximum amount of compensation that</w:t>
        <w:br/>
        <w:t>would be payable under the Severance Agreements to the current</w:t>
        <w:br/>
        <w:t>executive officers listed in the cash compensation table if such</w:t>
        <w:br/>
        <w:t>executives were terminated as of January 1, 1988, would be: Mr. Rose</w:t>
        <w:br/>
        <w:t>$15,300,000; Mr. Bollenbach $2,900,000; Mr. Hanlon $2,100,000, and Mr.</w:t>
        <w:br/>
        <w:t>Satre $2,500,000.</w:t>
        <w:br/>
        <w:t> </w:t>
        <w:br/>
        <w:t>Richard J. Goeglein, former President and Chief Operating Officer of</w:t>
        <w:br/>
        <w:t>Holiday, retired on December 31, 1987. Pursuant to an agreement between</w:t>
        <w:br/>
        <w:t>Holiday and Mr. Goeglein, it was agreed that until August 31, 1989, Mr.</w:t>
        <w:br/>
        <w:t>Goeglein would be retained as a consultant to Holiday at an annual fee</w:t>
        <w:br/>
        <w:t>of $300,300 plus expenses. In addition, it was agreed that in</w:t>
        <w:br/>
        <w:t>connection with his retirement, Mr. Goeglein  would receive, a cash</w:t>
        <w:br/>
        <w:t>payment of $269,792; a total of 48,000 shares of restricted stock</w:t>
        <w:br/>
        <w:t>previously granted to him under the 1981 Restricted Stock Incentive</w:t>
        <w:br/>
        <w:t>Plan and the 1985 Restricted Stock Plan (a total of 111,000 shares were</w:t>
        <w:br/>
        <w:t>forfeited); lifetime coverage under Holiday's health, dental and life</w:t>
        <w:br/>
        <w:t>insurance plans for himself, and until August 31, 1989, similar</w:t>
        <w:br/>
        <w:t>coverage for his spouse and dependents; certain legal and financial</w:t>
        <w:br/>
        <w:t>counseling expenses for 1988 and 1989; and monthly payments in</w:t>
        <w:br/>
        <w:t>connection with Holiday's Executive Deferred Compensation Plan.</w:t>
        <w:br/>
        <w:t> </w:t>
        <w:br/>
        <w:t>CERTAIN TRANSACTIONS</w:t>
        <w:br/>
        <w:t> </w:t>
        <w:br/>
        <w:t>Mr. Terry is Chairman and Chief Executive Officer of First Tennessee</w:t>
        <w:br/>
        <w:t>National Corporation, the parent company of First Tennessee Bank</w:t>
        <w:br/>
        <w:t>National Association ("First Tennessee"). First Tennessee acted as</w:t>
        <w:br/>
        <w:t>agent in connection with a $100,000,000 revolving credit and term loan</w:t>
        <w:br/>
        <w:t>facility made available to certain Holiday subsidiaries in 1985. First</w:t>
        <w:br/>
        <w:t>Tennessee provided $20,000,000 of the total $100,000,000 revolving</w:t>
        <w:br/>
        <w:t>credit and term loan. This loan had a variable rate of interest tied to</w:t>
        <w:br/>
        <w:t>market rates. The maximum amount outstanding to First Tennessee during</w:t>
        <w:br/>
        <w:t>1987 under the revolving credit and term loan was $18,380,000. First</w:t>
        <w:br/>
        <w:t>Tennessee also</w:t>
        <w:br/>
        <w:br/>
        <w:br/>
        <w:t> [*25]  [HARDCOPY PAGE 23]</w:t>
        <w:br/>
        <w:t> </w:t>
        <w:br/>
        <w:t> </w:t>
        <w:br/>
        <w:t>granted to certain Holiday subsidiaries lines of credit totaling</w:t>
        <w:br/>
        <w:t>$6,500,000 with interest at market rates. Such lines were used to issue</w:t>
        <w:br/>
        <w:t>letters of credit to certain Holiday subsidiaries. The $100,000,000</w:t>
        <w:br/>
        <w:t>revolving credit and term loan facility and the $6,500,000 lines of</w:t>
        <w:br/>
        <w:t>credit were terminated prior to the Recapitalization and a final</w:t>
        <w:br/>
        <w:t>commitment fee of approximately $1,200 was paid at that time. First</w:t>
        <w:br/>
        <w:t>Tennessee also committed to loan $25,000,000 to Holiday, subject to</w:t>
        <w:br/>
        <w:t>certain terms and conditions, in connection with the bank financing for</w:t>
        <w:br/>
        <w:t>the Recapitalization and received a commitment fee of $125,000. At</w:t>
        <w:br/>
        <w:t>December 31, 1987, there was outstanding $16,606,492 and an unfunded</w:t>
        <w:br/>
        <w:t>letter of credit in the amount of $2,272,727. First Tennessee's</w:t>
        <w:br/>
        <w:t>commitment has been reduced to the sum of the above two amounts.</w:t>
        <w:br/>
        <w:t> </w:t>
        <w:br/>
        <w:t>First Tennessee has agreed to act as registrar and paying agent for</w:t>
        <w:br/>
        <w:t>Holiday Inns, Inc.'s 9.375 percent Notes due 1993 and its 15 percent</w:t>
        <w:br/>
        <w:t>Notes due 1992. No fees were paid for these services in 1987.</w:t>
        <w:br/>
        <w:t> </w:t>
        <w:br/>
        <w:t>In addition, First Tennessee acted as the merchant processing agent for</w:t>
        <w:br/>
        <w:t>Mastercard, Visa and Holiday's private label credit card. First</w:t>
        <w:br/>
        <w:t>Tennessee received fees of approximately $900,000 during 1987 for</w:t>
        <w:br/>
        <w:t>providing this service. Some Holiday subsidiaries maintain deposit</w:t>
        <w:br/>
        <w:t>accounts with First Tennessee. The average deposit balance during 1987</w:t>
        <w:br/>
        <w:t>was $5,399,987, and the deposit balance on January 4, 1988, was</w:t>
        <w:br/>
        <w:t>$6,677,848.</w:t>
        <w:br/>
        <w:t> </w:t>
        <w:br/>
        <w:t>First Tennessee acts as a custodian for shares to be issued under the</w:t>
        <w:br/>
        <w:t>Stock Option Plan and during 1987 was the trustee for Holiday's ESOP.</w:t>
        <w:br/>
        <w:t>Fees paid to the bank for services in such capacities during 1987</w:t>
        <w:br/>
        <w:t>amounted to $13,638. Holiday had miscellaneous other transactions with</w:t>
        <w:br/>
        <w:t>First Tennessee in 1987, but the aggregate amount of all such</w:t>
        <w:br/>
        <w:t>transactions was not significant.</w:t>
        <w:br/>
        <w:t> </w:t>
        <w:br/>
        <w:t>PRINCIPAL STOCKHOLDERS</w:t>
        <w:br/>
        <w:t> </w:t>
        <w:br/>
        <w:t>The table below sets forth as of March 4, 1988, certain information</w:t>
        <w:br/>
        <w:t>regarding the beneficial owners of more than 5% of Holiday's Common</w:t>
        <w:br/>
        <w:t>Stock.</w:t>
        <w:br/>
        <w:t> </w:t>
        <w:br/>
        <w:t>                                                  Number of</w:t>
        <w:br/>
        <w:t>                                                  Shares       Percent</w:t>
        <w:br/>
        <w:t>                            Name and Address    Beneficially      of</w:t>
        <w:br/>
        <w:t>Title of Class             of Beneficial Owner     Owned         Class</w:t>
        <w:br/>
        <w:t> </w:t>
        <w:br/>
        <w:t>Common Stock               Neuberger &amp; Berman    2,138,572         8.1</w:t>
        <w:br/>
        <w:t>                          522 Fifth Avenue</w:t>
        <w:br/>
        <w:t>                          New York, N.Y. 10036</w:t>
        <w:br/>
        <w:t> </w:t>
        <w:br/>
        <w:t>Neuberger &amp; Berman has shared dispositive power with its clients over</w:t>
        <w:br/>
        <w:t>all of the shares listed above, but has no voting power.</w:t>
        <w:br/>
        <w:t> </w:t>
        <w:br/>
        <w:br/>
        <w:br/>
        <w:t> [*26]  [HARDCOPY PAGE 24]</w:t>
        <w:br/>
        <w:t> </w:t>
        <w:br/>
        <w:t>RATIFICATION OF INDEPENDENT PUBLIC ACCOUNTANTS</w:t>
        <w:br/>
        <w:t> </w:t>
        <w:br/>
        <w:t>The Board of Directors, with the concurrence of the Audit Committee and</w:t>
        <w:br/>
        <w:t>subject to ratification by the stockholders, has appointed Arthur</w:t>
        <w:br/>
        <w:t>Andersen &amp; Co. as Holiday's independent public accountants for the 1988</w:t>
        <w:br/>
        <w:t>fiscal year. Arthur Andersen &amp; Co. has been Holiday's independent</w:t>
        <w:br/>
        <w:t>public accountants since 1971. A representative of Arthur Andersen &amp;</w:t>
        <w:br/>
        <w:t>Co. will be present at the meeting and will be given an opportunity to</w:t>
        <w:br/>
        <w:t>make a statement and answer questions. The Board recommends that the</w:t>
        <w:br/>
        <w:t>appointment of Arthur Andersen &amp; Co. be ratified. If the appointment is</w:t>
        <w:br/>
        <w:t>not ratified or if Arthur Andersen &amp; Co. becomes incapable of serving</w:t>
        <w:br/>
        <w:t>in this capacity, or if their employment is terminated, the Board will</w:t>
        <w:br/>
        <w:t>appoint independent public accountants whose continued employment after</w:t>
        <w:br/>
        <w:t>the next Annual Meeting shall be subject to ratification by the</w:t>
        <w:br/>
        <w:t>stockholders.</w:t>
        <w:br/>
        <w:t> </w:t>
        <w:br/>
        <w:t>OTHER MATTERS</w:t>
        <w:br/>
        <w:t> </w:t>
        <w:br/>
        <w:t>The Board of Directors does not know of any matters to be presented at</w:t>
        <w:br/>
        <w:t>the meeting other than those mentioned in this Proxy Statement. If any</w:t>
        <w:br/>
        <w:t>other matters are properly brought before the meeting, it is intended</w:t>
        <w:br/>
        <w:t>that the proxies will be voted in accordance with the best judgment of</w:t>
        <w:br/>
        <w:t>the person or persons voting such proxies.</w:t>
        <w:br/>
        <w:t> </w:t>
        <w:br/>
        <w:t>COST OF SOLICITATION</w:t>
        <w:br/>
        <w:t> </w:t>
        <w:br/>
        <w:t>The expense of soliciting proxies and the cost of preparing, assembling</w:t>
        <w:br/>
        <w:t>and mailing material in connection with the solicitation of proxies</w:t>
        <w:br/>
        <w:t>will be paid by Holiday. In addition to the use of mails, certain</w:t>
        <w:br/>
        <w:t>directors, officers or employees of Holiday and its subsidiaries, who</w:t>
        <w:br/>
        <w:t>receive no compensation for their services other than regular salaries,</w:t>
        <w:br/>
        <w:t>may solicit and tabulate proxies. Holiday has retained The First</w:t>
        <w:br/>
        <w:t>National Bank of Boston, to assist in the solicitation of proxies with</w:t>
        <w:br/>
        <w:t>respect to shares of Holiday Common Stock held of record by brokers,</w:t>
        <w:br/>
        <w:t>nominees and institutions. The estimated cost of the services of The</w:t>
        <w:br/>
        <w:t>First National Bank of Boston is $6,000, plus expenses.</w:t>
        <w:br/>
        <w:t> </w:t>
        <w:br/>
        <w:t> [*27]  [HARDCOPY PAGE 25]</w:t>
        <w:br/>
        <w:t> </w:t>
        <w:br/>
        <w:t>STOCKHOLDERS PROPOSALS</w:t>
        <w:br/>
        <w:t> </w:t>
        <w:br/>
        <w:t>For any proposal to be considered for inclusion in Holiday's proxy</w:t>
        <w:br/>
        <w:t>statement and form of proxy for presentation at the 1989 Annual</w:t>
        <w:br/>
        <w:t>Meeting of Stockholders, it must be received at Holiday's principal</w:t>
        <w:br/>
        <w:t>executive offices prior to November 22, 1988.</w:t>
        <w:br/>
        <w:t> </w:t>
        <w:br/>
        <w:t>By Direction of the Board of Directors</w:t>
        <w:br/>
        <w:t> </w:t>
        <w:br/>
        <w:t>Holiday Corporation</w:t>
        <w:br/>
        <w:t>Jerome A. Broadhurst, Secretary</w:t>
        <w:br/>
        <w:t> </w:t>
        <w:br/>
        <w:t>Memphis, Tennessee</w:t>
        <w:br/>
        <w:t>March 18,1988</w:t>
        <w:br/>
        <w:t> </w:t>
        <w:br/>
        <w:t> [*28] </w:t>
        <w:br/>
        <w:t> </w:t>
        <w:br/>
        <w:t>The following trademarks used in this document are owned by Holiday</w:t>
        <w:br/>
        <w:t>Corporation, its subsidiaries or affiliates: Embassy Suites,(R)</w:t>
        <w:br/>
        <w:t>Hampton Inn,(R) Harrah's,(R) Holiday Inn,(R) Holiday Inn Crowne</w:t>
        <w:br/>
        <w:t>Plaza,(R) Perkins(R) and Homewood Suites.(SM)</w:t>
        <w:br/>
        <w:t> </w:t>
        <w:br/>
        <w:t>Holiday Inn Hotels</w:t>
        <w:br/>
        <w:t> </w:t>
        <w:br/>
        <w:t>Holiday Inn Crowne Plaza Hotels</w:t>
        <w:br/>
        <w:t> </w:t>
        <w:br/>
        <w:t>Embassy Suites Hotels</w:t>
        <w:br/>
        <w:t> </w:t>
        <w:br/>
        <w:t>Hampton Inn Hotels</w:t>
        <w:br/>
        <w:t> </w:t>
        <w:br/>
        <w:t>Homewood Suites Hotels</w:t>
        <w:br/>
        <w:t> </w:t>
        <w:br/>
        <w:t>Harrah's Hotels/Casinos</w:t>
        <w:br/>
        <w:t> </w:t>
        <w:br/>
        <w:t>Perkins Family Restaurants</w:t>
        <w:br/>
        <w:t> </w:t>
        <w:br/>
        <w:t>The Leader in Hospitality</w:t>
        <w:br/>
        <w:t> </w:t>
        <w:br/>
        <w:t>HOLIDAY CORPORATION</w:t>
        <w:br/>
        <w:t> </w:t>
        <w:br/>
        <w:t>Notice of 1988 Annual Meeting and Proxy Statement</w:t>
        <w:br/>
        <w:t> </w:t>
        <w:br/>
        <w:t>1023 Cherry Road</w:t>
        <w:br/>
        <w:t>Memphis, TN 38117</w:t>
        <w:br/>
        <w:t> </w:t>
        <w:br/>
        <w:t> [*29] </w:t>
        <w:br/>
        <w:t> </w:t>
        <w:br/>
        <w:t>HOLIDAY CORPORATION</w:t>
        <w:br/>
        <w:t>Proxy - Annual Meeting of Stockholders - April 29, 1988</w:t>
        <w:br/>
        <w:t> </w:t>
        <w:br/>
        <w:t>The undersigned stockholder of HOLIDAY CORPORATION hereby appoints</w:t>
        <w:br/>
        <w:t>Michael D. Rose, Stephen F. Bollenbach and Craig H. Norville, or any</w:t>
        <w:br/>
        <w:t>one of them, true and lawful attorneys, with full power of substitution</w:t>
        <w:br/>
        <w:t>to each, for and in the name, place and stead of the undersigned, and</w:t>
        <w:br/>
        <w:t>with all the powers the undersigned would possess if present, to vote</w:t>
        <w:br/>
        <w:t>all stock of the undersigned in the Company at the Annual Meeting of</w:t>
        <w:br/>
        <w:t>Stockholders to be held on April 29, 1988, and any adjournment thereof.</w:t>
        <w:br/>
        <w:t> </w:t>
        <w:br/>
        <w:t>The shares represented by this proxy will be voted in accordance with</w:t>
        <w:br/>
        <w:t>the choices specified on the reverse side. If a choice is not</w:t>
        <w:br/>
        <w:t>specified, such shares will be voted in accordance with management's</w:t>
        <w:br/>
        <w:t>recommendations on both proposals, and full authority is hereby granted</w:t>
        <w:br/>
        <w:t>to do so. MANAGEMENT INTENDS TO VOTE FOR THE DIRECTORS NAMED AND FOR</w:t>
        <w:br/>
        <w:t>APPROVAL OF RATIFICATION OF ARTHUR ANDERSEN &amp; CO. AS THE COMPANY'S</w:t>
        <w:br/>
        <w:t>INDEPENDENT PUBLIC ACCOUNTANTS.</w:t>
        <w:br/>
        <w:t> </w:t>
        <w:br/>
        <w:t>NEW ADDRESS:</w:t>
        <w:br/>
        <w:t> </w:t>
        <w:br/>
        <w:t>Receipt of the notice for the annual meeting and proxy statement is</w:t>
        <w:br/>
        <w:t>hereby acknowledged. Be sure to insert date below.</w:t>
        <w:br/>
        <w:t> </w:t>
        <w:br/>
        <w:t>1. Election of Directors for Class III.</w:t>
        <w:br/>
        <w:t> </w:t>
        <w:br/>
        <w:t>Nominees: Nicholas M. Evans, Henry E. Kates, Michael D. Rose and Ronald</w:t>
        <w:br/>
        <w:t>Terry</w:t>
        <w:br/>
        <w:t> </w:t>
        <w:br/>
        <w:t>FOR</w:t>
        <w:br/>
        <w:t>all nominees</w:t>
        <w:br/>
        <w:t> </w:t>
        <w:br/>
        <w:t>WITHHELD</w:t>
        <w:br/>
        <w:t>from all nominees</w:t>
        <w:br/>
        <w:t> </w:t>
        <w:br/>
        <w:t>For, except vote withheld from the following nominee(s):</w:t>
        <w:br/>
        <w:t> </w:t>
        <w:br/>
        <w:t>For</w:t>
        <w:br/>
        <w:t> </w:t>
        <w:br/>
        <w:t>Against</w:t>
        <w:br/>
        <w:t> </w:t>
        <w:br/>
        <w:t>Abstain</w:t>
        <w:br/>
        <w:t> </w:t>
        <w:br/>
        <w:t>2. Ratification of Arthur Andersen &amp; Co. as the Company's independent</w:t>
        <w:br/>
        <w:t>public accountants for the 1988 fiscal year.</w:t>
        <w:br/>
        <w:t> </w:t>
        <w:br/>
        <w:t>In their discretion, to act upon such other business as may properly</w:t>
        <w:br/>
        <w:t>come before the meeting.</w:t>
        <w:br/>
        <w:t> </w:t>
        <w:br/>
        <w:t>COMMENTS</w:t>
        <w:br/>
        <w:t> </w:t>
        <w:br/>
        <w:t>CHECK HERE FOR ADDRESS CHANGE</w:t>
        <w:br/>
        <w:t> </w:t>
        <w:br/>
        <w:t>Please sign the Proxy as your name appears hereon. When signing as</w:t>
        <w:br/>
        <w:t>attorney, executor, administrator, trustee or guardian, please give</w:t>
        <w:br/>
        <w:t>title. All joint owners must sign.</w:t>
        <w:br/>
        <w:t> </w:t>
        <w:br/>
        <w:t>Signature</w:t>
        <w:br/>
        <w:t>Date</w:t>
        <w:br/>
        <w:t> </w:t>
        <w:br/>
        <w:t>Signature</w:t>
        <w:br/>
        <w:t>Date</w:t>
        <w:br/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LENGTH:</w:t>
      </w:r>
      <w:r>
        <w:rPr>
          <w:rFonts w:cs="Verdana" w:ascii="Verdana" w:hAnsi="Verdana"/>
          <w:color w:val="333333"/>
          <w:sz w:val="18"/>
          <w:szCs w:val="18"/>
        </w:rPr>
        <w:t xml:space="preserve"> 11119 words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LOAD-DATE:</w:t>
      </w:r>
      <w:r>
        <w:rPr>
          <w:rFonts w:cs="Verdana" w:ascii="Verdana" w:hAnsi="Verdana"/>
          <w:color w:val="333333"/>
          <w:sz w:val="18"/>
          <w:szCs w:val="18"/>
        </w:rPr>
        <w:t xml:space="preserve"> December 29, 1988</w:t>
        <w:br/>
        <w:br/>
      </w:r>
      <w:r>
        <w:rPr>
          <w:rFonts w:cs="Verdana" w:ascii="Verdana" w:hAnsi="Verdana"/>
          <w:b/>
          <w:bCs/>
          <w:color w:val="333333"/>
          <w:sz w:val="18"/>
          <w:szCs w:val="18"/>
        </w:rPr>
        <w:t>LANGUAGE:</w:t>
      </w:r>
      <w:r>
        <w:rPr>
          <w:rFonts w:cs="Verdana" w:ascii="Verdana" w:hAnsi="Verdana"/>
          <w:color w:val="333333"/>
          <w:sz w:val="18"/>
          <w:szCs w:val="18"/>
        </w:rPr>
        <w:t xml:space="preserve"> ENGLISH </w:t>
      </w:r>
    </w:p>
    <w:p>
      <w:pPr>
        <w:pStyle w:val="Normal"/>
        <w:spacing w:before="0" w:after="240"/>
        <w:rPr/>
      </w:pPr>
      <w:r>
        <w:rPr/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sz w:val="27"/>
      <w:szCs w:val="27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33"/>
      <w:u w:val="single"/>
    </w:rPr>
  </w:style>
  <w:style w:type="character" w:styleId="VisitedInternetLink">
    <w:name w:val="FollowedHyperlink"/>
    <w:basedOn w:val="DefaultParagraphFont"/>
    <w:rPr>
      <w:color w:val="333333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ksglobal">
    <w:name w:val="linksglobal"/>
    <w:basedOn w:val="Normal"/>
    <w:qFormat/>
    <w:pPr>
      <w:spacing w:before="280" w:after="280"/>
    </w:pPr>
    <w:rPr>
      <w:rFonts w:ascii="Verdana" w:hAnsi="Verdana" w:cs="Verdana"/>
      <w:b/>
      <w:bCs/>
      <w:color w:val="FEFEFE"/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color w:val="333333"/>
      <w:sz w:val="18"/>
      <w:szCs w:val="18"/>
    </w:rPr>
  </w:style>
  <w:style w:type="paragraph" w:styleId="Printtext">
    <w:name w:val="printtext"/>
    <w:basedOn w:val="Normal"/>
    <w:qFormat/>
    <w:pPr>
      <w:spacing w:before="280" w:after="280"/>
    </w:pPr>
    <w:rPr>
      <w:color w:val="000000"/>
    </w:rPr>
  </w:style>
  <w:style w:type="paragraph" w:styleId="Statutext">
    <w:name w:val="statutext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Sourcelisttext">
    <w:name w:val="sourcelisttext"/>
    <w:basedOn w:val="Normal"/>
    <w:qFormat/>
    <w:pPr>
      <w:spacing w:before="280" w:after="280"/>
    </w:pPr>
    <w:rPr>
      <w:rFonts w:ascii="Verdana" w:hAnsi="Verdana" w:cs="Verdana"/>
      <w:b/>
      <w:bCs/>
      <w:sz w:val="26"/>
      <w:szCs w:val="26"/>
      <w:u w:val="single"/>
    </w:rPr>
  </w:style>
  <w:style w:type="paragraph" w:styleId="Sourcetext">
    <w:name w:val="sourcetext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Titleleft">
    <w:name w:val="titleleft"/>
    <w:basedOn w:val="Normal"/>
    <w:qFormat/>
    <w:pPr>
      <w:spacing w:before="280" w:after="280"/>
    </w:pPr>
    <w:rPr>
      <w:rFonts w:ascii="Verdana" w:hAnsi="Verdana" w:cs="Verdana"/>
      <w:b/>
      <w:bCs/>
      <w:color w:val="CC0033"/>
    </w:rPr>
  </w:style>
  <w:style w:type="paragraph" w:styleId="Linksleft">
    <w:name w:val="linksleft"/>
    <w:basedOn w:val="Normal"/>
    <w:qFormat/>
    <w:pPr>
      <w:spacing w:lineRule="atLeast" w:line="320" w:before="280" w:after="280"/>
    </w:pPr>
    <w:rPr>
      <w:rFonts w:ascii="Verdana" w:hAnsi="Verdana" w:cs="Verdana"/>
      <w:b/>
      <w:bCs/>
      <w:color w:val="666666"/>
      <w:sz w:val="18"/>
      <w:szCs w:val="18"/>
    </w:rPr>
  </w:style>
  <w:style w:type="paragraph" w:styleId="Linksleftsecondary">
    <w:name w:val="linksleftsecondary"/>
    <w:basedOn w:val="Normal"/>
    <w:qFormat/>
    <w:pPr>
      <w:spacing w:lineRule="atLeast" w:line="240" w:before="280" w:after="280"/>
    </w:pPr>
    <w:rPr>
      <w:rFonts w:ascii="Verdana" w:hAnsi="Verdana" w:cs="Verdana"/>
      <w:color w:val="666666"/>
      <w:sz w:val="18"/>
      <w:szCs w:val="18"/>
    </w:rPr>
  </w:style>
  <w:style w:type="paragraph" w:styleId="Linksleftselected">
    <w:name w:val="linksleftselected"/>
    <w:basedOn w:val="Normal"/>
    <w:qFormat/>
    <w:pPr>
      <w:spacing w:before="280" w:after="280"/>
    </w:pPr>
    <w:rPr>
      <w:rFonts w:ascii="Verdana" w:hAnsi="Verdana" w:cs="Verdana"/>
      <w:b/>
      <w:bCs/>
      <w:color w:val="CC0033"/>
      <w:sz w:val="18"/>
      <w:szCs w:val="18"/>
    </w:rPr>
  </w:style>
  <w:style w:type="paragraph" w:styleId="Linkssearchform">
    <w:name w:val="linkssearchform"/>
    <w:basedOn w:val="Normal"/>
    <w:qFormat/>
    <w:pPr>
      <w:spacing w:before="280" w:after="280"/>
    </w:pPr>
    <w:rPr>
      <w:rFonts w:ascii="Verdana" w:hAnsi="Verdana" w:cs="Verdana"/>
      <w:color w:val="CC0033"/>
      <w:sz w:val="18"/>
      <w:szCs w:val="18"/>
      <w:u w:val="single"/>
    </w:rPr>
  </w:style>
  <w:style w:type="paragraph" w:styleId="Titlesearchform">
    <w:name w:val="titlesearchform"/>
    <w:basedOn w:val="Normal"/>
    <w:qFormat/>
    <w:pPr>
      <w:spacing w:before="280" w:after="280"/>
    </w:pPr>
    <w:rPr>
      <w:rFonts w:ascii="Verdana" w:hAnsi="Verdana" w:cs="Verdana"/>
      <w:b/>
      <w:bCs/>
      <w:color w:val="000000"/>
    </w:rPr>
  </w:style>
  <w:style w:type="paragraph" w:styleId="Celltitlesearchform">
    <w:name w:val="celltitlesearchform"/>
    <w:basedOn w:val="Normal"/>
    <w:qFormat/>
    <w:pPr>
      <w:shd w:fill="990033" w:val="clear"/>
      <w:spacing w:before="280" w:after="280"/>
    </w:pPr>
    <w:rPr/>
  </w:style>
  <w:style w:type="paragraph" w:styleId="Cellquicksearch">
    <w:name w:val="cellquicksearch"/>
    <w:basedOn w:val="Normal"/>
    <w:qFormat/>
    <w:pPr>
      <w:shd w:fill="EBEBD8" w:val="clear"/>
      <w:spacing w:before="280" w:after="280"/>
    </w:pPr>
    <w:rPr/>
  </w:style>
  <w:style w:type="paragraph" w:styleId="Helptextsearchform">
    <w:name w:val="helptextsearchform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Labelsearchform">
    <w:name w:val="labelsearchform"/>
    <w:basedOn w:val="Normal"/>
    <w:qFormat/>
    <w:pPr>
      <w:spacing w:before="280" w:after="280"/>
    </w:pPr>
    <w:rPr>
      <w:rFonts w:ascii="Verdana" w:hAnsi="Verdana" w:cs="Verdana"/>
      <w:b/>
      <w:bCs/>
      <w:color w:val="333333"/>
      <w:sz w:val="18"/>
      <w:szCs w:val="18"/>
    </w:rPr>
  </w:style>
  <w:style w:type="paragraph" w:styleId="Head1link">
    <w:name w:val="head1link"/>
    <w:basedOn w:val="Normal"/>
    <w:qFormat/>
    <w:pPr>
      <w:spacing w:before="280" w:after="280"/>
    </w:pPr>
    <w:rPr>
      <w:rFonts w:ascii="Verdana" w:hAnsi="Verdana" w:cs="Verdana"/>
      <w:color w:val="000000"/>
      <w:sz w:val="28"/>
      <w:szCs w:val="28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17:20:00Z</dcterms:created>
  <dc:creator>lab69</dc:creator>
  <dc:description/>
  <dc:language>en-US</dc:language>
  <cp:lastModifiedBy>Raj Varma</cp:lastModifiedBy>
  <dcterms:modified xsi:type="dcterms:W3CDTF">2006-08-08T17:22:00Z</dcterms:modified>
  <cp:revision>4</cp:revision>
  <dc:subject/>
  <dc:title>LexisNexis(TM) Academic - Document</dc:title>
</cp:coreProperties>
</file>