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Document:  4/4/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CHAMPION INTERNATIONAL CORPORATION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ONE CHAMPION PLAZA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STAMFORD, CONNECTICUT 06921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CE OF ANNUAL MEETING OF SHAREHOLDERS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12, 1988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nnual Meeting of Shareholders of Champion International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will be held at One Champion Plaza, Stamford, Connecticut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ursday, May 12, 1988, at 9:30 a.m., for the following purposes: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To elect five directors, one to serve until the 1989 Annual Mee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hareholders and four to serve until the 1991 Annual Meeting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To consider and act on a proposed amendment to the Restate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ificate of Incorporation concerning limitation of directors'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ability and indemnification.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To consider and act upon a proposal to approve the appointment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hur Andersen &amp; Co. as auditors for 1988.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 To consider and act upon the shareholder proposal set forth in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ached proxy statement.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. To transact such other business as may come before the meeting o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adjournment or adjournments thereof.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has fixed the close of business on March 25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8 as the record date for the determination of the holders of Comm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entitled to notice of and to vote at the meeting.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ease mark, sign and return promptly the enclosed proxy so that you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may be represented at the meeting. A return envelope, which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s no postage if mailed in the United States, is enclosed fo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convenience.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order of the Board of Directors,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ilip R. O'Connell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ior Vice President and Secretary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mpion International Corporation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Champion Plaza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mford, Connecticut 06921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ril 4, 1988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Statement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licitation and Revocation of Proxies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ccompanying proxy is being solicited by the Board of Directors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mpion International Corporation (the "Company") for use at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 Meeting of Shareholders to be held on May 12, 1988. A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 giving a proxy may revoke it at any time before it is vo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meeting by executing a later-dated proxy, voting by ballot a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eeting or filing a revocation with the inspectors of election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will pay the cost of this solicitation of proxies for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. In addition to using the mails, officers and other employee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solicit proxies in person and by telephone and other methods o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lecommunication. The Company may reimburse brokers and others who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rd holders of the Company's stock for their reasonable expense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urred in obtaining voting instructions from beneficial owners o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stock. In addition, Morrow &amp; Co., Inc., which will assist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in soliciting proxies from banks, brokers and other nomine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ing shares registered in their names which are beneficially own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s, will be paid a fee estimated at $25,000.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ing Rights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holders of record at the close of business on March 25, 1988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Common Stock are entitled to notice of and to vote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or any adjournment thereof. At the close of business on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rd date, there were outstanding 95,316,136 shares of Common Stock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not including 30,544 treasury shares), each outstanding share being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itled to one vote.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mpleton, Galbraith &amp; Hansberger Ltd., a Cayman Island corporati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se post office address is P.O. Box N-7776, Nassau, Bahamas, ha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led a Schedule 13G with the Securities and Exchange Commissio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ing that, as of December 31, 1987, Templeton, Galbraith &amp;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sberger Ltd., and its subsidiaries John Templeton Counsellors Inc.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mpleton Investment Counsel Ltd. and Templeton Investment Counsel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., owned beneficially 5,025,536 shares, or 5.28%, of the Company'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 Stock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, which is dividend into three classes normall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ed for three-year terms, presently consists of 17 directors.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ven meetings of the Board were held in 1987, ten regular meeting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one special meeting. Regularly scheduled meetings are customaril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d in each month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ept July and December. All directors attended at least 75% of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meetings and meetings of committees on which they served dur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7, except Mr. Bradshaw and Mrs. Mobley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ominees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ccordance with the recommendation of its Committee on Board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fairs, the Board of Directors has chosen five persons as nominee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ion to the Board. William R. Haselton, who was previously elec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shareholders and whose term will expire at the 1988 Annual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of Shareholders, is a nominee for reelection to the Board t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e until the 1989 Annual Meeting. L. C. Heist and Richard E. Wal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were elected by the Board of Directors since the last Annua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, are now nominees for election by the shareholders for regula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ee-year terms expiring at the 1991 Annual Meeting. H. Barcla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ley, who was previously elected by the shareholders and whose term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expire at the 1988 Annual Meeting, is also a nominee for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election to the Board to serve until the 1991 Annual Meeting.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rnton F. Bradshaw, Robert F. Longbine and J. W. Van Gorkom, whos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s expire at the 1988 Annual Meeting, will retire from the Board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rdance with the By-laws and the number of directors will be redu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14.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lter V. Shipley, whose present term is due to expire at the 1989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 Meeting, has been nominated for a term expiring at the 1991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 Meeting in order to apportion the directors among the thre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asses so as to make all classes as nearly equal in number as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e, as required by the New York Business Corporation Law.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, for any reason, any of these nominees should not be a candidat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ion at the meeting, the proxies may be voted for another pers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ated by the Board of Directors or the number of directors may b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duced accordingly. The Committee on Board Affairs does not anticip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any of the nominees will be unavailable.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3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tion on the Nominees and Directors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sets forth the names of the nominees and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continuing in office after the 1988 Annual Meeting, thei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s of office, the years in which they first became directors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and their ages.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 xml:space="preserve">Term     First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 xml:space="preserve">Will   Elected a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    Expire   Director     Age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ert A. Charpie         1990      1975        62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brey L. Cole            1989      1985        64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iam R. Haselton       1989      1984        63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. C. Heist               1991      1987        56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derick G. Jaicks       1989      1980        69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ard W. Johnson         1990      1970        65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izabeth J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cCormack                1990      1980        66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ybil C. Mobley           1990      1981        62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. Barclay Morley         1991      1979        59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lter V. Shipley         1991      1983        52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rew C. Sigler          1989      1973        56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mas C. Simons          1990      1984        59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ward O. Vetter          1989      1977        67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chard E. Walton         1991      1987        56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Charpie served as President of Cabot Corporation, a producer o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emicals, metals, oil and gas, from 1969 until 1986. He has been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of the Board of Cabot since then. He is also a director o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bot, Federated Department Stores, Inc., Northwest Airlines, Inc.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lumberger Limited.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Cole was elected a Vice Chairman of the Company in 1985. He was a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ior Vice President of the Company from 1974 until that time.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Haselton, who was elected a Vice Chairman of the Company in 1984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ed as Chairman of the Board and chief executive officer of St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is Corporation from 1981 until its merger into the Company. He i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so a director of Allied-Signal Inc.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Heist was elected President, chief operating officer and a direc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mpany last year. He had been an Executive Vice President si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79.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Jaicks was Chairman of the Board of Inland Steel Company (now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land Steel Industries, Inc.) from 1971 until his retirement in 1983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is also a director of Amoco Corporation, R. R. Donnelley &amp; Son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, Inland Steel and Zenith Electronics Corporation.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Johnson was Chairman of the Corporation at Massachusetts Institu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echnology from 1971 until 1983, when he became Honorary Chairma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is also a director of E. I. du Pont de Nemours &amp; Company, Federa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artment Stores, Inc., J. P. Morgan &amp; Co. Incorporated and it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idiary, Morgan Guaranty Trust Company of New York.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s. McCormack, a former President of Manhattanville College, has bee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Associate of Rockefeller Family and Associates, with responsibilit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administration of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4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ckefeller family philanthropic activities, since 1974. She is also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of American Savings Bank and Philip Morris Companies Inc.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s. Mobley has been Dean of the School of Business and Industry a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orida Agricultural and Mechanical University since 1974. She is als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director of Anheuser-Busch Companies, Inc., Hershey Foods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, Premark International Inc. and Sears, Roebuck and Co.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Morley was Chairman of the Board and chief executive officer o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uffer Chemical Company from 1977 until its merger into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esebrough-Pond's Inc. in 1985. He is also a director of America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uctose Corporation, The Bank of New York Company, Inc. and it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idiary, The Bank of New York, and Schering-Plough Corporation.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Shipley has been Chairman of the Board, chief executive offic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director of Chemical New York Corporation and its subsidiary,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emical Bank, since 1983. He is also a director of NYNEX Corpor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Sigler has been chief executive officer of the Company since 1974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ing served as Chairman of the Board since 1979. He is also 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of Bristol-Myers Company, Chemical New York Corporation an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subsidiary, Chemical Bank, and General Electric Company.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Simons has been Chairman of the Board and a director of Capita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ding Corporation, an insurance and financial holding company, si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78. He is also a director of The B.F. Goodrich Company and PNC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ncial Corp.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Vetter is President of Edward O. Vetter &amp; Associates, a Dalla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consulting firm. He is also a director of AMR Corp. an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bot Corporation.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Walton is a professor at the Harvard Graduate School of Busines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ministration. He joined the Harvard Business School faculty in 1968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pecializes in organizational development and work innovation i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ustry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5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s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ur committees of the Board of Directors and their members ar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wn below.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dit Committee: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 W. Van Gorkom, Chairman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derick G. Jaicks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ybil C. Mobley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lter V. Shipley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ward O. Vetter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on Board Affairs: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ard W. Johnson, Chairman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rnton F. Bradshaw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ert A. Charpie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izabeth J. McCormack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lter V. Shipley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and Stock Option Committee: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ard W. Johnson, Chairman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derick G. Jaicks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. Barclay Morley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mas C. Simons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 W. Van Gorkom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nsion Funding and Investment Committee: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ert A. Charpie, Chairman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izabeth J. McCormack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. Barclay Morley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mas C. Simons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udit Committee recommends to the Board of Directors the firm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pendent public accountants which audits the consolidated financi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ments of the Company; reviews the scope of the annual audit a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by the auditors and the fees to be paid therefor; reviews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 financial statements of the Company and subsidiaries and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ults of audits; monitors the organization and performance of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internal audit function and the effectiveness of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system of internal accounting controls; and performs othe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ties assigned by the Board of Directors from time to time. The Aud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held two meetings in 1987.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mittee on Board Affairs advises the Board of Directors o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spective nominees for election to the Board and matters of polic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ating to the composition, organization, work and affairs of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and its committees. It considers possible director nominee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mmended by shareholders, who may submit their recommendations b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iting to the committee at the Company's principal executive office.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6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committee also evaluates the performance of the Company's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and committee members. The Committee on Board Affairs hel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o meetings in 1987. The Compensation and Stock Option Committee ha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onsibility for the compensation of officers and other key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, and significant salary increases proposed for other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. This committee also determines general management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policies; makes awards under the Company's incentiv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plans; reviews the Company's management succession plan;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uthorizes the holding of outside directorships by Company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s. The Compensation and Stock Option Committee held six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s in 1987.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ension Funding and Investment Committee determines the funding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cy for the Company's pension plans. This committee also review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mmendations of the Pension and Employee Benefits Committee,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osed of four executive officers of the Company, regarding actua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pects of the pension plans and their investment policies. It als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views and makes recommendations on pension and employee benefi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ters submitted to the Board of Directors for consideration.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nsion Funding and Investment Committee held two meetings in 1987.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' Compensation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director who is not an employee of the Company receives an annu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ainer of $25,000 for services as a director. In addition, each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chairman receives an annual retainer of $2,500 and committe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s, including chairmen, receive a fee of $600 for each committe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attended. There is no fee paid for attendance at Boar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s. The Company provides $50,000 of group term life insuranc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200,000 of travel accident insurance to the non-employee directors 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ll as director liability insurance for all directors.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director's option, fees are paid quarterly in cash as earned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erted into units equivalent to shares of the Company's Common Sto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sed on the then market value. Payment in respect of units is made b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cash payment on the June 1 following termination of services as a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based on the average closing price of the Common Stock dur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wo preceding calendar months. The total number of units accru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December 31, 1987 was equivalent to 54,475 shares of Common Stock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which 3,848 units accrued in 1987.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7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ees' and Directors' Stock Holdings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shows the number of shares of the Company's Comm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beneficially owned, as of March 10, 1988, by each nominee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and by all directors and officers as a group. (1)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   Shares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 xml:space="preserve">(2)(3)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rnton F. Bradshaw       150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ert A. Charpie        6,608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brey L. Cole          39,544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(21,000)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iam R. Haselton      9,996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. C. Heist             37,105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(42,000)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derick G. Jaicks        200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ard W. Johnson          525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ert F. Longbine      49,851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(34,300)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izabeth J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cCormack                 100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ybil C. Mobley            100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. Barclay Morley          500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lter V. Shipley          200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rew C. Sigler        63,606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(120,800)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mas C. Simons         2,000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 W. Van Gorkom         3,000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ward O. Vetter         1,000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chard E. Walton        1,900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and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officers as a group   395,307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(332,950)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The directors and officers as a group beneficially own less than 1%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mmon Stock of the Company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Numbers in parentheses indicate additional shares included a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cially owned because of the person's right to acquire benefici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ership of such shares.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Certain directors and officers shares voting or investment pow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other persons with respect to 3,735 of such shares.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8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COMPENSATION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H COMPENSATION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information is furnished for each of the six most high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ed executive officers of the Company, and for all executiv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of the Company as a group, for 1987.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Principal                     Incentiv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                         Capacity             Salary  Compensation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iam H. Burchfield      Executive Vice         $230,000    $242,700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esident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brey L. Cole             Vice Chairman           330,000     291,00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iam R. Haselton        Vice Chairman           300,000     145,00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. C. Heist (1)            Executive Vice          254,600     180,000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esident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ert F. Longbine (1)     President and Chief     475,000     378,100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perating Officer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rew C. Sigler           Chairman and Chief      600,000     538,700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Officer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(15) Executive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Officers of the Compan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(2)                                             3,896,917   3,112,200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1) Mr. Heist served as an Executive Vice President until December 1,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987, when he succeeded Mr. Longbine as President and Chief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perating Officer. Mr. Longbine became a Vice Chairman on that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ate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2) Does not include remuneration for any part of 1987 during which a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erson was not a director or officer.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Plans and Agreements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1986 Management Incentive Program, which was adopted b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hareholders, consists of the 1986 Contingent Compensation Pla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86 Stock Option Plan.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 awards under the 1986 Contingent Compensation Plan are design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provide short-term incentives and rewards, contingent on profits,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s and other key employees from a contingent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account determined by a percentage of net operating in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a specified return on net capital has been earned. Awards may b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d, in the discretion of the Compensation and Stock Option Committe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Board of Directors, in cash or wholly or partly in shares o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 Stock of the Company, which may be subject to restrictions a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ferability, or in contingently credited shares of Common Stock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are not transferred until termination of employment and ar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itled to dividend equivalents. Awards totaling $8,311,448 were ma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lier this year to 169 key employees, including executive officers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services performed in 1987; the amounts awarded to the person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d in the cash compensation table, above, and to all executiv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are included in the incentive compensation column in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ble.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87, a restricted share performance plan intended to provid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dium-term incentives and rewards was adopted by the Compensation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Option Committee under the 1986 Contingent Compensation Plan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lan is restricted to members of senior management of the Compan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a subsidiary who have made a significant contribution to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performance and are in a position to influence fundamental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uture performance of the Company, particularly its return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9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equity. Participants are granted restricted shares all of which a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to being earned out based on Company performance over a perio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mined by the Committee. The earn-out formula is based on pre-tax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nings per share adjusted by a multiplier related to the return 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ity achieved. For each year during the initial five year perform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iod from 1987 through 1991, the Committee has determined that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ltiplier will be zero if the Company's return on equity is 6% o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ss, increasing ratably to a two times multiplier if return on equit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14% or more. If return on equity is 6% or below in any year dur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eriod, the participant will forfeit 12% of the restricted shar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iginally granted. All shares not earned out by the end of the fiv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 period will be forfeited. For the five year performance perio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ding in 1991, the Committee has designated 29 participants to rece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iginal awards aggregating 446,000 shares. Messrs. Burchfield, Cole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ist, Longbine and Sigler, and executive officers as a group, receiv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rds of 20,000, 30,000, 34,000, 37,500, 50,000 and 274,500 shares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ectively. The 1987 performance period resulted in the earn-out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number of shares by Messrs. Burchfield, Cole, Heist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bine, Sigler and executive officers as a group: 7,172; 10,758;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,172; 13,447; 17,930; and 89,958, respectively. The fair market valu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shares earned out under this plan is charged to the contingen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account under the 1986 Contingent Compensation Plan.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86 Stock Option Plan is intended provide long-term incentiv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wards to executive officers and other key employees contingent on 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 in market value of the Company's Common Stock. The maximum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shares deliverable upon the exercise of options under thi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 is 4,000,000. The option price is 100% of fair market valu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e of grant and the maximum option term is ten years and 31 days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may have accompanying stock appreciation rights which permi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older, in lieu of exercising the option, to receive Common Stock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cash equal to the excess of the fair market value of the share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vered by the option over the option price. To the extent that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mpanying stock appreciation rights are exercised, the correspo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are cancelled and the shares subject to the options are charg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the maximum number of shares authorized under the plan.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tion regarding 1987 grants and exercises is set forth in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ble at page 12, below.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retirement program for non-represented salaried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, including executive officers, consisting of a funded pen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 and an unfunded supplemental retirement benefit plan, provide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contributory benefits based upon years of service and highes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ecutive five year average annual earnings within the last ten ye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ervice. Illustrative information on annual retirement incom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able under the plan for various categories of income and service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t forth below under the caption, "Retirement Benefits."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has a voluntary Savings Plan for Salaried Employees which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vers all non-represented salaried employees including executiv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. Participants contribute 1% to 16% of their earnings, of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 to the lesser of $7,000 or 8% may be contributed on a before-tax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sis under Section 401(k) of the Internal Revenue Code of 1986.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matches half of the employees' contributions up to 6%.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0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 contributions are invested at the participant's option in a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uaranteed interest account, an equity index account or both. Compan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ions are invested in Common Stock of the Company. A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nt may always withdraw the full value of his or her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ions and becomes vested in the Company's matching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ions gradually over a period beginning after the first yea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ment and ending after five years of employment. At the elec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participant, distributions of Company contributions may be i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h or a combination of cash and Common Stock of the Company. Loan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be made to participants from the vested portion of their accoun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87, Company matching contributions to the Savings Plan accoun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persons named in the cash compensation table and of al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s were as follows: Mr. Burchfield, $10,025; Mr. Col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10,075; Mr. Haselton, $9,375; Mr. Heist, $10,312; Mr. Longbine,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10,062; Mr. Sigler, $10,000; and all executive officers, $140,862.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ost-retirement life insurance program maintained by the Compan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s benefits for eligible executives who retire after age 55 wi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least ten consecutive years of employment. The life insuranc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d amounts to one year's final average compensation, less cert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 benefits payable under the Company's pension program. There ar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rrently 218 participants in this program, including Messrs.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rchfield, Cole, Haselton, Heist, Longbine and Sigler and the othe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s of the Company.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has agreements with Messrs. Cole, Longbine and Sigler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, subject to certain conditions, for severance pay at monthl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tes of $57,583, $71,091 and $103,225, respectively, if employment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inated by the Company without cause. These payments would be mad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Messrs. Cole and Longbine until age 65 and to Mr. Sigler for thre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. The agreements also provide for continued service by Messrs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e, Longbine and Sigler in their present positions to December 31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8, May 12, 1988, and October 1, 1989, respectively, and for salar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s and bonuses as determined from time to time by th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and Stock Option Committee. These agreements furthe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 for annual retirement benefits of 60% of average annual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for the highest three consecutive years in the ten year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ceding retirement, reduced by the portion of social security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ments attributable to Company contributions, provided, in the cas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Mr. Cole, that he remains employed through December 31, 1988. Mr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ler's retirement benefits will be ratably increased to 62.5% and 65%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he remains employed through September 30, 1988 and September 30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9, respectively. Provision is made in these agreements for 60%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vivor retirement benefits for the wives of Messrs. Cole, Longbin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igler if they predecease their wives, whether during or afte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ment by the Company.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also has agreements with Messrs. Burchfield and Heist a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n other executive officers which provide, subject to certai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s, for severance pay for two years at their respective month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tes of compensation if employment is terminated by the Compan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cause. Three of these agreements also permit early retiremen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age 60 at one-half of average annual compensation (highest five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1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ecutive years in the ten years preceding retirement) reduc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rtion of social security payments attributable to Company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ions.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these agreements also provide that, if employment is terminat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cause within three years after a change in control of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, severance and certain other payments will become payable in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ump sum and, under certain circumstances, stock options and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ingently credited shares will be settled for cash. In addition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sion is made for the payment of legal expenses up to one year'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if the Company refuses to make required payments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reements and the funding of certain of such payments by a trust whe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otential change in control occurs.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ddition to life insurance coverage equal to one year's compens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id for by the Company during employment under its group term policy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has agreed to pay for term life insurance during employ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Mr. Sigler's life equal to two years of compensation; the addi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mium paid in 1987 was $5,976.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agreements made in 1964, Messrs. Longbine and Sigler are als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itled to compensation based on years of service, payable over 15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 following retirement, funded by insurance policies payable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. On retirement at 65, these annual payments would amount t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5,687 for Mr. Longbine after 26 years of service and $8,251 for Mr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ler after 40 years of service, in each case with actuarially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stent death benefits in the event of death before retirement.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Benefits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indicates, for purposes of illustration, the amou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nnual retirement income payable, on a straight life annuity basi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employees for life commencing at normal retirement at 65 (or up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ly retirement after 62) before deducting the portion of social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urity payments attributable to Company contributions as provided b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tirement program: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erage Annual              Approximate Annual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nings for Highest        Retirement Benefits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 Consecutive Years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0 Years           20 Years  30 Years  40 Years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ceding                of        of        of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            Service   Service   Service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$100,000              $33,333   $50,000   $55,000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0,000               83,333   125,000   137,500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00,000              166,667   250,000   275,000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,000,000              333,333   500,000   550,000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,500,000              500,000   750,000   825,000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ly credited years of service for the executive officers nam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ash compensation table at page 8, above, are: Mr. Burchfield - 24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Cole - 38; Mr. Haselton - 35; Mr. Heist - 30; Mr. Longbine - 25;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Mr. Sigler - 31. The remuneration covered by the program is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me as set forth in the cash compensation table.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2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Options and Stock Appreciation Rights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shows, as to certain executive officers of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and as to all executive officers as a group, the following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tion with respect to options to purchase Common Stock and stoc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eciation rights granted in tandem with such options; (i)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gregate amount of securities subject to options granted during 1987;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ii) the average per share exercise price of those options; and (iii)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t value of shares or cash realized during 1987 upon the exerci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options or rights.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Exercised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 xml:space="preserve">January 1,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Granted January 1,   1987 to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1987 to         December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December 31, 1987    31, 1987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Number of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options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with stock  Average   Net value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 xml:space="preserve">appre-   per share  realized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 xml:space="preserve">ciation   exercise   in shares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 xml:space="preserve">rights     price     or cash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iam H. Burchfield    6,000    $38.25    $385,100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brey L. Cole          14,000     38.25     544,812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iam R. Haselton     15,000     38.25     256,875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. C. Heist              6,000     38.25     340,687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ert F. Longbine      17,000     38.25   1,513,800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rew C. Sigler        26,000     38.25   1,303,225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Executive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Officers              137,900     38.25   7,624,162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Compensation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compensation paid in 1987 by the Company to the persons named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ash compensation table and to all executive officers was less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inimum required to be reported under the applicable Securit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hange Commission rule.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actions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of the banks which provide credit to the Company is Chemical Bank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which Mr. Shipley is Chairman of the Board, chief executive offic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 director, and Mr. Sigler is a director. The largest amount o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rrowings by the Company and its subsidiaries from Chemical Bank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standing at any time during 1987 was $50,500,000. Interest rates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rrowings from Chemical ranged from 6.3% to 8.875% during the yea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ment fees on unused credit facilities were 1/8 of 1% and 3/16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%. The Company also paid $153,697 to a Chemical affiliate in 1987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nsion fund investment management services. All transactions betwee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and Chemical Bank and such affiliate were made in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dinary course of business and on substantially the same terms a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prevailing at the time for comparable transactions with oth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s.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87, the Company's wholly-owned subsidiary, Champion Realty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, sold 602 acres of Florida timberlands to Mr. Haselton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700,000 cash. The sale price, which was negotiated at arms length b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anagement of Champion Realty Corporation, was based on an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pendent appraisal, sales of similar property in the same area a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rrent market conditions.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ive December 31, 1987, the Company purchased director and offic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ability insurance from Federal Insurance Company and National Un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re Insurance Company of Pittsburgh, Pa., for one year at a cost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570,000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3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Amendment to the Restated Certificate of Incorporation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rning Personal Liability of Directors and Indemnification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believes it is advisable to amend the Company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ated Certificate of Incorporation to eliminate certain persona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ability of directors to the Company or its shareholders and to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 indemnification to directors and officers to the full exten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mitted by law. The text of proposed new Article E (personal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ability of directors) and Article F (indemnification) of the Rest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ificate of Incorporation is set forth in full as Exhibit A to t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statement.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though the Company has not yet experienced difficulty in attract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retaining directors, the Company believes that its future abilit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so could be adversely affected if it does not protect them to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llest extent permitted by law. While the Company has been able t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ain its director and officer liability insurance coverage by pay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d premiums in recent years, many public companies have ha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iculty in obtaining satisfactory director and officer liabilit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verage at appropriate cost and, in some cases, such coverage ha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e unavailable. The Board of Directors believes that the adop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rticles E and F will reduce the Company's dependence on insuranc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 factor in attracting and retaining directors and officers in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insurance coverage decreases, becomes prohibitively expensive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unavailable for any reason. The Board also believes that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option of Articles E and F may favorably affect the Company's ab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negotiate more appropriate costs for such insurance.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Articles E and F are adopted, the existing Articles of the Resta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ificate of Incorporation having those designations will b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priately relettered.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imination of Certain Personal Liability of Directors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is incorporated under the Business Corporation Law of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 of New York (the "BCL"). In July 1987, the BCL was amended t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mit New York corporations to provide broader protection to direct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risks of personal liability. The Governor, in his memorandum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mpanying the legislation, noted that changes to the indemnif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sions of the BCL enacted in 1986 did "nothing to discourage str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its seeking to second guess valid business judgments" and tha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"may feel constrained in using their best judgments becaus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undue concern that they will be subject to a burdensome court sui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 though, at the end of such a suit, they may be indemnified by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.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suant to the 1987 law, the proposed amendment to the Company'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ated Certificate of Incorporation would, in Article E, eliminat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al liability of directors to the Company or its shareholders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etary damages for breach of fiduciary duty as a director, except (1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a judgment or other final adjudication adverse to the directo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tablishes that (a) the director's acts or omissions were in bad fa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involved intentional misconduct or a knowing violation of law, (b)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irector personally gained a financial profit or other advantag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the director was not legally entitled or (c) his or her act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olated Section 719 of the BCL (which is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4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igned to assure that directors do not distribute to shareholders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s assets to which creditors may have prior claims) or (2)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ability of any director for any act or omission prior to the adop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rticle E. The intention of Article E is to give the Company'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the fullest protection against personal liability that i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mitted under the BCL.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w York legislation follows many other states, including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lifornia, Delaware, Florida, Indiana, Missouri, New Jersey,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ssachusetts, Ohio, Pennsylvania, Virginia and Texas, which hav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nded their corporate laws to reduce the personal risks inherent i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ng as a corporate director.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believes that the ability of the Company to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inue to attract and retain highly qualified directors will b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hanced by the elimination of directors' personal liability to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ent permitted by the BCL. It is also believed that this protec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lessen any tendency of directors to be unduly risk averse whe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ing business decisions in order to avoid possible personal liabil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ose decisions are challenged in the light of hindsight.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indicated above, Article E would not insulate directors from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ability to the Company or its shareholders for bad faith-type condu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would not apply to directors' acts or omissions that occurre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its adoption. While Article E would protect directors from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etary damages for breaches of fiduciary duty, it would not elimin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change their duty of care and duty of loyalty to the Company and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. Consequently, it would not limit the availability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itable remedies such as injunction or rescission based on a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's breach of either of those duties. Article E would not limi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otential liability of directors under any law other than the BCL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as the federal securities laws, nor eliminate possible liabilit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ird parties under tort or contract law. Article E also would no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ly to claims against a director based on actions taken in his or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acity as an officer of the Company.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option of Article E would limit the remedies available to a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 seeking to challenge a decision of the Board of Director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tected by Article E including, for example, a decision relating t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acquisition proposal even if the decision were grossly negligen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unless a judgment determines that the decision was made in bad faith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olved intentional misconduct or a knowing violation of law, or th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director personally gained from the decision a financial profit o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advantage to which he or she was not entitled). Article E may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fore, reduce the likelihood of derivative litigation agains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and may discourage or deter shareholders from bringing a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wsuit against directors for breach of their duty, even though such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on, if successful, might have benefited the Company and it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is not aware of any pending or threatened claim alleging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each of fiduciary duty against any director of the Company and th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been no recent litigation against the Company of the type tha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be affected by Article E.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believes Article E strikes a proper balanc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tween the objectives of attracting and retaining the best director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olding directors accountable to the Company and its shareholder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ctions that are not in the Company's best interests. It woul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able directors to serve without unwarranted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5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rn that their personal assets will be subjected to liabilitie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proportionate to their remuneration for service as a director,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rving disincentives for actions taken in bad faith. The Board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also believes that the diligence exercised by director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ults primarily from their desire to act in the best interest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and not from a fear of monetary damage awards. The Board o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therefore believes that the level of scrutiny and car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ed by the directors will not be lessened by the adoption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cle E. Shareholders should note, however, that because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's directors may benefit from the added protection Article 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s, the directors have a personal interest in its adoption.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mnification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stent with the Company's intention to allow its directors,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and other persons serving the Company to benefit fully from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visions of applicable law, the proposed amendment to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ated Certificate of Incorporation also provides, in Article F, f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mnification to the fullest extent permitted by law in accordanc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changes made to the BCL in 1986.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the 1986 amendment, the indemnification provisions of the BC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exclusive and could not be varied by a by-law or otherwise. I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onse to changes in the market for director and officer liabilit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urance, the BCL was amended to expand the scope of indemnifica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may be provided under New York law. The BCL as amended als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thorizes a New York corporation to provide in its certificate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orporation or by-laws or, when authorized by the certificate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orporation or by-laws, in a resolution of shareholders or director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an agreement providing for such indemnification, for indemnif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dvancement of expenses to directors and officers in circumstanc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go beyond those permitted by the BCL, subject to certain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mitations.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CL presently does not permit indemnification if and when 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dgment or other final adjudication adverse to the director or offic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tablishes that his or her acts were committed in bad faith or wer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sult of active and deliberate dishonesty and were material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erse adjudication or that he or she personally gained a financia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fit or other advantage to which he or she was not legally entitled.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regard to the provisions of a corporation's certificate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orporation or by-laws or adoption of a resolution or agreement, a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or officer continues to be entitled to mandatory statutor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mnification under the BCL to the extent that he or she is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cessful in defending an action. In addition, the BCL permits 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to indemnify an officer or director (without a specific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rter provision, by-law, resolution or agreement) against settle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ments and reasonable expenses in derivative as well as third-part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its, provided that the director or officer acted in good faith an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 purpose that he or she reasonably believed to be in the bes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s of the corporation. Under the BCL, if the derivative suit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settled, indemnification of settlement payments and expenses, 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 director or officer was found liable, indemnification of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nses, must first be approved by a court. A corporation is permit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indemnify a director or officer against judgments, fines,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6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ttlement amounts, and reasonable expenses in third-party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non-derivative) suits without court approval, assuming the statutor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 faith and reasonable belief standards are met.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cription and Effects of Article F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's By-Laws currently provide that directors and officer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de, or threatened to be made, a party to any action, suit or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ceeding, whether civil or criminal, shall be indemnified to the fu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ent and in the manner prescribed by the BCL and that the right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mnification set forth in the By-Laws shall not be deemed exclusi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ny other rights to which such director or officer may be entitl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y-Laws also currently authorize the Board of Directors to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mnify any other person made, or threatened to be made, a party t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action, suit or proceeding, whether civil or criminal, by reas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act that he, his testator or intestate, is or was an employee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, or serves or served any other corporation or any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nership, joint venture, trust, employee benefit plan or othe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erprise in any capacity at the request of the Company. Article F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ved, will supersede these provisions of the By-Laws, which wil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be deleted.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cle F incorporates the right to indemnification into the Restat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ificate of Incorporation and expands such right to indemnific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providing, among other things, that the Company will indemnify, t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ullest extent permitted by applicable law, as amended from tim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, any person who is or was made, or threatened to be made, a part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ny action or proceeding by reason of the fact that such person 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or her testator or intestate is or was a director or officer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or served, or is serving, at the request of the Company as a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, officer, employee, agent or fiduciary of another corpor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nership, joint venture, employee benefit plan, trust or othe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erprise, against judgments, fines, amounts paid in settlement an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nses incurred as a result of such action or proceeding, or appea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in. Under the BCL and in the absence of Article F, to be entitl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indemnification the person sued or threatened to be sued by reas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erving as a director or officer of the Company might have to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firmatively establish that he or she acted in good faith for a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pose which he or she reasonably believed to be in the best intere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mpany. In addition, the BCL would require that in a deriva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on brought by the Company or by shareholders in the name of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, in the absence of charter or by-law provisions, a cour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ve the right to indemnification for settlement amounts and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nses under certain circumstances, including where a pending o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eatened action is settled or otherwise disposed of or in connec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any claim or matter as to which the person requesting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mnification has been adjudicated liable to the Company. Althoug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cle F would not require that the foregoing requirements b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tisfied, the BCL presently would not permit, as described earlier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mnification to any extent when and if a judgment or other fina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judication adverse to a director or officer establishes that (a) h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her acts were committed in bad faith or were the result of activ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eliberate dishonesty and, in either case, were material to the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7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erse adjudication, or (b) he or she personally gained a financia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fit or other advantage to which he or she was not legally entitl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purposes of Article F, any director or officer of the Compan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ng another corporation, partnership, joint venture, trust or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erprise of which 50 percent or more of the voting power or residu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conomic interest is held, directly or indirectly, by the Company, 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employee benefit plan of the Company or any such affiliated enti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ny capacity shall be deemed to be doing so at the request of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.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cle F provides that the Company may indemnify and reimburse o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ance expenses to any person, including directors and officers,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suant to rights created by (i) a resolution of shareholders, (ii)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olution of directors, or (iii) an agreement providing for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mnification or reimbursement or advancement of expenses. Thi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sion, together with the non-exclusivity provision, allows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if and when deemed appropriate to provide indemnification o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imbursement or advancement of expenses beyond the indemnificati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fically allowed by the BCL.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cle F also provides that the Company shall reimburse or advanc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nses which are incurred by directors and officers in defending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ceedings referred to above in advance of their final disposition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d that, if the BCL so requires or the Board of Directors deem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appropriate, such payment shall only be made upon receipt of 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itten undertaking to repay all amounts so advanced if it shal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ltimately be determined that the person receiving such payments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itled to be indemnified, under Article F or otherwise. Under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CL, the reimbursement or advancement of expenses would be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retionary.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cle F also provides that any person entitled as a matter of righ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indemnified or to the reimbursement or advancement of expens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elect to have the right to indemnification or reimbursement o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ancement of expenses interpreted on the basis of the applicable law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effect at the time of the occurrence of the event giving rise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on to the extent permitted by law or on the basis of the applic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w in effect at the time indemnification or reimbursement or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ancement is sought.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cle F also provides that the right to be indemnified, or to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imbursement or advancement or expenses, is a contract right pursua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which the person entitled to such indemnity, reimbursement o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ance may bring suit as if the provisions of Article F (or a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olution authorized pursuant to Article F) were set forth in a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parate written contract between the Company and such person. Articl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 is intended to be retroactive and is, to the extent permitted by la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ailable with respect to events occurring prior to the adoptio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of (or a resolution authorized pursuant to Article F), and shal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inue to exist after any rescission or restrictive modification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cle F (or a resolution authorized pursuant to Article F) with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ect to events occurring prior to such rescission or restrictiv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dification. No such events are known to exist. While Article 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s that the rights granted by it are not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8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lusive, Article F prevents a double payment of any amount otherwi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mnifiable under it (or indemnifiable under any resolution o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reement authorized by Article F)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cle F further provides that if a request to be indemnified or f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imbursement or advancement of expenses pursuant to Article 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including any authorized resolution or agreement) is not paid in fu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Company within 30 days after a written claim has been receiv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Company, the claimant may, at any time thereafter, bring sui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the Company to recover the unpaid amount of the claim and, i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cessful in whole or in part, the claimant shall be entitled also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paid the expenses of prosecuting such claim.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cle F is intended to afford directors and officers the fulles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tional indemnification and expense protection permitted under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6 BCL amendments.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any is not aware of any pending or threatened claim, or an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which could give rise to any claim, against any of the Company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or officers for which indemnification may be sought pursua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rticle F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rights to indemnification under Article F would exist only to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ent permitted by applicable law. While Article F does not, on it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e, distinguish between indemnification of directors and officer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 derivative claims and third-party claims, it is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ivable, although not likely, that a court might construe New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rk's public policy (as codified in certain provisions of the BCL) a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bar to indemnification of directors and officers for judgments an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unts paid in settlement of derivative claims under rights, lik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cle F, premised on the non-exclusivity provision of the BCL.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CL does not affect the ability of a plaintiff to obtain injunctiv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ief or damages in appropriate cases; however, Article F may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ourage shareholder derivative actions based on alleged negligenc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the Company will be required to reimburse a director or offic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amounts the Company recovers in any such derivative action.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tion, the extent of the indemnification permitted by the 1986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ndments to Section 721 of the BCL has not been tested in court a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ains subject to considerations of state law and public policy. F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ample, the Company has been informed that in the opinion of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urities and Exchange Commission indemnification of directors o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of the Company, or persons controlling the Company, fo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abilities arising under the federal securities laws is against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cy and is, therefore, unenforceable.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believes that Article F will grant the Compan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ximum legal authority and flexibility in responding to furthe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ments in the area of director and officer indemnification,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 future changes in the BCL and court decisions. Moreover, b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cing this protection in the Restated Certificate of Incorporation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ther than in the By-Laws where it could be more easily rescinded 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dified, the Board of Directors believes that Article F will provid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ssurance that the protection will not be revoked without Boar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ent. Shareholders should note, however, that because Article 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adens the indemnification to which directors are entitled, and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may benefit at the potential expense of the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9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from the indemnification which Article F provides,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have a personal interest in its adoption.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e Required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ffirmative vote of the holders of a majority of the outstanding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of Common Stock entitled to vote at the meeting is required t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nd the Restated Certificate of Incorporation to adopt new Articles 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.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recommends that the shareholders vote FOR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amendment to the Restated Certificate of Incorporation to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opt new Articles E and F.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uditors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, pursuant to the recommendation of its Audi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, has appointed Arthur Andersen &amp; Co., certified public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untants, as independent auditors for the Company for 1988, subje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pproval by the shareholders at the Annual Meeting.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resentatives of Arthur Andersen &amp; Co. are expected to be present 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nnual Meeting and will be given the opportunity to make a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ment, if they desire, and to respond to appropriate questions.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recommends that the shareholders approve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ointment of Arthur Andersen &amp; Co. as independent auditors for 1988.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 Proposal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hareholder has notified the Company that the following proposal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presented for action at the meeting. The name, address and numb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held by this shareholder will be furnished by the Company to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 promptly upon the receipt of any oral or written request fo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nformation.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 IT RESOLVED: That the shareholders of the Company urge the Boar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mediately redeem, or otherwise terminate, the shareholder Right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sued pursuant to the 'Rights Agreement' it adopted March 20, 1986."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's Statement in Support of Proposal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 March 20, 1986, the Board declared a dividend distribution of on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ght for each outstanding common share. This shareholder 'Right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reement' is a type of anti-takeover device generically known as a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poison pill,' but specifically characterized by the SEC as a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flip-over rights plan.'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its terms, shareholders received one Right per common shar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able ten days after a person or group acquires 20% of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standing common shares or announces a tender or exchange offer f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% of such securities. Once triggered, the Rights trade separately.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an acquiring person becomes beneficial owner of 30% of the comm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, or if the Company merges, or 50% of its assets are sold, or i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other events described in the Rights Agreement occur, Right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ders are entitled to purchase a fixed dollar amount of th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urities of the surviving company, or of the acquiring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0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, with a market value twice the $75 purchase price of the Righ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subject to adjustments). Upon the occurrence of certain of the even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cribed in the preceding sentence, Rights owned by the acquiring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y become null and void, thereby, under certain circumstances,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eatly increasing the cost of the acquisition. However, we believ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type of 'poison pill' disserves shareholders by excluding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 from the decision-making process, by possibly depress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esent market value of company stock, and because of its likel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gative impact on stock value. We believe an additional effect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deter and possibly preclude appropriate challenges to incumben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.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October 1986 study of 'poison pill' provisions by the SEC's Chie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conomist concluded that 'evidence from the 30 control contests shar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adicts the popular pill rationale, that they protect shareholder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'coercive' bidder tactics, such as two-tier and partial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ers.' That study complemented the SEC's March 1986 study, which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d: 'The stock-returns evidence suggests that the effects of poi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lls to deter prospective hostile takeover bids outweighs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cial effects that come from increased bargaining leverage of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rget management.'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mming both findings, the SEC's October study concluded: 'Thes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irical tests, taken together, show that poison pills are harmful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rget shareholders, on net.'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believe alternative takeover safeguards, such as a fair pric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ndment approved by shareholder vote, would better serve sharehold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s."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ment by Directors in Opposition to the Proposal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does not believe this proposal is in the bes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s of the Company or its shareholders. An identical proposa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was submitted to the shareholders last year received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firmative vote of less than 20% of the outstanding shares.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ostile takeover scene of recent years is familiar to virtually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ricans. It is the rare person, company or community that has bee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touched in some way by the wave of changes of corporate control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igated by financial buccaneers and their Wall Street partners wh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p huge profits by putting companies "in play."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henomenon has substituted vast amounts of debt for the equity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ies accumulated over the years, forced managements to place und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hasis on short term financial performance at the expense of long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 corporate objectives, broken up good companies to pay off the deb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d by raiders to buy them, devastated the personal lives of man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 and their families, and impaired the quality of life i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unities where these companies do, or formerly did, business.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 law recognizes the significance of changes of corporate contro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requires that mergers, consolidations and substantial asset sale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approved by the board of directors of the company being acquired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makes sense since only the board of directors has a fiduciary du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ct in the best interests of the corporation and to resolve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ten conflicting interests of its various constituents. And, in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e of its responsibilities, only the board of directors i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to the discipline of legal and shareholder redress if it doe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properly discharge its duties.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, the law does not provide such a role for the board of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of a company faced with a tender offer or a stock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umulation program by a hostile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1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quiror. The boards of directors of more than 400 corporations hav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opted shareholder rights plans to meet this inadequacy in the law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provide a meaningful role for the board of directors in the takeo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cess.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 law is changed to provide such a role for the board of direct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takeover process, the Board of Directors of the Company intend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redeem the Rights issued under the Company's Shareholder Rights Pl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he "Plan") and thereby terminate the Plan.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le the Plan is in effect, it will not prevent a sound offer for a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ock of the Company, the acceptance of an acquisition proposa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und by the Board of Directors to be in the best interests of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and its shareholders, or a change in management by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 through the proxy process. In a number of cases, offer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been made to companies with rights plans and their boards hav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deemed the rights in connection with the acquisition of thos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ies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lan is intended to prevent the acquisition of a controlling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 by open market purchases without the payment to all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s of a premium for the acquisition of control and the m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 partial or two-tier offer where all shareholders are not treat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irly and equally. Although offers are necessarily made at a premium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 current market price, the offer price may not reflect the stock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 value. The Plan gives the Board of Directors time to evaluat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ers and take appropriate action on behalf of the shareholders in a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ort to obtain a price higher than the offer price and mor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lective of true value.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udy written by the former chief economist of the SEC, which i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erred to in the statement supporting the proposal, shows that righ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s do not preclude hostile takeovers. Thirty of the target compan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study were the objects of unfriendly offers and 16 of them wer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quired. Of the 14 companies which the study states remained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pendent, four were subsequently acquired and five underwent mass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ucturings. The study also indicates there was no significan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favorable effect on the stock prices of companies not under attack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at, where companies were subjected to hostile bids and late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quired, more than 80% were sold at a price higher than the initia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d.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losing price of the Company's Common Stock on March 19, 1986,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 before the adoption of the Plan, was $28. The closing price 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ch 25, 1988 was $33 7/8.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believes the proper time to consider redemp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Rights issued under the Plan is when a specific offer is mad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quire shares of the Company's stock or when the law is changed t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e the Plan unnecessary. Redemption of the Rights at this time woul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premature and expose the Company and its shareholders to abusiv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over tactics and offers not reflective of the Company's true valu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recommends a vote AGAINST the proposal.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option of the proposal would require the affirmative vote of a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jority of the votes cast in person or by proxy at the meeting by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ders of outstanding Common Stock.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2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9 Shareholder Proposals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 proposals intended to be presented at the 1989 Annual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of Shareholders must be received by the Company at its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ncipal executive office not later than December 5, 1988.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Matters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 accompanying proxy is properly executed and returned, the sha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resented thereby will be voted in accordance with the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fications, if any, made in the proxy. If not otherwise specifi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proxy, the shares will be voted in the election of director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ominees referred to above under "The Board of Directors", for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charter amendment concerning limitation of directors'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ability and indemnification, for the approval of the appointment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hur Andersen &amp; Co. as auditors for 1988 and against the sharehold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al set forth above.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not anticipated that any other matter will be presented to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. If any other matter should be presented, the holders of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will vote the shares represented thereby in accordance with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st judgment.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order of the Board of Directors,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ilip R. O'Connell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ior Vice President and Secretary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mford, Connecticut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ril 4, 1988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 ONLINE, INC.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HIBIT INDEX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                  DESCRIPTION                       PAGE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       Text of Proposed Amendment to Restated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Certificate of Incorporation Concerning Personal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Liability of Directors and Indemnification       25-26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HIBIT A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XT OF PROPOSED AMENDMENT TO RESTATED CERTIFICATE OF INCORPORATI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RNING PERSONAL LIABILITY OF DIRECTORS AND INDEMNIFICATION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. No director shall be personally liable to the Corporation or any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shareholders for monetary damages for breach of fiduciary duty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, except for liability if a judgment or other final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judication adverse to him establishes that his acts or omission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bad faith or involved intentional misconduct or a knowing viol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law or that he personally gained in fact a financial profit or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antage to which he was not legally entitled or that his act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olated Section 719 of the New York Business Corporation Law. An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eal or modification of this Article E by the shareholders of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shall not adversely affect any right or protection of a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of the Corporation existing at the time of such repeal o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dification with respect to acts or omissions occurring prior to suc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eal or modification.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. (a) The Corporation shall, to the fullest extent permitted b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licable law, as it may exist from time to time, indemnify any per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is or was made, or threatened to be made, a party to any action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ceeding, whether civil or criminal, whether involving any actual o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eged breach of duty, neglect or error, any accountability, or an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ual or alleged misstatement, misleading statement or other act o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mission and whether brought or threatened in any court or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ministrative or legislative body or agency, including an action by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right of the Corporation to procure a judgment in its favor 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action by or in the right of any other corporation of any type o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d, domestic or foreign, or any partnership, joint venture, trust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 benefit plan or other enterprise, which any director o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 of the Corporation is serving or served in any capacity at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est of the Corporation, by reason of the fact that he, his testa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intestate, is or was a director or officer of the Corporation, or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ng or served such other corporation, partnership, joint venture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ust, employee benefit plan or other enterprise in any capacity,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judgments, fines, amounts paid in settlement, and expense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including attorneys' fees, costs and charges) incurred as a result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action or proceeding, or appeal therein.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b) The Corporation may indemnify and reimburse or advance expenses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person (including a person entitled to indemnification pursuant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tion (a) of this Article F) to whom the Corporation is permitted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 indemnification or the reimbursement or advancement of expen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fullest extent permitted by applicable law, as it may exist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to time, whether pursuant to rights granted pursuant to, o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d by, the New York Business Corporation Law (the "BCL") or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ghts created by (1) a resolution of shareholders, (2) a resolu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, or (3) an agreement providing for such indemnification o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imbursement or advancement of expenses, it being expressly intend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is Article F authorizes the creation of other rights in any s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ner. Any such indemnification and any such reimbursement or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ancement of expenses may, in the Corporation's discretion and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ent permitted by law, be retroactive and be available with respec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events occurring prior to the adoption hereof and prior to any suc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olution or agreement.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c) The Corporation shall, from time to time, reimburse or advance t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person referred to in Section (a) of this Article F the fund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cessary for payment of expenses incurred in connection with an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on or proceeding referred to in Section (a) of this Article F up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pt, if required by the BCL or deemed appropriate by the Board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, of a written undertaking by or on behalf of such person t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ay such amount(s) if it is ultimately determined that such pers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entitled to indemnification under this Article F or otherwise.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d) Without limitation of any indemnification provided by Section (a)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is Article F, any director or officer of the Corporation serv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i) another corporation, partnership, joint venture, trust or oth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erprise of which 50% or more of the voting power or residual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conomic interest is held, directly or indirectly, by the Corporation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(ii) any employee benefit plan of the Corporation or any entit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erred to in clause (i), in any capacity, shall be deemed to be d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at the request of the Corporation.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e) Any person entitled to be indemnified or to the reimbursement o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ancement of expenses as a matter of right pursuant to this Article 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elect to have the right to indemnification (or reimbursement o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ancement of expenses) interpreted on the basis of the applicable la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effect at the time of the occurrence of the event or events giv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se to the action or proceeding, to the extent permitted by law, or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asis of the applicable law in effect at the time indemnifica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or reimbursement or advancement of expenses) is sought.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f) The right to be indemnified or to the reimbursement or advance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expenses pursuant to Sections (a) or (c) of this Article F or a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olution authorized pursuant to Section (b) of this Article F (1) i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contract right pursuant to which the person entitled thereto ma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ing suit as if the provisions hereof (or of any such resolution)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t forth in a separate written contract between the Corporation an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person, (2) is intended to be retroactive and shall, to the ext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mitted by law, be available with respect to events occurring prio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adoption hereof or of any such resolution, and (3) shall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inue to exist after any rescission or restrictive modificati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of or of any such resolution with respect to events occurring pri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to. The Corporation shall not be obligated under this Article 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including any resolution or agreement authorized by Section (b) of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Article F) to make any payment hereunder (or under any such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olution or agreement) to the extent the person seeking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mnification hereunder (or under any such resolution or agreement)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actually received payment (under any insurance policy, resolution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reement or otherwise) of the amounts otherwise indemnifiabl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under (or any such resolution or agreement).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g) If a request to be indemnified or for the reimbursement or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ancement of expenses pursuant to this Article F (including an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olution or agreement authorized by Section (b) of this Article F)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paid in full by the Corporation within thirty days after a writte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aim has been received by the Corporation, the claimant may at an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thereafter bring suit against the Corporation to recover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paid amount of the claim and, if successful in whole or in part,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aimant shall be entitled also to be paid the expenses of prosecu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claim. Neither the failure of the Corporation (including its Bo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Directors, independent legal counsel or shareholders) to have mad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mination prior to the commencement of such action that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mnification of or reimbursement or advancement of expenses to th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aimant is proper in the circumstances, nor an actual determination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 (including its Board of Directors, independent lega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sel or shareholders) that the claimant is not entitled to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mnification or to the reimbursement or advancement of expenses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ll be a defense to the action or create a presumption that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aimant is not so entitled.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h) For purposes of this Article, the term "the Corporation" shall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e any legal successor to the Corporation, including any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which acquires all or substantially all of the assets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 in one or more transactions.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i) The rights granted pursuant to or provided by the foregoing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sions of this Article F shall be in addition to and shall not b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lusive of any other rights to indemnification and expenses to whic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person may otherwise be entitled by law, contract or otherwise.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END OF DOCUMENT. )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0:29:00Z</dcterms:created>
  <dc:creator>Preferred Customer</dc:creator>
  <dc:description/>
  <dc:language>en-US</dc:language>
  <cp:lastModifiedBy>Preferred Customer</cp:lastModifiedBy>
  <dcterms:modified xsi:type="dcterms:W3CDTF">2003-01-02T00:29:00Z</dcterms:modified>
  <cp:revision>4</cp:revision>
  <dc:subject/>
  <dc:title>Date of Document:  4/4/88</dc:title>
</cp:coreProperties>
</file>