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/>
        <w:t>[*Summary]             COPYRIGHT 1988 SEC ONLINE, INC.</w:t>
      </w:r>
    </w:p>
    <w:p>
      <w:pPr>
        <w:pStyle w:val="Normal"/>
        <w:jc w:val="center"/>
        <w:rPr/>
      </w:pPr>
      <w:r>
        <w:rPr/>
        <w:br/>
        <w:t>Proxy Statement</w:t>
      </w:r>
    </w:p>
    <w:p>
      <w:pPr>
        <w:pStyle w:val="Normal"/>
        <w:jc w:val="center"/>
        <w:rPr/>
      </w:pPr>
      <w:r>
        <w:rPr/>
        <w:br/>
        <w:t>      FILING-DATE: 04/13/88                   DOCUMENT-DATE: 04/06/88</w:t>
      </w:r>
    </w:p>
    <w:p>
      <w:pPr>
        <w:pStyle w:val="Normal"/>
        <w:jc w:val="center"/>
        <w:rPr/>
      </w:pPr>
      <w:r>
        <w:rPr/>
        <w:br/>
        <w:t> </w:t>
      </w:r>
      <w:r>
        <w:rPr>
          <w:b/>
          <w:bCs/>
        </w:rPr>
        <w:t>AMR</w:t>
      </w:r>
      <w:r>
        <w:rPr/>
        <w:t xml:space="preserve"> CORP  </w:t>
        <w:br/>
        <w:t>TICKER-SYMBOL: AMR      EXCHANGE: NYS</w:t>
      </w:r>
    </w:p>
    <w:p>
      <w:pPr>
        <w:pStyle w:val="Normal"/>
        <w:jc w:val="center"/>
        <w:rPr/>
      </w:pPr>
      <w:r>
        <w:rPr/>
        <w:br/>
        <w:t> 4200 AMERICAN BOULEVARD  </w:t>
        <w:br/>
        <w:t>FORT WORTH,  TX    76155  </w:t>
        <w:br/>
        <w:t>817-355-1234</w:t>
      </w:r>
    </w:p>
    <w:p>
      <w:pPr>
        <w:pStyle w:val="Normal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DE</w:t>
        <w:br/>
        <w:br/>
      </w:r>
      <w:r>
        <w:rPr>
          <w:b/>
          <w:bCs/>
        </w:rPr>
        <w:t>COMPANY-NUMBER:</w:t>
      </w:r>
      <w:r>
        <w:rPr/>
        <w:t xml:space="preserve">  </w:t>
        <w:br/>
        <w:t>FORTUNE NUMBER: T006  </w:t>
        <w:br/>
        <w:t>FORBES NUMBER: SA095  </w:t>
        <w:br/>
        <w:t>CUSIP NUMBER: 001765106  </w:t>
        <w:br/>
        <w:t>DUNS NUMBER: 07-256-0154  </w:t>
        <w:br/>
        <w:t>COMMISSION FILE NO.: 2-76709  </w:t>
        <w:br/>
        <w:t>IRS-ID: 75-1825172</w:t>
        <w:br/>
        <w:br/>
      </w:r>
      <w:r>
        <w:rPr>
          <w:b/>
          <w:bCs/>
        </w:rPr>
        <w:t>SIC:</w:t>
      </w:r>
      <w:r>
        <w:rPr/>
        <w:t xml:space="preserve">  </w:t>
        <w:br/>
        <w:t>SIC-CODES: 4511, 4583, 7394, 7399  </w:t>
        <w:br/>
        <w:t>PRIMARY SIC: 4511</w:t>
        <w:br/>
        <w:br/>
      </w:r>
      <w:r>
        <w:rPr>
          <w:b/>
          <w:bCs/>
        </w:rPr>
        <w:t>INDUSTRY-CLASS:</w:t>
      </w:r>
      <w:r>
        <w:rPr/>
        <w:t xml:space="preserve"> CERTIFIED AIR TRANSPORTATION</w:t>
        <w:br/>
        <w:br/>
      </w:r>
      <w:r>
        <w:rPr>
          <w:b/>
          <w:bCs/>
        </w:rPr>
        <w:t>FYE:</w:t>
      </w:r>
      <w:r>
        <w:rPr/>
        <w:t xml:space="preserve"> 12/31</w:t>
        <w:br/>
        <w:br/>
      </w:r>
      <w:r>
        <w:rPr>
          <w:b/>
          <w:bCs/>
        </w:rPr>
        <w:t>AUDITOR:</w:t>
      </w:r>
      <w:r>
        <w:rPr/>
        <w:t xml:space="preserve"> ARTHUR YOUNG &amp; COMPANY (SOURCE: 10-K)</w:t>
        <w:br/>
        <w:br/>
      </w:r>
      <w:r>
        <w:rPr>
          <w:b/>
          <w:bCs/>
        </w:rPr>
        <w:t>STOCK-AGENT:</w:t>
      </w:r>
      <w:r>
        <w:rPr/>
        <w:t xml:space="preserve"> MORGAN SHAREHOLDERS SERVICES TRUST CO.</w:t>
        <w:br/>
        <w:br/>
        <w:t>                PROXY TABLE OF CONTENTS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3</w:t>
        <w:br/>
        <w:t>ELECTION OF DIRECTORS                                        3-7</w:t>
        <w:br/>
        <w:t>EXECUTIVE COMPENSATION                                       7-10</w:t>
        <w:br/>
        <w:t>  EXECUTIVE CASH COMPENSATION                                7-8</w:t>
        <w:br/>
        <w:t>  EXECUTIVE STOCK OPTIONS                                    10</w:t>
        <w:br/>
        <w:t>PRINCIPAL STOCKHOLDERS                                       11</w:t>
        <w:br/>
        <w:t>  SECURITY OWNERSHIP OF CERTAIN BENEFICIAL OWNERS            11</w:t>
        <w:br/>
        <w:t>OTHER COMPENSATION AND EMPLOYEE BENEFITS                     8-13</w:t>
        <w:br/>
        <w:t>OTHER INFORMATION                                            13-23,39</w:t>
        <w:br/>
        <w:t>EXHIBITS AND/OR APPENDICES                                   24-38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7-8</w:t>
        <w:br/>
        <w:t>  EXECUTIVE STOCK OPTIONS                                    10</w:t>
        <w:br/>
        <w:t>  SECURITY OWNERSHIP OF CERTAIN BENEFICIAL OWNERS            11</w:t>
        <w:br/>
        <w:t>  ESTIMATED ANNUAL PENSION BENEFITS                          8</w:t>
        <w:br/>
        <w:br/>
        <w:br/>
        <w:t> [*1] </w:t>
        <w:br/>
        <w:t> </w:t>
        <w:br/>
        <w:t>                                  AMR</w:t>
        <w:br/>
        <w:t>                            P.O. BOX 619616</w:t>
        <w:br/>
        <w:t>                      DALLAS/FORT WORTH AIRPORT</w:t>
        <w:br/>
        <w:t>                            TX 75261-9616</w:t>
        <w:br/>
        <w:t> </w:t>
        <w:br/>
        <w:t> </w:t>
        <w:br/>
        <w:t>April 6, 1988</w:t>
        <w:br/>
        <w:t> </w:t>
        <w:br/>
        <w:t>To Our Stockholders,</w:t>
        <w:br/>
        <w:t> </w:t>
        <w:br/>
        <w:t>You are cordially invited to attend the annual meeting of stockholders</w:t>
        <w:br/>
        <w:t>of AMR Corporation, which will be held in the Worthington Ballroom of</w:t>
        <w:br/>
        <w:t>The Worthington Hotel, 200 Main Street, Fort Worth, Texas, on</w:t>
        <w:br/>
        <w:t>Wednesday, May 18, 1988, at 10:00 A.M., Central Daylight Time. Official</w:t>
        <w:br/>
        <w:t>Notice of the Meeting, Proxy Statement and form of proxy are enclosed</w:t>
        <w:br/>
        <w:t>with this letter.</w:t>
        <w:br/>
        <w:t> </w:t>
        <w:br/>
        <w:t>One of the items being submitted for your approval is a 1988 Long Term</w:t>
        <w:br/>
        <w:t>Incentive Plan for key employees of the Corporation. The Board of</w:t>
        <w:br/>
        <w:t>Directors believes that this Plan is in the best interests of the</w:t>
        <w:br/>
        <w:t>Corporation and recommends that you vote for this proposal.</w:t>
        <w:br/>
        <w:t> </w:t>
        <w:br/>
        <w:t>In addition, you are being asked once again to consider a stockholder</w:t>
        <w:br/>
        <w:t>proposal that seeks redemption of the Rights to Purchase Preferred</w:t>
        <w:br/>
        <w:t>Shares plan adopted by the Board of Directors. As explained in more</w:t>
        <w:br/>
        <w:t>detail in the Proxy Statement, the Board of Directors believes that</w:t>
        <w:br/>
        <w:t>this proposal is not in the best interests of the Corporation and its</w:t>
        <w:br/>
        <w:t>stockholders and recommends that you vote against this proposal.</w:t>
        <w:br/>
        <w:t> </w:t>
        <w:br/>
        <w:t>The Worthington Hotel is offering stockholders attending the annual</w:t>
        <w:br/>
        <w:t>meeting rooms for the night preceding the meeting at special rates of</w:t>
        <w:br/>
        <w:t>$75 single or $89 double, plus applicable taxes. If you would like one</w:t>
        <w:br/>
        <w:t>of these rooms, please notify the hotel on or before April 26, 1988 and</w:t>
        <w:br/>
        <w:t>identify yourself as a stockholder of AMR Corporation. The Worthington</w:t>
        <w:br/>
        <w:t>Hotel's toll-free telephone numbers are 1-800-433-5677 and, in Texas,</w:t>
        <w:br/>
        <w:t>1-800-772-5977. We hope that those of you who plan to attend the annual</w:t>
        <w:br/>
        <w:t>meeting will join us beforehand for refreshments.</w:t>
        <w:br/>
        <w:t> </w:t>
        <w:br/>
        <w:t>If you cannot be present, please execute and return the proxy in the</w:t>
        <w:br/>
        <w:t>enclosed envelope so that your shares may be represented.</w:t>
        <w:br/>
        <w:t> </w:t>
        <w:br/>
        <w:t>Sincerely,</w:t>
        <w:br/>
        <w:t> </w:t>
        <w:br/>
        <w:t>Robert L. Crandall</w:t>
        <w:br/>
        <w:t>Chairman of the Board</w:t>
        <w:br/>
        <w:t> </w:t>
        <w:br/>
        <w:t> [*2] </w:t>
        <w:br/>
        <w:t> </w:t>
        <w:br/>
        <w:t>OFFICIAL NOTICE OF ANNUAL MEETING OF STOCKHOLDERS</w:t>
        <w:br/>
        <w:t> </w:t>
        <w:br/>
        <w:t>The annual meeting of stockholders of AMR CORPORATION will be held</w:t>
        <w:br/>
        <w:t>in the Worthington Ballroom of The Worthington Hotel, 200 Main Street,</w:t>
        <w:br/>
        <w:t>Fort Worth, Texas, on Wednesday, May 18, 1988, at 10:00 o'clock A.M.,</w:t>
        <w:br/>
        <w:t>Central Daylight Time, for the purpose of considering and acting upon</w:t>
        <w:br/>
        <w:t>the following:</w:t>
        <w:br/>
        <w:t> </w:t>
        <w:br/>
        <w:t>(1) the election of directors;</w:t>
        <w:br/>
        <w:t> </w:t>
        <w:br/>
        <w:t>(2) ratification of the selection of Arthur Young &amp; Company as</w:t>
        <w:br/>
        <w:t>independent auditors of the Corporation for the year 1988;</w:t>
        <w:br/>
        <w:t> </w:t>
        <w:br/>
        <w:t>(3) authorization to adopt a long term incentive plan;</w:t>
        <w:br/>
        <w:t> </w:t>
        <w:br/>
        <w:t>(4) a stockholder proposal relating to the location of the annual</w:t>
        <w:br/>
        <w:t>meeting;</w:t>
        <w:br/>
        <w:t> </w:t>
        <w:br/>
        <w:t>(5) a stockholder proposal relating to cumulative voting;</w:t>
        <w:br/>
        <w:t> </w:t>
        <w:br/>
        <w:t>(6) a stockholder proposal relating to the Corporation's Rights to</w:t>
        <w:br/>
        <w:t>Purchase Preferred Shares plan;</w:t>
        <w:br/>
        <w:t> </w:t>
        <w:br/>
        <w:t>and such other matters as may properly come before the meeting or any</w:t>
        <w:br/>
        <w:t>adjournments thereof.</w:t>
        <w:br/>
        <w:t> </w:t>
        <w:br/>
        <w:t>The Annual Report of the Corporation for the year 1987 is enclosed.</w:t>
        <w:br/>
        <w:t>However, stockholders will not be asked to take any action at the</w:t>
        <w:br/>
        <w:t>meeting with respect to the Annual Report.</w:t>
        <w:br/>
        <w:t> </w:t>
        <w:br/>
        <w:t>By Order of the Board of Directors,</w:t>
        <w:br/>
        <w:t> </w:t>
        <w:br/>
        <w:t>Charles D. MarLett</w:t>
        <w:br/>
        <w:t>Corporate Secretary</w:t>
        <w:br/>
        <w:t> </w:t>
        <w:br/>
        <w:t>April 6, 1988</w:t>
        <w:br/>
        <w:t> </w:t>
        <w:br/>
        <w:t>If you do not expect to attend the meeting in person, please execute</w:t>
        <w:br/>
        <w:t>and return the enclosed proxy in the accompanying envelope so that your</w:t>
        <w:br/>
        <w:t>shares will be voted. The envelope requires no postage if mailed in the</w:t>
        <w:br/>
        <w:t>United States.</w:t>
        <w:br/>
        <w:t> </w:t>
        <w:br/>
        <w:t> [*3] </w:t>
        <w:br/>
        <w:t> </w:t>
        <w:br/>
        <w:t>PROXY STATEMENT</w:t>
        <w:br/>
        <w:t> </w:t>
        <w:br/>
        <w:t>Annual Meeting of Stockholders</w:t>
        <w:br/>
        <w:t>May 18, 1988</w:t>
        <w:br/>
        <w:t> </w:t>
        <w:br/>
        <w:t>This statement and the form of proxy are being mailed to stockholders</w:t>
        <w:br/>
        <w:t>on April 6, 1988 in connection with a solicitation of proxies by the</w:t>
        <w:br/>
        <w:t>Board of Directors of AMR Corporation ("AMR" or the "Corporation") for</w:t>
        <w:br/>
        <w:t>use at the annual meeting of stockholders to be held on May 18, 1988.</w:t>
        <w:br/>
        <w:t> </w:t>
        <w:br/>
        <w:t>If the enclosed form of proxy is signed and returned, it will be voted</w:t>
        <w:br/>
        <w:t>as specified in the proxy, but a stockholder who a proxy may revoke it</w:t>
        <w:br/>
        <w:t>at any time before it is voted.</w:t>
        <w:br/>
        <w:t> </w:t>
        <w:br/>
        <w:t>The Corporation will bear the cost of this solicitation. In addition to</w:t>
        <w:br/>
        <w:t>using the mails, proxies may be solicited by officers, directors and</w:t>
        <w:br/>
        <w:t>regular employees of the Corporation or its subsidiaries, in person, or</w:t>
        <w:br/>
        <w:t>by telephone or telegraph. The Corporation will also request brokers or</w:t>
        <w:br/>
        <w:t>nominees who hold common stock in their names to forward proxy material</w:t>
        <w:br/>
        <w:t>at the Corporation's expense to the beneficial owners of such stock,</w:t>
        <w:br/>
        <w:t>and has retained D. F. King &amp; Co., Inc., a firm of professional proxy</w:t>
        <w:br/>
        <w:t>solicitors, to aid in the solicitation at an estimated fee of $30,000</w:t>
        <w:br/>
        <w:t>plus reimbursement of normal expenses.</w:t>
        <w:br/>
        <w:t> </w:t>
        <w:br/>
        <w:t>On October 1, 1982, the corporate reorganization of American Airlines,</w:t>
        <w:br/>
        <w:t>Inc. ("American") to a holding company form of organization became</w:t>
        <w:br/>
        <w:t>effective, and AMR Corporation became a holding company with</w:t>
        <w:br/>
        <w:t>wholly-owned subsidiaries, including American. Unless otherwise</w:t>
        <w:br/>
        <w:t>indicated, references in this proxy statement to AMR or the Corporation</w:t>
        <w:br/>
        <w:t>and its subsidiaries which apply to dates or time periods prior to</w:t>
        <w:br/>
        <w:t>October 1, 1982 should be read as references to American and its</w:t>
        <w:br/>
        <w:t>subsidiaries. The Boards of Directors of AMR and American are</w:t>
        <w:br/>
        <w:t>identical.</w:t>
        <w:br/>
        <w:t> </w:t>
        <w:br/>
        <w:t>OUTSTANDING STOCK AND VOTING RIGHTS</w:t>
        <w:br/>
        <w:t> </w:t>
        <w:br/>
        <w:t>The holders of record at the close of business on March 21, 1988 of the</w:t>
        <w:br/>
        <w:t>Corporation's common stock will be entitled to vote at the meeting. On</w:t>
        <w:br/>
        <w:t>that date, the Corporation had outstanding 58,816,207 shares of common</w:t>
        <w:br/>
        <w:t>stock. Each stockholder shall be entitled to one vote in person or by</w:t>
        <w:br/>
        <w:t>proxy for each share of stock held.</w:t>
        <w:br/>
        <w:t> </w:t>
        <w:br/>
        <w:t>Stockholder Proposals</w:t>
        <w:br/>
        <w:t> </w:t>
        <w:br/>
        <w:t>From time to time, stockholders present proposals which may be proper</w:t>
        <w:br/>
        <w:t>subjects for inclusion in the proxy statement and for consideration at</w:t>
        <w:br/>
        <w:t>the annual meeting. Proposals for the 1989 annual meeting of</w:t>
        <w:br/>
        <w:t>stockholders must be received by the Corporation no later than December</w:t>
        <w:br/>
        <w:t>1, 1988. Any such proposals, as well as any questions related thereto,</w:t>
        <w:br/>
        <w:t>should be directed to the Corporate Secretary.</w:t>
        <w:br/>
        <w:t> </w:t>
        <w:br/>
        <w:t>PROPOSAL 1 - ELECTION OF DIRECTORS</w:t>
        <w:br/>
        <w:t> </w:t>
        <w:br/>
        <w:t>It is proposed that 15 directors be elected at the meeting, to serve</w:t>
        <w:br/>
        <w:t>until the next annual election and until their successors are duly</w:t>
        <w:br/>
        <w:t>elected and qualified. Directors shall be elected by a plurality of the</w:t>
        <w:br/>
        <w:t>votes cast.</w:t>
        <w:br/>
        <w:t> </w:t>
        <w:br/>
        <w:t>Unless otherwise indicated, all proxies that authorize the persons</w:t>
        <w:br/>
        <w:t>named therein to vote for the election of directors will be voted for</w:t>
        <w:br/>
        <w:t>the nominees listed below. If any nominee should not be available for</w:t>
        <w:br/>
        <w:t>election as a result of unforeseen circumstances, it is the intention</w:t>
        <w:br/>
        <w:t>of the persons named in the proxy to vote for the election of such</w:t>
        <w:br/>
        <w:t>substitute nominee, if any, as the Board of Directors may propose.</w:t>
        <w:br/>
        <w:t> </w:t>
        <w:br/>
        <w:t> [*4]  [HARDCOPY PAGE 2]</w:t>
        <w:br/>
        <w:t> </w:t>
        <w:br/>
        <w:t>NOMINEES FOR ELECTION AS DIRECTORS</w:t>
        <w:br/>
        <w:t> </w:t>
        <w:br/>
        <w:t>Each of the nominees for election as a director has furnished to the</w:t>
        <w:br/>
        <w:t>Corporation the following information with respect to principal</w:t>
        <w:br/>
        <w:t>occupation or employment, principal business directorships and</w:t>
        <w:br/>
        <w:t>beneficial ownership of securities of the Corporation at March 9, 1988.</w:t>
        <w:br/>
        <w:t>Each nominee is also a director of American.</w:t>
        <w:br/>
        <w:t> </w:t>
        <w:br/>
        <w:t>Business Affiliations and Securities Ownership</w:t>
        <w:br/>
        <w:t> </w:t>
        <w:br/>
        <w:t>EDWARD A. BRENNAN, Chairman and Chief Executive Officer, Sears, Roebuck</w:t>
        <w:br/>
        <w:t>and Company, Chicago, Illinois; retailing. He is also a director of</w:t>
        <w:br/>
        <w:t>Sears, Roebuck and Company and Minnesota Mining and Manufacturing</w:t>
        <w:br/>
        <w:t>Company.</w:t>
        <w:br/>
        <w:t> </w:t>
        <w:br/>
        <w:t>Mr. Brennan is 54 and was elected a director in October 1987. He is a</w:t>
        <w:br/>
        <w:t>member of the Compensation and Nominating Committees. At March 9, 1988,</w:t>
        <w:br/>
        <w:t>he was the beneficial owner of 1,000 shares of the Corporation's common</w:t>
        <w:br/>
        <w:t>stock.</w:t>
        <w:br/>
        <w:t> </w:t>
        <w:br/>
        <w:t>THOMAS S. CAROLL, President and Chief Executive Officer, International</w:t>
        <w:br/>
        <w:t>Executive Service Corps, Stamford, Connecticut; management consultants.</w:t>
        <w:br/>
        <w:t>He is also a director of The May Department Stores Co.</w:t>
        <w:br/>
        <w:t> </w:t>
        <w:br/>
        <w:t>Mr. Caroll is 68 and was elected a director of American in 1972. He is</w:t>
        <w:br/>
        <w:t>a member of the Compensation and Audit Committees. At March 9, 1988, he</w:t>
        <w:br/>
        <w:t>was the beneficial owner of 1,100 shares of the Corporation's common</w:t>
        <w:br/>
        <w:t>stock.</w:t>
        <w:br/>
        <w:t> </w:t>
        <w:br/>
        <w:t>ALBERT V. CASEY, Ann Cox, Distinguished Professor of Business Policy,</w:t>
        <w:br/>
        <w:t>Southern Methodist University, Dallas, Texas. He is also retired</w:t>
        <w:br/>
        <w:t>Chairman and Chief Executive Officer of AMR Corporation and American</w:t>
        <w:br/>
        <w:t>Airlines, Inc., and a director of Colgate-Palmolive Company, and Sears,</w:t>
        <w:br/>
        <w:t>Roebuck and Company.</w:t>
        <w:br/>
        <w:t> </w:t>
        <w:br/>
        <w:t>Mr. Casey is 68. He became a director of American and President in</w:t>
        <w:br/>
        <w:t>February 1974, and Chairman of the Board in April 1974. In January</w:t>
        <w:br/>
        <w:t>1986, he resigned as a director of AMR and American to serve as</w:t>
        <w:br/>
        <w:t>Postmaster General of the United States until August 1986. He was</w:t>
        <w:br/>
        <w:t>re-elected to the Board of Directors in September 1986. He is a member</w:t>
        <w:br/>
        <w:t>of the Executive and Compensation Committees. At March 9, 1988, he was</w:t>
        <w:br/>
        <w:t>the beneficial owner of 200 shares of the Corporation's common stock.</w:t>
        <w:br/>
        <w:t> </w:t>
        <w:br/>
        <w:t>ROBERT L. CRANDALL, Chairman of the Board and President, AMR</w:t>
        <w:br/>
        <w:t>Corporation and American Airlines, Inc. He is also a director of First</w:t>
        <w:br/>
        <w:t>RepublicBank Corporation and Halliburton Company.</w:t>
        <w:br/>
        <w:t> </w:t>
        <w:br/>
        <w:t>Mr. Crandall is 52. He became Chairman of the Board and Chief Executive</w:t>
        <w:br/>
        <w:t>Officer on March 1, 1985, was elected President of American in July</w:t>
        <w:br/>
        <w:t>1980, and a director in 1976. He is a member of the Executive,</w:t>
        <w:br/>
        <w:t>Nominating and Finance Committees. At March 9, 1988, he was the</w:t>
        <w:br/>
        <w:t>beneficial owner of 45,750 shares of the Corporation's common stock.</w:t>
        <w:br/>
        <w:t> </w:t>
        <w:br/>
        <w:t>CHRISTOPHER F. EDLEY, President and Chief Executive Officer, United</w:t>
        <w:br/>
        <w:t>Negro College Fund, Inc., New York; non-profit fund raising</w:t>
        <w:br/>
        <w:t>organization. He is also a director of The Great Atlantic &amp; Pacific Tea</w:t>
        <w:br/>
        <w:t>Company, Inc.</w:t>
        <w:br/>
        <w:t> </w:t>
        <w:br/>
        <w:t>Mr. Edley is 60 and was elected a director of American in 1977. He is a</w:t>
        <w:br/>
        <w:t>member of the Nominating and Audit Committees. At March 9, 1988, he was</w:t>
        <w:br/>
        <w:t>the beneficial owner of 700 shares of the Corporation's common stock.</w:t>
        <w:br/>
        <w:t> </w:t>
        <w:br/>
        <w:t>ANTONIO LUIS FERRE, Publisher, President and a director of El Nuevo</w:t>
        <w:br/>
        <w:t>Dia, Inc., San Juan; newspaper publishing. He is also the Vice-Chairman</w:t>
        <w:br/>
        <w:t>and a director of Puerto Rican Cement Co., Inc., BanPonce Corporation,</w:t>
        <w:br/>
        <w:t>and Banco de Ponce, and a director of Metropolitan Life Insurance</w:t>
        <w:br/>
        <w:t>Company.</w:t>
        <w:br/>
        <w:t> </w:t>
        <w:br/>
        <w:t>Mr. Ferre is 54 and was elected a director of American in 1976. He is a</w:t>
        <w:br/>
        <w:t>member of the Audit and Finance Committees. At March 9, 1988, he was</w:t>
        <w:br/>
        <w:t>the beneficial owner of 200 shares of the Corporation's common stock.</w:t>
        <w:br/>
        <w:t> </w:t>
        <w:br/>
        <w:t> [*5]  [HARDCOPY PAGE 3]</w:t>
        <w:br/>
        <w:t> </w:t>
        <w:br/>
        <w:t>CHARLES T. FISHER, III, Chairman and President, NBD Bancorp, Inc. and</w:t>
        <w:br/>
        <w:t>National Bank of Detroit; banking. He is also a director of Detroit</w:t>
        <w:br/>
        <w:t>Edison Company, General Motors Corporation and National Intergroup,</w:t>
        <w:br/>
        <w:t>Inc.</w:t>
        <w:br/>
        <w:t> </w:t>
        <w:br/>
        <w:t>Mr. Fisher is 58 and was elected a director of American in 1968. He is</w:t>
        <w:br/>
        <w:t>a member of the Compensation and Executive Committees. At March 9,</w:t>
        <w:br/>
        <w:t>1988, he was the beneficial owner of 500 share of the Corporation's</w:t>
        <w:br/>
        <w:t>common stock.</w:t>
        <w:br/>
        <w:t> </w:t>
        <w:br/>
        <w:t>CARLA ANDERSON HILLS, Co-managing Partner, Washington D.C. office of</w:t>
        <w:br/>
        <w:t>Weil, Gotshal &amp; Manges; law firm which also has offices in New York</w:t>
        <w:br/>
        <w:t>Miami, Dallas and Houston. Prior to November 1986, Mrs. Hills was a</w:t>
        <w:br/>
        <w:t>partner with Latham Watkins &amp; Hills, which has been renamed Latham &amp;</w:t>
        <w:br/>
        <w:t>Watkins. She is also a director of International Business Machines</w:t>
        <w:br/>
        <w:t>Corporation, Corning Glass Works, Chevron Corporation, The Henley</w:t>
        <w:br/>
        <w:t>Group, Inc., and The Federal National Mortgage Association.</w:t>
        <w:br/>
        <w:t> </w:t>
        <w:br/>
        <w:t>Mrs. Hills is 54 and was elected a director of American in 1977. She is</w:t>
        <w:br/>
        <w:t>a member of the Compensation and Nominating Committees. At March 9,</w:t>
        <w:br/>
        <w:t>1988, she was the beneficial owner of 800 shares of the Corporation's</w:t>
        <w:br/>
        <w:t>common stock.</w:t>
        <w:br/>
        <w:t> </w:t>
        <w:br/>
        <w:t>DEE J. KELLY, Partner, Kelly, Hart &amp; Hallman, Fort Worth, Texas;</w:t>
        <w:br/>
        <w:t>lawyers. He is also Chairman of North Texas Bancshares, Inc. and a</w:t>
        <w:br/>
        <w:t>director of Justin Industries, Inc.</w:t>
        <w:br/>
        <w:t> </w:t>
        <w:br/>
        <w:t>Mr. Kelly is 59 and was elected a director in 1983. He is member of the</w:t>
        <w:br/>
        <w:t>Audit and Executive Committees. At March 9, 1988, he was the beneficial</w:t>
        <w:br/>
        <w:t>owner of 1,000 shares of the Corporation's common stock.</w:t>
        <w:br/>
        <w:t> </w:t>
        <w:br/>
        <w:t>JOHN D. LEITCH, Chairman, ULS International, Inc., Toronto; contract</w:t>
        <w:br/>
        <w:t>carrier of bulk materials. He is also a director of Dofasco, Inc. and</w:t>
        <w:br/>
        <w:t>Canadian Imperial Bank of Commerce.</w:t>
        <w:br/>
        <w:t> </w:t>
        <w:br/>
        <w:t>Mr. Leitch is 67 and was elected a director of American in 1969. He is</w:t>
        <w:br/>
        <w:t>a member of the Finance and Nominating Committees. At March 9, 1988, he</w:t>
        <w:br/>
        <w:t>was the beneficial owner of 1,000 shares of the Corporation's common</w:t>
        <w:br/>
        <w:t>stock.</w:t>
        <w:br/>
        <w:t> </w:t>
        <w:br/>
        <w:t>WILLIAM LYON, Chairman and Chief Executive Officer, The William Lyon</w:t>
        <w:br/>
        <w:t>Company, Newport Beach, California; real estate development and</w:t>
        <w:br/>
        <w:t>building. Prior to April 1987, Mr. Lyon was Chairman and Chief</w:t>
        <w:br/>
        <w:t>Executive Officer of ACI Holdings, Inc. ("ACI") and AirCal, Inc.</w:t>
        <w:br/>
        <w:t>("AirCal"), Newport Beach, California; air transportation. He is also a</w:t>
        <w:br/>
        <w:t>director of Weintraub Entertainment Group, Inc. and Union Bank of Los</w:t>
        <w:br/>
        <w:t>Angeles, California.</w:t>
        <w:br/>
        <w:t> </w:t>
        <w:br/>
        <w:t>Mr. Lyon is 65 and was elected a director in 1987. He is a member of</w:t>
        <w:br/>
        <w:t>the Compensation and Finance Committees. At March 9, 1988, he was the</w:t>
        <w:br/>
        <w:t>beneficial owner of 1,000 shares of the Corporation's common stock.</w:t>
        <w:br/>
        <w:t> </w:t>
        <w:br/>
        <w:t>CHARLES H. PISTOR, JR., Chairman and Chief Executive Officer, First</w:t>
        <w:br/>
        <w:t>RepublicBank Dallas, N.A.; banking. He is also a director of First</w:t>
        <w:br/>
        <w:t>RepublicBank Corporation, American Brands, Inc. and Centex Corporation.</w:t>
        <w:br/>
        <w:t> </w:t>
        <w:br/>
        <w:t>Mr. Pistor is 57 and was elected a director in 1982. He is a member of</w:t>
        <w:br/>
        <w:t>the Executive and audit Committees. At March 9, 1988, he was the</w:t>
        <w:br/>
        <w:t>beneficial owner of 800 shares of the Corporation's common stock.</w:t>
        <w:br/>
        <w:t> </w:t>
        <w:br/>
        <w:t>MAURICE SEGALL, Chairman, President, Chief Executive Officer and a</w:t>
        <w:br/>
        <w:t>director of Zayre Corporation, Framingham, Massachusetts; retailing. He</w:t>
        <w:br/>
        <w:t>is also a director of Shawmut National Corporation, New England</w:t>
        <w:br/>
        <w:t>Telephone and Telegraph Company, General Cinema Corporation and The TJX</w:t>
        <w:br/>
        <w:t>Companies, Inc.</w:t>
        <w:br/>
        <w:t> </w:t>
        <w:br/>
        <w:t>Mr. Segall is 58 and was elected a director in 1985. He is a member of</w:t>
        <w:br/>
        <w:t>the Compensation and Nominating Committees. At March 9, 1988, he was</w:t>
        <w:br/>
        <w:t>the beneficial owner of 1,000 shares of the Corporation's common stock.</w:t>
        <w:br/>
        <w:t> </w:t>
        <w:br/>
        <w:t>EDWARD O. VETTER, President, Edward O. Vetter &amp; Associates, Dallas;</w:t>
        <w:br/>
        <w:t>management consultants. He is also Chairman of the Texas Department of</w:t>
        <w:br/>
        <w:t>Commerce and a director of Cabot Corporation and Champion International</w:t>
        <w:br/>
        <w:t>Corporation.</w:t>
        <w:br/>
        <w:t> </w:t>
        <w:br/>
        <w:t> [*6]  [HARDCOPY PAGE 4]</w:t>
        <w:br/>
        <w:t> </w:t>
        <w:br/>
        <w:t>Mr. Vetter is 67 and was elected a director in 1985. He is a member of</w:t>
        <w:br/>
        <w:t>the Nominating and Finance Committees. At March 9, 1988, he was the</w:t>
        <w:br/>
        <w:t>beneficial owner of 700 shares of the Corporation's common stock.</w:t>
        <w:br/>
        <w:t> </w:t>
        <w:br/>
        <w:t>EUGENE F. WILLIAMS, JR., Chairman, Centerre Trust Company of St. Louis;</w:t>
        <w:br/>
        <w:t>trust and investment services. He is also a director of Olin</w:t>
        <w:br/>
        <w:t>Corporation, Squibb Corporation, Emerson Electric Company, Centerre</w:t>
        <w:br/>
        <w:t>Bank and Centerre Bancorporation.</w:t>
        <w:br/>
        <w:t> </w:t>
        <w:br/>
        <w:t>Mr. Williams is 64 and was elected a director of American in 1980. He</w:t>
        <w:br/>
        <w:t>is a member of the Nominating and Audit Committees. At March 9, 1988,</w:t>
        <w:br/>
        <w:t>he was the beneficial owner of 1,000 shares of the Corporation's common</w:t>
        <w:br/>
        <w:t>stock.</w:t>
        <w:br/>
        <w:t> </w:t>
        <w:br/>
        <w:t>A plurality of the votes cast is necessary for the election of a</w:t>
        <w:br/>
        <w:t>director. The Board of Directors recommends a vote FOR each of the</w:t>
        <w:br/>
        <w:t>nominees listed above.</w:t>
        <w:br/>
        <w:t> </w:t>
        <w:br/>
        <w:t>Board Committees and Meeting Attendance</w:t>
        <w:br/>
        <w:t> </w:t>
        <w:br/>
        <w:t>AMR has standing Audit, Compensation and Nominating Committees which</w:t>
        <w:br/>
        <w:t>perform the functions described below. The Board of Directors of AMR</w:t>
        <w:br/>
        <w:t>held seven regular meetings in 1987. All directors except Messrs. Lyon</w:t>
        <w:br/>
        <w:t>and Pistor attended at least 75% of all AMR Board meetings and meetings</w:t>
        <w:br/>
        <w:t>held by committees of which they were members.</w:t>
        <w:br/>
        <w:t> </w:t>
        <w:br/>
        <w:t>The Audit Committee, composed entirely of outside directors, met two</w:t>
        <w:br/>
        <w:t>times during 1987 with the Corporation's independent auditors,</w:t>
        <w:br/>
        <w:t>representatives of management and the internal audit staff. The</w:t>
        <w:br/>
        <w:t>Committee recommends the selection of independent auditors, reviews the</w:t>
        <w:br/>
        <w:t>scope and results of the annual audit, reviews the Corporation's</w:t>
        <w:br/>
        <w:t>consolidated financial statements, reviews the scope of non-audit</w:t>
        <w:br/>
        <w:t>services provided by the independent auditors and reviews reports of</w:t>
        <w:br/>
        <w:t>the independent auditors.</w:t>
        <w:br/>
        <w:t> </w:t>
        <w:br/>
        <w:t>The Compensation Committee, composed entirely of outside directors, met</w:t>
        <w:br/>
        <w:t>seven times during 1987. The Committee makes recommendations with</w:t>
        <w:br/>
        <w:t>respect to compensation and benefit programs for officers and directors</w:t>
        <w:br/>
        <w:t>of the Corporation and its subsidiaries.</w:t>
        <w:br/>
        <w:t> </w:t>
        <w:br/>
        <w:t>The Nominating Committee, composed of outside directors and the Chief</w:t>
        <w:br/>
        <w:t>Executive Officer, met five times during 1987. The Committee recommends</w:t>
        <w:br/>
        <w:t>suitable candidates for election to the Board. In this connection, the</w:t>
        <w:br/>
        <w:t>Committee will consider nominees for election recommended by</w:t>
        <w:br/>
        <w:t>stockholders. Such recommendations should be submitted in writing to</w:t>
        <w:br/>
        <w:t>the Corporate Secretary with a suitable description of the nominee's</w:t>
        <w:br/>
        <w:t>qualifications and evidence of his or her consent to serve. The</w:t>
        <w:br/>
        <w:t>Committee also makes recommendations with respect to assignments to</w:t>
        <w:br/>
        <w:t>Board Committees and promotions, changes and succession among the</w:t>
        <w:br/>
        <w:t>senior management of the Corporation and its subsidiaries.</w:t>
        <w:br/>
        <w:t> </w:t>
        <w:br/>
        <w:t>Other Matters</w:t>
        <w:br/>
        <w:t> </w:t>
        <w:br/>
        <w:t>In December 1982, the Fort Worth Airport Improvement Authority, Inc.</w:t>
        <w:br/>
        <w:t>issued $29,000,000 principal amount of airport revenue improvement</w:t>
        <w:br/>
        <w:t>bonds, the proceeds of which were loaned to American to provide funds</w:t>
        <w:br/>
        <w:t>for the acquisition of flight simulators and other related equipment.</w:t>
        <w:br/>
        <w:t>The outstanding principal amount of the bonds and up to seven month's</w:t>
        <w:br/>
        <w:t>accrued interest on the bonds are secured by an irrevocable letter of</w:t>
        <w:br/>
        <w:t>credit issued by RepublicBank Dallas, N.A. (now known as First</w:t>
        <w:br/>
        <w:t>RepublicBank Dallas, N.A.). Mr. Pistor is Chairman and Chief Executive</w:t>
        <w:br/>
        <w:t>Officer of that bank, and he and Mr. Crandall are directors of First</w:t>
        <w:br/>
        <w:t>RepublicBank Corporation, the holding company of the bank.</w:t>
        <w:br/>
        <w:t> </w:t>
        <w:br/>
        <w:t>On October 31, 1985, a final judgment was entered in the United States</w:t>
        <w:br/>
        <w:t>District Court for the Northern District of Texas, which for a period</w:t>
        <w:br/>
        <w:t>of five years from entry thereof, enjoined any director or executive</w:t>
        <w:br/>
        <w:t>officer of American from discussing airline fares with any director or</w:t>
        <w:br/>
        <w:t>management employee of a scheduled airline other than American. That</w:t>
        <w:br/>
        <w:t>same judgment also required, for a period of two years, that Mr.</w:t>
        <w:br/>
        <w:t>Crandall keep a record of any discussion relating to the airline</w:t>
        <w:br/>
        <w:t>industry with any director or management employee of a scheduled</w:t>
        <w:br/>
        <w:t>airline other than American.</w:t>
        <w:br/>
        <w:t> </w:t>
        <w:br/>
        <w:t>On November 16, 1986, American, a wholly-owned subsidiary of American,</w:t>
        <w:br/>
        <w:t>and ACI Holdings, Inc. ("ACI") entered into an agreement and plan of</w:t>
        <w:br/>
        <w:t>merger pursuant to which American's subsidiary would</w:t>
        <w:br/>
        <w:br/>
        <w:br/>
        <w:t> [*7]  [HARDCOPY PAGE 5]</w:t>
        <w:br/>
        <w:t> </w:t>
        <w:br/>
        <w:t>merge into and with ACI and ACI would become a wholly-owned subsidiary</w:t>
        <w:br/>
        <w:t>of American. ACI parent company of AirCal, Inc. ("AirCal"), an airline</w:t>
        <w:br/>
        <w:t>operating primarily in the western part United States. Mr. Lyon was the</w:t>
        <w:br/>
        <w:t>Chairman of the Board of ACI and AirCal. Pursuant to a Stock Purchase</w:t>
        <w:br/>
        <w:t>Agreement dated November 16, 1986, American agreed to purchase</w:t>
        <w:br/>
        <w:t>3,000,1000 shares of ACI common stock, $1 par value, from The William</w:t>
        <w:br/>
        <w:t>Lyon Company, a California corporation of which Mr. Lyon the Chairman</w:t>
        <w:br/>
        <w:t>and Chief Executive Officer. On December 8, 1986, American purchased</w:t>
        <w:br/>
        <w:t>2,800,100 shares of such stock from The William Lyon Company. On March</w:t>
        <w:br/>
        <w:t>30, 1987, the U.S. Department of Transportation approved the purchase</w:t>
        <w:br/>
        <w:t>of ACI by American. ACI was liquidated on July 15, 1987 and assets</w:t>
        <w:br/>
        <w:t>transferred to American Airlines (those assets being primarily the</w:t>
        <w:br/>
        <w:t>stock of AirCal). AirCal merged into American on July 16, 1987.</w:t>
        <w:br/>
        <w:t> </w:t>
        <w:br/>
        <w:t>CASH COMPENSATION OF DIRECTORS AND OFFICERS</w:t>
        <w:br/>
        <w:t> </w:t>
        <w:br/>
        <w:t>The following table sets forth the cash compensation paid for services</w:t>
        <w:br/>
        <w:t>rendered during 1987 to each of the five most highly compensated</w:t>
        <w:br/>
        <w:t>directors or executive officers of the Corporation or American whose</w:t>
        <w:br/>
        <w:t>aggregate current remuneration exceeded $60,000, and to all executive</w:t>
        <w:br/>
        <w:t>officers of such corporations as a group. No director or officer of the</w:t>
        <w:br/>
        <w:t>Corporation or American received remuneration of any kind from other</w:t>
        <w:br/>
        <w:t>subsidiaries of the Corporation.</w:t>
        <w:br/>
        <w:t> </w:t>
        <w:br/>
        <w:t>                                    Cash</w:t>
        <w:br/>
        <w:t>                                Compensation</w:t>
        <w:br/>
        <w:t>Name and Position                  (1)(4)</w:t>
        <w:br/>
        <w:t> </w:t>
        <w:br/>
        <w:t>Robert L. Crandall</w:t>
        <w:br/>
        <w:t>Chairman, President and</w:t>
        <w:br/>
        <w:t> Chief Executive Officer of</w:t>
        <w:br/>
        <w:t> the Corporation and American     $500,000</w:t>
        <w:br/>
        <w:t> </w:t>
        <w:br/>
        <w:t>Max D. Hopper</w:t>
        <w:br/>
        <w:t>Senior Vice President of the</w:t>
        <w:br/>
        <w:t> Corporation and Senior Vice</w:t>
        <w:br/>
        <w:t> President - Information</w:t>
        <w:br/>
        <w:t> Systems of American               270,000</w:t>
        <w:br/>
        <w:t> </w:t>
        <w:br/>
        <w:t>Robert W. Baker</w:t>
        <w:br/>
        <w:t>Senior Vice President of the</w:t>
        <w:br/>
        <w:t> Corporation and Senior Vice</w:t>
        <w:br/>
        <w:t> President - Operations of</w:t>
        <w:br/>
        <w:t> American                          200,000</w:t>
        <w:br/>
        <w:t> </w:t>
        <w:br/>
        <w:t>Wesley G. Kaldahl</w:t>
        <w:br/>
        <w:t>Senior Vice President -</w:t>
        <w:br/>
        <w:t> International of American         200,000</w:t>
        <w:br/>
        <w:t> </w:t>
        <w:br/>
        <w:t>John C. Pope (2)</w:t>
        <w:br/>
        <w:t>Senior Vice President and</w:t>
        <w:br/>
        <w:t> Chief Financial Officer of</w:t>
        <w:br/>
        <w:t> the Corporation and Senior</w:t>
        <w:br/>
        <w:t> Vice President - Finance of</w:t>
        <w:br/>
        <w:t> American                          200,000</w:t>
        <w:br/>
        <w:t> </w:t>
        <w:br/>
        <w:t>All executive officers as a</w:t>
        <w:br/>
        <w:t> group (3)                       5,902,064</w:t>
        <w:br/>
        <w:t> </w:t>
        <w:br/>
        <w:t>(1) In addition to the cash compensation set forth in the table, which</w:t>
        <w:br/>
        <w:t>    represents the base salaries of the five officers listed above and</w:t>
        <w:br/>
        <w:t>    all executive officers as a group, with respect to services</w:t>
        <w:br/>
        <w:t>    rendered in 1987, such individuals were awarded the following</w:t>
        <w:br/>
        <w:t>    amounts in 1987 pursuant to the incentive compensation plan</w:t>
        <w:br/>
        <w:t>    described below for services rendered in 1986: Mr.</w:t>
        <w:br/>
        <w:t>    Crandall - $454,167; Mr. Hopper - $230,000; Mr. Baker - $138,000;</w:t>
        <w:br/>
        <w:t>    Mr. Kaldahl - $150,000; Mr. Pope - $136,250; all executive officers</w:t>
        <w:br/>
        <w:t>    as a group - $3,500,983.</w:t>
        <w:br/>
        <w:t> </w:t>
        <w:br/>
        <w:t>(2) Mr. Pope resigned from the Corporation and American in January,</w:t>
        <w:br/>
        <w:t>    1988.</w:t>
        <w:br/>
        <w:t> </w:t>
        <w:br/>
        <w:t>(3) The information in the table relates to 43 elected officers of</w:t>
        <w:br/>
        <w:t>    American who received remuneration from American during 1987 (six</w:t>
        <w:br/>
        <w:t>    of whom also served, without additional remuneration, as officers</w:t>
        <w:br/>
        <w:t>    of the Corporation).</w:t>
        <w:br/>
        <w:t> </w:t>
        <w:br/>
        <w:t>(4) The value of incidental non-cash benefits available to the persons</w:t>
        <w:br/>
        <w:t>    referred to in the remuneration table did not exceed the lesser of</w:t>
        <w:br/>
        <w:t>    $25,000 or 10% of the compensation reported in the table. For all</w:t>
        <w:br/>
        <w:t>    executive officers as a group the value of such incidental non-cash</w:t>
        <w:br/>
        <w:t>    benefits did not exceed the lesser of 10% of the compensation for</w:t>
        <w:br/>
        <w:t>    such group reported in the table or $25,000 times the number of</w:t>
        <w:br/>
        <w:t>    executive officers.</w:t>
        <w:br/>
        <w:t> </w:t>
        <w:br/>
        <w:t> [*8]  [HARDCOPY PAGE 6]</w:t>
        <w:br/>
        <w:t> </w:t>
        <w:br/>
        <w:t> </w:t>
        <w:br/>
        <w:t>Outside directors of the Corporation receive an annual retainer of</w:t>
        <w:br/>
        <w:t>$11,000 for service on the Board of Directors, an annual retainer of</w:t>
        <w:br/>
        <w:t>$1,500 for service on a standing committee of the Board and $400 for</w:t>
        <w:br/>
        <w:t>each Board or Committee meeting attended. Directors may defer payment</w:t>
        <w:br/>
        <w:t>of all or any part of these fees, and the Corporation will pay interest</w:t>
        <w:br/>
        <w:t>on the amount deferred at the prime rate from time to time in effect at</w:t>
        <w:br/>
        <w:t>The Chase Manhattan Bank, N.A.</w:t>
        <w:br/>
        <w:t> </w:t>
        <w:br/>
        <w:t>In addition, directors, their spouses and their dependent children are</w:t>
        <w:br/>
        <w:t>provided with transportation on American and reimbursement for federal</w:t>
        <w:br/>
        <w:t>income taxes incurred thereon. During 1987, the average value of this</w:t>
        <w:br/>
        <w:t>transportation was approximately $13,000 per director.</w:t>
        <w:br/>
        <w:t> </w:t>
        <w:br/>
        <w:t>For any director who serves on the Board, the Corporation provides a</w:t>
        <w:br/>
        <w:t>pension benefit equal to 10% of the director's fees and retainers from</w:t>
        <w:br/>
        <w:t>the Corporation for his or her last twelve months of service on the</w:t>
        <w:br/>
        <w:t>Board, multiplied by the number of years of service on the Board, up to</w:t>
        <w:br/>
        <w:t>a maximum of $20,000 per year. Currently, there are three former</w:t>
        <w:br/>
        <w:t>directors of the Corporation's Board who are receiving the maximum</w:t>
        <w:br/>
        <w:t>pension benefit.</w:t>
        <w:br/>
        <w:t> </w:t>
        <w:br/>
        <w:t>COMPENSATION PURSUANT TO PLANS</w:t>
        <w:br/>
        <w:t> </w:t>
        <w:br/>
        <w:t>Pension and Insurance Programs</w:t>
        <w:br/>
        <w:t> </w:t>
        <w:br/>
        <w:t>American's basic pension program for management personnel consists of a</w:t>
        <w:br/>
        <w:t>fixed benefit retirement plan which qualifies for federal tax exemption</w:t>
        <w:br/>
        <w:t>under the Employee Retirement Income Security Act of 1974 ("ERISA").</w:t>
        <w:br/>
        <w:t>Benefits under this plan are based on years of service and final</w:t>
        <w:br/>
        <w:t>average salary, excluding bonuses and other forms of remuneration. As</w:t>
        <w:br/>
        <w:t>of December 31, 1987, the five individuals referred to in the table set</w:t>
        <w:br/>
        <w:t>forth above under "Cash Compensation of Directors and Officers" had the</w:t>
        <w:br/>
        <w:t>following credited years of service: Mr. Crandall: 13.5; Mr. Hopper:</w:t>
        <w:br/>
        <w:t>11.2; Mr. Baker: 18.5; Mr. Kaldahl: 12.0; and Mr. Pope: 9.2.</w:t>
        <w:br/>
        <w:t> </w:t>
        <w:br/>
        <w:t>The following table shows typical annual benefits payable under the</w:t>
        <w:br/>
        <w:t>basic pension program, based upon retirement in 1988 at age 65, to</w:t>
        <w:br/>
        <w:t>persons in specified remuneration and credited years-of-service</w:t>
        <w:br/>
        <w:t>classifications. Annual retirement benefits set forth below are subject</w:t>
        <w:br/>
        <w:t>to reduction for Social Security benefits and to a limit of</w:t>
        <w:br/>
        <w:t>approximately $94,000 on the maximum annual benefit payable under an</w:t>
        <w:br/>
        <w:t>ERISA-qualified plan.</w:t>
        <w:br/>
        <w:t> </w:t>
        <w:br/>
        <w:t>                        Annual Retirement Benefits</w:t>
        <w:br/>
        <w:t> </w:t>
        <w:br/>
        <w:t>                        Credited Years of Service</w:t>
        <w:br/>
        <w:t>Final Average Salary     10        20        30</w:t>
        <w:br/>
        <w:t> </w:t>
        <w:br/>
        <w:t>$200,000               $40,000   $80,000  $120,000</w:t>
        <w:br/>
        <w:t>300,000                 60,000   120,000   180,000</w:t>
        <w:br/>
        <w:t>400,000                 80,000   160,000   240,000</w:t>
        <w:br/>
        <w:t>500,000                100,000   200,000   300,000</w:t>
        <w:br/>
        <w:t>600,000                120,000   240,000   360,000</w:t>
        <w:br/>
        <w:t> </w:t>
        <w:br/>
        <w:t>Officers of American are eligible for additional retirement benefits,</w:t>
        <w:br/>
        <w:t>to be paid by American outside the basic plan as an operating expense,</w:t>
        <w:br/>
        <w:t>to provide pension benefits to which they would be entitled, but for</w:t>
        <w:br/>
        <w:t>the $94,000 ERISA limitation, and to include incentive compensation</w:t>
        <w:br/>
        <w:t>payments.</w:t>
        <w:br/>
        <w:t> </w:t>
        <w:br/>
        <w:t>All officers of American and certain senior officers of other AMR</w:t>
        <w:br/>
        <w:t>subsidiaries who have at least five years of service remaining before</w:t>
        <w:br/>
        <w:t>retirement are eligible for additional life insurance coverage to</w:t>
        <w:br/>
        <w:t>supplement the coverage available under American's group insurance plan</w:t>
        <w:br/>
        <w:t>and to provide for life insurance coverage after retirement. Under this</w:t>
        <w:br/>
        <w:t>supplemental insurance program, the employer pays the premiums. At the</w:t>
        <w:br/>
        <w:t>end of a designated term of the policy (nine years for new</w:t>
        <w:br/>
        <w:t>participants), the full amount of all premiums paid by the employer is</w:t>
        <w:br/>
        <w:t>recovered (exclusive of any special surcharges) by means of borrowing</w:t>
        <w:br/>
        <w:t>against the cash value of the policy. All outstanding policy loans are</w:t>
        <w:br/>
        <w:t>the responsibility of the individual, and the employer has no further</w:t>
        <w:br/>
        <w:t>responsibilities with respect to the policy. In the event of</w:t>
        <w:br/>
        <w:br/>
        <w:br/>
        <w:t> [*9]  [HARDCOPY PAGE 7]</w:t>
        <w:br/>
        <w:t> </w:t>
        <w:br/>
        <w:t>death prior to the expiration of the designated term, the premiums paid</w:t>
        <w:br/>
        <w:t>by the employer (and all loans in respect thereof) are repaid out of</w:t>
        <w:br/>
        <w:t>the life insurance proceeds.</w:t>
        <w:br/>
        <w:t> </w:t>
        <w:br/>
        <w:t>All officers of American are reimbursed by the Corporation for the</w:t>
        <w:br/>
        <w:t>portion of their long term disability plan contributions which provides</w:t>
        <w:br/>
        <w:t>coverage for compensation in excess $80,000.</w:t>
        <w:br/>
        <w:t> </w:t>
        <w:br/>
        <w:t>Incentive Compensation Plan</w:t>
        <w:br/>
        <w:t> </w:t>
        <w:br/>
        <w:t>In 1984, the stockholders authorized the Board of Directors to develop</w:t>
        <w:br/>
        <w:t>and implement an incentive compensation plan for officers and key</w:t>
        <w:br/>
        <w:t>employees of American, subject to the limitation that no participant in</w:t>
        <w:br/>
        <w:t>such plan receive an award thereunder in excess of 100% of his or her</w:t>
        <w:br/>
        <w:t>base salary in any year and to the further limitation that total</w:t>
        <w:br/>
        <w:t>payments under such plan not exceed 50% of the aggregate base salaries</w:t>
        <w:br/>
        <w:t>of all participants in the plan.</w:t>
        <w:br/>
        <w:t> </w:t>
        <w:br/>
        <w:t>The incentive compensation plan is reviewed by the Compensation</w:t>
        <w:br/>
        <w:t>Committee (consisting entirely of directors who are not officers of the</w:t>
        <w:br/>
        <w:t>Corporation). The 1987 plan provides that participants may be paid</w:t>
        <w:br/>
        <w:t>incentive compensation only if American's return on investment (as</w:t>
        <w:br/>
        <w:t>defined in the plan) for the plan year exceeds 8.6%. This return on</w:t>
        <w:br/>
        <w:t>investment threshold for incentive compensation payments is equivalent</w:t>
        <w:br/>
        <w:t>to the threshold established in 1986 for incentive compensation</w:t>
        <w:br/>
        <w:t>payments, which was 5% of adjusted stockholder's equity as of December</w:t>
        <w:br/>
        <w:t>31, 1986. Individual awards under the plan are based on three factors:</w:t>
        <w:br/>
        <w:t>return on investment, management responsibility, and individual</w:t>
        <w:br/>
        <w:t>performance. With the exception of Mr. Pope, individuals included in</w:t>
        <w:br/>
        <w:t>the table set forth above under "Cash Compensation of Directors and</w:t>
        <w:br/>
        <w:t>Officers," and all other participants in the plan, will be entitled to</w:t>
        <w:br/>
        <w:t>receive awards pursuant to the plan. The total amount of such awards</w:t>
        <w:br/>
        <w:t>has not been determined as of the date of this proxy statement.</w:t>
        <w:br/>
        <w:t> </w:t>
        <w:br/>
        <w:t>Separate incentive compensation plans have been established for certain</w:t>
        <w:br/>
        <w:t>of the Corporation's other subsidiaries, based upon their earnings and</w:t>
        <w:br/>
        <w:t>performance. These plans are reviewed by the senior management of the</w:t>
        <w:br/>
        <w:t>Corporation.</w:t>
        <w:br/>
        <w:t> </w:t>
        <w:br/>
        <w:t>The following table shows the incentive compensation awards for</w:t>
        <w:br/>
        <w:t>services rendered during the years 1984-1986.</w:t>
        <w:br/>
        <w:t> </w:t>
        <w:br/>
        <w:t> </w:t>
        <w:br/>
        <w:t>Incentive Compensation Awards</w:t>
        <w:br/>
        <w:t> </w:t>
        <w:br/>
        <w:t>                                    1984          1985          1986</w:t>
        <w:br/>
        <w:t> </w:t>
        <w:br/>
        <w:t>Mr. Crandall                      $281,250      $381,250      $454,167</w:t>
        <w:br/>
        <w:t>Mr. Hopper                               -       100,000       230,000</w:t>
        <w:br/>
        <w:t>Mr. Baker                           89,248       110,000       138,000</w:t>
        <w:br/>
        <w:t>Mr. Kaldahl                        131,250       135,000       150,000</w:t>
        <w:br/>
        <w:t>Mr. Pope                           105,000       115,000       136,250</w:t>
        <w:br/>
        <w:t>All officers in the plan         3,081,242     2,818,411     3,500,893</w:t>
        <w:br/>
        <w:t>All key employees in the plan   13,532,464    13,093,889    15,722,625</w:t>
        <w:br/>
        <w:t> </w:t>
        <w:br/>
        <w:br/>
        <w:br/>
        <w:t> [*10]  [HARDCOPY PAGE 8]</w:t>
        <w:br/>
        <w:t> </w:t>
        <w:br/>
        <w:t>Stock Option Plan</w:t>
        <w:br/>
        <w:t> </w:t>
        <w:br/>
        <w:t>The Corporation's stock option plan provides for the grant of stock</w:t>
        <w:br/>
        <w:t>options by the Board of Directors to officers and key employees of the</w:t>
        <w:br/>
        <w:t>Corporation and its subsidiaries.</w:t>
        <w:br/>
        <w:t> </w:t>
        <w:br/>
        <w:t>The following table shows for the five individuals referred to in the</w:t>
        <w:br/>
        <w:t>table set forth above under "Cash Compensation of Directors and</w:t>
        <w:br/>
        <w:t>Officers" and for all executive officers and key employees as a group</w:t>
        <w:br/>
        <w:t>(i) the options to purchase common stock granted during the period from</w:t>
        <w:br/>
        <w:t>January 1, 1985 to January 1, 1988, (ii) the number of options or stock</w:t>
        <w:br/>
        <w:t>appreciation rights ("SAR's") exercised during such period, and (iii)</w:t>
        <w:br/>
        <w:t>the net value of securities or cash realized.</w:t>
        <w:br/>
        <w:t> </w:t>
        <w:br/>
        <w:t>                              Mr. Crandall    Mr. Hopper     Mr. Baker</w:t>
        <w:br/>
        <w:t> </w:t>
        <w:br/>
        <w:t>Options granted Number of</w:t>
        <w:br/>
        <w:t> shares                             10,000        10,000        15,000</w:t>
        <w:br/>
        <w:t>Average per share option</w:t>
        <w:br/>
        <w:t> price                            $39.6875      $39.6875      $40.1875</w:t>
        <w:br/>
        <w:t>Options or SAR's exercised</w:t>
        <w:br/>
        <w:t> Number of shares                   51,500             0        14,900</w:t>
        <w:br/>
        <w:t>Net value of securities or</w:t>
        <w:br/>
        <w:t> cash realized                  $1,081,248            $0      $559,911</w:t>
        <w:br/>
        <w:t> </w:t>
        <w:br/>
        <w:t>(TABLE CONTINUED)</w:t>
        <w:br/>
        <w:t> </w:t>
        <w:br/>
        <w:t>                                                            Executive</w:t>
        <w:br/>
        <w:t>                                                            Officers</w:t>
        <w:br/>
        <w:t>                                                            and Key</w:t>
        <w:br/>
        <w:t>                                                            Employees</w:t>
        <w:br/>
        <w:t>                                Mr. Kaldahl     Mr. Pope    as a Group</w:t>
        <w:br/>
        <w:t> </w:t>
        <w:br/>
        <w:t>Options granted Number of</w:t>
        <w:br/>
        <w:t> shares                              3,000        15,000       469,000</w:t>
        <w:br/>
        <w:t>Average per share option</w:t>
        <w:br/>
        <w:t> price                            $39.6875      $40.1875       $46.874</w:t>
        <w:br/>
        <w:t>Options or SAR's exercised</w:t>
        <w:br/>
        <w:t> Number of shares                   27,000        31,600       524,196</w:t>
        <w:br/>
        <w:t>Net value of securities or</w:t>
        <w:br/>
        <w:t> cash realized                    $768,481      $931,544    13,592,569</w:t>
        <w:br/>
        <w:t> </w:t>
        <w:br/>
        <w:t>The options granted to all officers and directors, as a group during</w:t>
        <w:br/>
        <w:t>the period from January 1, 1985 to January 1, 1988 were granted with</w:t>
        <w:br/>
        <w:t>SAR's, and the exercise price was equal to the market value of the</w:t>
        <w:br/>
        <w:t>Corporation's common stock on the date of grant.</w:t>
        <w:br/>
        <w:t> </w:t>
        <w:br/>
        <w:t>Restricted Stock Incentive Plan</w:t>
        <w:br/>
        <w:t> </w:t>
        <w:br/>
        <w:t>In 1985, the stockholders authorized the Board of Directors to develop</w:t>
        <w:br/>
        <w:t>and implement a restricted stock incentive plan for officers and key</w:t>
        <w:br/>
        <w:t>employees of the Corporation and its subsidiaries. A maximum of 250,000</w:t>
        <w:br/>
        <w:t>shares of the Corporation's common stock, as presently constituted,</w:t>
        <w:br/>
        <w:t>comprising .42% of the shares of common stock outstanding on March 21,</w:t>
        <w:br/>
        <w:t>1988, may be awarded under the plan.</w:t>
        <w:br/>
        <w:t> </w:t>
        <w:br/>
        <w:t>All shares of stock awarded pursuant to the plan (including any shares</w:t>
        <w:br/>
        <w:t>received by the holders thereof as a result of stock dividends, stock</w:t>
        <w:br/>
        <w:t>splits or any other forms of recapitalization) are subject to</w:t>
        <w:br/>
        <w:t>restrictions, and may not be sold or encumbered until all restrictions</w:t>
        <w:br/>
        <w:t>are terminated or expire. If an employee granted shares pursuant to</w:t>
        <w:br/>
        <w:t>this plan terminates his or her employment (other than due to death,</w:t>
        <w:br/>
        <w:t>disability or normal retirement) while the restrictions apply to any</w:t>
        <w:br/>
        <w:t>such shares, the Corporation has the option to rescind such award</w:t>
        <w:br/>
        <w:t>within 30 days of termination and cancel the shares. Restrictions may</w:t>
        <w:br/>
        <w:t>be imposed by the Board of Directors for such periods as it may</w:t>
        <w:br/>
        <w:t>determine in its discretion, but, except in cases of death, disability</w:t>
        <w:br/>
        <w:t>or normal retirement, the restrictions shall not be removed sooner than</w:t>
        <w:br/>
        <w:t>two years after award. Participants, as owners of the awarded shares,</w:t>
        <w:br/>
        <w:t>have all other stockholder rights.</w:t>
        <w:br/>
        <w:t> </w:t>
        <w:br/>
        <w:t>The following table shows for the five individuals referred to in the</w:t>
        <w:br/>
        <w:t>table set forth above under "Cash Compensation of Directors and</w:t>
        <w:br/>
        <w:t>Officers" and for all executive officers and key employees as a</w:t>
        <w:br/>
        <w:t>group (i) the number of shares of restricted stock granted during the</w:t>
        <w:br/>
        <w:t>period January 1, 1985 through March 9, 1988, (ii) the number of shares</w:t>
        <w:br/>
        <w:t>as to which the restrictions have lapsed, and (iii) the average per</w:t>
        <w:br/>
        <w:t>share value of shares no longer subject to restrictions at the time</w:t>
        <w:br/>
        <w:t>such restrictions lapsed.</w:t>
        <w:br/>
        <w:t> </w:t>
        <w:br/>
        <w:t>                                Mr. Crandall   Mr. Hopper    Mr. Baker</w:t>
        <w:br/>
        <w:t> </w:t>
        <w:br/>
        <w:t>Restricted stock granted             51,000        14,000         8,000</w:t>
        <w:br/>
        <w:t>Shares no longer subject to</w:t>
        <w:br/>
        <w:t> restrictions Number of such</w:t>
        <w:br/>
        <w:t> shares                               6,250         3,000         1,500</w:t>
        <w:br/>
        <w:t>Average per share value of such</w:t>
        <w:br/>
        <w:t> shares when restrictions lapsed    $59.375       $31.125       $59.375</w:t>
        <w:br/>
        <w:t> </w:t>
        <w:br/>
        <w:t>(TABLE CONTINUED)</w:t>
        <w:br/>
        <w:t> </w:t>
        <w:br/>
        <w:t>                                                            Executive</w:t>
        <w:br/>
        <w:t>                                                              Officers</w:t>
        <w:br/>
        <w:t>                                                              and Key</w:t>
        <w:br/>
        <w:t>                                                            Employees</w:t>
        <w:br/>
        <w:t>                                    Mr. Pope    Mr. Kaldahl  as a Group</w:t>
        <w:br/>
        <w:t> </w:t>
        <w:br/>
        <w:t>Restricted stock granted              5,000         8,000       151,500</w:t>
        <w:br/>
        <w:t>Shares no longer subject to</w:t>
        <w:br/>
        <w:t> restrictions Number of such</w:t>
        <w:br/>
        <w:t> shares                               1,250         1,500        19,750</w:t>
        <w:br/>
        <w:t>Average per share value of such</w:t>
        <w:br/>
        <w:t> shares when restrictions lapsed    $59.375       $59.375       $54,786</w:t>
        <w:br/>
        <w:t> </w:t>
        <w:br/>
        <w:t> [*11]  [HARDCOPY PAGE 9]</w:t>
        <w:br/>
        <w:t> </w:t>
        <w:br/>
        <w:t>Deferred Compensation</w:t>
        <w:br/>
        <w:t> </w:t>
        <w:br/>
        <w:t>American has agreed to defer a portion of the compensation earned prior</w:t>
        <w:br/>
        <w:t>to 1975 by Mr. Crandall and one other senior executive officer of</w:t>
        <w:br/>
        <w:t>American. As of December 31, 1987, Mr. Crandall's deferred compensation</w:t>
        <w:br/>
        <w:t>payments due after termination of employment aggregated approximately</w:t>
        <w:br/>
        <w:t>$82,500.</w:t>
        <w:br/>
        <w:t> </w:t>
        <w:br/>
        <w:t>In 1986, the Corporation approved a plan that allows officers and</w:t>
        <w:br/>
        <w:t>certain key employees of American and certain senior officers of other</w:t>
        <w:br/>
        <w:t>subsidiaries and affiliates to defer some or all of their base salary</w:t>
        <w:br/>
        <w:t>and incentive compensation awards, beginning in 1987. Compensation</w:t>
        <w:br/>
        <w:t>deferred under this plan will earn interest at the average rate</w:t>
        <w:br/>
        <w:t>interest earned on American's short-term portfolio investments,</w:t>
        <w:br/>
        <w:t>excluding tax exempt and tax advantaged investments. Distributions</w:t>
        <w:br/>
        <w:t>under the plan will be made no earlier than March 1, 1988.</w:t>
        <w:br/>
        <w:t> </w:t>
        <w:br/>
        <w:t>Ownership of Securities</w:t>
        <w:br/>
        <w:t> </w:t>
        <w:br/>
        <w:t>At March 9, 1988, directors and officers of American and AMR, as a</w:t>
        <w:br/>
        <w:t>group, owned 145,216 (1) shares of common stock of the Corporation.</w:t>
        <w:br/>
        <w:t>Each director or officer separately, and all directors and officers as</w:t>
        <w:br/>
        <w:t>a group, owned less than 1% of any class of equity securities of the</w:t>
        <w:br/>
        <w:t>Corporation.</w:t>
        <w:br/>
        <w:t> </w:t>
        <w:br/>
        <w:t>The following firms have informed the Corporation that they were the</w:t>
        <w:br/>
        <w:t>beneficial owners of more than 5% of its outstanding common stock at</w:t>
        <w:br/>
        <w:t>December 31, 1987.</w:t>
        <w:br/>
        <w:t> </w:t>
        <w:br/>
        <w:t>Name and address                                   Percent</w:t>
        <w:br/>
        <w:t>of beneficial owner               Amount held      of class</w:t>
        <w:br/>
        <w:t> </w:t>
        <w:br/>
        <w:t>The Equitable Life Assurance</w:t>
        <w:br/>
        <w:t> Society of the United States     8,108,494 (2)      13.7%</w:t>
        <w:br/>
        <w:t>787 Seventh Street</w:t>
        <w:br/>
        <w:t>New York, New York 10019</w:t>
        <w:br/>
        <w:t> </w:t>
        <w:br/>
        <w:t>Wellington Management</w:t>
        <w:br/>
        <w:t> Company/Thorndike, Doran,</w:t>
        <w:br/>
        <w:t> Paine &amp; Lewis                    4,105,500 (3)      6.98%</w:t>
        <w:br/>
        <w:t>28 State Street</w:t>
        <w:br/>
        <w:t>Boston, Massachusetts 02109</w:t>
        <w:br/>
        <w:t> </w:t>
        <w:br/>
        <w:t>The Windsor Funds, Inc.           3,450,000 (4)      5.87%</w:t>
        <w:br/>
        <w:t>Vanguard Financial Center</w:t>
        <w:br/>
        <w:t>Valley Forge, Pennsylvania</w:t>
        <w:br/>
        <w:t> 19482</w:t>
        <w:br/>
        <w:t> </w:t>
        <w:br/>
        <w:t>(1) The grant of deferred stock to Mr. Crandall (described elsewhere</w:t>
        <w:br/>
        <w:t>    herein) is not included in this total.</w:t>
        <w:br/>
        <w:t> </w:t>
        <w:br/>
        <w:t>(2) The Equitable Life Assurance Society of the United States had sole</w:t>
        <w:br/>
        <w:t>    voting power over 4,203,607 shares, shared voting power over</w:t>
        <w:br/>
        <w:t>    431,600 shares, sole dispositive power over 8,107,994 shares and</w:t>
        <w:br/>
        <w:t>    shared dispositive power over 500 shares.</w:t>
        <w:br/>
        <w:t> </w:t>
        <w:br/>
        <w:t>(3) The Wellington Management Company/Thorndike, Doran, Paine &amp; Lewis</w:t>
        <w:br/>
        <w:t>    had sole voting power over no shares, shared voting power over</w:t>
        <w:br/>
        <w:t>    310,800 shares, sole dispositive power over no shares, and shared</w:t>
        <w:br/>
        <w:t>    dispositive power over 4,105,500 shares.</w:t>
        <w:br/>
        <w:t> </w:t>
        <w:br/>
        <w:t>(4) The Windsor Funds, Inc. had sole voting power and shared</w:t>
        <w:br/>
        <w:t>    dispositive power over 3,450,000 shares. It had shared voting and</w:t>
        <w:br/>
        <w:t>    sole dispositive powers over no shares.</w:t>
        <w:br/>
        <w:t> </w:t>
        <w:br/>
        <w:t>Executive Termination Benefits Agreements</w:t>
        <w:br/>
        <w:t> </w:t>
        <w:br/>
        <w:t>The Corporation has termination benefits agreements (the "Agreements")</w:t>
        <w:br/>
        <w:t>with nine executive officers of the Corporation or American, including</w:t>
        <w:br/>
        <w:t>four of the individuals referred to in the table set forth above under</w:t>
        <w:br/>
        <w:t>"Cash Compensation of Directors and Officers." The benefits provided by</w:t>
        <w:br/>
        <w:t>the Agreements are triggered by the termination of the individual who</w:t>
        <w:br/>
        <w:t>is a party to an Agreement within three years following a change in</w:t>
        <w:br/>
        <w:t>control of the Corporation, unless such termination is for cause or due</w:t>
        <w:br/>
        <w:t>to the death or disability of the individual. Under the terms of the</w:t>
        <w:br/>
        <w:t>Agreements, a change in control of the Corporation is deemed to occur</w:t>
        <w:br/>
        <w:t>(i) if a third party acquires 20% or more of the Corporation's common</w:t>
        <w:br/>
        <w:t>stock, (ii) if the stockholders of the Corporation approve the sale or</w:t>
        <w:br/>
        <w:t>other disposition of all or substantially all of the assets of the</w:t>
        <w:br/>
        <w:t>Corporation, or the merger or other business combination  in which the</w:t>
        <w:br/>
        <w:t>Corporation will not survive</w:t>
        <w:br/>
        <w:br/>
        <w:br/>
        <w:t> [*12]  [HARDCOPY PAGE 10]</w:t>
        <w:br/>
        <w:t> </w:t>
        <w:br/>
        <w:t>or will survive only as a subsidiary of another corporation, or (iii)</w:t>
        <w:br/>
        <w:t>if during any 24 month period the individuals who, at the beginning of</w:t>
        <w:br/>
        <w:t>such period, constitute the Board of Directors of the Corporation cease</w:t>
        <w:br/>
        <w:t>for any reason other than death or mandatory retirement to constitute</w:t>
        <w:br/>
        <w:t>at least a majority thereof. The Agreements provide that upon such</w:t>
        <w:br/>
        <w:t>termination, the individual may elect to receive either (i) two times</w:t>
        <w:br/>
        <w:t>his annual salary and annual award paid under the Corporation's</w:t>
        <w:br/>
        <w:t>incentive compensation plan and certain other miscellaneous benefits in</w:t>
        <w:br/>
        <w:t>a lump sum payment and the right to exercise immediately all</w:t>
        <w:br/>
        <w:t>outstanding stock options, or (ii) the maximum amount of such</w:t>
        <w:br/>
        <w:t>termination payments which are deductible by the Corporation as an</w:t>
        <w:br/>
        <w:t>ordinary business expense under the provisions of the Internal Revenue</w:t>
        <w:br/>
        <w:t>Code and Regulations, as from time to time amended.</w:t>
        <w:br/>
        <w:t> </w:t>
        <w:br/>
        <w:t>Employment Agreement</w:t>
        <w:br/>
        <w:t> </w:t>
        <w:br/>
        <w:t>In order to assure the Corporation of the continued leadership and</w:t>
        <w:br/>
        <w:t>expertise of Mr. Crandall for the balance of his career until</w:t>
        <w:br/>
        <w:t>retirement, the Board, in January 1988, authorized the execution of an</w:t>
        <w:br/>
        <w:t>employment agreement ("Agreement") between Mr. Crandall and the</w:t>
        <w:br/>
        <w:t>Corporation.</w:t>
        <w:br/>
        <w:t> </w:t>
        <w:br/>
        <w:t>The initial term of the Agreement is the five year period from January</w:t>
        <w:br/>
        <w:t>1, 1988 through December 31, 1992, and the term can extended for an</w:t>
        <w:br/>
        <w:t>additional three years on such terms and conditions as may be agreed by</w:t>
        <w:br/>
        <w:t>the parties.</w:t>
        <w:br/>
        <w:t> </w:t>
        <w:br/>
        <w:t>Under the Agreement, Mr. Crandall has agreed to remain as the President</w:t>
        <w:br/>
        <w:t>and Chief Executive Officer of the Corporation and American, and</w:t>
        <w:br/>
        <w:t>further has agreed not to compete with the Corporation, American, or</w:t>
        <w:br/>
        <w:t>any other subsidiary or affiliate thereof, for a period of two years</w:t>
        <w:br/>
        <w:t>following the termination of his employment.</w:t>
        <w:br/>
        <w:t> </w:t>
        <w:br/>
        <w:t>In return, and during the term of the Agreement, the Corporation has</w:t>
        <w:br/>
        <w:t>agreed to continue Mr. Crandall's current base salary, annual incentive</w:t>
        <w:br/>
        <w:t>compensation opportunities, and to award Mr. Crandall a special</w:t>
        <w:br/>
        <w:t>retention grant of deferred stock under the terms of the Corporation's</w:t>
        <w:br/>
        <w:t>1988 Long Term Incentive Plan (the grant and the 1988 Long Term</w:t>
        <w:br/>
        <w:t>Incentive Plan are more particularly described elsewhere herein). The</w:t>
        <w:br/>
        <w:t>Agreement also provides that for periods of employment after December</w:t>
        <w:br/>
        <w:t>31, 1987, the rate of Mr. Crandall's annual accrual rate under the</w:t>
        <w:br/>
        <w:t>Corporation's supplemental pension plan (described elsewhere herein)</w:t>
        <w:br/>
        <w:t>will be 2.5% and increases the amount of any long term disability</w:t>
        <w:br/>
        <w:t>benefits which become payable to Mr. Crandall to a maximum equal to 50%</w:t>
        <w:br/>
        <w:t>of his current base salary. Additional life insurance previously</w:t>
        <w:br/>
        <w:t>obtained for Mr. Crandall will be continued and then reduced in stages</w:t>
        <w:br/>
        <w:t>beginning in 1990. In addition, the Agreement provides for the</w:t>
        <w:br/>
        <w:t>continuation of those benefits provided to Mr. Crandall as of December</w:t>
        <w:br/>
        <w:t>31, 1987, and such other benefits generally provided by the Corporation</w:t>
        <w:br/>
        <w:t>to other executive officers.</w:t>
        <w:br/>
        <w:t> </w:t>
        <w:br/>
        <w:t>In the event of Mr. Crandall's death or disability during the term of</w:t>
        <w:br/>
        <w:t>the Agreement, any then outstanding restricted stock awards will vest</w:t>
        <w:br/>
        <w:t>completely and all outstanding stock options will become fully</w:t>
        <w:br/>
        <w:t>exercisable and vested. Salary payments will be continued for six</w:t>
        <w:br/>
        <w:t>months following the date of death of disability, and incentive</w:t>
        <w:br/>
        <w:t>compensation, if any, for the year in which the death or disability</w:t>
        <w:br/>
        <w:t>occurred will be paid pro rata. Stock options will be exercisable for</w:t>
        <w:br/>
        <w:t>one year in the event of Mr. Crandall's death and three years in the</w:t>
        <w:br/>
        <w:t>event of his disability, but not beyond their original terms.</w:t>
        <w:br/>
        <w:t> </w:t>
        <w:br/>
        <w:t>In the event of Mr. Crandall's retirement, the Agreement provides the</w:t>
        <w:br/>
        <w:t>same benefits as in the case of his disability, except that there will</w:t>
        <w:br/>
        <w:t>be no salary continuation.</w:t>
        <w:br/>
        <w:t> </w:t>
        <w:br/>
        <w:t>If Mr. Crandall is dismissed by the Corporation without cause, or</w:t>
        <w:br/>
        <w:t>quits for certain specified types of "good reason" (which includes a</w:t>
        <w:br/>
        <w:t>failure by the Corporation to extend the contract for three years</w:t>
        <w:br/>
        <w:t>beyond its initial term), any then outstanding restricted stock awards</w:t>
        <w:br/>
        <w:t>will vest entirely and all outstanding stock options will become fully</w:t>
        <w:br/>
        <w:t>exercisable for a term of one year, but not beyond their original</w:t>
        <w:br/>
        <w:t>terms. Mr. Crandall's salary, participation in the annual incentive</w:t>
        <w:br/>
        <w:t>compensation plan, and all other benefits provided under the Agreement</w:t>
        <w:br/>
        <w:t>will continue for the contract term.</w:t>
        <w:br/>
        <w:t> </w:t>
        <w:br/>
        <w:t>In the event of Mr. Crandall's termination of employment without good</w:t>
        <w:br/>
        <w:t>reason, all then outstanding restricted stock awards will be forfeited</w:t>
        <w:br/>
        <w:t>and stock options which are exercisable as of the date of termination</w:t>
        <w:br/>
        <w:t>will remain exercisable for three months thereafter, but not beyond</w:t>
        <w:br/>
        <w:t>their original terms. There will be no continuation of Mr. Crandall's</w:t>
        <w:br/>
        <w:t>salary or eligibility for participation in the annual incentive</w:t>
        <w:br/>
        <w:t>compensation plan.</w:t>
        <w:br/>
        <w:t> </w:t>
        <w:br/>
        <w:t> [*13]  [HARDCOPY PAGE 11]</w:t>
        <w:br/>
        <w:t> </w:t>
        <w:br/>
        <w:t>In the of event Mr. Crandall's dismissal for cause, all then</w:t>
        <w:br/>
        <w:t>outstanding restricted stock awards would be forfeited, all stock</w:t>
        <w:br/>
        <w:t>options, including those that are exercisable as of the date of</w:t>
        <w:br/>
        <w:t>termination, would be cancelled, and Mr. Crandall's salary and his</w:t>
        <w:br/>
        <w:t>participation in the annual incentive compensation plan would be</w:t>
        <w:br/>
        <w:t>terminated.</w:t>
        <w:br/>
        <w:t> </w:t>
        <w:br/>
        <w:t>Should Mr. Crandall's employment be terminated without cause or should</w:t>
        <w:br/>
        <w:t>he quit for "good reason" following a change in control, his rights and</w:t>
        <w:br/>
        <w:t>entitlements under the contract will be coordinated with his executive</w:t>
        <w:br/>
        <w:t>termination benefits agreement (described elsewhere herein).</w:t>
        <w:br/>
        <w:t> </w:t>
        <w:br/>
        <w:t>In the event the 1988 Long Term Incentive Plan is not approved by the</w:t>
        <w:br/>
        <w:t>stockholders, the Agreement provides that Mr. Crandall will be awarded</w:t>
        <w:br/>
        <w:t>restricted stock under the Corporation's Restricted Stock Incentive</w:t>
        <w:br/>
        <w:t>Plan (to the extent available) equal in value to the grant of the</w:t>
        <w:br/>
        <w:t>deferred stock, with any balance paid in deferred cash. The restricted</w:t>
        <w:br/>
        <w:t>stock so issued will contain restrictions identical to those imposed</w:t>
        <w:br/>
        <w:t>under the grant of deferred stock.</w:t>
        <w:br/>
        <w:t> </w:t>
        <w:br/>
        <w:t>PROPOSAL 2 - SELECTION OF AUDITORS</w:t>
        <w:br/>
        <w:t> </w:t>
        <w:br/>
        <w:t>Based upon the recommendation of the Audit Committee of the</w:t>
        <w:br/>
        <w:t>Corporation, the Board of Directors has selected Arthur Young &amp; Company</w:t>
        <w:br/>
        <w:t>to serve as the Corporation's independent auditors for the year ending</w:t>
        <w:br/>
        <w:t>December 31, 1988. The stockholders will be requested to ratify the</w:t>
        <w:br/>
        <w:t>Board's selection. A representative of Arthur Young &amp; Company will be</w:t>
        <w:br/>
        <w:t>present at the Annual Meeting and will have the opportunity to make a</w:t>
        <w:br/>
        <w:t>statement and will be available to answer appropriate questions. Arthur</w:t>
        <w:br/>
        <w:t>Young &amp; Company's fee for accounting and audit-related services for</w:t>
        <w:br/>
        <w:t>1987 for the Corporation and its subsidiaries was approximately</w:t>
        <w:br/>
        <w:t>$819,000.</w:t>
        <w:br/>
        <w:t> </w:t>
        <w:br/>
        <w:t>A majority of the votes cast is necessary for ratification of the</w:t>
        <w:br/>
        <w:t>Board's selection of auditors. If the stockholders do not ratify the</w:t>
        <w:br/>
        <w:t>selection of Arthur Young &amp; Company, the selection of independent</w:t>
        <w:br/>
        <w:t>auditors will be reconsidered by the Board of Directors. The Board of</w:t>
        <w:br/>
        <w:t>Directors recommends a vote FOR approval of this proposal.</w:t>
        <w:br/>
        <w:t> </w:t>
        <w:br/>
        <w:t>PROPOSAL 3 - 1988 LONG TERM INCENTIVE PLAN</w:t>
        <w:br/>
        <w:t> </w:t>
        <w:br/>
        <w:t>The Corporation currently has two stock-based incentive compensation</w:t>
        <w:br/>
        <w:t>plans - the 1979 Stock Option Plan and the 1985 Restricted Stock</w:t>
        <w:br/>
        <w:t>Incentive Plan.</w:t>
        <w:br/>
        <w:t> </w:t>
        <w:br/>
        <w:t>The 1979 Stock Option Plan (which will expire in May, 1989) allows the</w:t>
        <w:br/>
        <w:t>Corporation to grant incentive stock options, non-qualified stock</w:t>
        <w:br/>
        <w:t>options, and/or stock appreciation rights to officers and key employees</w:t>
        <w:br/>
        <w:t>of the Corporation. Approximately 250,000 of those shares are currently</w:t>
        <w:br/>
        <w:t>available for grant.</w:t>
        <w:br/>
        <w:t> </w:t>
        <w:br/>
        <w:t>The 1985 Restricted Stock Incentive Plan (which will expire in 1995)</w:t>
        <w:br/>
        <w:t>authorizes the Board to grant to officers and key personnel common</w:t>
        <w:br/>
        <w:t>stock which is subject to transfer restrictions. Approximately 100,000</w:t>
        <w:br/>
        <w:t>shares are available for distribution.</w:t>
        <w:br/>
        <w:t> </w:t>
        <w:br/>
        <w:t>Last year, the Compensation Committee (which consists entirely of</w:t>
        <w:br/>
        <w:t>Directors who are not officers of the Corporation) studied the</w:t>
        <w:br/>
        <w:t>Corporation's stock-based incentive compensation plans. The</w:t>
        <w:br/>
        <w:t>Compensation Committee concluded that the plans did not provide the</w:t>
        <w:br/>
        <w:t>Corporation's management with sufficient share authorization or award</w:t>
        <w:br/>
        <w:t>flexibility with respect to stock-based compensation.</w:t>
        <w:br/>
        <w:t> </w:t>
        <w:br/>
        <w:t>The Board believes that a key element of executive compensation is</w:t>
        <w:br/>
        <w:t>stock-based incentive compensation. Such compensation advances the</w:t>
        <w:br/>
        <w:t>interests of the Corporation by encouraging, and providing for, the</w:t>
        <w:br/>
        <w:t>acquisition of equity interests in the Corporation by key employees,</w:t>
        <w:br/>
        <w:t>thereby providing substantial motivation for superior performance. In</w:t>
        <w:br/>
        <w:t>order to provide the Board with greater flexibility, to adapt to</w:t>
        <w:br/>
        <w:t>changing economic and competitive conditions, and to implement</w:t>
        <w:br/>
        <w:t>stock-based compensation strategies which will attract and retain those</w:t>
        <w:br/>
        <w:t>employees who are important to the long term success of the</w:t>
        <w:br/>
        <w:t>Corporation, the Board, at its January 1988 meeting, adopted, subject</w:t>
        <w:br/>
        <w:t>to stockholder approval, the 1988 Long Term Incentive Plan (the "1988</w:t>
        <w:br/>
        <w:t>Plan"). If approved by the stockholders, the 1988 Plan will become</w:t>
        <w:br/>
        <w:t> [*14]  [HARDCOPY PAGE 12]</w:t>
        <w:br/>
        <w:t> </w:t>
        <w:br/>
        <w:t>effective as of January 20, 1988, and will terminate ten years after</w:t>
        <w:br/>
        <w:t>that date. A summary of the 1988 Plan follows, but this summary is</w:t>
        <w:br/>
        <w:t>qualified in its entirety by reference to the full text of the 1988</w:t>
        <w:br/>
        <w:t>Plan, which is attached as an Appendix to this proxy statement.</w:t>
        <w:br/>
        <w:t> </w:t>
        <w:br/>
        <w:t>Shares. The 1988 Plan will be authorized initially for 4.5 million</w:t>
        <w:br/>
        <w:t>shares of the Corporation's common stock, a number equal to</w:t>
        <w:br/>
        <w:t>approximately 7.65% of the Corporation's common stock outstanding as of</w:t>
        <w:br/>
        <w:t>December 31, 1987. In the event that further shares of the</w:t>
        <w:br/>
        <w:t>Corporation's common stock are subsequently issued, 7.65% of such newly</w:t>
        <w:br/>
        <w:t>issued shares will be allocated to the 1988 Plan, provided that the</w:t>
        <w:br/>
        <w:t>maximum number of shares which may be allocated to the 1988 Plan may</w:t>
        <w:br/>
        <w:t>not exceed 7.65% of the Corporation's common stock that was authorized</w:t>
        <w:br/>
        <w:t>for issuance as of December 31, 1987. Shares awarded under the 1988</w:t>
        <w:br/>
        <w:t>Plan may be composed of, in whole or in part, authorized and unissued</w:t>
        <w:br/>
        <w:t>shares of treasury shares. If shares subject to an option under the</w:t>
        <w:br/>
        <w:t>1988 Plan cease to be subject to such option, or if shares awarded</w:t>
        <w:br/>
        <w:t>under the 1988 Plan are forfeited, or otherwise terminate without a</w:t>
        <w:br/>
        <w:t>payment being made to the participant in the form of the Corporation's</w:t>
        <w:br/>
        <w:t>stock, such shares will again be available for future distribution</w:t>
        <w:br/>
        <w:t>under the 1988 Plan. Approval of the 1988 Plan will be deemed to be</w:t>
        <w:br/>
        <w:t>approval of conforming amendments to the 1979 Stock Option Plan and the</w:t>
        <w:br/>
        <w:t>1985 Restricted Stock Incentive Plan, so as to make those plans</w:t>
        <w:br/>
        <w:t>consistent with the 1988 Plan.</w:t>
        <w:br/>
        <w:t> </w:t>
        <w:br/>
        <w:t>Participation. 1988 Plan awards may be made to key employees, including</w:t>
        <w:br/>
        <w:t>officers, of the Corporation, its subsidiaries and affiliates, but may</w:t>
        <w:br/>
        <w:t>not be granted to any Director who is a member of the Committee (as</w:t>
        <w:br/>
        <w:t>defined in the 1988 Plan) or to any other Director unless the Director</w:t>
        <w:br/>
        <w:t>is also a regular employee of the Corporation, its subsidiaries or</w:t>
        <w:br/>
        <w:t>affiliates. The 1988 Plan imposes no limit on the number of officers</w:t>
        <w:br/>
        <w:t>and other key employees to whom awards may be made. The purpose of the</w:t>
        <w:br/>
        <w:t>1988 Plan is to allow increased flexibility in the award of stock-based</w:t>
        <w:br/>
        <w:t>incentive compensation. Thus, it can be anticipated that the number of</w:t>
        <w:br/>
        <w:t>employees participating in the 1988 Plan will be greater than the</w:t>
        <w:br/>
        <w:t>number of employees who have participated in the Corporation's stock</w:t>
        <w:br/>
        <w:t>plans in the past.</w:t>
        <w:br/>
        <w:t> </w:t>
        <w:br/>
        <w:t>Administration. The 1988 Plan will be administered by a Committee of no</w:t>
        <w:br/>
        <w:t>less than three disinterested individuals to be appointed by the Board</w:t>
        <w:br/>
        <w:t>(the "Committee"). See the text of the 1988 Plan, attached as an</w:t>
        <w:br/>
        <w:t>Appendix hereto, for a complete description of the powers of the</w:t>
        <w:br/>
        <w:t>Committee in administering the 1988 Plan.</w:t>
        <w:br/>
        <w:t> </w:t>
        <w:br/>
        <w:t>Awards Under the 1988 Plan. The Committee will have the authority to</w:t>
        <w:br/>
        <w:t>grant the following type of awards under the 1988 Plan: (1) Stock</w:t>
        <w:br/>
        <w:t>Options; (2) Stock Appreciation Rights; (3) Restricted Stock; (4)</w:t>
        <w:br/>
        <w:t>Deferred Stock; (5) Stock Purchase Rights and/or (6) Other Stock-Based</w:t>
        <w:br/>
        <w:t>Awards.</w:t>
        <w:br/>
        <w:t> </w:t>
        <w:br/>
        <w:t>1. Stock Options. Incentive stock options ("ISO") and non-qualified</w:t>
        <w:br/>
        <w:t>stock options may be granted for such number of shares as the</w:t>
        <w:br/>
        <w:t>Committee will determine and may be granted alone, in conjunction with</w:t>
        <w:br/>
        <w:t>or in tandem with, other awards under the 1988 Plan and/or cash awards</w:t>
        <w:br/>
        <w:t>outside the 1988 Plan.</w:t>
        <w:br/>
        <w:t> </w:t>
        <w:br/>
        <w:t>A stock option will be exercisable at such times and subject to such</w:t>
        <w:br/>
        <w:t>terms and conditions as the Committee will determine and over a term to</w:t>
        <w:br/>
        <w:t>be determined by the Committee, which term will be no more than ten</w:t>
        <w:br/>
        <w:t>years after the date of grant. The option price for any option will not</w:t>
        <w:br/>
        <w:t>be less than 100% of the fair market value of Corporation's common</w:t>
        <w:br/>
        <w:t>stock as of the date of grant. Payment of the option price (in the case</w:t>
        <w:br/>
        <w:t>of an incentive stock option) may be in cash, or, as determined by the</w:t>
        <w:br/>
        <w:t>Committee, by unrestricted common stock of the Corporation having a</w:t>
        <w:br/>
        <w:t>fair market value equal to the option price. For non-qualified stock</w:t>
        <w:br/>
        <w:t>options, payment, as determined by the Committee, may also be made in</w:t>
        <w:br/>
        <w:t>the form of restricted or deferred stock.</w:t>
        <w:br/>
        <w:t> </w:t>
        <w:br/>
        <w:t>Upon termination of an employee for cause, such employee's stock</w:t>
        <w:br/>
        <w:t>options will terminate. If the employee is involuntarily terminated</w:t>
        <w:br/>
        <w:t>without cause, stock options will be exercisable for three months</w:t>
        <w:br/>
        <w:t>following termination or until the end of the option period, whichever</w:t>
        <w:br/>
        <w:t>is shorter. On the disability or retirement of the employee, stock</w:t>
        <w:br/>
        <w:t>options will be exercisable within the lesser of the remainder of the</w:t>
        <w:br/>
        <w:t>option period or three years from the date of disability or retirement.</w:t>
        <w:br/>
        <w:t>Upon death of an employee, stock options will be exercisable by the</w:t>
        <w:br/>
        <w:t>deceased employee's representative within the lesser of the remainder</w:t>
        <w:br/>
        <w:t>of the option period or one year from the date of the employee's death.</w:t>
        <w:br/>
        <w:t>Unless otherwise determined by the Committee, only options which are</w:t>
        <w:br/>
        <w:t>exercisable on the date of termination, death, disability, or</w:t>
        <w:br/>
        <w:t>retirement may be subsequently exercised.</w:t>
        <w:br/>
        <w:t> </w:t>
        <w:br/>
        <w:t> [*15]  [HARDCOPY PAGE 13]</w:t>
        <w:br/>
        <w:t> </w:t>
        <w:br/>
        <w:t>Stock options will not be transferable except by will or the laws of</w:t>
        <w:br/>
        <w:t>descent and distribution.</w:t>
        <w:br/>
        <w:t> </w:t>
        <w:br/>
        <w:t>2. Stock Appreciation Rights. Stock Appreciation Rights ("SAR's") may</w:t>
        <w:br/>
        <w:t>be granted in conjunction with all or part of a stock option and will</w:t>
        <w:br/>
        <w:t>be exercisable only when the underlying stock options exercisable. Once</w:t>
        <w:br/>
        <w:t>an SAR has been exercised, the related portion of the stock option</w:t>
        <w:br/>
        <w:t>underlying the SAR will terminate.</w:t>
        <w:br/>
        <w:t> </w:t>
        <w:br/>
        <w:t>Upon the exercise of an SAR, the Committee will pay to the employee in</w:t>
        <w:br/>
        <w:t>cash, common stock or combination thereof (the method of payment to be</w:t>
        <w:br/>
        <w:t>at the discretion of the Committee), an amount of money equal to the</w:t>
        <w:br/>
        <w:t>excess between the fair market value of the stock on the exercise date</w:t>
        <w:br/>
        <w:t>and the option price, multiplied by the number of SAR's being</w:t>
        <w:br/>
        <w:t>exercised.</w:t>
        <w:br/>
        <w:t> </w:t>
        <w:br/>
        <w:t>SAR's are transferable only to the extent that the underlying stock</w:t>
        <w:br/>
        <w:t>option is transferable, i.e., upon the holder's death.</w:t>
        <w:br/>
        <w:t> </w:t>
        <w:br/>
        <w:t>In addition to the foregoing SAR's, the Committee may grant limited</w:t>
        <w:br/>
        <w:t>SAR's which will be exercisable only in the event of a change in</w:t>
        <w:br/>
        <w:t>control or potential change in control of the Corporation as defined in</w:t>
        <w:br/>
        <w:t>the 1988 Plan.</w:t>
        <w:br/>
        <w:t> </w:t>
        <w:br/>
        <w:t>In awarding SAR's or limited SAR's, the Committee may provide that in</w:t>
        <w:br/>
        <w:t>the event of a change in control or potential change in control, SAR's</w:t>
        <w:br/>
        <w:t>or limited SAR's may be cashed out on the basis of the change in</w:t>
        <w:br/>
        <w:t>control price, as defined in the 1988 plan.</w:t>
        <w:br/>
        <w:t> </w:t>
        <w:br/>
        <w:t>3. Restricted Stock. Restricted stock may be granted alone, in</w:t>
        <w:br/>
        <w:t>conjunction with, or in tandem with, other awards under the 1988 Plan</w:t>
        <w:br/>
        <w:t>and/or cash awards outside of the 1988 Plan and may conditioned upon</w:t>
        <w:br/>
        <w:t>the attainment of specific performance goals or such other factors as</w:t>
        <w:br/>
        <w:t>the Committee may determine. The provisions attendant to a grant of</w:t>
        <w:br/>
        <w:t>restricted stock may vary from participant to participant.</w:t>
        <w:br/>
        <w:t> </w:t>
        <w:br/>
        <w:t>In making an award of restricted stock the Committee will determine the</w:t>
        <w:br/>
        <w:t>periods during which the stock is subject to forfeiture, and may grant</w:t>
        <w:br/>
        <w:t>such stock at a purchase price equal to or less than the par value of</w:t>
        <w:br/>
        <w:t>the Corporation's common stock.</w:t>
        <w:br/>
        <w:t> </w:t>
        <w:br/>
        <w:t>During the restriction period, the employee may not sell, transfer,</w:t>
        <w:br/>
        <w:t>pledge or assign the restricted stock. The certificate evidencing the</w:t>
        <w:br/>
        <w:t>restricted stock will remain in the possession of the Corporation until</w:t>
        <w:br/>
        <w:t>the restrictions have lapsed.</w:t>
        <w:br/>
        <w:t> </w:t>
        <w:br/>
        <w:t>Upon the termination of the employee's employment for any reason during</w:t>
        <w:br/>
        <w:t>the restriction period, all restricted stock either will vest or be</w:t>
        <w:br/>
        <w:t>subject to forfeiture, in accordance with terms and conditions of the</w:t>
        <w:br/>
        <w:t>initial award. During the restriction period, the employee will have</w:t>
        <w:br/>
        <w:t>the right to vote the restricted stock and to receive any cash</w:t>
        <w:br/>
        <w:t>dividends. At the time of award, the Committee may require the deferral</w:t>
        <w:br/>
        <w:t>and reinvestment of any cash dividends in the form of additional shares</w:t>
        <w:br/>
        <w:t>of restricted stock. Stock dividends will be treated as additional</w:t>
        <w:br/>
        <w:t>shares of restricted stock and will be subject to the same terms and</w:t>
        <w:br/>
        <w:t>conditions as the initial grant.</w:t>
        <w:br/>
        <w:t> </w:t>
        <w:br/>
        <w:t>At the time of the award of the restricted stock, the Committee may</w:t>
        <w:br/>
        <w:t>provide for other awards, payable either in stock or cash, to be made</w:t>
        <w:br/>
        <w:t>to the employee so as to ensure payment of a maximum value at the time</w:t>
        <w:br/>
        <w:t>the restrictions lapse on the restricted stock, subject to such</w:t>
        <w:br/>
        <w:t>performance, service and/or other terms and conditions as the Committee</w:t>
        <w:br/>
        <w:t>may specify.</w:t>
        <w:br/>
        <w:t> </w:t>
        <w:br/>
        <w:t>4. Deferred Stock. Deferred stock may be granted alone, in conjunction</w:t>
        <w:br/>
        <w:t>with, or in tandem with, other awards under the 1988 Plan and/or cash</w:t>
        <w:br/>
        <w:t>awards outside of the 1988 Plan and may be conditioned upon the</w:t>
        <w:br/>
        <w:t>attainment of specific performance goals or such other factors as the</w:t>
        <w:br/>
        <w:t>Committee may determine. The provisions attendant to a grant of</w:t>
        <w:br/>
        <w:t>deferred stock may vary from participant to participant.</w:t>
        <w:br/>
        <w:t> </w:t>
        <w:br/>
        <w:t>In making an award of deferred stock the Committee will determine the</w:t>
        <w:br/>
        <w:t>periods during which the stock is subject to forfeiture, and may grant</w:t>
        <w:br/>
        <w:t>such stock without payment therefor. Upon vesting, the award will be</w:t>
        <w:br/>
        <w:t>settled in shares of the Corporation's common stock.</w:t>
        <w:br/>
        <w:t> </w:t>
        <w:br/>
        <w:t>During the deferral period as set by the Committee, the employee may</w:t>
        <w:br/>
        <w:t>not sell, transfer, pledge or assign the deferred stock award. At the</w:t>
        <w:br/>
        <w:t>end of the deferral period, shares of common stock equal to the number</w:t>
        <w:br/>
        <w:t>covered by the award of deferred stock will be delivered to the</w:t>
        <w:br/>
        <w:t>employee.</w:t>
        <w:br/>
        <w:t> </w:t>
        <w:br/>
        <w:t> [*16]  [HARDCOPY PAGE 14]</w:t>
        <w:br/>
        <w:t> </w:t>
        <w:br/>
        <w:t>Upon the termination of the employee's employment for any reason during</w:t>
        <w:br/>
        <w:t>the deferral period, all deferred stock either will vest or be subject</w:t>
        <w:br/>
        <w:t>to forfeiture, in accordance with the terms and conditions of the</w:t>
        <w:br/>
        <w:t>initial award.</w:t>
        <w:br/>
        <w:t> </w:t>
        <w:br/>
        <w:t>During the deferral period, and as determined by the Committee at the</w:t>
        <w:br/>
        <w:t>time of award, amounts equivalent to any dividends that would have been</w:t>
        <w:br/>
        <w:t>paid had the shares of deferred stock covered by a given award been</w:t>
        <w:br/>
        <w:t>issued will be paid to the employee, or deemed reinvested in additional</w:t>
        <w:br/>
        <w:t>shares of deferred stock. Deferred stock will carry no voting rights</w:t>
        <w:br/>
        <w:t>until such time as the stock is actually issued.</w:t>
        <w:br/>
        <w:t> </w:t>
        <w:br/>
        <w:t>At the time of the award of the deferred stock, the Committee may</w:t>
        <w:br/>
        <w:t>provide for other awards, payable either in stock or cash, to be made</w:t>
        <w:br/>
        <w:t>to the employee so as to ensure payment of a minimum value at the time</w:t>
        <w:br/>
        <w:t>the deferral limitations lapse on the deferred stock, subject to such</w:t>
        <w:br/>
        <w:t>performance, service and/or other terms and conditions as the Committee</w:t>
        <w:br/>
        <w:t>may specify.</w:t>
        <w:br/>
        <w:t> </w:t>
        <w:br/>
        <w:t>5. Stock Purchase Rights. The Committee may grant eligible individuals</w:t>
        <w:br/>
        <w:t>rights to purchase the Corporation's common stock at (a) the fair</w:t>
        <w:br/>
        <w:t>market value, (b) 50% of fair market value, (c) book value, or (d) par</w:t>
        <w:br/>
        <w:t>value, all values being as of the date of grant. The Committee may</w:t>
        <w:br/>
        <w:t>condition such rights, or their exercise, on such terms and conditions</w:t>
        <w:br/>
        <w:t>as it sees fit. Rights to purchase stock will be exercisable for a</w:t>
        <w:br/>
        <w:t>period to be determined by the Committee, except that the period may</w:t>
        <w:br/>
        <w:t>not be greater than 30 days. For those individuals who are subject to</w:t>
        <w:br/>
        <w:t>Section 16(b) of the Securities Exchange Act of 1934 (generally,</w:t>
        <w:br/>
        <w:t>officers and directors of the Corporation and owners of 10% or more of</w:t>
        <w:br/>
        <w:t>the Corporation's common stock), the Committee may provide that the</w:t>
        <w:br/>
        <w:t>ability to exercise such rights will occur at some later date.</w:t>
        <w:br/>
        <w:t> </w:t>
        <w:br/>
        <w:t>6. Other Stock-Based Awards. The Committee may also grant other types</w:t>
        <w:br/>
        <w:t>of awards that are valued, in whole or in part, by reference to or</w:t>
        <w:br/>
        <w:t>otherwise based on the Corporation's common stock. These awards may be</w:t>
        <w:br/>
        <w:t>granted alone, in addition to, or in tandem with, stock option, SAR's,</w:t>
        <w:br/>
        <w:t>restricted stock, deferred stock or stock purchase rights and/or cash</w:t>
        <w:br/>
        <w:t>awards outside of the 1988 Plan. Such awards will be made upon terms</w:t>
        <w:br/>
        <w:t>and conditions as the Committee may in its discretion provide.</w:t>
        <w:br/>
        <w:t> </w:t>
        <w:br/>
        <w:t>Change in Control Provisions. If there is a change in control or a</w:t>
        <w:br/>
        <w:t>potential change in control, SAR's and limited SAR's outstanding for at</w:t>
        <w:br/>
        <w:t>least six months, and any stock options which are not then exercisable</w:t>
        <w:br/>
        <w:t>will become fully exercisable and vested. Likewise, the restrictions</w:t>
        <w:br/>
        <w:t>and deferral limitations applicable to restricted stock, deferred</w:t>
        <w:br/>
        <w:t>stock, stock purchase rights and other stock-based awards will lapse</w:t>
        <w:br/>
        <w:t>and such shares and awards will be deemed fully vested. Stock options,</w:t>
        <w:br/>
        <w:t>SAR's, limited SAR's, restricted stock, deferred stock, stock purchase</w:t>
        <w:br/>
        <w:t>rights and other stock-based awards, will, unless otherwise determined</w:t>
        <w:br/>
        <w:t>by the Committee in its sole discretion, be cashed out on the basis of</w:t>
        <w:br/>
        <w:t>the change in control price, as defined in the 1988 Plan and as</w:t>
        <w:br/>
        <w:t>described below.</w:t>
        <w:br/>
        <w:t> </w:t>
        <w:br/>
        <w:t>The change in control price will be the highest price per share paid in</w:t>
        <w:br/>
        <w:t>any transaction reported on the New York Stock Exchange composite</w:t>
        <w:br/>
        <w:t>index, or paid or offered to be paid in any bona fide transaction</w:t>
        <w:br/>
        <w:t>relating to a potential or actual change in control of the Corporation,</w:t>
        <w:br/>
        <w:t>at any time during the immediately preceding 60 day period as defined</w:t>
        <w:br/>
        <w:t>by the Committee. A change in control occurs if (1) any person becomes</w:t>
        <w:br/>
        <w:t>a beneficial owner directly or indirectly of 20% or more of the total</w:t>
        <w:br/>
        <w:t>voting stock of the Corporation (subject to certain exceptions), (2)</w:t>
        <w:br/>
        <w:t>during any 24 month period the individuals who comprised the Board of</w:t>
        <w:br/>
        <w:t>Directors of the Corporation at the beginning of such period no longer</w:t>
        <w:br/>
        <w:t>represent a majority of the Board (subject to certain exceptions), or</w:t>
        <w:br/>
        <w:t>(3) a transaction occurs which requires stockholder approval, and</w:t>
        <w:br/>
        <w:t>involves the acquisition of the Corporation by asset purchase, merger</w:t>
        <w:br/>
        <w:t>or otherwise. A potential change in control means (1) approval by the</w:t>
        <w:br/>
        <w:t>stockholders of an agreement which, if completed, would constitute a</w:t>
        <w:br/>
        <w:t>change in control, or (2) the acquisition by a person of 5% or more of</w:t>
        <w:br/>
        <w:t>the total voting stock of the Corporation and the adoption by the Board</w:t>
        <w:br/>
        <w:t>of a resolution that a potential change of control, as defined in the</w:t>
        <w:br/>
        <w:t>1988 Plan, has occurred.</w:t>
        <w:br/>
        <w:t> </w:t>
        <w:br/>
        <w:t>Amendment. The 1988 Plan may be amended by the Board of Directors,</w:t>
        <w:br/>
        <w:t>except that the Board may not, without the approval of the</w:t>
        <w:br/>
        <w:t>Corporation's stockholders, increase the number of shares available for</w:t>
        <w:br/>
        <w:t>distribution, decrease the option price of a stock option below 100% of</w:t>
        <w:br/>
        <w:t>the fair market value at grant or change the pricing rule applicable</w:t>
        <w:br/>
        <w:t>for stock purchase rights, change the class of employees eligible to</w:t>
        <w:br/>
        <w:t>receive awards under the 1988 Plan, or extend the term of any option</w:t>
        <w:br/>
        <w:t>award.</w:t>
        <w:br/>
        <w:t> </w:t>
        <w:br/>
        <w:t> [*17]  [HARDCOPY PAGE 15]</w:t>
        <w:br/>
        <w:t> </w:t>
        <w:br/>
        <w:t>Adjustment. In the case of a stock split, stock dividend,</w:t>
        <w:br/>
        <w:t>reclassification, recapitalization, merger, reorganization, or other</w:t>
        <w:br/>
        <w:t>changes in the Corporation's structure affecting the common stock,</w:t>
        <w:br/>
        <w:t>appropriate adjustments will be made by the Committee, in its sole</w:t>
        <w:br/>
        <w:t>discretion, in the number of shares reserved under the 1988 Plan and in</w:t>
        <w:br/>
        <w:t>the number of shares covered by options and other awards then</w:t>
        <w:br/>
        <w:t>outstanding under the 1988 Plan and, where applicable, the exercise</w:t>
        <w:br/>
        <w:t>price for awards under the 1988 Plan.</w:t>
        <w:br/>
        <w:t> </w:t>
        <w:br/>
        <w:t>Federal Income Tax Aspects. The following is a brief summary of the</w:t>
        <w:br/>
        <w:t>Federal income tax aspects of awards made under the Plan based upon the</w:t>
        <w:br/>
        <w:t>Federal income tax laws in effect on the date hereof. This summary is</w:t>
        <w:br/>
        <w:t>not intended to be exhaustive, and does not describe state or local</w:t>
        <w:br/>
        <w:t>tax consequences.</w:t>
        <w:br/>
        <w:t> </w:t>
        <w:br/>
        <w:t>1. Incentive Stock Options. No taxable income is realized by the</w:t>
        <w:br/>
        <w:t>participant upon the grant or exercise of an ISO. If common stock is</w:t>
        <w:br/>
        <w:t>issued to a participant pursuant to the exercise of an ISO, and if no</w:t>
        <w:br/>
        <w:t>disqualifying disposition of the shares is made by the participant</w:t>
        <w:br/>
        <w:t>within two years of the date of grant or within one year after the</w:t>
        <w:br/>
        <w:t>transfer of the shares to the participant, then: a) upon the sale of</w:t>
        <w:br/>
        <w:t>the shares, any amount realized in excess of the option price will be</w:t>
        <w:br/>
        <w:t>taxed to the participant as a long-term capital gain, and any loss</w:t>
        <w:br/>
        <w:t>sustained will be a long-term loss, and b) no deduction will be allowed</w:t>
        <w:br/>
        <w:t>to the Corporation for Federal income tax purposes. The exercise of an</w:t>
        <w:br/>
        <w:t>ISO will give rise to an item of tax preference that may result in an</w:t>
        <w:br/>
        <w:t>alternative minimum tax liability for the participant unless the</w:t>
        <w:br/>
        <w:t>participant makes a disqualifying disposition of the shares received</w:t>
        <w:br/>
        <w:t>upon exercise.</w:t>
        <w:br/>
        <w:t> </w:t>
        <w:br/>
        <w:t>If common stock acquired upon the exercise of an ISO is disposed of</w:t>
        <w:br/>
        <w:t>prior to the expiration of the holding periods described above, then</w:t>
        <w:br/>
        <w:t>generally: a) the participant will realize ordinary income in the year</w:t>
        <w:br/>
        <w:t>of disposition in an amount equal to the excess, if any, of the fair</w:t>
        <w:br/>
        <w:t>market value of the shares at exercise (or, if less, the amount</w:t>
        <w:br/>
        <w:t>realized on the disposition of the shares) over the option price paid</w:t>
        <w:br/>
        <w:t>for such shares, and b) the Corporation will be entitled to deduct any</w:t>
        <w:br/>
        <w:t>such recognized amount. Any further gain or loss realized by the</w:t>
        <w:br/>
        <w:t>participant will be taxed as short-term or long-term capital gain or</w:t>
        <w:br/>
        <w:t>loss, as the case may be, and will not result in any deduction by the</w:t>
        <w:br/>
        <w:t>Corporation.</w:t>
        <w:br/>
        <w:t> </w:t>
        <w:br/>
        <w:t>Subject to certain exceptions for disability or death, if an ISO is</w:t>
        <w:br/>
        <w:t>exercised more than three months following the termination of the</w:t>
        <w:br/>
        <w:t>participant's employment, the option will generally be taxed as a</w:t>
        <w:br/>
        <w:t>non-qualified stock option.</w:t>
        <w:br/>
        <w:t> </w:t>
        <w:br/>
        <w:t>2. Non-Qualified Stock Options. Except as noted below, with respect to</w:t>
        <w:br/>
        <w:t>non-qualified stock options: a) no income is realized by the</w:t>
        <w:br/>
        <w:t>participant at the time the option is granted; b) generally upon</w:t>
        <w:br/>
        <w:t>exercise of the option, the participant realizes ordinary income in an</w:t>
        <w:br/>
        <w:t>amount equal to the difference between the option price paid for the</w:t>
        <w:br/>
        <w:t>shares and the fair market value of the shares on the date of exercise</w:t>
        <w:br/>
        <w:t>and the Corporation will be entitled to a tax deduction in the same</w:t>
        <w:br/>
        <w:t>amount; and  c) at disposition, any appreciation  (or depreciation)</w:t>
        <w:br/>
        <w:t>after date of exercise is treated either as short-term or long-term</w:t>
        <w:br/>
        <w:t>capital gain or loss, depending upon the length of time that the</w:t>
        <w:br/>
        <w:t>participant has held the shares. See "Special Rule Applicable to</w:t>
        <w:br/>
        <w:t>Corporate Insiders". See also "Restricted Stock" and "Deferred Stock</w:t>
        <w:br/>
        <w:t>Awards" for tax rules applicable where the spread value of an option</w:t>
        <w:br/>
        <w:t>is settled in an award of restricted or deferred stock.</w:t>
        <w:br/>
        <w:t> </w:t>
        <w:br/>
        <w:t>3. Stock Appreciation Rights. No income will be realized by a</w:t>
        <w:br/>
        <w:t>participant in connection with the grant of an SAR. When the SAR is</w:t>
        <w:br/>
        <w:t>exercised, the participant will generally be required to include as</w:t>
        <w:br/>
        <w:t>taxable ordinary income in the year of exercise, an amount equal to the</w:t>
        <w:br/>
        <w:t>amount of cash and the fair market value of any shares received. The</w:t>
        <w:br/>
        <w:t>Corporation will be entitled to a deduction at the time and in the</w:t>
        <w:br/>
        <w:t>amount included in the participant's income by reason of the exercise.</w:t>
        <w:br/>
        <w:t>If the participant receives common stock upon exercise of an SAR, the</w:t>
        <w:br/>
        <w:t>post-exercise appreciation or depreciation will be treated in the same</w:t>
        <w:br/>
        <w:t>manner discussed above under "Non-Qualified Stock Options". See</w:t>
        <w:br/>
        <w:t>"Special Rules Applicable to Corporate Insiders".</w:t>
        <w:br/>
        <w:t> </w:t>
        <w:br/>
        <w:t>4. Restricted Stock. A participant receiving restricted stock generally</w:t>
        <w:br/>
        <w:t>will recognize ordinary income in the amount of the fair market value</w:t>
        <w:br/>
        <w:t>of the restricted stock at the time the stock is no longer subject to</w:t>
        <w:br/>
        <w:t>forfeiture, less the consideration paid for the stock. However, a</w:t>
        <w:br/>
        <w:t>participant may elect, under Section 83(b) of the Internal Revenue</w:t>
        <w:br/>
        <w:t>Code, within 30 days of the grant of the stock, to recognize taxable</w:t>
        <w:br/>
        <w:t>ordinary</w:t>
        <w:br/>
        <w:t> [*18]  [HARDCOPY PAGE 16]</w:t>
        <w:br/>
        <w:t> </w:t>
        <w:br/>
        <w:t>income on the date of grant equal to the excess of the fair market</w:t>
        <w:br/>
        <w:t>value of the shares of restricted stock (determined without regard to</w:t>
        <w:br/>
        <w:t>the restrictions) over the purchase price of the restricted stock.</w:t>
        <w:br/>
        <w:t>Thereafter, if the shares are forfeited, the participant will be</w:t>
        <w:br/>
        <w:t>entitled to a deduction, refund or loss for tax purposes only in an</w:t>
        <w:br/>
        <w:t>amount equal to the purchase price of the forfeited shares regardless</w:t>
        <w:br/>
        <w:t>of whether he made a Section 83(b) election. With respect to the sale</w:t>
        <w:br/>
        <w:t>of shares after the forfeiture period has expired, the holding period</w:t>
        <w:br/>
        <w:t>to determine whether the participant has long-term or short-term</w:t>
        <w:br/>
        <w:t>capital gain or loss, generally begins when the restriction period</w:t>
        <w:br/>
        <w:t>expires and the tax basis for such shares will generally be based on</w:t>
        <w:br/>
        <w:t>the fair market value of such shares on such date. However, if the</w:t>
        <w:br/>
        <w:t>participant makes an election under Section 83(b), the holding period</w:t>
        <w:br/>
        <w:t>will commence on the date of grant, the tax basis will be equal to the</w:t>
        <w:br/>
        <w:t>fair market value of shares on such date (determined without regard to</w:t>
        <w:br/>
        <w:t>restrictions), and the Corporation generally will be entitled to a</w:t>
        <w:br/>
        <w:t>deduction equal to the amount that is taxable as ordinary income to the</w:t>
        <w:br/>
        <w:t>participant in the year that such income is taxable.</w:t>
        <w:br/>
        <w:t> </w:t>
        <w:br/>
        <w:t>5. Deferred Stock. A participant receiving deferred stock generally</w:t>
        <w:br/>
        <w:t>will be subject to tax at ordinary income rates on the fair market</w:t>
        <w:br/>
        <w:t>value of the deferred stock on the date that the stock is distributed</w:t>
        <w:br/>
        <w:t>to the participant and the capital gain or loss holding period for such</w:t>
        <w:br/>
        <w:t>stock will also commence on that date. The Corporation generally will</w:t>
        <w:br/>
        <w:t>be entitled to a deduction in the amount that is taxable as ordinary</w:t>
        <w:br/>
        <w:t>income to the participant.</w:t>
        <w:br/>
        <w:t> </w:t>
        <w:br/>
        <w:t>6. Special Rules Applicable to Corporate Insiders. Generally, an</w:t>
        <w:br/>
        <w:t>individual subject to Section 16(b) of the Securities Exchange Act of</w:t>
        <w:br/>
        <w:t>1934 is not taxed until six months after the exercise of a</w:t>
        <w:br/>
        <w:t>non-qualified stock option. At that time, the individual recognizes the</w:t>
        <w:br/>
        <w:t>excess of the fair market value of the stock over the option purchase</w:t>
        <w:br/>
        <w:t>price determined as of the end of the six month period as ordinary</w:t>
        <w:br/>
        <w:t>income, and the holding period for treating any subsequent gain (or</w:t>
        <w:br/>
        <w:t>loss) as long-term capital gain (or loss) begins at the end of such</w:t>
        <w:br/>
        <w:t>period. (A similar rule applies with respect to the exercise of SAR's</w:t>
        <w:br/>
        <w:t>settled in stock.) However, an individual subject to Section 16(b) who</w:t>
        <w:br/>
        <w:t>makes an election under Section 83(b) on a timely basis (See discussion</w:t>
        <w:br/>
        <w:t>above under "Restricted Stock") will instead be taxed on the basis of</w:t>
        <w:br/>
        <w:t>the excess of the fair market value over the purchase price at</w:t>
        <w:br/>
        <w:t>exercise, with the holding period beginning on such date.</w:t>
        <w:br/>
        <w:t> </w:t>
        <w:br/>
        <w:t>Depending on their individual circumstances, individuals subject to</w:t>
        <w:br/>
        <w:t>Section 16(b) who receive restricted stock or deferred stock awards may</w:t>
        <w:br/>
        <w:t>not become subject to tax at the times discussed above under</w:t>
        <w:br/>
        <w:t>"Restricted Stock" and "Deferred Stock", but may have the amount of</w:t>
        <w:br/>
        <w:t>income calculated (and recognized) based on the fair market value of</w:t>
        <w:br/>
        <w:t>the common stock at a later date.</w:t>
        <w:br/>
        <w:t> </w:t>
        <w:br/>
        <w:t>7. Dividends and Dividend Equivalents. Dividends paid on restricted</w:t>
        <w:br/>
        <w:t>stock generally will be treated as compensation that is taxable as</w:t>
        <w:br/>
        <w:t>ordinary income to the participant, and will be deductible by the</w:t>
        <w:br/>
        <w:t>Corporation. If, however, the participant makes a Section 83(b)</w:t>
        <w:br/>
        <w:t>election, the dividends will be taxable as ordinary income to the</w:t>
        <w:br/>
        <w:t>participant but will not be deductible by the Corporation. If dividend</w:t>
        <w:br/>
        <w:t>equivalents are credited with respect to deferred stock awards, the</w:t>
        <w:br/>
        <w:t>participant will realize ordinary income when the dividend equivalents</w:t>
        <w:br/>
        <w:t>are paid and the Corporation will be able to take a deduction at that</w:t>
        <w:br/>
        <w:t>time.</w:t>
        <w:br/>
        <w:t> </w:t>
        <w:br/>
        <w:t>8. Other Stock Based Awards. The Federal income tax treatment of</w:t>
        <w:br/>
        <w:t>other stock-based awards will depend on the nature of any such award</w:t>
        <w:br/>
        <w:t>and the restrictions applicable to such award. Such an award, may,</w:t>
        <w:br/>
        <w:t>depending on the conditions applicable to the award, be taxable as an</w:t>
        <w:br/>
        <w:t>option, an award of restricted stock, or an award of deferred stock.</w:t>
        <w:br/>
        <w:t> </w:t>
        <w:br/>
        <w:t>1988 Plan Awards. At its January 20, 1988, meeting, the Board approved</w:t>
        <w:br/>
        <w:t>a grant under the 1988 Plan of deferred stock (the "Grant") to Mr.</w:t>
        <w:br/>
        <w:t>Robert L. Crandall, President and Chief Executive Officer of the</w:t>
        <w:br/>
        <w:t>Corporation and American in recognition of Mr. Crandall's prior</w:t>
        <w:br/>
        <w:t>services to the Corporation and to assure the Corporation of Mr.</w:t>
        <w:br/>
        <w:t>Crandall's leadership for the balance of his career. The Grant is</w:t>
        <w:br/>
        <w:t>conditioned upon the approval by the stockholders of the 1988 Plan.</w:t>
        <w:br/>
        <w:t> </w:t>
        <w:br/>
        <w:t>The Grant consists of the award of 355,000 shares of the Corporation's</w:t>
        <w:br/>
        <w:t>common stock as deferred stock.</w:t>
        <w:br/>
        <w:t> </w:t>
        <w:br/>
        <w:t>Vesting of the deferred stock will occur in equal installments at the</w:t>
        <w:br/>
        <w:t>rate of 12.5% for each year, beginning on January 1, 1988 (vesting will</w:t>
        <w:br/>
        <w:t>be pro rata for each full month of employment in partial years). In the</w:t>
        <w:br/>
        <w:t>event of Mr. Crandall's termination due to death or disability, the</w:t>
        <w:br/>
        <w:t>vesting of the deferred</w:t>
        <w:br/>
        <w:t> [*19]  [HARDCOPY PAGE 17]</w:t>
        <w:br/>
        <w:t> </w:t>
        <w:br/>
        <w:t>stock will be partially accelerated so that the Grant vests at the rate</w:t>
        <w:br/>
        <w:t>of 20% for each full year of employment (with pro rata vesting of the</w:t>
        <w:br/>
        <w:t>Grant occurring as described in the preceding sentence). Vesting of the</w:t>
        <w:br/>
        <w:t>deferred stock will be fully accelerated in the event of a change in</w:t>
        <w:br/>
        <w:t>control of the Corporation, as defined in the 1988 Plan; a termination</w:t>
        <w:br/>
        <w:t>of Mr. Crandall's employment by the Corporation without cause or by Mr.</w:t>
        <w:br/>
        <w:t>Crandall for specified types of "good reason" (as defined in Mr.</w:t>
        <w:br/>
        <w:t>Crandall's employment contract); and a termination of Mr. Crandall's</w:t>
        <w:br/>
        <w:t>employment due to his early retirement, provided the Board consents to</w:t>
        <w:br/>
        <w:t>such early retirement. If Mr. Crandall is terminated by the</w:t>
        <w:br/>
        <w:t>Corporation for cause, all shares of the deferred stock not yet issued</w:t>
        <w:br/>
        <w:t>to Mr. Crandall will be forfeited.</w:t>
        <w:br/>
        <w:t> </w:t>
        <w:br/>
        <w:t>Unless Mr. Crandall elects further deferral, shares of the</w:t>
        <w:br/>
        <w:t>Corporation's common stock related to his vested deferred stock will be</w:t>
        <w:br/>
        <w:t>paid to him at the earlier of (i) January 1, 1996, or (ii) the date on</w:t>
        <w:br/>
        <w:t>which his employment terminates.</w:t>
        <w:br/>
        <w:t> </w:t>
        <w:br/>
        <w:t>Shares covered by the deferred stock have no voting rights. Amounts</w:t>
        <w:br/>
        <w:t>equal to any dividends that would have been paid on the shares covered</w:t>
        <w:br/>
        <w:t>by the deferred stock award, if such shares were issued and</w:t>
        <w:br/>
        <w:t>outstanding, will be paid to Mr. Crandall in the form of deferred cash</w:t>
        <w:br/>
        <w:t>subject to the same terms and conditions which apply to the underlying</w:t>
        <w:br/>
        <w:t>shares of deferred stock.</w:t>
        <w:br/>
        <w:t> </w:t>
        <w:br/>
        <w:t>If, as of the date on which shares of vested deferred stock first</w:t>
        <w:br/>
        <w:t>become payable (subject to certain adjustments) to Mr. Crandall, the</w:t>
        <w:br/>
        <w:t>aggregate value of such vested shares is less than $33.20 multiplied by</w:t>
        <w:br/>
        <w:t>the number of such vested shares, then the Corporation will make a</w:t>
        <w:br/>
        <w:t>payment in cash to Mr. Crandall equal to the number of shares of vested</w:t>
        <w:br/>
        <w:t>deferred stock being paid to Mr. Crandall, multiplied by the difference</w:t>
        <w:br/>
        <w:t>between $33.20 and the market value of a share of the Corporation's</w:t>
        <w:br/>
        <w:t>common stock as of such date.</w:t>
        <w:br/>
        <w:t> </w:t>
        <w:br/>
        <w:t>Conclusion and Recommendation</w:t>
        <w:br/>
        <w:t> </w:t>
        <w:br/>
        <w:t>The Board of Directors believes it is in the interests of the</w:t>
        <w:br/>
        <w:t>Corporation and its stockholders to adopt the 1988 Plan to help to</w:t>
        <w:br/>
        <w:t>attract and retain key persons of outstanding competence and to further</w:t>
        <w:br/>
        <w:t>the identity of their interests with those of the Corporation's</w:t>
        <w:br/>
        <w:t>stockholders generally.</w:t>
        <w:br/>
        <w:t> </w:t>
        <w:br/>
        <w:t>A majority of the votes cast is necessary for approval of this</w:t>
        <w:br/>
        <w:t>proposal. The Board of Directors recommends a vote FOR approval of the</w:t>
        <w:br/>
        <w:t>1988 Long Term Incentive Plan.</w:t>
        <w:br/>
        <w:t> </w:t>
        <w:br/>
        <w:t> [*20]  [HARDCOPY PAGE 18]</w:t>
        <w:br/>
        <w:t> </w:t>
        <w:br/>
        <w:t>PROPOSAL 4 - STOCKHOLDER RESOLUTION</w:t>
        <w:br/>
        <w:t> </w:t>
        <w:br/>
        <w:t>Mrs. Evelyn Y. Davis, 2600 Virginia Avenue, N.W., Suite 215,</w:t>
        <w:br/>
        <w:t>Washington, D.C. 20037, who owns 100 shares of stock, has given notice</w:t>
        <w:br/>
        <w:t>that she will propose the following resolution from the floor. The</w:t>
        <w:br/>
        <w:t>proposed resolution and statement in support thereof are set forth</w:t>
        <w:br/>
        <w:t>below. A majority of votes cast is necessary for approval of the</w:t>
        <w:br/>
        <w:t>proposal.</w:t>
        <w:br/>
        <w:t> </w:t>
        <w:br/>
        <w:t>"RESOLVED: That the stockholders of AMR recommend that the Board of</w:t>
        <w:br/>
        <w:t>Directors take the steps necessary to rotate the annual meeting between</w:t>
        <w:br/>
        <w:t>the Dallas-Fort Worth area and other major cities where AMR has a good</w:t>
        <w:br/>
        <w:t>percentage of shareowners living, and/or American Airlines has</w:t>
        <w:br/>
        <w:t>significant operations in cities such as New York, Washington,</w:t>
        <w:br/>
        <w:t>Philadelphia, Detroit, Chicago and San Francisco for instance."</w:t>
        <w:br/>
        <w:t> </w:t>
        <w:br/>
        <w:t>"REASONS: Many major corporations rotate their annual meetings each</w:t>
        <w:br/>
        <w:t>year, including several airlines such as Pan Am, United, TWA, Texas Air</w:t>
        <w:br/>
        <w:t>and others."</w:t>
        <w:br/>
        <w:t> </w:t>
        <w:br/>
        <w:t>"Shareholders in other cities are also entitled to meet their</w:t>
        <w:br/>
        <w:t>management and directors in person."</w:t>
        <w:br/>
        <w:t> </w:t>
        <w:br/>
        <w:t>"Last year, the owners of 1,673,349 shares voted FOR this proposal."</w:t>
        <w:br/>
        <w:t> </w:t>
        <w:br/>
        <w:t>"If you AGREE, Please mark your proxy FOR this resolution."</w:t>
        <w:br/>
        <w:t> </w:t>
        <w:br/>
        <w:t>The Board of Directors opposes this proposal.</w:t>
        <w:br/>
        <w:t> </w:t>
        <w:br/>
        <w:t>Prior to 1980, the Corporation's predecessor, American Airlines,</w:t>
        <w:br/>
        <w:t>followed a policy of rotating the location of the annual meeting. At</w:t>
        <w:br/>
        <w:t>that time, the Corporation's headquarters were located in New York, and</w:t>
        <w:br/>
        <w:t>holding all annual meetings there would have inconvenienced</w:t>
        <w:br/>
        <w:t>stockholders located in other parts of the country.</w:t>
        <w:br/>
        <w:t> </w:t>
        <w:br/>
        <w:t>From 1980 through 1986, the Corporation held its annual meeting in the</w:t>
        <w:br/>
        <w:t>Dallas/Fort Worth area near its current headquarters. Since the</w:t>
        <w:br/>
        <w:t>Dallas/Fort Worth area is readily accessible from all parts of the</w:t>
        <w:br/>
        <w:t>country, and is the Corporation's largest hub, it is a convenient</w:t>
        <w:br/>
        <w:t>location for many stockholders.</w:t>
        <w:br/>
        <w:t> </w:t>
        <w:br/>
        <w:t>In 1987, the Corporation opened hubs in Raleigh/Durham and San Juan,</w:t>
        <w:br/>
        <w:t>Puerto Rico, and opened a new terminal at the Nashville hub. The Board</w:t>
        <w:br/>
        <w:t>of Directors decided it was appropriate to have the 1987 annual meeting</w:t>
        <w:br/>
        <w:t>at a hub city other than Dallas/Fort Worth and chose Raleigh/Durham.</w:t>
        <w:br/>
        <w:t> </w:t>
        <w:br/>
        <w:t>In the future the Board may decide it is appropriate to hold the annual</w:t>
        <w:br/>
        <w:t>meeting in a new location, or may decide to remain near headquarters.</w:t>
        <w:br/>
        <w:t>In order to make these decisions, however, the Board must have</w:t>
        <w:br/>
        <w:t>flexibility and opposes the imposition of a mandatory rotation program.</w:t>
        <w:br/>
        <w:t> </w:t>
        <w:br/>
        <w:t>For these reasons, the Board of Directors recommends a vote AGAINST</w:t>
        <w:br/>
        <w:t>this proposal.</w:t>
        <w:br/>
        <w:t> </w:t>
        <w:br/>
        <w:t> [*21]  [HARDCOPY PAGE 29]</w:t>
        <w:br/>
        <w:t> </w:t>
        <w:br/>
        <w:t>PROPOSAL 5 - STOCKHOLDER RESOLUTION</w:t>
        <w:br/>
        <w:t> </w:t>
        <w:br/>
        <w:t>Mr. Lewis D. Gilbert, 1165 Park Avenue, New York, NY 10128, who owns 32</w:t>
        <w:br/>
        <w:t>shares of stock, and John J. Gilbert, of the same address, who owns 232</w:t>
        <w:br/>
        <w:t>shares, have given notice that they will propose the following</w:t>
        <w:br/>
        <w:t>resolution from the floor. The proposed resolution and statement in</w:t>
        <w:br/>
        <w:t>support thereof are set forth below. A majority of votes cast is</w:t>
        <w:br/>
        <w:t>necessary for approval of the proposal.</w:t>
        <w:br/>
        <w:t> </w:t>
        <w:br/>
        <w:t>"RESOLVED: The stockholders of AMR Corporation, assembled in annual</w:t>
        <w:br/>
        <w:t>meeting in person and by proxy, hereby request the Board of Directors</w:t>
        <w:br/>
        <w:t>to take the steps necessary to provide for cumulative voting in the</w:t>
        <w:br/>
        <w:t>election of directors, which means each stockholder shall be entitled</w:t>
        <w:br/>
        <w:t>to as many votes as shall equal the number of shares he or she owns</w:t>
        <w:br/>
        <w:t>multiplied by the number of directors to be elected, and he or she may</w:t>
        <w:br/>
        <w:t>cast all of such votes for a single candidate, or any two or more of</w:t>
        <w:br/>
        <w:t>them as he or she may see fit."</w:t>
        <w:br/>
        <w:t> </w:t>
        <w:br/>
        <w:t>"REASONS: Strong support along the lines we suggest were shown at the</w:t>
        <w:br/>
        <w:t>last annual meeting when 13% or 5,349,432 shares, were cast in favor of</w:t>
        <w:br/>
        <w:t>this similar proposal. The vote against included unmarked proxies. (*)"</w:t>
        <w:br/>
        <w:t> </w:t>
        <w:br/>
        <w:t>"In a recent editorial of the Corporate Examiner, Sr. Regina Murphy, a</w:t>
        <w:br/>
        <w:t>chairperson of the Interfaith Center on Corporate Responsibility</w:t>
        <w:br/>
        <w:t>stated:</w:t>
        <w:br/>
        <w:t> </w:t>
        <w:br/>
        <w:t>'Shareholders interested in promoting the democratic process should</w:t>
        <w:br/>
        <w:t>encourage corporate management by supporting resolutions which call for</w:t>
        <w:br/>
        <w:t>the adoption of cumulative voting.' "</w:t>
        <w:br/>
        <w:t> </w:t>
        <w:br/>
        <w:t>"If you agree please mark your proxy for this resolution; otherwise it</w:t>
        <w:br/>
        <w:t>is automatically cast against it, unless you have marked to abstain."</w:t>
        <w:br/>
        <w:t> </w:t>
        <w:br/>
        <w:t>(*) Numbers unavailable.</w:t>
        <w:br/>
        <w:t> </w:t>
        <w:br/>
        <w:t>The Board of Directors opposes this proposal.</w:t>
        <w:br/>
        <w:t> </w:t>
        <w:br/>
        <w:t>Cumulative voting, in the opinion of the Board of Directors, facilities</w:t>
        <w:br/>
        <w:t>the election of directors who may be expected to represent special</w:t>
        <w:br/>
        <w:t>minority interests rather than the interests of the stockholders as a</w:t>
        <w:br/>
        <w:t>whole. The Board is opposed to this concept and believes that no member</w:t>
        <w:br/>
        <w:t>of that body should represent or favor the interests of only a limited</w:t>
        <w:br/>
        <w:t>group of stockholders. To the contrary, it is duty of each director to</w:t>
        <w:br/>
        <w:t>administer the business and affairs of the Corporation for the benefit</w:t>
        <w:br/>
        <w:t>of all the stockholders. The fulfillment of this duty is encouraged by</w:t>
        <w:br/>
        <w:t>the present method of electing directors, in which each member of the</w:t>
        <w:br/>
        <w:t>Board of Directors must be elected by a plurality of the votes cast by</w:t>
        <w:br/>
        <w:t>the holders of the Corporation's common stock.</w:t>
        <w:br/>
        <w:t> </w:t>
        <w:br/>
        <w:t>For these reasons, the Board of Directors recommends a vote AGAINST</w:t>
        <w:br/>
        <w:t>this proposal.</w:t>
        <w:br/>
        <w:t> </w:t>
        <w:br/>
        <w:t> [*22]  [HARDCOPY PAGE 20]</w:t>
        <w:br/>
        <w:t> </w:t>
        <w:br/>
        <w:t>PROPOSAL 6 - STOCKHOLDER RESOLUTION</w:t>
        <w:br/>
        <w:t> </w:t>
        <w:br/>
        <w:t>The California State Teacher's Retirement System, P.O. Box 15275-C,</w:t>
        <w:br/>
        <w:t>Sacramento, CA 95851, which owns 115,057 shares of stock, has given</w:t>
        <w:br/>
        <w:t>notice that it will propose the following resolution from the floor.</w:t>
        <w:br/>
        <w:t>The proposed resolution and statement in support thereof are set forth</w:t>
        <w:br/>
        <w:t>below. A majority of votes cast is necessary for approval of the</w:t>
        <w:br/>
        <w:t>proposal.</w:t>
        <w:br/>
        <w:t> </w:t>
        <w:br/>
        <w:t>"RESOLVED, that it is recommended that the Board of Directors of AMR</w:t>
        <w:br/>
        <w:t>Corporation rescind or submit to a shareholder vote at the earliest</w:t>
        <w:br/>
        <w:t>possible date, the Rights to Purchase Preferred Shares declared on</w:t>
        <w:br/>
        <w:t>February 13, 1986."</w:t>
        <w:br/>
        <w:t> </w:t>
        <w:br/>
        <w:t>"REASONS: On February 13, 1986, the Board of Directors unilaterally and</w:t>
        <w:br/>
        <w:t>without shareholder participation or approval, declared the Rights to</w:t>
        <w:br/>
        <w:t>Purchase Preferred Shares. These "Rights", when distributed to holders</w:t>
        <w:br/>
        <w:t>of the Corporation would, in our view, significantly deter a</w:t>
        <w:br/>
        <w:t>non-negotiated takeover of the Corporation. The "Rights" more commonly</w:t>
        <w:br/>
        <w:t>known as "poison pills," will be "triggered" by (i) a public</w:t>
        <w:br/>
        <w:t>announcement that a person or group of affiliated or associated person</w:t>
        <w:br/>
        <w:t>has acquired, or obtained the right to acquire, beneficial ownership of</w:t>
        <w:br/>
        <w:t>20% or more of the outstanding Common Shares or (ii) the commencement</w:t>
        <w:br/>
        <w:t>or announcement of intention to make a tender or exchange offer for 30%</w:t>
        <w:br/>
        <w:t>or more of the outstanding common shares of the corporation."</w:t>
        <w:br/>
        <w:t> </w:t>
        <w:br/>
        <w:t>"In our opinion, this "poison pill" will not only deter non-negotiated</w:t>
        <w:br/>
        <w:t>takeovers of the Corporation, but would serve to entrench current</w:t>
        <w:br/>
        <w:t>management, all to the detriment of the shareholders."</w:t>
        <w:br/>
        <w:t> </w:t>
        <w:br/>
        <w:t>"We as a $20 billion public school teachers' fund, become concerned</w:t>
        <w:br/>
        <w:t>when we see corporations such as AMR Corporation enacting "poison</w:t>
        <w:br/>
        <w:t>pills."</w:t>
        <w:br/>
        <w:t> </w:t>
        <w:br/>
        <w:t>"And we are not alone"</w:t>
        <w:br/>
        <w:t> </w:t>
        <w:br/>
        <w:t>"In commenting on 'poison pill' proposals the SEC stated 'Tender Offers</w:t>
        <w:br/>
        <w:t>can benefit shareholders by offering them an opportunity to sell their</w:t>
        <w:br/>
        <w:t>shares at a premium and by guarding against management entrenchment.</w:t>
        <w:br/>
        <w:t>However, because poison pills are intended  to deter non-negotiated</w:t>
        <w:br/>
        <w:t>tender offers, and because they have this potential effect without</w:t>
        <w:br/>
        <w:t>stockholder consent, poison pill plans can effectively prevent</w:t>
        <w:br/>
        <w:t>shareholders from even considering the merits of a takeover that is</w:t>
        <w:br/>
        <w:t>opposed by the board. SEC, Release No. 34-23486 (July 31, 1986).'"</w:t>
        <w:br/>
        <w:t> </w:t>
        <w:br/>
        <w:t>The Board of Directors opposes this proposal.</w:t>
        <w:br/>
        <w:t> </w:t>
        <w:br/>
        <w:t>The proponents argue that the Rights to Purchase Preferred Shares plan</w:t>
        <w:br/>
        <w:t>(the "Rights Plan") serves to deter a non-negotiated takeover of the</w:t>
        <w:br/>
        <w:t>Corporation and to entrench management.</w:t>
        <w:br/>
        <w:t> </w:t>
        <w:br/>
        <w:t>The Rights Plan was designed to deter a bidder from acquiring control</w:t>
        <w:br/>
        <w:t>of the Corporation without first negotiating with the Board. Such a</w:t>
        <w:br/>
        <w:t>bidder is pursuing its own interests and is not concerned with the</w:t>
        <w:br/>
        <w:t>interests of the other stockholders. And, while the bidder may make an</w:t>
        <w:br/>
        <w:t>offer for the Corporation's stock which is in excess of the stock's</w:t>
        <w:br/>
        <w:t>market price, that premium does not necessarily reflect the long term</w:t>
        <w:br/>
        <w:t>value of the Corporation. This is particularly true of companies whose</w:t>
        <w:br/>
        <w:t>stock is prone to cyclical movements, such as AMR Corporation.</w:t>
        <w:br/>
        <w:t> </w:t>
        <w:br/>
        <w:t>The AMR Corporation's Board of Directors believes that the Rights Plan</w:t>
        <w:br/>
        <w:t>is essential if the Board is to fulfill its fiduciary duty to act in</w:t>
        <w:br/>
        <w:t>the best interests of all the stockholders. The Rights Plan will enable</w:t>
        <w:br/>
        <w:t>the Board to evaluate the bid of, to respond to, and to negotiate with,</w:t>
        <w:br/>
        <w:t>a prospective acquiror. A thorough evaluation of the bid will allow the</w:t>
        <w:br/>
        <w:t>Board to act in the best interests of the Corporation and its diverse</w:t>
        <w:br/>
        <w:t>body of stockholders.</w:t>
        <w:br/>
        <w:t> </w:t>
        <w:br/>
        <w:t>The Rights Plan does not, therefore, preclude a prospective bidder from</w:t>
        <w:br/>
        <w:t>making an offer for the Corporation. After evaluating an offer and</w:t>
        <w:br/>
        <w:t>prior to the acquisition of 20% of the Corporation's common stock by</w:t>
        <w:br/>
        <w:t>the offeror, the Board may conclude that the offer is in the</w:t>
        <w:br/>
        <w:t>shareholders' best interests, at which point it can and will redeem the</w:t>
        <w:br/>
        <w:t>rights and accept the offer. In other words, the Rights Plan ensures</w:t>
        <w:br/>
        <w:t>that an offer will be a good faith offer benefiting all stockholders.</w:t>
        <w:br/>
        <w:t> </w:t>
        <w:br/>
        <w:t> [*23]  [HARDCOPY PAGE 21]</w:t>
        <w:br/>
        <w:t> </w:t>
        <w:br/>
        <w:t>Without the Rights Plan the Corporation may not have sufficient</w:t>
        <w:br/>
        <w:t>opportunity to evaluate an offer. Even more troubling is that the</w:t>
        <w:br/>
        <w:t>Corporation may find itself negotiating from a defensive posture rather</w:t>
        <w:br/>
        <w:t>than at arms-length with the acquiror.</w:t>
        <w:br/>
        <w:t> </w:t>
        <w:br/>
        <w:t>The Rights Plan is, therefore, a way to level the playing field between</w:t>
        <w:br/>
        <w:t>the Corporation and such bidders. It strikes a balance between the</w:t>
        <w:br/>
        <w:t>advantages of a free market for corporate shares and the need to limit</w:t>
        <w:br/>
        <w:t>abusive takeover tactics.</w:t>
        <w:br/>
        <w:t> </w:t>
        <w:br/>
        <w:t>The Corporation has no reason to believe it will become a takeover</w:t>
        <w:br/>
        <w:t>target. The past few years, though, have seen a frenzy of takeover</w:t>
        <w:br/>
        <w:t>activity and have made every company a potential target. Many investors</w:t>
        <w:br/>
        <w:t>view potential takeovers as an opportunity to make a quick profit when</w:t>
        <w:br/>
        <w:t>a bid, or even a rumor of a bid surfaces. These investors believe that</w:t>
        <w:br/>
        <w:t>a Rights Plan will have a dampening effect on the short term volatility</w:t>
        <w:br/>
        <w:t>of a company's stock. But, even if such investors are correct in the</w:t>
        <w:br/>
        <w:t>short term, their interests must be weighed against the long term</w:t>
        <w:br/>
        <w:t>interests of all other stockholders.</w:t>
        <w:br/>
        <w:t> </w:t>
        <w:br/>
        <w:t>The proponents suggest that the Rights Plan serves to entrench</w:t>
        <w:br/>
        <w:t>incompetent management. The success achieved by the Corporation and the</w:t>
        <w:br/>
        <w:t>long term nature of its strategic plans are strong evidence that</w:t>
        <w:br/>
        <w:t>management stability is a desirable goal. This stability will provide</w:t>
        <w:br/>
        <w:t>an atmosphere conducive to the continued high performance of the</w:t>
        <w:br/>
        <w:t>Corporation and the protection of the stockholders' investment.</w:t>
        <w:br/>
        <w:t> </w:t>
        <w:br/>
        <w:t>Last year an identical proposal was made by this proponent to AMR</w:t>
        <w:br/>
        <w:t>Corporation and a number of other companies. The proposal was defeated</w:t>
        <w:br/>
        <w:t>in every instance.</w:t>
        <w:br/>
        <w:t> </w:t>
        <w:br/>
        <w:t>The Board of Directors is entrusted by law to act in the best interests</w:t>
        <w:br/>
        <w:t>of the stockholders and has a right to exercise its business judgment</w:t>
        <w:br/>
        <w:t>in fulfilling its fiduciary duties. The Delaware Supreme Court has</w:t>
        <w:br/>
        <w:t>upheld rights plans as a valid exercise of a Board's business judgment</w:t>
        <w:br/>
        <w:t>and as a means to enable the Board to better fulfill its fiduciary</w:t>
        <w:br/>
        <w:t>responsibilities when confronted with a takeover situation.</w:t>
        <w:br/>
        <w:t> </w:t>
        <w:br/>
        <w:t>For these reasons, the Board of Directors recommends a vote AGAINST</w:t>
        <w:br/>
        <w:t>this proposal.</w:t>
        <w:br/>
        <w:t> </w:t>
        <w:br/>
        <w:t>OTHER MATTERS</w:t>
        <w:br/>
        <w:t> </w:t>
        <w:br/>
        <w:t>The Board of Directors knows of no other matters to be acted upon at</w:t>
        <w:br/>
        <w:t>the meeting, but if any such matters properly come before the meeting,</w:t>
        <w:br/>
        <w:t>it is intended that the persons voting the proxies will vote them in</w:t>
        <w:br/>
        <w:t>accordance with their best judgments.</w:t>
        <w:br/>
        <w:t> </w:t>
        <w:br/>
        <w:t>By Order of the Board of Directors</w:t>
        <w:br/>
        <w:t> </w:t>
        <w:br/>
        <w:t>Charles D. MarLett</w:t>
        <w:br/>
        <w:t>Corporate Secretary</w:t>
        <w:br/>
        <w:t>April 6, 1988</w:t>
        <w:br/>
        <w:t> </w:t>
        <w:br/>
        <w:br/>
        <w:br/>
        <w:t> [*24] </w:t>
        <w:br/>
        <w:t> </w:t>
        <w:br/>
        <w:t>SEC ONLINE, INC.</w:t>
        <w:br/>
        <w:t> </w:t>
        <w:br/>
        <w:t>EXHIBIT INDEX</w:t>
        <w:br/>
        <w:t> </w:t>
        <w:br/>
        <w:t>NUMBER                      DESCRIPTION                    PAGE</w:t>
        <w:br/>
        <w:t> </w:t>
        <w:br/>
        <w:t>A         1988 Long Term Incentive Plan                    25-38</w:t>
        <w:br/>
        <w:t> </w:t>
        <w:br/>
        <w:br/>
        <w:br/>
        <w:t> [*25]  [HARDCOPY PAGE  A-1]</w:t>
        <w:br/>
        <w:t> </w:t>
        <w:br/>
        <w:t>APPENDIX A</w:t>
        <w:br/>
        <w:t> </w:t>
        <w:br/>
        <w:t>AMR CORPORATION</w:t>
        <w:br/>
        <w:t> </w:t>
        <w:br/>
        <w:t>1988 LONG TERM INCENTIVE PLAN</w:t>
        <w:br/>
        <w:t> </w:t>
        <w:br/>
        <w:t>SECTION 1. Purpose; Definitions.</w:t>
        <w:br/>
        <w:t> </w:t>
        <w:br/>
        <w:t>The purpose of the AMR Corporation 1988 Long Term Incentive Plan (the</w:t>
        <w:br/>
        <w:t>"Plan") is to enable AMR Corporation (the "Company") to attract, retain</w:t>
        <w:br/>
        <w:t>and reward key employees of the Company and its Subsidiaries and</w:t>
        <w:br/>
        <w:t>Affiliates, and strengthen the mutuality of interests between such key</w:t>
        <w:br/>
        <w:t>employees and the Company's shareholders, by offering such key</w:t>
        <w:br/>
        <w:t>employees performance-based stock incentives and/or other equity</w:t>
        <w:br/>
        <w:t>interests or equity-based incentives in the Company, as well as</w:t>
        <w:br/>
        <w:t>performance-based incentives payable in cash.</w:t>
        <w:br/>
        <w:t> </w:t>
        <w:br/>
        <w:t>For purposes of the Plan, the following terms shall be defined as set</w:t>
        <w:br/>
        <w:t>forth below:</w:t>
        <w:br/>
        <w:t> </w:t>
        <w:br/>
        <w:t>a. "Affiliate" means any entity other than the Company and its</w:t>
        <w:br/>
        <w:t>Subsidiaries that is designated by the Board as a participating</w:t>
        <w:br/>
        <w:t>employer under the Plan, provided that the Company directly or</w:t>
        <w:br/>
        <w:t>indirectly owns at least 20% of the combined voting power of all</w:t>
        <w:br/>
        <w:t>classes of stock of such entity or at least 20% of the ownership</w:t>
        <w:br/>
        <w:t>interests in such entity.</w:t>
        <w:br/>
        <w:t> </w:t>
        <w:br/>
        <w:t>b. "Board" means the Board of Directors of the Company.</w:t>
        <w:br/>
        <w:t> </w:t>
        <w:br/>
        <w:t>c. "Book Value" means, as of any given date, on a per share basis (i)</w:t>
        <w:br/>
        <w:t>the stockholders' Equity in the Company as of the end of the</w:t>
        <w:br/>
        <w:t>immediately preceding fiscal year as reflected in the Company's</w:t>
        <w:br/>
        <w:t>consolidated balance sheet, subject to such adjustments as the</w:t>
        <w:br/>
        <w:t>Committee shall specify at or after grant, divided by (ii) the number</w:t>
        <w:br/>
        <w:t>of then outstanding shares of Stock as of such year-end date (as</w:t>
        <w:br/>
        <w:t>adjusted by the Committee for subsequent events).</w:t>
        <w:br/>
        <w:t> </w:t>
        <w:br/>
        <w:t>d. "Code" means the Internal Revenue Code of 1986, as amended from time</w:t>
        <w:br/>
        <w:t>to time, and any successor thereto.</w:t>
        <w:br/>
        <w:t> </w:t>
        <w:br/>
        <w:t>e. "Committee" means the Committee referred to in Section 2 of the</w:t>
        <w:br/>
        <w:t>Plan. If at any time no Committee shall be in office, then the</w:t>
        <w:br/>
        <w:t>functions of the Committee specified in the Plan shall be exercised by</w:t>
        <w:br/>
        <w:t>the Board.</w:t>
        <w:br/>
        <w:t> </w:t>
        <w:br/>
        <w:t>f. "Company" means AMR Corporation, a corporation organized under the</w:t>
        <w:br/>
        <w:t>laws of the State of Delaware or any successor corporation.</w:t>
        <w:br/>
        <w:t> </w:t>
        <w:br/>
        <w:t>g. "Deferred Stock" means an award made pursuant to Section 8 below of</w:t>
        <w:br/>
        <w:t>the right to receive Stock at the end of a specified deferral period.</w:t>
        <w:br/>
        <w:t> </w:t>
        <w:br/>
        <w:t>h. "Disability" means disability as determined under procedures</w:t>
        <w:br/>
        <w:t>established by the Committee for purposes of this Plan.</w:t>
        <w:br/>
        <w:t> </w:t>
        <w:br/>
        <w:t>i. "Disinterested Person" shall have the meaning set forth in Rule</w:t>
        <w:br/>
        <w:t>16b-3(d)(3) as promulgated by the Securities and Exchange Commission</w:t>
        <w:br/>
        <w:t>under the Securities Exchange Act of 1934, or any successor definition</w:t>
        <w:br/>
        <w:t>adopted by the Commission.</w:t>
        <w:br/>
        <w:t> </w:t>
        <w:br/>
        <w:t>j. "Early Retirement" means retirement, with the express consent for</w:t>
        <w:br/>
        <w:t>purposes of this Plan of the Company at or before the time of such</w:t>
        <w:br/>
        <w:t>retirement, from active employment with the Company and any Subsidiary</w:t>
        <w:br/>
        <w:t>or Affiliate pursuant to the early retirement provisions of the</w:t>
        <w:br/>
        <w:t>applicable pension plan of such entity.</w:t>
        <w:br/>
        <w:t> </w:t>
        <w:br/>
        <w:t>k. "Fair Market Value" means, as of any given date, unless otherwise</w:t>
        <w:br/>
        <w:t>determined by the Committee in good faith, the mean between the highest</w:t>
        <w:br/>
        <w:t>and lowest quoted selling price, regular way, of the Stock on the New</w:t>
        <w:br/>
        <w:t>York Stock Exchange or, if no such sale of Stock occurs on the New York</w:t>
        <w:br/>
        <w:t>Stock Exchange on such date, the fair market value of the Stock as</w:t>
        <w:br/>
        <w:t>determined by the Committee in good faith.</w:t>
        <w:br/>
        <w:t> </w:t>
        <w:br/>
        <w:t> [*26]  [HARDCOPY PAGE A-2]</w:t>
        <w:br/>
        <w:t> </w:t>
        <w:br/>
        <w:t>1. "Incentive Stock Option" means any Stock Option intended to be and</w:t>
        <w:br/>
        <w:t>designated as an "Incentive Stock Option" within the meaning of Section</w:t>
        <w:br/>
        <w:t>422A of the Code.</w:t>
        <w:br/>
        <w:t> </w:t>
        <w:br/>
        <w:t>m. "Non-Qualified Stock Option" means any Stock Option that is not an</w:t>
        <w:br/>
        <w:t>Incentive Stock Option.</w:t>
        <w:br/>
        <w:t> </w:t>
        <w:br/>
        <w:t>n. "Normal Retirement" means retirement from active employment with the</w:t>
        <w:br/>
        <w:t>Company and any Subsidiary or Affiliate on or after age 65.</w:t>
        <w:br/>
        <w:t> </w:t>
        <w:br/>
        <w:t>o. "Other Stock-Based Award" means an award under Section 10 below that</w:t>
        <w:br/>
        <w:t>is valued in whole or in part by reference to, or is otherwise based</w:t>
        <w:br/>
        <w:t>on, Stock.</w:t>
        <w:br/>
        <w:t> </w:t>
        <w:br/>
        <w:t>p. "Plan" means this AMR Corporation 1988 Long Term Incentive Plan, as</w:t>
        <w:br/>
        <w:t>hereinafter amended from time to time.</w:t>
        <w:br/>
        <w:t> </w:t>
        <w:br/>
        <w:t>q. "Restricted Stock" means an award of shares of Stock that is subject</w:t>
        <w:br/>
        <w:t>to restrictions under Section 7 below.</w:t>
        <w:br/>
        <w:t> </w:t>
        <w:br/>
        <w:t>r. "Retirement" means normal or Early Retirement.</w:t>
        <w:br/>
        <w:t> </w:t>
        <w:br/>
        <w:t>s. "Stock" means the Common Stock, $1.00 par value per share, of the</w:t>
        <w:br/>
        <w:t>Company.</w:t>
        <w:br/>
        <w:t> </w:t>
        <w:br/>
        <w:t>t. "Stock Appreciation Right" means the right pursuant to an award</w:t>
        <w:br/>
        <w:t>granted under Section 6 below to surrender to the Company all (or a</w:t>
        <w:br/>
        <w:t>portion) of a Stock Option in exchange for an amount equal to the</w:t>
        <w:br/>
        <w:t>difference between (i) the Fair Market Value, as of the date such Stock</w:t>
        <w:br/>
        <w:t>Option (or such portion thereof) is surrendered, of the shares of Stock</w:t>
        <w:br/>
        <w:t>covered by such Stock Option (or such portion thereof), subject, where</w:t>
        <w:br/>
        <w:t>applicable, to the pricing provisions in Section 6(b)(ii) and (ii) the</w:t>
        <w:br/>
        <w:t>aggregate exercise price of such Stock Option (or such portion</w:t>
        <w:br/>
        <w:t>thereof).</w:t>
        <w:br/>
        <w:t> </w:t>
        <w:br/>
        <w:t>u. "Stock Option" or "Option" means any option to purchase shares of</w:t>
        <w:br/>
        <w:t>Stock (including Restricted Stock and Deferred Stock, if the Committee</w:t>
        <w:br/>
        <w:t>so determines) granted pursuant to Section 5 below.</w:t>
        <w:br/>
        <w:t> </w:t>
        <w:br/>
        <w:t>v. "Stock Purchase Right" means the right to purchase Stock pursuant to</w:t>
        <w:br/>
        <w:t>Section 9.</w:t>
        <w:br/>
        <w:t> </w:t>
        <w:br/>
        <w:t>w. "Subsidiary" means any corporation (other than the Company) in an</w:t>
        <w:br/>
        <w:t>unbroken chain of corporations beginning with the Company if each the</w:t>
        <w:br/>
        <w:t>corporations (other than the last corporation in the unbroken chain)</w:t>
        <w:br/>
        <w:t>owns stock possessing 50% or more of the total combined voting power of</w:t>
        <w:br/>
        <w:t>all classes of stock in one of the other corporations in the chain.</w:t>
        <w:br/>
        <w:t> </w:t>
        <w:br/>
        <w:t>In addition, the terms "Change in Control", Potential Change in</w:t>
        <w:br/>
        <w:t>Control" and "Change in Control Price" shall have meanings set forth,</w:t>
        <w:br/>
        <w:t>respectively, in Sections 11(b), (c) and (d) below and the term "Cause"</w:t>
        <w:br/>
        <w:t>shall have the meaning set forth in Section 5(i) below.</w:t>
        <w:br/>
        <w:t> </w:t>
        <w:br/>
        <w:t>SECTION 2. Administration</w:t>
        <w:br/>
        <w:t> </w:t>
        <w:br/>
        <w:t>The Plan shall be administered by a Committee of not less than three</w:t>
        <w:br/>
        <w:t>Disinterested Persons, who shall be appointed by the Board of Directors</w:t>
        <w:br/>
        <w:t>of the Company (the "Board") and who shall serve at the pleasure of the</w:t>
        <w:br/>
        <w:t>Board. The functions of the Committee specified in the Plan shall be</w:t>
        <w:br/>
        <w:t>exercised by the Board, if and to the extent that no Committee exists</w:t>
        <w:br/>
        <w:t>which has the authority to so administer the Plan.</w:t>
        <w:br/>
        <w:t> </w:t>
        <w:br/>
        <w:t>The Committee shall have full authority to grant, pursuant to the terms</w:t>
        <w:br/>
        <w:t>of the Plan, to officers and other key employees eligible under Section</w:t>
        <w:br/>
        <w:t>4: (i) Stock Options, (ii) Stock Appreciation Rights, (iii) Restricted</w:t>
        <w:br/>
        <w:t>Stock, (iv) Deferred Stock, (v) Stock Purchase Rights and/or (vi) Other</w:t>
        <w:br/>
        <w:t>Stock-Based Awards.</w:t>
        <w:br/>
        <w:t> </w:t>
        <w:br/>
        <w:t>In particular, the Committee shall have the authority:</w:t>
        <w:br/>
        <w:t> </w:t>
        <w:br/>
        <w:t>(i) to select the officers and other key employees of the Company and</w:t>
        <w:br/>
        <w:t>its Subsidiaries and Affiliates to whom Stock Options Appreciation</w:t>
        <w:br/>
        <w:t>Rights, Restricted Stock, Deferred Stock, Stock Purchase Rights and/or</w:t>
        <w:br/>
        <w:t>Other Stock-Based Awards may from time to time be granted hereunder;</w:t>
        <w:br/>
        <w:t> </w:t>
        <w:br/>
        <w:t>(ii) to determine whether and to what extent Incentive Stock Options,</w:t>
        <w:br/>
        <w:t>Non-Qualified Stock Options, Stock Appreciation Rights, Restricted</w:t>
        <w:br/>
        <w:t>Stock, Deferred Stock, Stock Purchase Rights and/or Other Stock-Based</w:t>
        <w:br/>
        <w:t>Awards, or any combination thereof, are to be granted hereunder to one</w:t>
        <w:br/>
        <w:t>or more eligible employees;</w:t>
        <w:br/>
        <w:t> </w:t>
        <w:br/>
        <w:t> [*27]  [HARDCOPY PAGE A-3]</w:t>
        <w:br/>
        <w:t> </w:t>
        <w:br/>
        <w:t>(iii) to determine the number of shares to be covered by each such</w:t>
        <w:br/>
        <w:t>award granted hereunder;</w:t>
        <w:br/>
        <w:t> </w:t>
        <w:br/>
        <w:t>(iv) to determine the terms and conditions, not inconsistent with the</w:t>
        <w:br/>
        <w:t>terms of the Plan, of any award granted hereunder (including, but not</w:t>
        <w:br/>
        <w:t>limited to, the share price and any restriction or limitation, or any</w:t>
        <w:br/>
        <w:t>vesting acceleration or waiver of forfeiture restrictions regarding any</w:t>
        <w:br/>
        <w:t>Stock Option or other award and/or the shares of Stock relating</w:t>
        <w:br/>
        <w:t>thereto, based in each case on such factors as the Committee shall</w:t>
        <w:br/>
        <w:t>determine, in its sole discretion);</w:t>
        <w:br/>
        <w:t> </w:t>
        <w:br/>
        <w:t>(v) to determine whether and under what circumstances a Stock Option</w:t>
        <w:br/>
        <w:t>may be settled in cash, Restricted Stock and/or Deferred Stock under</w:t>
        <w:br/>
        <w:t>Section 5(k) or (1), as applicable, instead of Stock;</w:t>
        <w:br/>
        <w:t> </w:t>
        <w:br/>
        <w:t>(vi) to determine whether, to what extent and under what circumstances</w:t>
        <w:br/>
        <w:t>grants and/or other awards under the Plan and/or other cash awards made</w:t>
        <w:br/>
        <w:t>by the Company are to be made, and operate, on a tandem basis vis-a-vis</w:t>
        <w:br/>
        <w:t>other awards under the Plan and/or cash awards made outside of the</w:t>
        <w:br/>
        <w:t>Plan, or on an additive basis;</w:t>
        <w:br/>
        <w:t> </w:t>
        <w:br/>
        <w:t>(vii) to determine whether, to what extent and under what circumstances</w:t>
        <w:br/>
        <w:t>Stock and other amounts payable with respect to an award under this</w:t>
        <w:br/>
        <w:t>Plan shall be deferred either automatically or at the election of the</w:t>
        <w:br/>
        <w:t>participant (including providing for and determining the amount (if</w:t>
        <w:br/>
        <w:t>any) of any deemed earnings on any deferred amount during any deferral</w:t>
        <w:br/>
        <w:t>period); and</w:t>
        <w:br/>
        <w:t> </w:t>
        <w:br/>
        <w:t>(viii) to determine the terms and restrictions applicable to Stock</w:t>
        <w:br/>
        <w:t>Purchase Rights and the Stock purchased by exercising such Rights.</w:t>
        <w:br/>
        <w:t> </w:t>
        <w:br/>
        <w:t>The Committee shall have the authority to adopt, alter and repeal such</w:t>
        <w:br/>
        <w:t>rules, guidelines and practices governing the Plan as it shall, from</w:t>
        <w:br/>
        <w:t>time to time, deem advisable; to interpret the terms and provisions of</w:t>
        <w:br/>
        <w:t>the Plan and any award issued under the Plan (and any agreements</w:t>
        <w:br/>
        <w:t>relating thereto); and to otherwise supervise the administration of the</w:t>
        <w:br/>
        <w:t>Plan.</w:t>
        <w:br/>
        <w:t> </w:t>
        <w:br/>
        <w:t>All decisions made by the Committee pursuant to the provisions of the</w:t>
        <w:br/>
        <w:t>Plan shall be made in the Committee's sole discretion and shall be</w:t>
        <w:br/>
        <w:t>final and binding on all persons, including the Company and Plan</w:t>
        <w:br/>
        <w:t>participants.</w:t>
        <w:br/>
        <w:t> </w:t>
        <w:br/>
        <w:t>SECTION 3. Stock Subject to Plan.</w:t>
        <w:br/>
        <w:t> </w:t>
        <w:br/>
        <w:t>The total number of shares of Stock reserved and available for</w:t>
        <w:br/>
        <w:t>distribution under the Plan shall be 4,500,000 shares, plus 7.65% of</w:t>
        <w:br/>
        <w:t>any increase (other than any increase due to stock awards under this</w:t>
        <w:br/>
        <w:t>Plan or any other similar plan of the Company for the benefit of key</w:t>
        <w:br/>
        <w:t>employees) in the number of authorized and issued shares of Stock above</w:t>
        <w:br/>
        <w:t>58,816,332 shares (the number of authorized and outstanding shares as</w:t>
        <w:br/>
        <w:t>of December 31, 1987), up to the total number of authorized shares of</w:t>
        <w:br/>
        <w:t>Stock as of December 31, 1987. Such shares may consist, in whole or in</w:t>
        <w:br/>
        <w:t>part, of authorized and unissued shares or treasury shares.</w:t>
        <w:br/>
        <w:t> </w:t>
        <w:br/>
        <w:t>Subject to Section 6(b)(iv) below, if any shares of Stock that have</w:t>
        <w:br/>
        <w:t>been optioned cease to be subject to a Stock Option, or if any such</w:t>
        <w:br/>
        <w:t>shares of Stock that are subject to any Restricted Stock or Deferred</w:t>
        <w:br/>
        <w:t>Stock award, Stock Purchase Right or Other Stock-Based Award granted</w:t>
        <w:br/>
        <w:t>hereunder are forfeited or any such award otherwise terminates, without</w:t>
        <w:br/>
        <w:t>a payment being made to the participant in the form of Stock, such</w:t>
        <w:br/>
        <w:t>shares shall again be available for distribution in connection with</w:t>
        <w:br/>
        <w:t>future awards under the Plan.</w:t>
        <w:br/>
        <w:t> </w:t>
        <w:br/>
        <w:t>In the event of any merger, reorganization, consolidation,</w:t>
        <w:br/>
        <w:t>recapitalization, Stock dividend, Stock split or other change in</w:t>
        <w:br/>
        <w:t>corporate structure affecting the Stock, such substitution or</w:t>
        <w:br/>
        <w:t>adjustment shall be made in the aggregate number of shares reserved for</w:t>
        <w:br/>
        <w:t>issuance under the Plan, in the number and option price of shares</w:t>
        <w:br/>
        <w:t>subject to outstanding Options granted under the Plan, in the number</w:t>
        <w:br/>
        <w:t>and purchase price of shares subject to outstanding Stock Purchase</w:t>
        <w:br/>
        <w:t>Rights under the Plan, and in the number of shares subject to other</w:t>
        <w:br/>
        <w:t>outstanding awards granted under the Plan as may be determined to be</w:t>
        <w:br/>
        <w:t>appropriate by the Committee, in its sole discretion, provided that the</w:t>
        <w:br/>
        <w:t>number of shares subject to any award shall always be a whole number.</w:t>
        <w:br/>
        <w:t>Such adjusted option price shall also be used to determine the amount</w:t>
        <w:br/>
        <w:t>payable by the Company upon the exercise of any Stock Appreciation</w:t>
        <w:br/>
        <w:t>Right associated with any Stock Option.</w:t>
        <w:br/>
        <w:t> </w:t>
        <w:br/>
        <w:t> [*28]  [HARDCOPY PAGE A-4]</w:t>
        <w:br/>
        <w:t> </w:t>
        <w:br/>
        <w:t>SECTION 4. Eligibility.</w:t>
        <w:br/>
        <w:t> </w:t>
        <w:br/>
        <w:t>Officers and other key employees of the Company and its Subsidiaries</w:t>
        <w:br/>
        <w:t>and Affiliates (but excluding members of the Committee and any person</w:t>
        <w:br/>
        <w:t>who serves only as a director) who are responsible for or contribute to</w:t>
        <w:br/>
        <w:t>the management, growth and/or profitability of the business of the</w:t>
        <w:br/>
        <w:t>Company and/or its Subsidiaries and Affiliates are eligible to be</w:t>
        <w:br/>
        <w:t>granted awards under the Plan.</w:t>
        <w:br/>
        <w:t> </w:t>
        <w:br/>
        <w:t>SECTION 5. Stock Options.</w:t>
        <w:br/>
        <w:t> </w:t>
        <w:br/>
        <w:t>Stock Options may be granted alone, in addition to or in tandem with</w:t>
        <w:br/>
        <w:t>other awards granted under the Plan and/or cash awards made outside of</w:t>
        <w:br/>
        <w:t>the Plan. Any Stock Option granted under the Plan shall be in such form</w:t>
        <w:br/>
        <w:t>as the Committee may from time to time approve.</w:t>
        <w:br/>
        <w:t> </w:t>
        <w:br/>
        <w:t>Stock Options granted under the Plan may be of two types: (i) Incentive</w:t>
        <w:br/>
        <w:t>Stock Options and (ii) Non-Qualified Stock Options.</w:t>
        <w:br/>
        <w:t> </w:t>
        <w:br/>
        <w:t>The Committee shall have the authority to grant to any optionee</w:t>
        <w:br/>
        <w:t>Incentive Stock Options. Non-Qualified Stock Options, or both types of</w:t>
        <w:br/>
        <w:t>Stock Options (in each case with or without Stock Appreciation Rights).</w:t>
        <w:br/>
        <w:t> </w:t>
        <w:br/>
        <w:t>Options granted under the Plan shall be subject to the following terms</w:t>
        <w:br/>
        <w:t>and conditions and shall contain such additional terms and conditions,</w:t>
        <w:br/>
        <w:t>not inconsistent with the terms of the Plan, as the Committee shall</w:t>
        <w:br/>
        <w:t>deem desirable:</w:t>
        <w:br/>
        <w:t> </w:t>
        <w:br/>
        <w:t>(a) Option Price. The option price per share of Stock purchasable under</w:t>
        <w:br/>
        <w:t>a Stock Options shall be determined by the Committee at the time of</w:t>
        <w:br/>
        <w:t>grant but shall be not less than 100% of the Fair Market Value of</w:t>
        <w:br/>
        <w:t>the Stock at grant.</w:t>
        <w:br/>
        <w:t> </w:t>
        <w:br/>
        <w:t>(b) Option Term. The term of each Stock Option shall be fixed by the</w:t>
        <w:br/>
        <w:t>Committee, but not Stock Option shall be exercisable more than ten</w:t>
        <w:br/>
        <w:t>years after the date the Option is granted.</w:t>
        <w:br/>
        <w:t> </w:t>
        <w:br/>
        <w:t>(c) Exercisability. Stock Options shall be exercisable at such time or</w:t>
        <w:br/>
        <w:t>times and subject to such terms and conditions as shall be determined</w:t>
        <w:br/>
        <w:t>by the Committee at or after grant; provided, however, that, except as</w:t>
        <w:br/>
        <w:t>provided in Section 5(f) and (g) and Section 11, unless otherwise</w:t>
        <w:br/>
        <w:t>determined by the Committee at or after grant, no Stock Option shall be</w:t>
        <w:br/>
        <w:t>exercisable prior to the first anniversary date of the granting of the</w:t>
        <w:br/>
        <w:t>Option. If the Committee provides, in its sole discretion, that any</w:t>
        <w:br/>
        <w:t>Stock Option is exercisable only in installments, the Committee may</w:t>
        <w:br/>
        <w:t>waive such installment exercise provisions at any time at or after</w:t>
        <w:br/>
        <w:t>grant in whole or in part, based on such factors as the Committee shall</w:t>
        <w:br/>
        <w:t>determine, in its sole discretion.</w:t>
        <w:br/>
        <w:t> </w:t>
        <w:br/>
        <w:t>(d) Method of Exercise. Subject to whatever installment exercise</w:t>
        <w:br/>
        <w:t>provisions apply under Section 5(c), Stock Options may be exercised in</w:t>
        <w:br/>
        <w:t>whole or in part at any time during the option period, by giving</w:t>
        <w:br/>
        <w:t>written notice of exercise to the Company specifying the number of</w:t>
        <w:br/>
        <w:t>shares to be purchased.</w:t>
        <w:br/>
        <w:t> </w:t>
        <w:br/>
        <w:t>Such notice shall be accompanied by payment in full of the purchase</w:t>
        <w:br/>
        <w:t>price, either by check, note or such other instrument as the Committee</w:t>
        <w:br/>
        <w:t>may accept. As determined by the Committee, in its sole discretion, at</w:t>
        <w:br/>
        <w:t>or after grant, payment in full or in part may also be made in the form</w:t>
        <w:br/>
        <w:t>of unrestricted Stock already owned by the optionee or, in the case of</w:t>
        <w:br/>
        <w:t>the exercise of a Non-Qualified Stock Option, Restricted Stock or</w:t>
        <w:br/>
        <w:t>Deferred Stock subject to an award hereunder (based, in each case, on</w:t>
        <w:br/>
        <w:t>the Fair Market Value of the Stock on the date the option is exercised,</w:t>
        <w:br/>
        <w:t>as determined by the Committee).</w:t>
        <w:br/>
        <w:t> </w:t>
        <w:br/>
        <w:t>If payment of the option exercise price of a Non-Qualified Stock Option</w:t>
        <w:br/>
        <w:t>is made in whole or in part in the form of Restricted Stock or Deferred</w:t>
        <w:br/>
        <w:t>Stock, such Restricted Stock or Deferred Stock (and any replacement</w:t>
        <w:br/>
        <w:t>shares relating thereto) shall remain (or be) restricted or deferred,</w:t>
        <w:br/>
        <w:t>as the case may be, in accordance with the original terms of the</w:t>
        <w:br/>
        <w:t>Restricted Stock award or Deferred Stock award in question, and any</w:t>
        <w:br/>
        <w:t>additional Stock received upon the exercise shall be subject to the</w:t>
        <w:br/>
        <w:t>same forfeiture restrictions or deferral limitations, unless otherwise</w:t>
        <w:br/>
        <w:t>determined by the Committee, in its sole discretion, at or after grant.</w:t>
        <w:br/>
        <w:t> </w:t>
        <w:br/>
        <w:t>No shares of Stock shall be issued until full payment therefor has been</w:t>
        <w:br/>
        <w:t>made. An optionee shall generally have the rights to dividends or other</w:t>
        <w:br/>
        <w:t>rights of a shareholder with respect to shares subject to</w:t>
        <w:br/>
        <w:t> [*29]  [HARDCOPY PAGE A-5]</w:t>
        <w:br/>
        <w:t> </w:t>
        <w:br/>
        <w:t>the Option when the optionee has given written notice of exercise, has</w:t>
        <w:br/>
        <w:t>paid in full for such shares, and if requested, has given the</w:t>
        <w:br/>
        <w:t>representation described in Section 14(a).</w:t>
        <w:br/>
        <w:t> </w:t>
        <w:br/>
        <w:t>(e) Non-Transferability of Options. No Stock Option shall be</w:t>
        <w:br/>
        <w:t>transferable by the optionee otherwise than by will or by the laws of</w:t>
        <w:br/>
        <w:t>descent and distribution, and all Stock Options shall be exercisable,</w:t>
        <w:br/>
        <w:t>during the optionee's lifetime, only by the optionee.</w:t>
        <w:br/>
        <w:t> </w:t>
        <w:br/>
        <w:t>(f) Termination by Death. Subject to Section 5(j), if an optionee's</w:t>
        <w:br/>
        <w:t>employment by the Company and any Subsidiary or Affiliate terminates by</w:t>
        <w:br/>
        <w:t>reason of death, any Stock Option held by such optionee may thereafter</w:t>
        <w:br/>
        <w:t>be exercised, to the extent such option was exercisable at the time of</w:t>
        <w:br/>
        <w:t>death or on such accelerated basis as the Committee may determine at or</w:t>
        <w:br/>
        <w:t>after grant (or as may be determined in accordance with procedures</w:t>
        <w:br/>
        <w:t>established by the Committee), by the legal representative of the</w:t>
        <w:br/>
        <w:t>estate or by the legatee of the optionee under the will of the</w:t>
        <w:br/>
        <w:t>optionee, for a period of one year (or such other period as the</w:t>
        <w:br/>
        <w:t>Committee may specify at grant) from the date of such death or until</w:t>
        <w:br/>
        <w:t>the expiration of the stated term of such Stock Option, whichever</w:t>
        <w:br/>
        <w:t>period is the shorter.</w:t>
        <w:br/>
        <w:t> </w:t>
        <w:br/>
        <w:t>(g) Termination by Reason of Disability. Subject to Section 5(j), if an</w:t>
        <w:br/>
        <w:t>optionee's employment by the Company and any Subsidiary or Affiliate</w:t>
        <w:br/>
        <w:t>terminates by reason of Disability, any Stock Option held by such</w:t>
        <w:br/>
        <w:t>optionee may thereafter be exercised by the optionee, to the extent it</w:t>
        <w:br/>
        <w:t>was exercisable at the time of termination or on such accelerated basis</w:t>
        <w:br/>
        <w:t>as the Committee may determine at or after grant (or as may be</w:t>
        <w:br/>
        <w:t>determined in accordance with procedures established by the Committee),</w:t>
        <w:br/>
        <w:t>for a period of three years (or such other period as the Committee may</w:t>
        <w:br/>
        <w:t>specify at grant) from the date of such termination of employment or</w:t>
        <w:br/>
        <w:t>until the expiration of the stated term of such Stock Option, whichever</w:t>
        <w:br/>
        <w:t>period is the shorter, provided, however, that, if the optionee dies</w:t>
        <w:br/>
        <w:t>within such three-year period (or such other period as the Committee</w:t>
        <w:br/>
        <w:t>shall specify at grant), any unexercised Stock Option held by such</w:t>
        <w:br/>
        <w:t>optionee shall thereafter be exercisable to the extent to which it was</w:t>
        <w:br/>
        <w:t>exercisable at the time of death for a period of twelve months, from</w:t>
        <w:br/>
        <w:t>the date of such death or until the expiration of the stated term of</w:t>
        <w:br/>
        <w:t>such Stock Option, whichever period is the shorter. In the event of</w:t>
        <w:br/>
        <w:t>termination of employment by reason of Disability, if an Incentive</w:t>
        <w:br/>
        <w:t>Stock Option is exercised after the expiration of the exercise periods</w:t>
        <w:br/>
        <w:t>that apply for purposes of Section 422A of the Code, such Stock Option</w:t>
        <w:br/>
        <w:t>will thereafter be treated as a Non-Qualified Stock Option.</w:t>
        <w:br/>
        <w:t> </w:t>
        <w:br/>
        <w:t>(h) Termination by Reason of Retirement. Subject to Section 5(j), if an</w:t>
        <w:br/>
        <w:t>optionee's employment by the Company and any Subsidiary of Affiliate</w:t>
        <w:br/>
        <w:t>terminates by reason of Normal or Early Retirement, any Stock Option</w:t>
        <w:br/>
        <w:t>held by such optionee may thereafter be exercised by the optionee, to</w:t>
        <w:br/>
        <w:t>the extent it was exercisable at the time of such Retirement or on such</w:t>
        <w:br/>
        <w:t>accelerated basis as the Committee may determine at or after grant (or</w:t>
        <w:br/>
        <w:t>as may be determined in accordance with procedures established by the</w:t>
        <w:br/>
        <w:t>Committee), for a period of three years (or such other period as</w:t>
        <w:br/>
        <w:t>Committee may specify at grant) from the date of such termination of</w:t>
        <w:br/>
        <w:t>employment or the expiration of the stated term of such Stock Option,</w:t>
        <w:br/>
        <w:t>whichever period is the shorter; provided, however, that, if the</w:t>
        <w:br/>
        <w:t>optionee dies within such three-year period (or such other period as</w:t>
        <w:br/>
        <w:t>the Committee may specify at grant), any unexercised Stock Option held</w:t>
        <w:br/>
        <w:t>by such optionee shall thereafter be exercisable, to the extent to</w:t>
        <w:br/>
        <w:t>which it was exercisable at the time of death, for a period of twelve</w:t>
        <w:br/>
        <w:t>months from the date of such death or until the expiration of the</w:t>
        <w:br/>
        <w:t>stated term of such Stock Option, whichever period is the shorter. In</w:t>
        <w:br/>
        <w:t>the event of termination of employment by reason of Retirement, if an</w:t>
        <w:br/>
        <w:t>Incentive Stock Option is exercised after the expiration of the</w:t>
        <w:br/>
        <w:t>exercise periods that apply for purposes of Section 422A of the Code,</w:t>
        <w:br/>
        <w:t>the option will thereafter be treated as a Non-Qualified Stock Option.</w:t>
        <w:br/>
        <w:t> </w:t>
        <w:br/>
        <w:t>(i) Other Termination. Unless, otherwise determined by the Committee</w:t>
        <w:br/>
        <w:t>(or pursuant to procedures established by the Committee) at or after</w:t>
        <w:br/>
        <w:t>grant, if an optionee's employment by the Company and any Subsidiary or</w:t>
        <w:br/>
        <w:t>Affiliate terminates for any reason other than death, Disability or</w:t>
        <w:br/>
        <w:t>Normal or Early Retirement, the Stock Option shall thereupon terminate,</w:t>
        <w:br/>
        <w:t>except that such Stock Option may be exercised, to the extent otherwise</w:t>
        <w:br/>
        <w:t>then exercisable, for the lesser of three months or the balance of such</w:t>
        <w:br/>
        <w:t>Stock Option's term if the optionee is involuntarily terminated by the</w:t>
        <w:br/>
        <w:t>Company and any Subsidiary or Affiliate without Cause. For purposes of</w:t>
        <w:br/>
        <w:t>this Plan, "Cause" means a felony conviction of a participant or the</w:t>
        <w:br/>
        <w:t>failure of a participant to contest prosecution for a felony, or a</w:t>
        <w:br/>
        <w:t> [*30]  [HARDCOPY PAGE A-6]</w:t>
        <w:br/>
        <w:t> </w:t>
        <w:br/>
        <w:t>participant's willful misconduct or dishonesty, any of which is</w:t>
        <w:br/>
        <w:t>directly and materially harmful to the business or reputation of the</w:t>
        <w:br/>
        <w:t>Company or any Subsidiary or Affiliate.</w:t>
        <w:br/>
        <w:t> </w:t>
        <w:br/>
        <w:t>(j) Incentive Stock Options. Anything in the Plan to the contrary</w:t>
        <w:br/>
        <w:t>notwithstanding, no term of this Plan relating to Incentive Stock</w:t>
        <w:br/>
        <w:t>Options shall be interpreted, amended or altered, nor shall any</w:t>
        <w:br/>
        <w:t>discretion or authority granted under the Plan be so exercised, so as</w:t>
        <w:br/>
        <w:t>to disqualify the Plan under Section 422A of the Code, or, without the</w:t>
        <w:br/>
        <w:t>consent of the optionee(s) affected, to disqualify any Incentive Stock</w:t>
        <w:br/>
        <w:t>Option under such Section 422A.</w:t>
        <w:br/>
        <w:t> </w:t>
        <w:br/>
        <w:t>To the extent required for "incentive stock option" status under</w:t>
        <w:br/>
        <w:t>Section 422A(b)(7) of the Code (taking into account applicable Internal</w:t>
        <w:br/>
        <w:t>Revenue Service regulations and pronouncements), the Plan shall be</w:t>
        <w:br/>
        <w:t>deemed to provide that the aggregate Fair Market Value (determined as</w:t>
        <w:br/>
        <w:t>of the time of grant) of the Stock with respect to which Incentive</w:t>
        <w:br/>
        <w:t>Stock Options granted after 1986 are exercisable for the first time by</w:t>
        <w:br/>
        <w:t>the optionee during any calendar year under the Plan and/or any other</w:t>
        <w:br/>
        <w:t>stock option plan of the Company or any Subsidiary or parent</w:t>
        <w:br/>
        <w:t>corporation (within the meaning of Section 425 of the Code) after 1986</w:t>
        <w:br/>
        <w:t>shall not exceed $100,000. If Section 422A is hereafter amended to</w:t>
        <w:br/>
        <w:t>delete the requirement now in Section 422A(b)(7) that the plan text</w:t>
        <w:br/>
        <w:t>expressly provide for the $100,000 limitation set forth in Section</w:t>
        <w:br/>
        <w:t>422A(b)(7), then this first paragraph of Section 5(j) shall not longer</w:t>
        <w:br/>
        <w:t>be operative.</w:t>
        <w:br/>
        <w:t> </w:t>
        <w:br/>
        <w:t>To the extent permitted under Section 422A of the Code or the</w:t>
        <w:br/>
        <w:t>applicable regulations thereunder or any applicable Internal Revenue</w:t>
        <w:br/>
        <w:t>Service pronouncement.</w:t>
        <w:br/>
        <w:t> </w:t>
        <w:br/>
        <w:t>(i) if (x) a participant's employment is terminated by reason of death.</w:t>
        <w:br/>
        <w:t>Disability or Retirement and (y) the portion of any Incentive Stock</w:t>
        <w:br/>
        <w:t>Option that is otherwise exercisable during the post-termination period</w:t>
        <w:br/>
        <w:t>specified under Section 5(f), (g) or (h), applied without regard to the</w:t>
        <w:br/>
        <w:t>$100,000 limitation contained in Section 422A(b)(7) of the Code, is</w:t>
        <w:br/>
        <w:t>greater than the portion of such option that is immediately exercisable</w:t>
        <w:br/>
        <w:t>as an "incentive stock option" during such post-termination period</w:t>
        <w:br/>
        <w:t>under Section 422A, such excess shall be treated as a Non-Qualified</w:t>
        <w:br/>
        <w:t>Stock Option; and</w:t>
        <w:br/>
        <w:t> </w:t>
        <w:br/>
        <w:t>(ii) if the exercise of an Incentive Stock Option is accelerated by</w:t>
        <w:br/>
        <w:t>reason of a Change in Control, any portion of such option that is not</w:t>
        <w:br/>
        <w:t>exercisable as an Incentive Stock Option by reason of the $100,000</w:t>
        <w:br/>
        <w:t>limitation contained in Section 422A(b)(7) of the Code shall be treated</w:t>
        <w:br/>
        <w:t>as a Non-Qualified Stock Option.</w:t>
        <w:br/>
        <w:t> </w:t>
        <w:br/>
        <w:t>(k) Buyout Provisions. The Committee may at any time offer to buy out</w:t>
        <w:br/>
        <w:t>for a payment in cash, Stock, Deferred Stock or Restricted Stock an</w:t>
        <w:br/>
        <w:t>option previously granted, based on such terms and conditions as the</w:t>
        <w:br/>
        <w:t>Committee shall establish and communicate to the optionee at the time</w:t>
        <w:br/>
        <w:t>that such offer is made.</w:t>
        <w:br/>
        <w:t> </w:t>
        <w:br/>
        <w:t>(l) Settlement Provisions. If the option agreement so provides at grant</w:t>
        <w:br/>
        <w:t>or is amended after grant and prior to exercise to so provide (with the</w:t>
        <w:br/>
        <w:t>optionee's consent), the Committee may require that all or part of the</w:t>
        <w:br/>
        <w:t>shares to be issued with respect to the spread value of an exercised</w:t>
        <w:br/>
        <w:t>Option take the form of Deferred or Restricted Stock, which shall be</w:t>
        <w:br/>
        <w:t>valued on the date of exercise on the basis of the Fair Market Value</w:t>
        <w:br/>
        <w:t>(as determined by the Committee) of such Deferred or Restricted Stock</w:t>
        <w:br/>
        <w:t>determined without regard to the deferral limitations and/or forfeiture</w:t>
        <w:br/>
        <w:t>restrictions involved.</w:t>
        <w:br/>
        <w:t> </w:t>
        <w:br/>
        <w:t>SECTION 6. Stock Appreciation Rights.</w:t>
        <w:br/>
        <w:t> </w:t>
        <w:br/>
        <w:t>(a) Grant and Exercise. Stock Appreciation Rights may be granted in</w:t>
        <w:br/>
        <w:t>conjunction with all or part of any Stock Option granted under the</w:t>
        <w:br/>
        <w:t>Plan. In the case of a Non-Qualified Stock Option, such rights may be</w:t>
        <w:br/>
        <w:t>granted either at or after the time of the grant of such Stock Option.</w:t>
        <w:br/>
        <w:t>In the case of an Incentive Stock Option, such rights may be granted</w:t>
        <w:br/>
        <w:t>only at the time of the grant of such Stock Option.</w:t>
        <w:br/>
        <w:t> </w:t>
        <w:br/>
        <w:t>A Stock Appreciation Right or applicable portion thereof granted with</w:t>
        <w:br/>
        <w:t>respect to a given Stock Option shall terminate and no longer be</w:t>
        <w:br/>
        <w:t>exercisable upon the termination or exercise of the related Stock</w:t>
        <w:br/>
        <w:t>Option, subject to such provisions as the Committee may specify at</w:t>
        <w:br/>
        <w:t>grant where a Stock Appreciation Right is granted with respect to less</w:t>
        <w:br/>
        <w:t>than the full number of shares covered by a related Stock Option.</w:t>
        <w:br/>
        <w:t> </w:t>
        <w:br/>
        <w:t> [*31]  [HARDCOPY PAGE A-7]</w:t>
        <w:br/>
        <w:t> </w:t>
        <w:br/>
        <w:t>A Stock Appreciation Right may be exercised by an optionee, subject to</w:t>
        <w:br/>
        <w:t>Section 6(b), in accordance with the procedures established by the</w:t>
        <w:br/>
        <w:t>Committee for such purpose. Upon such exercise, the optionee shall be</w:t>
        <w:br/>
        <w:t>entitled to receive an amount determined in the manner prescribed in</w:t>
        <w:br/>
        <w:t>Section 6(b). Stock Options relating to exercised Stock Appreciation</w:t>
        <w:br/>
        <w:t>Rights shall no longer be exercisable to the extent that the related</w:t>
        <w:br/>
        <w:t>Stock Appreciation Rights have been exercised.</w:t>
        <w:br/>
        <w:t> </w:t>
        <w:br/>
        <w:t>(b) Terms and Conditions. Stock Appreciation Rights shall be subject to</w:t>
        <w:br/>
        <w:t>such terms and conditions, not inconsistent with the provisions of the</w:t>
        <w:br/>
        <w:t>Plan, as shall be determined from time to time by the Committee,</w:t>
        <w:br/>
        <w:t>including the following:</w:t>
        <w:br/>
        <w:t> </w:t>
        <w:br/>
        <w:t>(i) Stock Appreciation Rights shall be exercisable only at such time</w:t>
        <w:br/>
        <w:t>or times and to the extent that the Stock Options to which they relate</w:t>
        <w:br/>
        <w:t>shall be exercisable in accordance with the provisions of Section 5 and</w:t>
        <w:br/>
        <w:t>this Section 6 of the Plan; provided, however, that any Stock</w:t>
        <w:br/>
        <w:t>Appreciation Right granted to an optionee subject to Section 16(b) of</w:t>
        <w:br/>
        <w:t>the Securities Exchange Act of 1934 (the "Exchange Act") subsequent to</w:t>
        <w:br/>
        <w:t>the grant of the related Stock Option shall not be exercisable during</w:t>
        <w:br/>
        <w:t>the first six months of its term, except that this special limitation</w:t>
        <w:br/>
        <w:t>shall not apply in the event of death or Disability of the optionee</w:t>
        <w:br/>
        <w:t>prior to the expiration of the six-month period. The exercise of Stock</w:t>
        <w:br/>
        <w:t>Appreciation Rights held by optionees who are subject to Section 16(b)</w:t>
        <w:br/>
        <w:t>of the Exchange Act shall comply with Rule 16b-3 thereunder, to the</w:t>
        <w:br/>
        <w:t>extent applicable.</w:t>
        <w:br/>
        <w:t> </w:t>
        <w:br/>
        <w:t>(ii) Upon the exercise of a Stock Appreciation Right, an optionee shall</w:t>
        <w:br/>
        <w:t>be entitled to receive an amount in cash and/or shares of Stock equal</w:t>
        <w:br/>
        <w:t>in value to the excess of the Fair Market Value of one share of Stock</w:t>
        <w:br/>
        <w:t>over the option price per share specified in the related Stock Option</w:t>
        <w:br/>
        <w:t>multiplied by the number of shares in respect of which the Stock</w:t>
        <w:br/>
        <w:t>Appreciation Right shall have been exercised, with the Committee having</w:t>
        <w:br/>
        <w:t>the right to determine the form of payment. When payment is to be made</w:t>
        <w:br/>
        <w:t>in shares, the number of shares to be paid shall be calculated on the</w:t>
        <w:br/>
        <w:t>basis of the Fair Market Value of the shares on the date of exercise.</w:t>
        <w:br/>
        <w:t>When payment is to be made in cash, such amount shall be calculated on</w:t>
        <w:br/>
        <w:t>the basis of the average of the highest and lowest quoted selling</w:t>
        <w:br/>
        <w:t>price, regular way, of the Stock on the New York Stock Exchange during</w:t>
        <w:br/>
        <w:t>the applicable period referred to in Rule 16b-3(e) under the Exchange</w:t>
        <w:br/>
        <w:t>Act.</w:t>
        <w:br/>
        <w:t> </w:t>
        <w:br/>
        <w:t>(iii) Stock Appreciation Rights shall be transferable only when and to</w:t>
        <w:br/>
        <w:t>the extent that the underlying Stock Option would be transferable under</w:t>
        <w:br/>
        <w:t>Section 5(e) of the Plan.</w:t>
        <w:br/>
        <w:t> </w:t>
        <w:br/>
        <w:t>(iv) Upon the exercise of a Stock Appreciation Right, the Stock Option</w:t>
        <w:br/>
        <w:t>or part thereof to which such Stock Appreciation Right is related shall</w:t>
        <w:br/>
        <w:t>be deemed to have been exercised for the purpose of the limitation set</w:t>
        <w:br/>
        <w:t>forth in Section 3 of the Plan on the number of shares of Stock to be</w:t>
        <w:br/>
        <w:t>issued under the Plan, but only to the extent of the number of shares</w:t>
        <w:br/>
        <w:t>issued under the Stock Appreciation Right at the time of exercise based</w:t>
        <w:br/>
        <w:t>on the value of the Stock Appreciation Right at such time.</w:t>
        <w:br/>
        <w:t> </w:t>
        <w:br/>
        <w:t>(v) In its sole discretion, the Committee may grant "Limited" Stock</w:t>
        <w:br/>
        <w:t>Appreciation Rights under this Section 6,i.e., Stock Appreciation</w:t>
        <w:br/>
        <w:t>Rights that become exercisable only in the event of a Change in Control</w:t>
        <w:br/>
        <w:t>and/or a Potential Change in Control, subject to such terms and</w:t>
        <w:br/>
        <w:t>conditions as the Committee may specify at grant. Such Limited Stock</w:t>
        <w:br/>
        <w:t>Appreciation Rights shall be settled solely in cash.</w:t>
        <w:br/>
        <w:t> </w:t>
        <w:br/>
        <w:t>(vi) The Committee, in its sole discretion, may also provide that, in</w:t>
        <w:br/>
        <w:t>the event of a Change in Control and/or a Potential Change in Control,</w:t>
        <w:br/>
        <w:t>the amount to be paid upon the exercise of a Stock Appreciation Right</w:t>
        <w:br/>
        <w:t>or Limited Stock Appreciation Right shall be based on the Change of</w:t>
        <w:br/>
        <w:t>Control Price, subject to such terms and conditions on the Committee</w:t>
        <w:br/>
        <w:t>may specify at grant.</w:t>
        <w:br/>
        <w:t> </w:t>
        <w:br/>
        <w:t>SECTION 7. Restricted Stock.</w:t>
        <w:br/>
        <w:t> </w:t>
        <w:br/>
        <w:t>(a) Administration. Shares of Restricted Stock may be issued either</w:t>
        <w:br/>
        <w:t>alone, in addition to or in tandem with other awards granted under the</w:t>
        <w:br/>
        <w:t>Plan and/or cash awards made outside the Plan. The Committee shall</w:t>
        <w:br/>
        <w:t>determine the eligible persons to whom, and the time or times at which,</w:t>
        <w:br/>
        <w:t>grants of Restricted Stock will be made, the number of shares to be</w:t>
        <w:br/>
        <w:t>awarded, the price (if any) to be paid by the recipient of Restricted</w:t>
        <w:br/>
        <w:t>Stock (subject to section 7(b), the time or times within which such</w:t>
        <w:br/>
        <w:t>awards may be subject to forfeiture, and all other terms and conditions</w:t>
        <w:br/>
        <w:t>of the awards.</w:t>
        <w:br/>
        <w:t> </w:t>
        <w:br/>
        <w:t>The Committee may condition the grant of Restricted Stock upon the</w:t>
        <w:br/>
        <w:t>attainment of specified performance goals or such other factors as the</w:t>
        <w:br/>
        <w:t>Committee may determine, in its sole discretion.</w:t>
        <w:br/>
        <w:t> </w:t>
        <w:br/>
        <w:t> [*32]  [HARDCOPY PAGE A-8]</w:t>
        <w:br/>
        <w:t> </w:t>
        <w:br/>
        <w:t>The provisions of restricted Stock awards need not be the same with</w:t>
        <w:br/>
        <w:t>respect to each recipient.</w:t>
        <w:br/>
        <w:t> </w:t>
        <w:br/>
        <w:t>(b) Awards and Certificates. The prospective recipient of a Restricted</w:t>
        <w:br/>
        <w:t>Stock award shall not have any rights with respect to such award,</w:t>
        <w:br/>
        <w:t>unless and until such recipient has executed an agreement evidencing</w:t>
        <w:br/>
        <w:t>the award and has delivered a fully executed copy thereof to the</w:t>
        <w:br/>
        <w:t>Company, and has otherwise complied with the applicable terms and</w:t>
        <w:br/>
        <w:t>conditions of such award.</w:t>
        <w:br/>
        <w:t> </w:t>
        <w:br/>
        <w:t>(i) The purchase of price for shares of Restricted Stock shall be equal</w:t>
        <w:br/>
        <w:t>to or less than their par value and may be zero.</w:t>
        <w:br/>
        <w:t> </w:t>
        <w:br/>
        <w:t>(ii) Awards of Restricted Stock must be accepted within a period of 60</w:t>
        <w:br/>
        <w:t>days (or such shorter period as the committee may specify at grant)</w:t>
        <w:br/>
        <w:t>after the award date, by executing a Restricted Stock Award Agreement</w:t>
        <w:br/>
        <w:t>and paying whatever price (if any) is required under Section 7(b)(i).</w:t>
        <w:br/>
        <w:t> </w:t>
        <w:br/>
        <w:t>(iii) Each participant receiving a Restricted Stock award shall be</w:t>
        <w:br/>
        <w:t>issued a stock certificate in respect of such shares of Restricted</w:t>
        <w:br/>
        <w:t>Stock. Such certificate shall be registered in the name of such</w:t>
        <w:br/>
        <w:t>participant, and shall bear an appropriate legend referring to the</w:t>
        <w:br/>
        <w:t>terms, conditions, and restrictions applicable to such award.</w:t>
        <w:br/>
        <w:t> </w:t>
        <w:br/>
        <w:t>(iv) The Committee shall require that the stock certificates evidencing</w:t>
        <w:br/>
        <w:t>such shares be held in custody by the Company until the</w:t>
        <w:br/>
        <w:t>restrictions thereon shall have lapsed, and that, as a condition of any</w:t>
        <w:br/>
        <w:t>Restricted Stock award, the participant shall have delivered a stock</w:t>
        <w:br/>
        <w:t>power, endorsed in blank, relating to the Stock covered by such award.</w:t>
        <w:br/>
        <w:t> </w:t>
        <w:br/>
        <w:t>(c) Restrictions and Conditions. The shares of Restricted Stock awarded</w:t>
        <w:br/>
        <w:t>pursuant to this Section 7 shall be subject to the following</w:t>
        <w:br/>
        <w:t>restrictions and conditions:</w:t>
        <w:br/>
        <w:t> </w:t>
        <w:br/>
        <w:t>(i) Subject to the provisions of this Plan and the award agreement,</w:t>
        <w:br/>
        <w:t>during a period set by the Committee commencing with the date of such</w:t>
        <w:br/>
        <w:t>award (the "Restricted Period"), the participant shall not be permitted</w:t>
        <w:br/>
        <w:t>to sell, transfer, pledge or assign shares of Restricted Stock awarded</w:t>
        <w:br/>
        <w:t>under the Plan. Within these limits, the Committee, in its sole</w:t>
        <w:br/>
        <w:t>discretion, may provide for the lapse of such restrictions in</w:t>
        <w:br/>
        <w:t>installments and may accelerate or waive such restriction in whole or</w:t>
        <w:br/>
        <w:t>in part, based on service, performance and/or such other factors or</w:t>
        <w:br/>
        <w:t>criteria as the Committee may determine, in its sole discretion.</w:t>
        <w:br/>
        <w:t> </w:t>
        <w:br/>
        <w:t>(ii) Except as provided in this paragraph (ii) and Section 7(c)(i), the</w:t>
        <w:br/>
        <w:t>participant shall have, with respect to the shares of Restricted Stock,</w:t>
        <w:br/>
        <w:t>all of the rights of a shareholder of the Company, including the right</w:t>
        <w:br/>
        <w:t>to vote the shares, and the right to receive any cash dividends. The</w:t>
        <w:br/>
        <w:t>Committee, in its sole discretion, as determined at the time of award,</w:t>
        <w:br/>
        <w:t>may permit or require the payment of cash dividends to be deferred and,</w:t>
        <w:br/>
        <w:t>if the Committee so determines, reinvested, subject to Section 14(e),</w:t>
        <w:br/>
        <w:t>in additional Restricted Stock to the extent shares are available under</w:t>
        <w:br/>
        <w:t>Section 3, or otherwise reinvested. Pursuant to Section 3 above, Stock</w:t>
        <w:br/>
        <w:t>dividends issued with respect to Restricted Stock shall be treated as</w:t>
        <w:br/>
        <w:t>additional shares of Restricted Stock that are subject to the same</w:t>
        <w:br/>
        <w:t>restrictions and other terms and conditions that apply to the shares</w:t>
        <w:br/>
        <w:t>with respect to which such dividends are issued.</w:t>
        <w:br/>
        <w:t> </w:t>
        <w:br/>
        <w:t>(iii) Subject to the applicable provisions of the award agreement and</w:t>
        <w:br/>
        <w:t>this Section 7, upon termination of a participant's employment with the</w:t>
        <w:br/>
        <w:t>Company and any Subsidiary or Affiliate for any reason during the</w:t>
        <w:br/>
        <w:t>Restriction Period, all shares still subject to restriction will vest,</w:t>
        <w:br/>
        <w:t>or be forfeited, in accordance with the terms and conditions</w:t>
        <w:br/>
        <w:t>established by the Committee at or after grant.</w:t>
        <w:br/>
        <w:t> </w:t>
        <w:br/>
        <w:t>(iv) If and when the Restriction Period expires without a prior</w:t>
        <w:br/>
        <w:t>forfeiture of the Restricted Stock subject to such Restriction Periods,</w:t>
        <w:br/>
        <w:t>certificates for an appropriate number of unrestricted shares shall be</w:t>
        <w:br/>
        <w:t>delivered to the participant promptly.</w:t>
        <w:br/>
        <w:t> </w:t>
        <w:br/>
        <w:t>(d) Minimum Value Provisions. In order to better ensure that award</w:t>
        <w:br/>
        <w:t>payments actually reflect the performance of the Company and service of</w:t>
        <w:br/>
        <w:t>the participant, the Committee may provide, in its sole discretion, for</w:t>
        <w:br/>
        <w:t>a tandem performance-based or other award designed to guarantee a</w:t>
        <w:br/>
        <w:t>minimum value, payable in cash or Stock to the recipient of a</w:t>
        <w:br/>
        <w:t>restricted stock award, subject to such performance, future service</w:t>
        <w:br/>
        <w:t>deferral and other terms and conditions as may be specified by the</w:t>
        <w:br/>
        <w:t>Committee.</w:t>
        <w:br/>
        <w:t> </w:t>
        <w:br/>
        <w:t> [*33]  [HARDCOPY PAGE A-9]</w:t>
        <w:br/>
        <w:t> </w:t>
        <w:br/>
        <w:t>SECTION 8. Deferred Stock</w:t>
        <w:br/>
        <w:t> </w:t>
        <w:br/>
        <w:t>(a) Administration. Deferred Stock may be awarded either alone, in</w:t>
        <w:br/>
        <w:t>additions to or in tandem with other awards granted under the Plan</w:t>
        <w:br/>
        <w:t>and/or cash awards made outside of the Plan. The Committee shall</w:t>
        <w:br/>
        <w:t>determine the eligible persons to whom and the time or times at which</w:t>
        <w:br/>
        <w:t>Deferred Stock shall be awarded, the number of shares of Deferred Stock</w:t>
        <w:br/>
        <w:t>to be awarded to any person, the duration of period (the "Deferral</w:t>
        <w:br/>
        <w:t>Period") during which, and the conditions under which, receipt of the</w:t>
        <w:br/>
        <w:t>Stock will be deferred, and the other terms and conditions of the award</w:t>
        <w:br/>
        <w:t>in addition to those set forth in Section 8(b).</w:t>
        <w:br/>
        <w:t> </w:t>
        <w:br/>
        <w:t>The Committee may condition the grant of Deferred Stock upon the</w:t>
        <w:br/>
        <w:t>attainment of specified performance goals or such other factors or</w:t>
        <w:br/>
        <w:t>criteria as the Committee shall determine, in its sole discretion.</w:t>
        <w:br/>
        <w:t> </w:t>
        <w:br/>
        <w:t>The provisions of Deferred Stock awards need not be the same with</w:t>
        <w:br/>
        <w:t>respect to each recipient.</w:t>
        <w:br/>
        <w:t> </w:t>
        <w:br/>
        <w:t>(b) Terms and Conditions. The shares of Deferred Stock awarded pursuant</w:t>
        <w:br/>
        <w:t>to this Section 8 shall be subject to the following terms and</w:t>
        <w:br/>
        <w:t>condition:</w:t>
        <w:br/>
        <w:t> </w:t>
        <w:br/>
        <w:t>(i) Subject to the provision of this Plan and the award agreement</w:t>
        <w:br/>
        <w:t>referred to in Section 8(b)(vi) below, Deferred Stock awards may not be</w:t>
        <w:br/>
        <w:t>sold, assigned, transferred, pledged or otherwise encumbered during the</w:t>
        <w:br/>
        <w:t>Deferral Period. At the expiration of the Deferral Period (or the</w:t>
        <w:br/>
        <w:t>Elective Deferral Period referred to in Section 8(b)(v), where</w:t>
        <w:br/>
        <w:t>applicable), share certificates shall be delivered to the participant,</w:t>
        <w:br/>
        <w:t>or his legal representative, in a number equal to the shares covered by</w:t>
        <w:br/>
        <w:t>the Deferred Stock award.</w:t>
        <w:br/>
        <w:t> </w:t>
        <w:br/>
        <w:t>(ii) Unless otherwise determined by the Committee at grant, amounts</w:t>
        <w:br/>
        <w:t>equal to any dividends declared during the Deferral Period with respect</w:t>
        <w:br/>
        <w:t>to the number of shares covered by a Deferred Stock award will be paid</w:t>
        <w:br/>
        <w:t>to the participant currently, or deferred and deemed to be reinvested</w:t>
        <w:br/>
        <w:t>in additional Deferred Stock, or otherwise reinvested, all as</w:t>
        <w:br/>
        <w:t>determined at or after the time of the award by the Committee, in its</w:t>
        <w:br/>
        <w:t>sole discretion.</w:t>
        <w:br/>
        <w:t> </w:t>
        <w:br/>
        <w:t>(iii) Subject to the provision of the award agreement and this Section</w:t>
        <w:br/>
        <w:t>8, upon termination of a participant's employment with the Company and</w:t>
        <w:br/>
        <w:t>any Subsidiary or Affiliate for any reason during the Deferral Period</w:t>
        <w:br/>
        <w:t>for a given award, the Deferred Stock in question will vest, or be</w:t>
        <w:br/>
        <w:t>forfeited, in accordance with the terms and conditions established by</w:t>
        <w:br/>
        <w:t>the Committee at or after grant.</w:t>
        <w:br/>
        <w:t> </w:t>
        <w:br/>
        <w:t>(iv) Based on service, performance and/or such other factors or</w:t>
        <w:br/>
        <w:t>criteria as the Committee may determine, the Committee may, at or</w:t>
        <w:br/>
        <w:t>after grant, accelerate the vesting of all or any part of any Deferred</w:t>
        <w:br/>
        <w:t>Stock award and/or waive the deferral limitations for all or any part</w:t>
        <w:br/>
        <w:t>of such award.</w:t>
        <w:br/>
        <w:t> </w:t>
        <w:br/>
        <w:t>(v) A participant may elect to further defer receipt of an award (or an</w:t>
        <w:br/>
        <w:t>installment of an award) for a specified period or until a specified</w:t>
        <w:br/>
        <w:t>event (the "Elective Deferral Period"), subject in each case to the</w:t>
        <w:br/>
        <w:t>Committee's approval and to such terms as are determined by the</w:t>
        <w:br/>
        <w:t>Committee, all in its sole discretion. Subject to any exceptions</w:t>
        <w:br/>
        <w:t>adopted by the Committee, such election must generally be made at least</w:t>
        <w:br/>
        <w:t>12 months prior to completion of the Deferral Period for such Deferred</w:t>
        <w:br/>
        <w:t>Stock award (or such installment).</w:t>
        <w:br/>
        <w:t> </w:t>
        <w:br/>
        <w:t>(vi) Each award shall be confirmed by, and subject to the terms of, a</w:t>
        <w:br/>
        <w:t>Deferred Stock agreement executed by the Company and the participant.</w:t>
        <w:br/>
        <w:t> </w:t>
        <w:br/>
        <w:t>(c) Minimum Value Provisions. In order to better ensure that award</w:t>
        <w:br/>
        <w:t>payments actually reflect the performance of the Company and service of</w:t>
        <w:br/>
        <w:t>the participant, the Committee may provide, in its sole discretion, for</w:t>
        <w:br/>
        <w:t>a tandem performance-based or other award designed to guarantee a</w:t>
        <w:br/>
        <w:t>minimum value, payable in cash or Stock to the recipient of a deferred</w:t>
        <w:br/>
        <w:t>stock award, subject to such performance, future service, deferral and</w:t>
        <w:br/>
        <w:t>other terms and conditions as may be specified by the Committee.</w:t>
        <w:br/>
        <w:t> </w:t>
        <w:br/>
        <w:t>SECTION 9, Stock Purchase Rights</w:t>
        <w:br/>
        <w:t> </w:t>
        <w:br/>
        <w:t>(a) Awards and Administration. Subject to Section 3 above, the</w:t>
        <w:br/>
        <w:t>Committee may grant eligible participants Stock Purchase Rights which</w:t>
        <w:br/>
        <w:t>shall enable such participants to purchase Stock (including Deferred</w:t>
        <w:br/>
        <w:t>Stock and Restricted Stock):</w:t>
        <w:br/>
        <w:t> </w:t>
        <w:br/>
        <w:t> [*34]  [HARDCOPY PAGE A-10]</w:t>
        <w:br/>
        <w:t> </w:t>
        <w:br/>
        <w:t>(i) at its Fair Market Value on the date of grant;</w:t>
        <w:br/>
        <w:t> </w:t>
        <w:br/>
        <w:t>(ii) at 50% of such Fair Market Value on such date;</w:t>
        <w:br/>
        <w:t> </w:t>
        <w:br/>
        <w:t>(iii) at an amount equal to Book Value on such date; or</w:t>
        <w:br/>
        <w:t> </w:t>
        <w:br/>
        <w:t>(iv) at an amount equal to the par value of such Stock on such date.</w:t>
        <w:br/>
        <w:t> </w:t>
        <w:br/>
        <w:t>The Committee shall also impose such deferral, forfeiture and/or other</w:t>
        <w:br/>
        <w:t>terms and conditions as it shall determine, in its sole discretion, on</w:t>
        <w:br/>
        <w:t>such Stock Purchase Rights or the exercise thereof.</w:t>
        <w:br/>
        <w:t> </w:t>
        <w:br/>
        <w:t>The terms of Stock Purchase Rights awards need not be the same with</w:t>
        <w:br/>
        <w:t>respect to each participant.</w:t>
        <w:br/>
        <w:t> </w:t>
        <w:br/>
        <w:t>Each Stock Purchase Right award shall be confirmed by, and be subject</w:t>
        <w:br/>
        <w:t>to the terms of, a Stock Purchase Rights Agreement.</w:t>
        <w:br/>
        <w:t> </w:t>
        <w:br/>
        <w:t>(b) Exercisability. Stock Purchase Rights shall generally be</w:t>
        <w:br/>
        <w:t>exercisable for such period after grant as is determined by the</w:t>
        <w:br/>
        <w:t>Committee not to exceed 30 days. However, the Committee may provide, in</w:t>
        <w:br/>
        <w:t>its sole discretion, that the Stock Purchase Rights of persons</w:t>
        <w:br/>
        <w:t>potentially subject to Section 16(b) of the Securities Exchange Act of</w:t>
        <w:br/>
        <w:t>1934 shall not become exercisable until six months and one day after</w:t>
        <w:br/>
        <w:t>the grant date, and shall then be exercisable for 10 trading days at</w:t>
        <w:br/>
        <w:t>the purchase price specified by the Committee in accordance with</w:t>
        <w:br/>
        <w:t>Section 9(a).</w:t>
        <w:br/>
        <w:t> </w:t>
        <w:br/>
        <w:t>SECTION 10. Other Stock-Based Awards.</w:t>
        <w:br/>
        <w:t> </w:t>
        <w:br/>
        <w:t>(a) Administration. Other awards of Stock and other awards that are</w:t>
        <w:br/>
        <w:t>valued in whole or in part by reference to, or are otherwise based on,</w:t>
        <w:br/>
        <w:t>Stock ("Other Stock-Based Awards"), including, without limitation,</w:t>
        <w:br/>
        <w:t>performance shares, convertible preferred stock, convertible</w:t>
        <w:br/>
        <w:t>debentures, exchangeable securities and Stock awards or options valued</w:t>
        <w:br/>
        <w:t>by reference to Book Value or subsidiary performance, may be granted</w:t>
        <w:br/>
        <w:t>either alone or in addition to or in tandem with Stock Options, Stock</w:t>
        <w:br/>
        <w:t>Appreciation Rights, Restricted Stock, Deferred Stock or Stock Purchase</w:t>
        <w:br/>
        <w:t>Rights granted under the Plan and/or cash awards made outside of the</w:t>
        <w:br/>
        <w:t>Plan.</w:t>
        <w:br/>
        <w:t> </w:t>
        <w:br/>
        <w:t>Subject to the provision of the Plan, the Committee shall have</w:t>
        <w:br/>
        <w:t>authority to determine the persons to whom and the time or times at</w:t>
        <w:br/>
        <w:t>which such awards shall be made, the number of shares of Stock to be</w:t>
        <w:br/>
        <w:t>awarded pursuant to such awards, and all other conditions of the</w:t>
        <w:br/>
        <w:t>awards. The Committee may also provide for the grant of Stock upon the</w:t>
        <w:br/>
        <w:t>completion of a specified performance period.</w:t>
        <w:br/>
        <w:t> </w:t>
        <w:br/>
        <w:t>The provisions of Other Stock-Based Awards need not be the same with</w:t>
        <w:br/>
        <w:t>respect to each recipient.</w:t>
        <w:br/>
        <w:t> </w:t>
        <w:br/>
        <w:t>(b) Terms and Conditions. Other Stock-Based Awards made pursuant to</w:t>
        <w:br/>
        <w:t>this Section 10 shall be subject to the following terms and conditions:</w:t>
        <w:br/>
        <w:t> </w:t>
        <w:br/>
        <w:t>(i) Subject to the provision of this Plan and the award agreement</w:t>
        <w:br/>
        <w:t>referred to in Section 10(b)(v) below, shares subject to awards made</w:t>
        <w:br/>
        <w:t>under this Section 10 may not be sold, assigned, transferred, pledged</w:t>
        <w:br/>
        <w:t>or otherwise encumbered prior to the date on which the shares are</w:t>
        <w:br/>
        <w:t>issued, or, if later, the date on which any applicable restriction,</w:t>
        <w:br/>
        <w:t>performance or deferral period lapses.</w:t>
        <w:br/>
        <w:t> </w:t>
        <w:br/>
        <w:t>(ii) Subject to the provisions of this Plan and the award agreement and</w:t>
        <w:br/>
        <w:t>unless otherwise determined by the Committee at grant, the recipient of</w:t>
        <w:br/>
        <w:t>an award under this Section 10 shall be entitled to receive, currently</w:t>
        <w:br/>
        <w:t>or on a deferred basis, interest or dividends or interest or dividend</w:t>
        <w:br/>
        <w:t>equivalents with respect to the number of shares covered by the award,</w:t>
        <w:br/>
        <w:t>as determined at the time of the award by the Committee, in its sole</w:t>
        <w:br/>
        <w:t>discretion, and the Committee may provide that such amounts (if any)</w:t>
        <w:br/>
        <w:t>shall be deemed to have been reinvested in additional Stock or</w:t>
        <w:br/>
        <w:t>otherwise reinvested.</w:t>
        <w:br/>
        <w:t> </w:t>
        <w:br/>
        <w:t>(iii) Any award under Section 10 and any Stock covered by any such</w:t>
        <w:br/>
        <w:t>award shall vest or be forfeited to the extent so provided in the award</w:t>
        <w:br/>
        <w:t>agreement, as determined by the Committee, in its sole discretion.</w:t>
        <w:br/>
        <w:t> </w:t>
        <w:br/>
        <w:t>(iv) In the event of the participant's Retirement, Disability or death,</w:t>
        <w:br/>
        <w:t>or in cases of special circumstances, the Committee may, in its sole</w:t>
        <w:br/>
        <w:t>discretion, waive in whole or in part any or all of the</w:t>
        <w:br/>
        <w:t> [*35]  [HARDCOPY PAGE A-11]</w:t>
        <w:br/>
        <w:t> </w:t>
        <w:br/>
        <w:t>remaining limitations imposed hereunder (if any) with respect to any or</w:t>
        <w:br/>
        <w:t>all of an award under this Section 10.</w:t>
        <w:br/>
        <w:t> </w:t>
        <w:br/>
        <w:t>(v) Each award under this Section 10 shall be confirmed by, and subject</w:t>
        <w:br/>
        <w:t>to the terms of, an agreement or other instrument by the Company and by</w:t>
        <w:br/>
        <w:t>the participant.</w:t>
        <w:br/>
        <w:t> </w:t>
        <w:br/>
        <w:t>(vi) Stock (including securities convertible into Stock) issued on a</w:t>
        <w:br/>
        <w:t>bonus basis under this Section 10 may be issued for no cash</w:t>
        <w:br/>
        <w:t>consideration. Stock (including securities convertible into Stock)</w:t>
        <w:br/>
        <w:t>purchased pursuant to a purchase right awarded under this Section 10</w:t>
        <w:br/>
        <w:t>shall be priced at least 50% of the Fair Market Value of the Stock on</w:t>
        <w:br/>
        <w:t>the date of grant.</w:t>
        <w:br/>
        <w:t> </w:t>
        <w:br/>
        <w:t>SECTION 11. Change in Control Provisions.</w:t>
        <w:br/>
        <w:t> </w:t>
        <w:br/>
        <w:t>(a) Impact of Event. In the event of:</w:t>
        <w:br/>
        <w:t> </w:t>
        <w:br/>
        <w:t>(1) a "Change in Control" as defined in Section 11(b) or</w:t>
        <w:br/>
        <w:t> </w:t>
        <w:br/>
        <w:t>(2) a "Potential Change in Control" as defined in Section 11(c), but</w:t>
        <w:br/>
        <w:t>only if and to the extent so determined by the Committee or the Board</w:t>
        <w:br/>
        <w:t>at or after grant (subject to any right of approval expressly reserved</w:t>
        <w:br/>
        <w:t>by the Committee or the Board at the time of such determination).</w:t>
        <w:br/>
        <w:t> </w:t>
        <w:br/>
        <w:t>the following acceleration and valuation provisions shall apply:</w:t>
        <w:br/>
        <w:t> </w:t>
        <w:br/>
        <w:t>(i) Any Stock Appreciation Rights (including, without limitation, any</w:t>
        <w:br/>
        <w:t>Limited Appreciation Rights) outstanding for at least six months and</w:t>
        <w:br/>
        <w:t>any Stock Options awarded under the Plan not previously exercisable and</w:t>
        <w:br/>
        <w:t>vested shall become fully exercisable and vested.</w:t>
        <w:br/>
        <w:t> </w:t>
        <w:br/>
        <w:t>(ii) The restrictions and deferral limitations applicable to any</w:t>
        <w:br/>
        <w:t>Restricted Stock, Deferred Stock, Stock Purchase rights and Other</w:t>
        <w:br/>
        <w:t>Stock-Based Awards, in each case to the extent not already vested under</w:t>
        <w:br/>
        <w:t>the Plan, shall lapse and such shares and awards shall be deemed fully</w:t>
        <w:br/>
        <w:t>vested.</w:t>
        <w:br/>
        <w:t> </w:t>
        <w:br/>
        <w:t>(iii) The value of all outstanding Stock Options, Stock Appreciation</w:t>
        <w:br/>
        <w:t>Rights, Restricted Stock, Deferred Stock, Stock Purchase Rights and</w:t>
        <w:br/>
        <w:t>Other Stock-Based Awards, in each case to the extent vested, shall,</w:t>
        <w:br/>
        <w:t>unless otherwise determined by the Committee in its sold discretion at</w:t>
        <w:br/>
        <w:t>or after grant but prior to any Change in Control, be cashed out on the</w:t>
        <w:br/>
        <w:t>basis of the "Change in Control Price" as defined in Section 11(d) as</w:t>
        <w:br/>
        <w:t>of the date such Change in Control or such Potential Change in Control</w:t>
        <w:br/>
        <w:t>is determined to have occurred or such other date as the Committee may</w:t>
        <w:br/>
        <w:t>determine prior to the Change in Control.</w:t>
        <w:br/>
        <w:t> </w:t>
        <w:br/>
        <w:t>(b) Definition of "Change in Control". For purposes of Section 11(a), a</w:t>
        <w:br/>
        <w:t>"Change in Control" means the happening of any of the following:</w:t>
        <w:br/>
        <w:t> </w:t>
        <w:br/>
        <w:t>(i) When any "person" as defined in Section 3(a)(9) of the Exchange Act</w:t>
        <w:br/>
        <w:t>and as used in Sections 13(d) and 14(d) thereof, including a "group" as</w:t>
        <w:br/>
        <w:t>defined in Section 13(d) of the Exchange Act but excluding the Company</w:t>
        <w:br/>
        <w:t>and any Subsidiary and any employee benefit plan sponsored or</w:t>
        <w:br/>
        <w:t>maintained by the Company or any Subsidiary (including any trustee of</w:t>
        <w:br/>
        <w:t>such plan acting as trustee), directly or indirectly, becomes the</w:t>
        <w:br/>
        <w:t>"beneficial owner" (as defined in Rule 13(d)-3 under the Exchange Act,</w:t>
        <w:br/>
        <w:t>as amended from time to time), of securities of the Company</w:t>
        <w:br/>
        <w:t>representing 20 percent or more of the combined voting power of the</w:t>
        <w:br/>
        <w:t>Company's then outstanding securities:</w:t>
        <w:br/>
        <w:t> </w:t>
        <w:br/>
        <w:t>(ii) When, during any period of 24 consecutive months during the</w:t>
        <w:br/>
        <w:t>existence of the Plan, the individuals who, at the beginning of such</w:t>
        <w:br/>
        <w:t>period, constitute the Board (the "Incumbent Directors") cease for any</w:t>
        <w:br/>
        <w:t>reason other than death to constitute at least a majority thereof,</w:t>
        <w:br/>
        <w:t>provided, however, that a director who was not a director at the</w:t>
        <w:br/>
        <w:t>beginning of such 24-month period shall be deemed to have satisfied</w:t>
        <w:br/>
        <w:t>such 24-month requirement (and be an Incumbent Director) if such</w:t>
        <w:br/>
        <w:t>director was elected by, or on the recommendation of or with the</w:t>
        <w:br/>
        <w:t>approval of, at least two-thirds of the directors who then qualified as</w:t>
        <w:br/>
        <w:t>Incumbent Directors either actually (because they were directors at the</w:t>
        <w:br/>
        <w:t>beginning of such 24-month period) or by prior operations of this</w:t>
        <w:br/>
        <w:t>Section 11(b)(ii); or</w:t>
        <w:br/>
        <w:t> </w:t>
        <w:br/>
        <w:t>(iii) The occurrence of a transaction requiring stockholder approval</w:t>
        <w:br/>
        <w:t>for the acquisition of the Company by an entity other than the Company</w:t>
        <w:br/>
        <w:t>or a Subsidiary through purchase of assets, or by merger, or otherwise.</w:t>
        <w:br/>
        <w:t> </w:t>
        <w:br/>
        <w:t> [*36]  [HARDCOPY PAGE A-12]</w:t>
        <w:br/>
        <w:t> </w:t>
        <w:br/>
        <w:t>(c) Definition of Potential Change in Control. For purposes of Section</w:t>
        <w:br/>
        <w:t>11(a), a "Potential Change in Control" means the happening of any one</w:t>
        <w:br/>
        <w:t>of the following:</w:t>
        <w:br/>
        <w:t> </w:t>
        <w:br/>
        <w:t>(i) The approval by shareholders of an agreement by the Company, the</w:t>
        <w:br/>
        <w:t>consummation of which would result in a Change in Control of the</w:t>
        <w:br/>
        <w:t>Company as defined in Section 11(b); or</w:t>
        <w:br/>
        <w:t> </w:t>
        <w:br/>
        <w:t>(ii) The acquisition of beneficial ownership, directly or indirectly,</w:t>
        <w:br/>
        <w:t>by any entity, person or group (other than the Company or a Subsidiary</w:t>
        <w:br/>
        <w:t>or any Company employee benefit plan (including any trustee of such</w:t>
        <w:br/>
        <w:t>plan acting as such trustee)) or securities of the Company representing</w:t>
        <w:br/>
        <w:t>5% or more of the combined voting power of the Company's outstanding</w:t>
        <w:br/>
        <w:t>securities and the adoption by the Board of Directors of a resolution</w:t>
        <w:br/>
        <w:t>to the effect that a Potential Change in Control of the Company has</w:t>
        <w:br/>
        <w:t>occurred for purposes of this Plan.</w:t>
        <w:br/>
        <w:t> </w:t>
        <w:br/>
        <w:t>(d) Change in Control Price. For purposes of this Section 11, "Change</w:t>
        <w:br/>
        <w:t>Control Price" means the highest price per share paid in any</w:t>
        <w:br/>
        <w:t>transaction reported on the New York Stock Exchange Composite Index, or</w:t>
        <w:br/>
        <w:t>paid or offered in any bona fide transaction related to a potential or</w:t>
        <w:br/>
        <w:t>actual Change in Control of the Company at any time during the 60 day</w:t>
        <w:br/>
        <w:t>period immediately preceding the occurrence of the Change in Control</w:t>
        <w:br/>
        <w:t>(or, where applicable, the occurrence of the Potential Change in</w:t>
        <w:br/>
        <w:t>Control event), in each case as determined by the Committee except</w:t>
        <w:br/>
        <w:t>that, in the case of Incentive Stock Options and Stock Appreciation</w:t>
        <w:br/>
        <w:t>Rights relating to Incentive Stock Options, such price shall be based</w:t>
        <w:br/>
        <w:t>only on transactions reported for the date on which the optionee</w:t>
        <w:br/>
        <w:t>exercises such Stock Appreciation Rights (or Limited Stock Appreciation</w:t>
        <w:br/>
        <w:t>Rights) or, where applicable, the date on which a cashout occurs under</w:t>
        <w:br/>
        <w:t>Section 11(a)(ii).</w:t>
        <w:br/>
        <w:t> </w:t>
        <w:br/>
        <w:t>SECTION 12. Amendment and Termination.</w:t>
        <w:br/>
        <w:t> </w:t>
        <w:br/>
        <w:t>The Board may amend, alter, or discontinue the Plan, but no amendment,</w:t>
        <w:br/>
        <w:t>alteration, or discontinuation shall be made which would impair the</w:t>
        <w:br/>
        <w:t>rights of an optionee or participant under a Stock Option, Stock</w:t>
        <w:br/>
        <w:t>Appreciation Right (or Limited Stock Appreciation Right), Restricted or</w:t>
        <w:br/>
        <w:t>Deferred Stock award, Stock Purchase Right or Other Stock-Based Award</w:t>
        <w:br/>
        <w:t>theretofore granted, without the optionee's or participant's consent,</w:t>
        <w:br/>
        <w:t>or which, without the approval of the Company's stockholders, would:</w:t>
        <w:br/>
        <w:t> </w:t>
        <w:br/>
        <w:t>(a) except as expressly provided in this Plan, increase the total</w:t>
        <w:br/>
        <w:t>number of shares reserved for the purpose of the Plan;</w:t>
        <w:br/>
        <w:t> </w:t>
        <w:br/>
        <w:t>(b) decrease the option price of any Stock Option to less than 100% of</w:t>
        <w:br/>
        <w:t>the Fair Market Value on the date of grant, or change the pricing terms</w:t>
        <w:br/>
        <w:t>of Section 9(a);</w:t>
        <w:br/>
        <w:t> </w:t>
        <w:br/>
        <w:t>(c) change the employees or class of employees eligible to participant</w:t>
        <w:br/>
        <w:t>in the Plan; or</w:t>
        <w:br/>
        <w:t> </w:t>
        <w:br/>
        <w:t>(d) extend the maximum option period under Section 5(d) of the Plan.</w:t>
        <w:br/>
        <w:t> </w:t>
        <w:br/>
        <w:t>The Committee may amend the terms of any Stock Option or other award</w:t>
        <w:br/>
        <w:t>theretofore granted, prospectively or retroactively, but, subject to</w:t>
        <w:br/>
        <w:t>Section 3 above, no such amendment shall impair the rights of any</w:t>
        <w:br/>
        <w:t>holder without the holder's consent. The Committee may also substitute</w:t>
        <w:br/>
        <w:t>new Stock Options for previously granted Stock Options (on a one for</w:t>
        <w:br/>
        <w:t>one or other basis), including previously granted Stock Options having</w:t>
        <w:br/>
        <w:t>higher option exercise prices.</w:t>
        <w:br/>
        <w:t> </w:t>
        <w:br/>
        <w:t>Subject to the above provisions, the Board shall have broad authority</w:t>
        <w:br/>
        <w:t>to amend the Plan to take into account changes in applicable securities</w:t>
        <w:br/>
        <w:t>and tax laws and accounting rules, as well as other developments.</w:t>
        <w:br/>
        <w:t> </w:t>
        <w:br/>
        <w:t>SECTION 13. Unfunded Status of Plan.</w:t>
        <w:br/>
        <w:t> </w:t>
        <w:br/>
        <w:t>The Plan is intended to constitute an "unfunded" plan for incentive and</w:t>
        <w:br/>
        <w:t>deferred compensation. With respect to any payments not yet made to a</w:t>
        <w:br/>
        <w:t>participant or optionee by the Company, nothing contained herein shall</w:t>
        <w:br/>
        <w:t>give any such participant or optionee any rights that are greater than</w:t>
        <w:br/>
        <w:t>those of a general creditor of the Company. In its sole discretion, the</w:t>
        <w:br/>
        <w:t>Committee may authorize the creation of trusts or other arrangements to</w:t>
        <w:br/>
        <w:t>meet the obligations created under the Plan to deliver Stock or</w:t>
        <w:br/>
        <w:t>payments in lieu of or with respect to awards hereunder, provided,</w:t>
        <w:br/>
        <w:t>however, that, unless the Committee otherwise determines with the</w:t>
        <w:br/>
        <w:t>consent of the affected participant, the existence of such trusts or</w:t>
        <w:br/>
        <w:t>other arrangements is consistent with the "unfunded" status of the</w:t>
        <w:br/>
        <w:t>Plan.</w:t>
        <w:br/>
        <w:t> </w:t>
        <w:br/>
        <w:t> [*37]  [HARDCOPY PAGE A-13]</w:t>
        <w:br/>
        <w:t> </w:t>
        <w:br/>
        <w:t>SECTION 14. General Provisions.</w:t>
        <w:br/>
        <w:t> </w:t>
        <w:br/>
        <w:t>(a) The Committee may require each person purchasing shares pursuant to</w:t>
        <w:br/>
        <w:t>a Stock Option or other award under the Plan to represent to and agree</w:t>
        <w:br/>
        <w:t>with the Company in writing that the optionee or participant is</w:t>
        <w:br/>
        <w:t>acquiring the shares without a view to distribution thereof. The</w:t>
        <w:br/>
        <w:t>certificates for such shares may include any legend which the Committee</w:t>
        <w:br/>
        <w:t>deems appropriate to reflect any restrictions on transfer.</w:t>
        <w:br/>
        <w:t> </w:t>
        <w:br/>
        <w:t>All certificates for shares of Stock or other securities delivered</w:t>
        <w:br/>
        <w:t>under the Plan shall be subject to such stock-transfer orders and other</w:t>
        <w:br/>
        <w:t>restrictions as the Committee may deem advisable under the rules,</w:t>
        <w:br/>
        <w:t>regulations, and other requirements of the Securities and Exchange</w:t>
        <w:br/>
        <w:t>Commission, any stock exchange upon which the Stock is then listed, and</w:t>
        <w:br/>
        <w:t>any applicable Federal or state securities law, and the Committee may</w:t>
        <w:br/>
        <w:t>cause a legend or legends to be put on any such certificates to make</w:t>
        <w:br/>
        <w:t>appropriate reference to such restrictions.</w:t>
        <w:br/>
        <w:t> </w:t>
        <w:br/>
        <w:t>(b) Nothing contained in this Plan shall prevent the Board from</w:t>
        <w:br/>
        <w:t>adopting other or additional compensation arrangements, subject to</w:t>
        <w:br/>
        <w:t>stockholder approval if such approval is required; and such</w:t>
        <w:br/>
        <w:t>arrangements may be either generally applicable or applicable only in</w:t>
        <w:br/>
        <w:t>specific cases.</w:t>
        <w:br/>
        <w:t> </w:t>
        <w:br/>
        <w:t>(c) The adoption of the Plan shall not confer upon any employee of the</w:t>
        <w:br/>
        <w:t>Company or any Subsidiary or Affiliate any right to continued</w:t>
        <w:br/>
        <w:t>employment with the Company or a Subsidiary or Affiliate, as the case</w:t>
        <w:br/>
        <w:t>may be, nor shall it interfere in any way with the right of the Company</w:t>
        <w:br/>
        <w:t>or a Subsidiary or Affiliate to terminate the employment of any of its</w:t>
        <w:br/>
        <w:t>employee at any time.</w:t>
        <w:br/>
        <w:t> </w:t>
        <w:br/>
        <w:t>(d) No later than the date as of which an amount first becomes</w:t>
        <w:br/>
        <w:t>includible in the gross income of the participant for Federal income</w:t>
        <w:br/>
        <w:t>tax purposes with respect to any award under the Plan, the participant</w:t>
        <w:br/>
        <w:t>shall pay to the Company, or make arrangements satisfactory to the</w:t>
        <w:br/>
        <w:t>Committee regarding the payment of, any Federal, state, or local taxes</w:t>
        <w:br/>
        <w:t>of any kind required by law to be withheld with respect to such amount.</w:t>
        <w:br/>
        <w:t>Unless otherwise determined by the Committee, withholding obligations</w:t>
        <w:br/>
        <w:t>may be settled with Stock, including Stock that is part of the award</w:t>
        <w:br/>
        <w:t>that gives rise to the withholding requirement. The obligations of the</w:t>
        <w:br/>
        <w:t>Company under the Plan shall be conditional on such payment or</w:t>
        <w:br/>
        <w:t>arrangements and the Company and its Subsidiaries or Affiliates shall,</w:t>
        <w:br/>
        <w:t>to the extent permitted by law, have the right to deduct any such taxes</w:t>
        <w:br/>
        <w:t>from any payment or any kind otherwise due to the participant.</w:t>
        <w:br/>
        <w:t> </w:t>
        <w:br/>
        <w:t>(e) The actual or deemed reinvestment of dividends or dividend</w:t>
        <w:br/>
        <w:t>equivalents in additional Restricted Stock (or in Deferred Stock or</w:t>
        <w:br/>
        <w:t>other types of Plan awards) at the time of any dividend payment shall</w:t>
        <w:br/>
        <w:t>only be permissible if sufficient shares of Stock are available under</w:t>
        <w:br/>
        <w:t>Section 3 for such reinvestment (taking into account then outstanding</w:t>
        <w:br/>
        <w:t>Stock Options, Stock Purchase Rights and other Plan awards).</w:t>
        <w:br/>
        <w:t> </w:t>
        <w:br/>
        <w:t>(f) The Plan and all awards made and actions taken thereunder shall be</w:t>
        <w:br/>
        <w:t>governed by and construed in accordance with the laws of the State of</w:t>
        <w:br/>
        <w:t>Texas.</w:t>
        <w:br/>
        <w:t> </w:t>
        <w:br/>
        <w:t>SECTION 15. Effective Date of Plan.</w:t>
        <w:br/>
        <w:t> </w:t>
        <w:br/>
        <w:t>The Plan shall be effective as of January 20, 1988, subject to the</w:t>
        <w:br/>
        <w:t>approval of the Plan by a majority of the votes cast by the holders of</w:t>
        <w:br/>
        <w:t>the Company's Common Stock at the next annual shareholder's meeting in</w:t>
        <w:br/>
        <w:t>1988. Any grants made under the Plan prior to such approval shall be</w:t>
        <w:br/>
        <w:t>effective when made (unless otherwise specified by the Committee at the</w:t>
        <w:br/>
        <w:t>time of grant), but shall be conditioned on, and subject to, such</w:t>
        <w:br/>
        <w:t>approval of the Plan by such shareholders.</w:t>
        <w:br/>
        <w:t> </w:t>
        <w:br/>
        <w:t>SECTION 16. Term of Plan.</w:t>
        <w:br/>
        <w:t> </w:t>
        <w:br/>
        <w:t>No Stock Option, Stock Appreciation Right, Restricted Stock award,</w:t>
        <w:br/>
        <w:t>Deferred Stock award, Stock Purchase Right or Other Stock-Based Award</w:t>
        <w:br/>
        <w:t>shall be granted pursuant to the Plan on or after the tenth anniversary</w:t>
        <w:br/>
        <w:t>of the date of shareholder approval, but awards granted prior to such</w:t>
        <w:br/>
        <w:t>tenth anniversary may extend beyond that date.</w:t>
        <w:br/>
        <w:t> </w:t>
        <w:br/>
        <w:t>SECTION 17. Applicability to Grants Under 1979 and 1985 Plans.</w:t>
        <w:br/>
        <w:t> </w:t>
        <w:br/>
        <w:t>Subject to shareholder approval of the Plan at the next annual</w:t>
        <w:br/>
        <w:t>Shareholders' meeting in 1988 (in accordance with Section 15 above),</w:t>
        <w:br/>
        <w:t>the provisions of the Plan relating to option and restricted stock</w:t>
        <w:br/>
        <w:t>grants</w:t>
        <w:br/>
        <w:t> [*38]  [HARDCOPY PAGE A-14]</w:t>
        <w:br/>
        <w:t> </w:t>
        <w:br/>
        <w:t>shall apply to, and govern, existing and subsequent option and</w:t>
        <w:br/>
        <w:t>restricted stock grants under the 1979 Stock Option Plan and 1985 Stock</w:t>
        <w:br/>
        <w:t>Incentive Plan, both of which shall remain in effect, and such options</w:t>
        <w:br/>
        <w:t>and grants shall, where appropriate, be so amended, subject in the case</w:t>
        <w:br/>
        <w:t>of option and restricted stock grants outstanding as of January 20,</w:t>
        <w:br/>
        <w:t>1988, to the right of the affected participant to refuse to consent to</w:t>
        <w:br/>
        <w:t>the application of such amendment to such grants. For purposes of this</w:t>
        <w:br/>
        <w:t>Section 17, the share authorization provisions of the 1979 Stock Option</w:t>
        <w:br/>
        <w:t>Plan and 1985 Stock Incentive Plan shall operate independently of</w:t>
        <w:br/>
        <w:t>Section 3 of the Plan.</w:t>
        <w:br/>
        <w:t> </w:t>
        <w:br/>
        <w:t> [*39] </w:t>
        <w:br/>
        <w:t> </w:t>
        <w:br/>
        <w:t>PROXY</w:t>
        <w:br/>
        <w:t> </w:t>
        <w:br/>
        <w:t>AMR Corporation</w:t>
        <w:br/>
        <w:t>This Proxy is Solicited on Behalf of the Board of Directors</w:t>
        <w:br/>
        <w:t>of AMR Corporation</w:t>
        <w:br/>
        <w:t> </w:t>
        <w:br/>
        <w:t>The undersigned hereby appoints Charles T. Fisher, III, Robert L.</w:t>
        <w:br/>
        <w:t>Crandall and John D. Leitch, or any of them, proxies, each with full</w:t>
        <w:br/>
        <w:t>power of substitution, to vote the shares of the undersigned at the</w:t>
        <w:br/>
        <w:t>Annual Meeting of Stockholders of AMR Corporation, on May 18, 1988, and</w:t>
        <w:br/>
        <w:t>any adjournments thereof, upon all matters as may properly come before</w:t>
        <w:br/>
        <w:t>the meeting. Without otherwise limiting the foregoing general</w:t>
        <w:br/>
        <w:t>authorization the proxies are instructed to vote as indicated herein.</w:t>
        <w:br/>
        <w:t> </w:t>
        <w:br/>
        <w:t>Election of Directors, Nominees:</w:t>
        <w:br/>
        <w:t> </w:t>
        <w:br/>
        <w:t>Edward A. Brennan, Thomas S, Caroll, Albert V. Casey, Robert L.</w:t>
        <w:br/>
        <w:t>Crandall, Christopher F. Edley, Antonio Luis Ferre, Charles T. Fisher,</w:t>
        <w:br/>
        <w:t>III, Carla A. Hills, Dee J. Kelly, John D. Leitch, William Lyon,</w:t>
        <w:br/>
        <w:t>Charles H. Pistor, Jr., Maurice Segall, Edward O. Vetter, Eugene F.</w:t>
        <w:br/>
        <w:t>Williams, Jr.</w:t>
        <w:br/>
        <w:t> </w:t>
        <w:br/>
        <w:t>You are encouraged to specify your choice by marking the appropriate</w:t>
        <w:br/>
        <w:t>boxes, SEE REVERSE SIDE, but you need not mark any boxes if you wish to</w:t>
        <w:br/>
        <w:t>vote in accordance with the Board of Directors' recommendations. The</w:t>
        <w:br/>
        <w:t>proxies cannot vote your shares unless you sign and return this card.</w:t>
        <w:br/>
        <w:t> </w:t>
        <w:br/>
        <w:t>0664</w:t>
        <w:br/>
        <w:t> </w:t>
        <w:br/>
        <w:t>(X) Please mark your votes as in this example.</w:t>
        <w:br/>
        <w:t> </w:t>
        <w:br/>
        <w:t>This proxy when properly executed will be voted in the manner directed</w:t>
        <w:br/>
        <w:t>herein. If no direction is made, this proxy will be voted FOR all of</w:t>
        <w:br/>
        <w:t>the Board of Directors' nominees, FOR proposals 2 and 3 and AGAINST</w:t>
        <w:br/>
        <w:t>proposal 4, 5 and 6.</w:t>
        <w:br/>
        <w:t> </w:t>
        <w:br/>
        <w:t>The Board of Directors recommends a vote FOR proposals 1, 2 and 3.</w:t>
        <w:br/>
        <w:t> </w:t>
        <w:br/>
        <w:t>1. Election of Directors</w:t>
        <w:br/>
        <w:t>(see reverse)</w:t>
        <w:br/>
        <w:t> </w:t>
        <w:br/>
        <w:t>( ) FOR</w:t>
        <w:br/>
        <w:t>( ) WITHHELD</w:t>
        <w:br/>
        <w:t> </w:t>
        <w:br/>
        <w:t>For, except vote withheld from the following nominee(s)</w:t>
        <w:br/>
        <w:t> </w:t>
        <w:br/>
        <w:t>( ) FOR</w:t>
        <w:br/>
        <w:t>( ) AGAINST</w:t>
        <w:br/>
        <w:t>( ) ABSTAIN</w:t>
        <w:br/>
        <w:t> </w:t>
        <w:br/>
        <w:t>2. Ratification of the selection of Arthur Young &amp; Company as</w:t>
        <w:br/>
        <w:t>independent auditor for the year 1988.</w:t>
        <w:br/>
        <w:t> </w:t>
        <w:br/>
        <w:t>( ) FOR</w:t>
        <w:br/>
        <w:t>( ) AGAINST</w:t>
        <w:br/>
        <w:t>( ) ABSTAIN</w:t>
        <w:br/>
        <w:t> </w:t>
        <w:br/>
        <w:t>3. Authorization to adopt a long term incentive plan.</w:t>
        <w:br/>
        <w:t> </w:t>
        <w:br/>
        <w:t>( ) FOR</w:t>
        <w:br/>
        <w:t>( ) AGAINST</w:t>
        <w:br/>
        <w:t>( ) ABSTAIN</w:t>
        <w:br/>
        <w:t> </w:t>
        <w:br/>
        <w:t>The Board of Directors recommends a vote AGAINST proposals 4, 5 and 6</w:t>
        <w:br/>
        <w:t> </w:t>
        <w:br/>
        <w:t>4. Stockholder proposal relating to the location of the annual meeting</w:t>
        <w:br/>
        <w:t> </w:t>
        <w:br/>
        <w:t>( ) FOR</w:t>
        <w:br/>
        <w:t>( ) AGAINST</w:t>
        <w:br/>
        <w:t>( ) ABSTAIN</w:t>
        <w:br/>
        <w:t> </w:t>
        <w:br/>
        <w:t>5. Stockholder proposal relating to cumulative voting.</w:t>
        <w:br/>
        <w:t> </w:t>
        <w:br/>
        <w:t>( ) FOR</w:t>
        <w:br/>
        <w:t>( ) AGAINST</w:t>
        <w:br/>
        <w:t>( ) ABSTAIN</w:t>
        <w:br/>
        <w:t> </w:t>
        <w:br/>
        <w:t>6. Stockholder proposal relating to the Corporation's Rights to</w:t>
        <w:br/>
        <w:t>Purchase Preferred Shares plan.</w:t>
        <w:br/>
        <w:t> </w:t>
        <w:br/>
        <w:t>( ) FOR</w:t>
        <w:br/>
        <w:t>( ) AGAINST</w:t>
        <w:br/>
        <w:t>( ) ABSTAIN</w:t>
        <w:br/>
        <w:t> </w:t>
        <w:br/>
        <w:t>SIGNATURE(S)          DATE</w:t>
        <w:br/>
        <w:t> </w:t>
        <w:br/>
        <w:t>NOTE: Please sign exactly as name appears hereon. Joint owners should</w:t>
        <w:br/>
        <w:t>      each sign. When signing as attorney, executor, administrator,</w:t>
        <w:br/>
        <w:t>      trustee or guardian, please give full title as such.</w:t>
        <w:br/>
        <w:br/>
        <w:br/>
      </w:r>
      <w:r>
        <w:rPr>
          <w:b/>
          <w:bCs/>
        </w:rPr>
        <w:t>LENGTH:</w:t>
      </w:r>
      <w:r>
        <w:rPr/>
        <w:t xml:space="preserve"> 14445 words</w:t>
        <w:br/>
        <w:br/>
      </w:r>
      <w:r>
        <w:rPr>
          <w:b/>
          <w:bCs/>
        </w:rPr>
        <w:t>LOAD-DATE:</w:t>
      </w:r>
      <w:r>
        <w:rPr/>
        <w:t xml:space="preserve"> December 29, 1988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28:00Z</dcterms:created>
  <dc:creator>lab69</dc:creator>
  <dc:description/>
  <cp:keywords/>
  <dc:language>en-US</dc:language>
  <cp:lastModifiedBy>lab69</cp:lastModifiedBy>
  <dcterms:modified xsi:type="dcterms:W3CDTF">2005-11-15T18:28:00Z</dcterms:modified>
  <cp:revision>2</cp:revision>
  <dc:subject/>
  <dc:title>LexisNexis(TM) Academic - Document</dc:title>
</cp:coreProperties>
</file>