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roxy Statement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     FILING-DATE: 11/02/88                   DOCUMENT-DATE: 10/28/8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br/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ALEXANDER</w:t>
      </w:r>
      <w:r>
        <w:rPr>
          <w:rFonts w:cs="Verdana" w:ascii="Verdana" w:hAnsi="Verdana"/>
          <w:color w:val="333333"/>
          <w:sz w:val="18"/>
          <w:szCs w:val="18"/>
        </w:rPr>
        <w:t xml:space="preserve"> S INC  </w:t>
        <w:br/>
        <w:t>TICKER-SYMBOL: ALX      EXCHANGE: NYS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500 SEVENTH AVENUE  </w:t>
        <w:br/>
        <w:t>NEW YORK,  NY    10018  </w:t>
        <w:br/>
        <w:t>212-560-2121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INCORPORATION:</w:t>
      </w:r>
      <w:r>
        <w:rPr>
          <w:rFonts w:cs="Verdana" w:ascii="Verdana" w:hAnsi="Verdana"/>
          <w:color w:val="333333"/>
          <w:sz w:val="18"/>
          <w:szCs w:val="18"/>
        </w:rPr>
        <w:t xml:space="preserve"> DE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MPANY-NUMBER:</w:t>
      </w:r>
      <w:r>
        <w:rPr>
          <w:rFonts w:cs="Verdana" w:ascii="Verdana" w:hAnsi="Verdana"/>
          <w:color w:val="333333"/>
          <w:sz w:val="18"/>
          <w:szCs w:val="18"/>
        </w:rPr>
        <w:t xml:space="preserve">  </w:t>
        <w:br/>
        <w:t>CUSIP NUMBER: 014752109  </w:t>
        <w:br/>
        <w:t>DUNS NUMBER: 00-697-8480  </w:t>
        <w:br/>
        <w:t>COMMISSION FILE NO.: 1-6064  </w:t>
        <w:br/>
        <w:t>IRS-ID: 51-0100517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SIC:</w:t>
      </w:r>
      <w:r>
        <w:rPr>
          <w:rFonts w:cs="Verdana" w:ascii="Verdana" w:hAnsi="Verdana"/>
          <w:color w:val="333333"/>
          <w:sz w:val="18"/>
          <w:szCs w:val="18"/>
        </w:rPr>
        <w:t xml:space="preserve">  </w:t>
        <w:br/>
        <w:t>SIC-CODES: 5311  </w:t>
        <w:br/>
        <w:t>PRIMARY SIC: 5311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INDUSTRY-CLASS:</w:t>
      </w:r>
      <w:r>
        <w:rPr>
          <w:rFonts w:cs="Verdana" w:ascii="Verdana" w:hAnsi="Verdana"/>
          <w:color w:val="333333"/>
          <w:sz w:val="18"/>
          <w:szCs w:val="18"/>
        </w:rPr>
        <w:t xml:space="preserve"> DEPARTMENT STORES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FYE:</w:t>
      </w:r>
      <w:r>
        <w:rPr>
          <w:rFonts w:cs="Verdana" w:ascii="Verdana" w:hAnsi="Verdana"/>
          <w:color w:val="333333"/>
          <w:sz w:val="18"/>
          <w:szCs w:val="18"/>
        </w:rPr>
        <w:t xml:space="preserve"> 07/31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AUDITOR:</w:t>
      </w:r>
      <w:r>
        <w:rPr>
          <w:rFonts w:cs="Verdana" w:ascii="Verdana" w:hAnsi="Verdana"/>
          <w:color w:val="333333"/>
          <w:sz w:val="18"/>
          <w:szCs w:val="18"/>
        </w:rPr>
        <w:t xml:space="preserve"> TOUCHE ROSS &amp; CO.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STOCK-AGENT:</w:t>
      </w:r>
      <w:r>
        <w:rPr>
          <w:rFonts w:cs="Verdana" w:ascii="Verdana" w:hAnsi="Verdana"/>
          <w:color w:val="333333"/>
          <w:sz w:val="18"/>
          <w:szCs w:val="18"/>
        </w:rPr>
        <w:t xml:space="preserve"> MANUFACTURERS HANOVER TRUST CO.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UNSEL:</w:t>
      </w:r>
      <w:r>
        <w:rPr>
          <w:rFonts w:cs="Verdana" w:ascii="Verdana" w:hAnsi="Verdana"/>
          <w:color w:val="333333"/>
          <w:sz w:val="18"/>
          <w:szCs w:val="18"/>
        </w:rPr>
        <w:t xml:space="preserve"> SHEA &amp; GOULD</w:t>
        <w:br/>
        <w:br/>
        <w:t>                TABLE OF CONTENTS FOR PROXY</w:t>
        <w:br/>
        <w:t>                                                            PAGE</w:t>
        <w:br/>
        <w:t>NOTICE OF ANNUAL MEETING                                     1-2</w:t>
        <w:br/>
        <w:t>ELECTION OF DIRECTORS                                        4-7</w:t>
        <w:br/>
        <w:t>EXECUTIVE COMPENSATION                                       7</w:t>
        <w:br/>
        <w:t>  EXECUTIVE CASH COMPENSATION                                7</w:t>
        <w:br/>
        <w:t>PRINCIPAL STOCKHOLDERS                                       2-3</w:t>
        <w:br/>
        <w:t>  SECURITY OWNERSHIP OF CERTAIN BENEFICIAL OWNERS            2-3</w:t>
        <w:br/>
        <w:t>OTHER COMPENSATION AND EMPLOYEE BENEFITS                     8-9</w:t>
        <w:br/>
        <w:t>OTHER INFORMATION                                            9-14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7</w:t>
        <w:br/>
        <w:t>  SECURITY OWNERSHIP OF CERTAIN BENEFICIAL OWNERS            2-3</w:t>
        <w:br/>
        <w:br/>
        <w:br/>
        <w:t> [*1] </w:t>
        <w:br/>
        <w:t> </w:t>
        <w:br/>
        <w:t>                          ALEXANDER'S, INC.</w:t>
        <w:br/>
        <w:t>                          500 SEVENTH AVENUE</w:t>
        <w:br/>
        <w:t>                      NEW YORK, NEW YORK 10018</w:t>
        <w:br/>
        <w:t>                            212-560-2121</w:t>
        <w:br/>
        <w:t> </w:t>
        <w:br/>
        <w:t> </w:t>
        <w:br/>
        <w:t>NOTICE OF ANNUAL MEETING OF STOCKHOLDERS</w:t>
        <w:br/>
        <w:t> </w:t>
        <w:br/>
        <w:t>The Annual Meeting of Stockholders of Alexander's, Inc., will be held</w:t>
        <w:br/>
        <w:t>on Thursday, December 8, 1988, at 10:00 a.m. local time, at The</w:t>
        <w:br/>
        <w:t>Majestic Complex on the 6th Floor of the New York Marriott Marquis,</w:t>
        <w:br/>
        <w:t>1535 Broadway, New York NY 10036, for the purpose of considering and</w:t>
        <w:br/>
        <w:t>acting on the following:</w:t>
        <w:br/>
        <w:t> </w:t>
        <w:br/>
        <w:t>1. The election of six directors each to hold office for a three-year</w:t>
        <w:br/>
        <w:t>term.</w:t>
        <w:br/>
        <w:t> </w:t>
        <w:br/>
        <w:t>2. The selection of auditors to examine the Company's accounts for the</w:t>
        <w:br/>
        <w:t>1989 fiscal year.</w:t>
        <w:br/>
        <w:t> </w:t>
        <w:br/>
        <w:t>3. Stockholder proposals concerning:</w:t>
        <w:br/>
        <w:t> </w:t>
        <w:br/>
        <w:t>(a) annual election of directors; and</w:t>
        <w:br/>
        <w:t> </w:t>
        <w:br/>
        <w:t>(b) cumulative voting for directors.</w:t>
        <w:br/>
        <w:t> </w:t>
        <w:br/>
        <w:t>4. Such other business as may properly come before the meeting or any</w:t>
        <w:br/>
        <w:t>adjournment thereof.</w:t>
        <w:br/>
        <w:t> </w:t>
        <w:br/>
        <w:t>Only stockholders of record at the close of business on October 21,</w:t>
        <w:br/>
        <w:t>1988 will be entitled to vote at the meeting or any adjournment</w:t>
        <w:br/>
        <w:t>thereof.</w:t>
        <w:br/>
        <w:t> </w:t>
        <w:br/>
        <w:t>By order of the Board of Directors,</w:t>
        <w:br/>
        <w:t> </w:t>
        <w:br/>
        <w:t>ROBIN L. FARKAS</w:t>
        <w:br/>
        <w:t>Chairman of the Board</w:t>
        <w:br/>
        <w:t> </w:t>
        <w:br/>
        <w:t>THOMAS M. COLEMAN</w:t>
        <w:br/>
        <w:t>Secretary</w:t>
        <w:br/>
        <w:t>October 28, 1988</w:t>
        <w:br/>
        <w:t> </w:t>
        <w:br/>
        <w:t>Please sign the enclosed proxy and return it in the envelope enclosed</w:t>
        <w:br/>
        <w:t>for your convenience, which requires no postage if mailed in the United</w:t>
        <w:br/>
        <w:t>States.</w:t>
        <w:br/>
        <w:t> </w:t>
        <w:br/>
        <w:br/>
        <w:br/>
        <w:t> [*2] </w:t>
        <w:br/>
        <w:t> </w:t>
        <w:br/>
        <w:t>PROXY STATEMENT</w:t>
        <w:br/>
        <w:t> </w:t>
        <w:br/>
        <w:t>The enclosed proxy is solicited by the Board of Directors of</w:t>
        <w:br/>
        <w:t>Alexander's, Inc., a Delaware corporation (the "Company"), for use at</w:t>
        <w:br/>
        <w:t>the Annual Meeting of Stockholders to be held on Thursday, December 8,</w:t>
        <w:br/>
        <w:t>1988, and any adjournment thereof.</w:t>
        <w:br/>
        <w:t> </w:t>
        <w:br/>
        <w:t>Shares represented by the proxies received by the Board of Directors</w:t>
        <w:br/>
        <w:t>will be voted in accordance with the specifications of stockholders</w:t>
        <w:br/>
        <w:t>and, in the absence thereof, will be voted for the election of the</w:t>
        <w:br/>
        <w:t>nominees as directors, for the proposal to select auditors for the 1989</w:t>
        <w:br/>
        <w:t>fiscal year, and against both stockholder proposals. The proxy is</w:t>
        <w:br/>
        <w:t>revocable at any time prior to its exercise by notice in writing to the</w:t>
        <w:br/>
        <w:t>Company, by attending the Annual Meeting and voting shares in person or</w:t>
        <w:br/>
        <w:t>by executing and delivering to the Secretary of the Company a</w:t>
        <w:br/>
        <w:t>later-dated proxy.</w:t>
        <w:br/>
        <w:t> </w:t>
        <w:br/>
        <w:t>VOTING SECURITIES AND PRINCIPAL HOLDERS THEREOF</w:t>
        <w:br/>
        <w:t> </w:t>
        <w:br/>
        <w:t>At the close of business on October 21, 1988, the record date for the</w:t>
        <w:br/>
        <w:t>determination of stockholders entitled to vote at the meeting, there</w:t>
        <w:br/>
        <w:t>were 4,975,850 shares of Common Stock outstanding, each of which is</w:t>
        <w:br/>
        <w:t>entitled to one vote. This Proxy Statement is being mailed to</w:t>
        <w:br/>
        <w:t>stockholders on or about October 28, 1988.</w:t>
        <w:br/>
        <w:t> </w:t>
        <w:br/>
        <w:t>As of September 14, 1988, except in the case of Lieber &amp; Co. whose</w:t>
        <w:br/>
        <w:t>share ownership is as of October 26, 1988, the following persons were</w:t>
        <w:br/>
        <w:t>known by the Company to own beneficially more than 5% of its</w:t>
        <w:br/>
        <w:t>outstanding Common Stock:</w:t>
        <w:br/>
        <w:t> </w:t>
        <w:br/>
        <w:t>                                Amount and</w:t>
        <w:br/>
        <w:t>                                Nature of</w:t>
        <w:br/>
        <w:t>Name and Address                 Beneficial       Percent</w:t>
        <w:br/>
        <w:t>of Beneficial Owner              Ownership        of Class</w:t>
        <w:br/>
        <w:t>                                    (1)</w:t>
        <w:br/>
        <w:t> </w:t>
        <w:br/>
        <w:t>Interstate Properties            1,351,868          27.2</w:t>
        <w:br/>
        <w:t>                                (2)(3)(5)</w:t>
        <w:br/>
        <w:t>East 140 Ridgewood Avenue</w:t>
        <w:br/>
        <w:t>Paramus, New Jersey 07652</w:t>
        <w:br/>
        <w:t> </w:t>
        <w:br/>
        <w:t>The Trump-Alexander's Company    1,351,868          27.2</w:t>
        <w:br/>
        <w:t>                                  (4)(5)</w:t>
        <w:br/>
        <w:t>725 Fifth Avenue</w:t>
        <w:br/>
        <w:t>New York, New York 10022</w:t>
        <w:br/>
        <w:t> </w:t>
        <w:br/>
        <w:t>Mutual Series Fund Inc. and</w:t>
        <w:br/>
        <w:t> certain affiliated entities       547,690          11.0</w:t>
        <w:br/>
        <w:t>51 John F. Kennedy Parkway           (6)</w:t>
        <w:br/>
        <w:t>Short Hills, N.J. 07078</w:t>
        <w:br/>
        <w:t> </w:t>
        <w:br/>
        <w:t>Lieber &amp; Co.                       259,129           5.2</w:t>
        <w:br/>
        <w:t>550 Mamaroneck Avenue                (7)</w:t>
        <w:br/>
        <w:t>Harrison, New York 10528</w:t>
        <w:br/>
        <w:t> </w:t>
        <w:br/>
        <w:t>(1) The Company is advised that, except as otherwise indicated, each of</w:t>
        <w:br/>
        <w:t>    the beneficial owners listed above exercises sole voting power and</w:t>
        <w:br/>
        <w:t>    sole investment power over the shares beneficially owned.</w:t>
        <w:br/>
        <w:t> </w:t>
        <w:br/>
        <w:t> [*3]  [HARDCOPY PAGE 2]</w:t>
        <w:br/>
        <w:t> </w:t>
        <w:br/>
        <w:t>(2) Does not include 9,700 shares owned by Steven Roth, a general</w:t>
        <w:br/>
        <w:t>    partner of Interstate Properties.</w:t>
        <w:br/>
        <w:t> </w:t>
        <w:br/>
        <w:t>(3) Share ownership is pursuant to information included in Amendment</w:t>
        <w:br/>
        <w:t>    No. 19 to Schedule 13D filed with the Securities and Exchange</w:t>
        <w:br/>
        <w:t>    Commission (the "Commission") on April 13, 1988.</w:t>
        <w:br/>
        <w:t> </w:t>
        <w:br/>
        <w:t>(4) Share ownership is pursuant to information included in Amendment</w:t>
        <w:br/>
        <w:t>    No. 8 to Schedule 13D filed with the Commission on April 7, 1988.</w:t>
        <w:br/>
        <w:t> </w:t>
        <w:br/>
        <w:t>(5) Pursuant to an Agreement, dated as of October 7, 1987, among Donald</w:t>
        <w:br/>
        <w:t>    J. Trump, The Trump-Alexander's Company, DJT Acquisition Corp.,</w:t>
        <w:br/>
        <w:t>    Monday Realty Corp. (collectively, the "Trump Interests") and</w:t>
        <w:br/>
        <w:t>    Interstate Properties ("Interstate"), the Trump Interests and</w:t>
        <w:br/>
        <w:t>    Interstate agreed that for one year no party will buy or sell</w:t>
        <w:br/>
        <w:t>    shares of the Company without the consent of the other parties.</w:t>
        <w:br/>
        <w:t>    Pursuant to its terms, the Agreement expired on October 7, 1988.</w:t>
        <w:br/>
        <w:t> </w:t>
        <w:br/>
        <w:t>(6) Share ownership is pursuant to information provided to the Company</w:t>
        <w:br/>
        <w:t>    by Mutual Series Fund Inc.: Mutual Shares Fund Inc. (141,690 shares</w:t>
        <w:br/>
        <w:t>    - 2.8%), Mutual Qualified Income Fund Inc. (386,500 shares - 7.8%)</w:t>
        <w:br/>
        <w:t>    and Mutual Beacon Fund, Inc. (19,500 shares - 0.4%), each a series</w:t>
        <w:br/>
        <w:t>    of Mutual Series Fund Inc. (collectively, the "Series"). Heine</w:t>
        <w:br/>
        <w:t>    Securities Corporation ("Heine") exercises investment discretion</w:t>
        <w:br/>
        <w:t>    and voting authority with respect to securities owned by each of</w:t>
        <w:br/>
        <w:t>    the Series, pursuant to investment advisory agreements between</w:t>
        <w:br/>
        <w:t>    Heine and each of the Series. The address of Heine Securities</w:t>
        <w:br/>
        <w:t>    Corporation is 26 Broadway, New York, N.Y. 10004.</w:t>
        <w:br/>
        <w:t> </w:t>
        <w:br/>
        <w:t>(7) Lieber &amp; Co., a registered investment adviser, has represented that</w:t>
        <w:br/>
        <w:t>    it owns such shares beneficially on behalf of various of its</w:t>
        <w:br/>
        <w:t>    clients.</w:t>
        <w:br/>
        <w:t> </w:t>
        <w:br/>
        <w:t>As of September 14, 1988, except as to Bruce R. Farkas whose share</w:t>
        <w:br/>
        <w:t>ownership is as of September 22, 1988, all present executive</w:t>
        <w:br/>
        <w:t>officers and directors of the Company as a group owned shares of</w:t>
        <w:br/>
        <w:t>the Common Stock of the Company as follows:</w:t>
        <w:br/>
        <w:t> </w:t>
        <w:br/>
        <w:t>Amount of Common</w:t>
        <w:br/>
        <w:t>Stock Beneficially       Percent</w:t>
        <w:br/>
        <w:t>Owned                    of Class</w:t>
        <w:br/>
        <w:t> </w:t>
        <w:br/>
        <w:t>1,433,152                 28.8</w:t>
        <w:br/>
        <w:t> </w:t>
        <w:br/>
        <w:br/>
        <w:br/>
        <w:t> [*4]  [HARDCOPY PAGE 3]</w:t>
        <w:br/>
        <w:t> </w:t>
        <w:br/>
        <w:t>ELECTION OF DIRECTORS</w:t>
        <w:br/>
        <w:t> </w:t>
        <w:br/>
        <w:t>At each Annual Meeting of Stockholders, one class of directors is</w:t>
        <w:br/>
        <w:t>elected to serve for a three-year term. Directors of the Company will</w:t>
        <w:br/>
        <w:t>be elected by a plurality vote of the outstanding shares of Common</w:t>
        <w:br/>
        <w:t>Stock present and entitled to vote at the meeting. This year six</w:t>
        <w:br/>
        <w:t>directors in Class I are to be elected.</w:t>
        <w:br/>
        <w:t> </w:t>
        <w:br/>
        <w:t>                          Principal</w:t>
        <w:br/>
        <w:t>                          Occupations,</w:t>
        <w:br/>
        <w:t>                          Business Experience       First</w:t>
        <w:br/>
        <w:t>                          During Past Five          Became</w:t>
        <w:br/>
        <w:t>                          Years and Present         Director</w:t>
        <w:br/>
        <w:t>Name                       Directorships              (1)          Age</w:t>
        <w:br/>
        <w:t> </w:t>
        <w:br/>
        <w:t>CLASS I. Nominees For</w:t>
        <w:br/>
        <w:t> Election for Term</w:t>
        <w:br/>
        <w:t> Expiring in 1991:</w:t>
        <w:br/>
        <w:t> </w:t>
        <w:br/>
        <w:t>David A. Goldberg          Financial Consultant       1975          54</w:t>
        <w:br/>
        <w:t> </w:t>
        <w:br/>
        <w:t>Donald J. Trump            President, The             1986          42</w:t>
        <w:br/>
        <w:t>                            Trump</w:t>
        <w:br/>
        <w:t>                            Organization, Inc.</w:t>
        <w:br/>
        <w:t>                            which is in the</w:t>
        <w:br/>
        <w:t>                            business, through</w:t>
        <w:br/>
        <w:t>                            its affiliates and</w:t>
        <w:br/>
        <w:t>                            subsidiaries, of</w:t>
        <w:br/>
        <w:t>                            acquiring,</w:t>
        <w:br/>
        <w:t>                            developing,</w:t>
        <w:br/>
        <w:t>                            operating, and</w:t>
        <w:br/>
        <w:t>                            managing real</w:t>
        <w:br/>
        <w:t>                            estate, hotel, and</w:t>
        <w:br/>
        <w:t>                            casino-hotel</w:t>
        <w:br/>
        <w:t>                            properties and</w:t>
        <w:br/>
        <w:t>                            other businesses;</w:t>
        <w:br/>
        <w:t>                            Chairman of the</w:t>
        <w:br/>
        <w:t>                            Board and Director</w:t>
        <w:br/>
        <w:t>                            of Resorts</w:t>
        <w:br/>
        <w:t>                            International,</w:t>
        <w:br/>
        <w:t>                            Inc., owner of</w:t>
        <w:br/>
        <w:t>                            casino-hotel</w:t>
        <w:br/>
        <w:t>                            properties</w:t>
        <w:br/>
        <w:t> </w:t>
        <w:br/>
        <w:t>Eugene M. Lang             Chairman of the            1980          69</w:t>
        <w:br/>
        <w:t>                            Board and</w:t>
        <w:br/>
        <w:t>                            President of REFAC</w:t>
        <w:br/>
        <w:t>                            Technology</w:t>
        <w:br/>
        <w:t>                            Development Corp.,</w:t>
        <w:br/>
        <w:t>                            an international</w:t>
        <w:br/>
        <w:t>                            technology</w:t>
        <w:br/>
        <w:t>                            transfer company</w:t>
        <w:br/>
        <w:t>                            engaged in the</w:t>
        <w:br/>
        <w:t>                            trade and</w:t>
        <w:br/>
        <w:t>                            manufacture of</w:t>
        <w:br/>
        <w:t>                            electronic</w:t>
        <w:br/>
        <w:t>                            components;</w:t>
        <w:br/>
        <w:t>                            Chairman of the</w:t>
        <w:br/>
        <w:t>                            Board, since 1977,</w:t>
        <w:br/>
        <w:t>                            of Electronic</w:t>
        <w:br/>
        <w:t>                            Research</w:t>
        <w:br/>
        <w:t>                            Associates, Inc.,</w:t>
        <w:br/>
        <w:t>                            a manufacturer of</w:t>
        <w:br/>
        <w:t>                            power supplies and</w:t>
        <w:br/>
        <w:t>                            loudspeakers</w:t>
        <w:br/>
        <w:t> </w:t>
        <w:br/>
        <w:t>Martin Roaman              Consultant and             1981          55</w:t>
        <w:br/>
        <w:t>                            Investor since May</w:t>
        <w:br/>
        <w:t>                            1984; from January</w:t>
        <w:br/>
        <w:t>                            1983 to May 1984</w:t>
        <w:br/>
        <w:t>                            President of Sizes</w:t>
        <w:br/>
        <w:t>                            Unlimited Division</w:t>
        <w:br/>
        <w:t>                            of The Limited</w:t>
        <w:br/>
        <w:t>                            Inc., specialty</w:t>
        <w:br/>
        <w:t>                            chain retailer;</w:t>
        <w:br/>
        <w:t>                            prior thereto,</w:t>
        <w:br/>
        <w:t>                            President and</w:t>
        <w:br/>
        <w:t>                            Chief Executive</w:t>
        <w:br/>
        <w:t>                            Officer of</w:t>
        <w:br/>
        <w:t>                            Roaman's, Inc., a</w:t>
        <w:br/>
        <w:t>                            specialty chain</w:t>
        <w:br/>
        <w:t>                            retailer</w:t>
        <w:br/>
        <w:t> </w:t>
        <w:br/>
        <w:t>Robert S. Trump (*)        Executive Vice             1986          40</w:t>
        <w:br/>
        <w:t>                            President, The</w:t>
        <w:br/>
        <w:t>                            Trump</w:t>
        <w:br/>
        <w:t>                            Organization, Inc.</w:t>
        <w:br/>
        <w:t>                            which is in the</w:t>
        <w:br/>
        <w:t>                            business, through</w:t>
        <w:br/>
        <w:t>                            its affiliates and</w:t>
        <w:br/>
        <w:t>                            subsidiaries, of</w:t>
        <w:br/>
        <w:t>                            acquiring,</w:t>
        <w:br/>
        <w:t>                            developing,</w:t>
        <w:br/>
        <w:t>                            operating, and</w:t>
        <w:br/>
        <w:t>                            managing real</w:t>
        <w:br/>
        <w:t>                            estate, hotel, and</w:t>
        <w:br/>
        <w:t>                            casino-hotel</w:t>
        <w:br/>
        <w:t>                            properties and</w:t>
        <w:br/>
        <w:t>                            other businesses;</w:t>
        <w:br/>
        <w:t>                            Vice Chairman of</w:t>
        <w:br/>
        <w:t>                            the Board and</w:t>
        <w:br/>
        <w:t>                            Director of</w:t>
        <w:br/>
        <w:t>                            Resorts</w:t>
        <w:br/>
        <w:t>                            International</w:t>
        <w:br/>
        <w:t>                            Inc., owner of</w:t>
        <w:br/>
        <w:t>                            casino-hotel</w:t>
        <w:br/>
        <w:t>                            properties</w:t>
        <w:br/>
        <w:t> </w:t>
        <w:br/>
        <w:t>Susan M. Heilbron          Executive Vice             1987          43</w:t>
        <w:br/>
        <w:t>                            President, The</w:t>
        <w:br/>
        <w:t>                            Trump</w:t>
        <w:br/>
        <w:t>                            Organization, Inc.</w:t>
        <w:br/>
        <w:t>                            which is in the</w:t>
        <w:br/>
        <w:t>                            business, through</w:t>
        <w:br/>
        <w:t>                            its affiliates and</w:t>
        <w:br/>
        <w:t>                            subsidiaries, of</w:t>
        <w:br/>
        <w:t>                            acquiring,</w:t>
        <w:br/>
        <w:t>                            developing,</w:t>
        <w:br/>
        <w:t>                            operating, and</w:t>
        <w:br/>
        <w:t>                            managing real</w:t>
        <w:br/>
        <w:t>                            estate, hotel, and</w:t>
        <w:br/>
        <w:t>                            casino-hotel</w:t>
        <w:br/>
        <w:t>                            properties and</w:t>
        <w:br/>
        <w:t>                            other businesses,</w:t>
        <w:br/>
        <w:t>                            since May 1986;</w:t>
        <w:br/>
        <w:t>                            prior thereto</w:t>
        <w:br/>
        <w:t>                            Senior Vice</w:t>
        <w:br/>
        <w:t>                            President, Legal,</w:t>
        <w:br/>
        <w:t>                            New York State</w:t>
        <w:br/>
        <w:t>                            Urban Development</w:t>
        <w:br/>
        <w:t>                            Corporation, from</w:t>
        <w:br/>
        <w:t>                            December 1984 to</w:t>
        <w:br/>
        <w:t>                            April 1986; prior</w:t>
        <w:br/>
        <w:t>                            thereto Associate,</w:t>
        <w:br/>
        <w:t>                            Cravath, Swaine &amp;</w:t>
        <w:br/>
        <w:t>                            Moore, attorneys</w:t>
        <w:br/>
        <w:t>                            from September</w:t>
        <w:br/>
        <w:t>                            1980 to December</w:t>
        <w:br/>
        <w:t>                            1984</w:t>
        <w:br/>
        <w:t> </w:t>
        <w:br/>
        <w:t>CLASS II. Directors</w:t>
        <w:br/>
        <w:t> Continuing For Term</w:t>
        <w:br/>
        <w:t> Expiring in 1989:</w:t>
        <w:br/>
        <w:t> </w:t>
        <w:br/>
        <w:t>Roger A. Barrer            Co-President since         1968          62</w:t>
        <w:br/>
        <w:t>                            June 20, 1985;</w:t>
        <w:br/>
        <w:t>                            prior thereto,</w:t>
        <w:br/>
        <w:t>                            Executive Vice</w:t>
        <w:br/>
        <w:t>                            President-General</w:t>
        <w:br/>
        <w:t>                            Manager</w:t>
        <w:br/>
        <w:t> </w:t>
        <w:br/>
        <w:t>(TABLE CONTINUED)</w:t>
        <w:br/>
        <w:t> </w:t>
        <w:br/>
        <w:t>                              Amount and Nature</w:t>
        <w:br/>
        <w:t>                              of Beneficial</w:t>
        <w:br/>
        <w:t>                              Ownership of</w:t>
        <w:br/>
        <w:t>                              Common Stock as   Percent of</w:t>
        <w:br/>
        <w:t>                              of October 7,       Class</w:t>
        <w:br/>
        <w:t>                              1982 (2)</w:t>
        <w:br/>
        <w:t>Name</w:t>
        <w:br/>
        <w:t> </w:t>
        <w:br/>
        <w:t>CLASS I. Nominees For</w:t>
        <w:br/>
        <w:t> Election for Term</w:t>
        <w:br/>
        <w:t> Expiring in 1991:</w:t>
        <w:br/>
        <w:t>David A. Goldberg                   100             (3)</w:t>
        <w:br/>
        <w:t> </w:t>
        <w:br/>
        <w:t>Donald J. Trump               1,351,868 (4)       27.2</w:t>
        <w:br/>
        <w:t> </w:t>
        <w:br/>
        <w:t>Eugene M. Lang                      100 (5)         (3)</w:t>
        <w:br/>
        <w:t> </w:t>
        <w:br/>
        <w:t>Martin Roaman                         0              0</w:t>
        <w:br/>
        <w:t> </w:t>
        <w:br/>
        <w:t>Robert S. Trump (*)                   0              0</w:t>
        <w:br/>
        <w:t> </w:t>
        <w:br/>
        <w:t>Susan M. Heilbron                     0              0</w:t>
        <w:br/>
        <w:t> </w:t>
        <w:br/>
        <w:t>CLASS II. Directors</w:t>
        <w:br/>
        <w:t> Continuing For Term</w:t>
        <w:br/>
        <w:t> Expiring in 1989:</w:t>
        <w:br/>
        <w:t>Roger A. Barrer                     107             (3)</w:t>
        <w:br/>
        <w:t> </w:t>
        <w:br/>
        <w:t> [*5]  [HARDCOPY PAGE 4]</w:t>
        <w:br/>
        <w:t> </w:t>
        <w:br/>
        <w:t>                          Principal</w:t>
        <w:br/>
        <w:t>                          Occupations,</w:t>
        <w:br/>
        <w:t>                          Business Experience      First</w:t>
        <w:br/>
        <w:t>                          During Past Five         Became</w:t>
        <w:br/>
        <w:t>                          Years and Present      Director (1)     Age</w:t>
        <w:br/>
        <w:t>Name                        Directorships</w:t>
        <w:br/>
        <w:t> </w:t>
        <w:br/>
        <w:t>Harvey I. Freeman (*)      Executive Vice             1986          50</w:t>
        <w:br/>
        <w:t>                            President, The</w:t>
        <w:br/>
        <w:t>                            Trump</w:t>
        <w:br/>
        <w:t>                            Organization, Inc.</w:t>
        <w:br/>
        <w:t>                            which is in the</w:t>
        <w:br/>
        <w:t>                            business, through</w:t>
        <w:br/>
        <w:t>                            its affiliates and</w:t>
        <w:br/>
        <w:t>                            subsidiaries, of</w:t>
        <w:br/>
        <w:t>                            acquiring,</w:t>
        <w:br/>
        <w:t>                            developing,</w:t>
        <w:br/>
        <w:t>                            operating, and</w:t>
        <w:br/>
        <w:t>                            managing real</w:t>
        <w:br/>
        <w:t>                            estate, hotel, and</w:t>
        <w:br/>
        <w:t>                            casino-hotel</w:t>
        <w:br/>
        <w:t>                            properties and</w:t>
        <w:br/>
        <w:t>                            other businesses;</w:t>
        <w:br/>
        <w:t>                            Director, Resorts</w:t>
        <w:br/>
        <w:t>                            International,</w:t>
        <w:br/>
        <w:t>                            Inc., owner of</w:t>
        <w:br/>
        <w:t>                            casino-hotel</w:t>
        <w:br/>
        <w:t>                            properties.</w:t>
        <w:br/>
        <w:t> </w:t>
        <w:br/>
        <w:t>Louis Powell               Co-President since         1985          66</w:t>
        <w:br/>
        <w:t>                            June 20, 1985;</w:t>
        <w:br/>
        <w:t>                            prior thereto,</w:t>
        <w:br/>
        <w:t>                            Executive Vice</w:t>
        <w:br/>
        <w:t>                            President -</w:t>
        <w:br/>
        <w:t>                            Merchandising</w:t>
        <w:br/>
        <w:t> </w:t>
        <w:br/>
        <w:t>Stephen Mann               Counsel, Mudge Rose        1980          53</w:t>
        <w:br/>
        <w:t>                            Guthrie Alexander</w:t>
        <w:br/>
        <w:t>                            &amp; Ferdon since</w:t>
        <w:br/>
        <w:t>                            June 1, 1987;</w:t>
        <w:br/>
        <w:t>                            prior thereto</w:t>
        <w:br/>
        <w:t>                            Partner, Mann &amp;</w:t>
        <w:br/>
        <w:t>                            Israel, attorneys;</w:t>
        <w:br/>
        <w:t>                            Partner from</w:t>
        <w:br/>
        <w:t>                            October 1981 to</w:t>
        <w:br/>
        <w:t>                            present of</w:t>
        <w:br/>
        <w:t>                            Equipment Finance</w:t>
        <w:br/>
        <w:t>                            Company, a</w:t>
        <w:br/>
        <w:t>                            privately held</w:t>
        <w:br/>
        <w:t>                            financing company;</w:t>
        <w:br/>
        <w:t>                            since January</w:t>
        <w:br/>
        <w:t>                            1985, principal,</w:t>
        <w:br/>
        <w:t>                            Southport Realty</w:t>
        <w:br/>
        <w:t>                            Group, a privately</w:t>
        <w:br/>
        <w:t>                            held real estate</w:t>
        <w:br/>
        <w:t>                            company</w:t>
        <w:br/>
        <w:t> </w:t>
        <w:br/>
        <w:t>Neil Underberg (*)         Partner, Whitman &amp;         1980          60</w:t>
        <w:br/>
        <w:t>                            Ransom, attorneys</w:t>
        <w:br/>
        <w:t>                            since December</w:t>
        <w:br/>
        <w:t>                            1987; prior</w:t>
        <w:br/>
        <w:t>                            thereto; Senior</w:t>
        <w:br/>
        <w:t>                            partner, Finley,</w:t>
        <w:br/>
        <w:t>                            Kumble, Wagner,</w:t>
        <w:br/>
        <w:t>                            Heine, Underberg,</w:t>
        <w:br/>
        <w:t>                            Manley, Myerson &amp;</w:t>
        <w:br/>
        <w:t>                            Casey, attorneys</w:t>
        <w:br/>
        <w:t> </w:t>
        <w:br/>
        <w:t>CLASS III. Nominees For</w:t>
        <w:br/>
        <w:t> Election for Term</w:t>
        <w:br/>
        <w:t> Expiring in 1990:</w:t>
        <w:br/>
        <w:t> </w:t>
        <w:br/>
        <w:t>Bruce R. Farkas (*)        Chairman of the            1961          49</w:t>
        <w:br/>
        <w:t>                            Executive Committee;</w:t>
        <w:br/>
        <w:t>                            Vice Chairman of the</w:t>
        <w:br/>
        <w:t>                            Board and Chief</w:t>
        <w:br/>
        <w:t>                            Operating Officer</w:t>
        <w:br/>
        <w:t> </w:t>
        <w:br/>
        <w:t>Robin L. Farkas (*)        Chairman of the            1960 (6)      55</w:t>
        <w:br/>
        <w:t>                            Board and Chief</w:t>
        <w:br/>
        <w:t>                            Executive Officer</w:t>
        <w:br/>
        <w:t>                            since July 29,</w:t>
        <w:br/>
        <w:t>                            1984; from January</w:t>
        <w:br/>
        <w:t>                            1981 until July</w:t>
        <w:br/>
        <w:t>                            28, 1984, Chairman</w:t>
        <w:br/>
        <w:t>                            of the Board and</w:t>
        <w:br/>
        <w:t>                            Senior Corporate</w:t>
        <w:br/>
        <w:t>                            Officer; also a</w:t>
        <w:br/>
        <w:t>                            director of REFAC</w:t>
        <w:br/>
        <w:t>                            Technology</w:t>
        <w:br/>
        <w:t>                            Development Corp.,</w:t>
        <w:br/>
        <w:t>                            an international</w:t>
        <w:br/>
        <w:t>                            technology</w:t>
        <w:br/>
        <w:t>                            transfer company</w:t>
        <w:br/>
        <w:t>                            engaged in the</w:t>
        <w:br/>
        <w:t>                            trade and</w:t>
        <w:br/>
        <w:t>                            manufacture of</w:t>
        <w:br/>
        <w:t>                            electronic</w:t>
        <w:br/>
        <w:t>                            components,</w:t>
        <w:br/>
        <w:t>                            Electronic</w:t>
        <w:br/>
        <w:t>                            Research</w:t>
        <w:br/>
        <w:t>                            Associates, Inc.,</w:t>
        <w:br/>
        <w:t>                            a manufacturer of</w:t>
        <w:br/>
        <w:t>                            power supplies and</w:t>
        <w:br/>
        <w:t>                            loud speakers, and</w:t>
        <w:br/>
        <w:t>                            The Royal Bank and</w:t>
        <w:br/>
        <w:t>                            Trust Company (a</w:t>
        <w:br/>
        <w:t>                            wholly-owned</w:t>
        <w:br/>
        <w:t>                            subsidiary of The</w:t>
        <w:br/>
        <w:t>                            Royal Bank of</w:t>
        <w:br/>
        <w:t>                            Canada)</w:t>
        <w:br/>
        <w:t> </w:t>
        <w:br/>
        <w:t>Thomas R. Di Benedetto (*)</w:t>
        <w:br/>
        <w:t>                            Chairman of the            1984         39</w:t>
        <w:br/>
        <w:t>                            Board, Quinlan</w:t>
        <w:br/>
        <w:t>                            Press Inc, a</w:t>
        <w:br/>
        <w:t>                            printing company,</w:t>
        <w:br/>
        <w:t>                            since July 1987;</w:t>
        <w:br/>
        <w:t>                            Chairman of the</w:t>
        <w:br/>
        <w:t>                            Board, Sioux Falls</w:t>
        <w:br/>
        <w:t>                            Cellular Inc., a</w:t>
        <w:br/>
        <w:t>                            cellular telephone</w:t>
        <w:br/>
        <w:t>                            company, since</w:t>
        <w:br/>
        <w:t>                            September 1987;</w:t>
        <w:br/>
        <w:t>                            Managing Director,</w:t>
        <w:br/>
        <w:t>                            Olympic Partners,</w:t>
        <w:br/>
        <w:t>                            a real estate</w:t>
        <w:br/>
        <w:t>                            investment firm</w:t>
        <w:br/>
        <w:t>                            since March 1983;</w:t>
        <w:br/>
        <w:t>                            President, Boston</w:t>
        <w:br/>
        <w:t>                            International</w:t>
        <w:br/>
        <w:t>                            Group Securities</w:t>
        <w:br/>
        <w:t>                            Corp., a</w:t>
        <w:br/>
        <w:t>                            registered</w:t>
        <w:br/>
        <w:t>                            broker/dealer</w:t>
        <w:br/>
        <w:t>                            since 1982;</w:t>
        <w:br/>
        <w:t>                            Trustee, Variable</w:t>
        <w:br/>
        <w:t>                            Investors Series</w:t>
        <w:br/>
        <w:t>                            Trust, a mutual</w:t>
        <w:br/>
        <w:t>                            funds group of</w:t>
        <w:br/>
        <w:t>                            Monarch Insurance</w:t>
        <w:br/>
        <w:t>                            Company, since</w:t>
        <w:br/>
        <w:t>                            April, 1987</w:t>
        <w:br/>
        <w:t> </w:t>
        <w:br/>
        <w:t>(TABLE CONTINUED)</w:t>
        <w:br/>
        <w:t> </w:t>
        <w:br/>
        <w:t>                                Amount and</w:t>
        <w:br/>
        <w:t>                                Nature of</w:t>
        <w:br/>
        <w:t>                                Beneficial</w:t>
        <w:br/>
        <w:t>                                Ownership</w:t>
        <w:br/>
        <w:t>                                of Common</w:t>
        <w:br/>
        <w:t>                              Stock as of       Percent</w:t>
        <w:br/>
        <w:t>                                October 7,          of</w:t>
        <w:br/>
        <w:t>Name                             1988 (2)         Class</w:t>
        <w:br/>
        <w:t> </w:t>
        <w:br/>
        <w:t>Harvey I. Freeman (*)               0               0</w:t>
        <w:br/>
        <w:t> </w:t>
        <w:br/>
        <w:t>Louis Powell                        0               0</w:t>
        <w:br/>
        <w:t> </w:t>
        <w:br/>
        <w:t>Stephen Mann                      100               0</w:t>
        <w:br/>
        <w:t> </w:t>
        <w:br/>
        <w:t>Neil Underberg (*)                 500             (3)</w:t>
        <w:br/>
        <w:t> </w:t>
        <w:br/>
        <w:t>CLASS III. Nominees For</w:t>
        <w:br/>
        <w:t> Election for Term</w:t>
        <w:br/>
        <w:t> Expiring in 1990:</w:t>
        <w:br/>
        <w:t> </w:t>
        <w:br/>
        <w:t>Robin L. Farkas (*)             22,900             (3)</w:t>
        <w:br/>
        <w:t> </w:t>
        <w:br/>
        <w:t>                                56,954            1.1</w:t>
        <w:br/>
        <w:t> </w:t>
        <w:br/>
        <w:t>Thomas R. Di Benedetto (*)           0              0</w:t>
        <w:br/>
        <w:t> </w:t>
        <w:br/>
        <w:t> [*6]  [HARDCOPY PAGE 5]</w:t>
        <w:br/>
        <w:t> </w:t>
        <w:br/>
        <w:t>                          Principal</w:t>
        <w:br/>
        <w:t>                          Occupations,</w:t>
        <w:br/>
        <w:t>                          Business Experience   First</w:t>
        <w:br/>
        <w:t>                          During Past Five      Became</w:t>
        <w:br/>
        <w:t>                          Years and Present     Director (1)       Age</w:t>
        <w:br/>
        <w:t>Name                       Directorships</w:t>
        <w:br/>
        <w:t> </w:t>
        <w:br/>
        <w:t>Arthur I. Sonnenblick      Vice Chairman and     1984 (7)           56</w:t>
        <w:br/>
        <w:t>                            Chief Executive</w:t>
        <w:br/>
        <w:t>                            Officer of</w:t>
        <w:br/>
        <w:t>                            Sonnenblick -</w:t>
        <w:br/>
        <w:t>                            Goldman Corp.,</w:t>
        <w:br/>
        <w:t>                            real estate</w:t>
        <w:br/>
        <w:t>                            investment</w:t>
        <w:br/>
        <w:t>                            bankers; in</w:t>
        <w:br/>
        <w:t>                            addition, until</w:t>
        <w:br/>
        <w:t>                            1983, Managing</w:t>
        <w:br/>
        <w:t>                            Director and</w:t>
        <w:br/>
        <w:t>                            member of the</w:t>
        <w:br/>
        <w:t>                            Board of Directors</w:t>
        <w:br/>
        <w:t>                            of Lehman Brothers</w:t>
        <w:br/>
        <w:t>                            Kuhn Loeb</w:t>
        <w:br/>
        <w:t>                            Incorporated,</w:t>
        <w:br/>
        <w:t>                            investment bankers</w:t>
        <w:br/>
        <w:t> </w:t>
        <w:br/>
        <w:t>Ivana M. Trump             Executive Vice        1986               39</w:t>
        <w:br/>
        <w:t>                            President, The</w:t>
        <w:br/>
        <w:t>                            Trump</w:t>
        <w:br/>
        <w:t>                            Organization,</w:t>
        <w:br/>
        <w:t>                            Inc., which is in</w:t>
        <w:br/>
        <w:t>                            the business,</w:t>
        <w:br/>
        <w:t>                            through its</w:t>
        <w:br/>
        <w:t>                            affiliates and</w:t>
        <w:br/>
        <w:t>                            subsidiaries, of</w:t>
        <w:br/>
        <w:t>                            acquiring,</w:t>
        <w:br/>
        <w:t>                            developing,</w:t>
        <w:br/>
        <w:t>                            operating, and</w:t>
        <w:br/>
        <w:t>                            managing real</w:t>
        <w:br/>
        <w:t>                            estate, hotel, and</w:t>
        <w:br/>
        <w:t>                            casino-hotel</w:t>
        <w:br/>
        <w:t>                            properties and</w:t>
        <w:br/>
        <w:t>                            other businesses</w:t>
        <w:br/>
        <w:t> </w:t>
        <w:br/>
        <w:t>Richard West (*)           Chairman of the            1984          50</w:t>
        <w:br/>
        <w:t>                            Audit Committee of</w:t>
        <w:br/>
        <w:t>                            the Company; since</w:t>
        <w:br/>
        <w:t>                            September 1984</w:t>
        <w:br/>
        <w:t>                            Dean and</w:t>
        <w:br/>
        <w:t>                            Professor, Leonard</w:t>
        <w:br/>
        <w:t>                            M. Stern School of</w:t>
        <w:br/>
        <w:t>                            Business, New York</w:t>
        <w:br/>
        <w:t>                            University; prior</w:t>
        <w:br/>
        <w:t>                            thereto, Dean and</w:t>
        <w:br/>
        <w:t>                            Professor, Amos</w:t>
        <w:br/>
        <w:t>                            Tuck School,</w:t>
        <w:br/>
        <w:t>                            Dartmouth College;</w:t>
        <w:br/>
        <w:t>                            Director or</w:t>
        <w:br/>
        <w:t>                            Trustee of Constar</w:t>
        <w:br/>
        <w:t>                            International,</w:t>
        <w:br/>
        <w:t>                            Inc., a</w:t>
        <w:br/>
        <w:t>                            manufacturer of</w:t>
        <w:br/>
        <w:t>                            plastic containers</w:t>
        <w:br/>
        <w:t>                            and commercial</w:t>
        <w:br/>
        <w:t>                            cargo trailers,</w:t>
        <w:br/>
        <w:t>                            Bohemia</w:t>
        <w:br/>
        <w:t>                            Incorporated, a</w:t>
        <w:br/>
        <w:t>                            wood products</w:t>
        <w:br/>
        <w:t>                            manufacturer,</w:t>
        <w:br/>
        <w:t>                            Vornado, Inc. a</w:t>
        <w:br/>
        <w:t>                            lessor of retail</w:t>
        <w:br/>
        <w:t>                            and warehouse</w:t>
        <w:br/>
        <w:t>                            properties and a</w:t>
        <w:br/>
        <w:t>                            manufacturer of</w:t>
        <w:br/>
        <w:t>                            apparel, Addison -</w:t>
        <w:br/>
        <w:t>                            Wesley Publishing</w:t>
        <w:br/>
        <w:t>                            Company, and</w:t>
        <w:br/>
        <w:t>                            various mutual</w:t>
        <w:br/>
        <w:t>                            funds managed by</w:t>
        <w:br/>
        <w:t>                            Merrill Lynch</w:t>
        <w:br/>
        <w:t>                            Asset Management</w:t>
        <w:br/>
        <w:t> </w:t>
        <w:br/>
        <w:t>(TABLE CONTINUED)</w:t>
        <w:br/>
        <w:t> </w:t>
        <w:br/>
        <w:t>                                Amount and</w:t>
        <w:br/>
        <w:t>                                Nature of</w:t>
        <w:br/>
        <w:t>                                Beneficial</w:t>
        <w:br/>
        <w:t>                                Ownership</w:t>
        <w:br/>
        <w:t>                                of Common</w:t>
        <w:br/>
        <w:t>                              Stock as of       Percent</w:t>
        <w:br/>
        <w:t>                                October 7,          of</w:t>
        <w:br/>
        <w:t>Name                             1988 (2)         Class</w:t>
        <w:br/>
        <w:t> </w:t>
        <w:br/>
        <w:t>Arthur I. Sonnenblick               0               0</w:t>
        <w:br/>
        <w:t> </w:t>
        <w:br/>
        <w:t>Ivana M. Trump                      0               0</w:t>
        <w:br/>
        <w:t> </w:t>
        <w:br/>
        <w:t>Richard West (*)                   200             (3)</w:t>
        <w:br/>
        <w:t> </w:t>
        <w:br/>
        <w:t>Bruce R. and Robin L. Farkas are brothers. Donald J. and Robert S.</w:t>
        <w:br/>
        <w:t>Trump are brothers. Ivana Trump is the wife of Donald J. Trump.</w:t>
        <w:br/>
        <w:t> </w:t>
        <w:br/>
        <w:t>(*) Member of the Executive Committee of the Board of Directors.</w:t>
        <w:br/>
        <w:t> </w:t>
        <w:br/>
        <w:t>(1) References to dates prior to 1969 are to service with the Company's</w:t>
        <w:br/>
        <w:t>    principal predecessor, which was merged into the Company in January</w:t>
        <w:br/>
        <w:t>    1969.</w:t>
        <w:br/>
        <w:t> </w:t>
        <w:br/>
        <w:t>(2) The Company is advised that, except as otherwise indicated, each of</w:t>
        <w:br/>
        <w:t>    the directors exercises sole voting power and sole investment power</w:t>
        <w:br/>
        <w:t>    over the shares beneficially owned.</w:t>
        <w:br/>
        <w:t> </w:t>
        <w:br/>
        <w:t>(3) Represents less than 1% of the outstanding shares of Common Stock.</w:t>
        <w:br/>
        <w:t> </w:t>
        <w:br/>
        <w:t>(4) Donald J. Trump's share ownership is as a result of his capacity as</w:t>
        <w:br/>
        <w:t>    the controlling person of the two general partners of The</w:t>
        <w:br/>
        <w:t>    Trump-Alexander's Company. See the description of the Agreement</w:t>
        <w:br/>
        <w:t>    between the Trump Interests and Interstate set forth in Footnote 5</w:t>
        <w:br/>
        <w:t>    under the heading "Voting Securities and Principal Holders</w:t>
        <w:br/>
        <w:t>    Thereof."</w:t>
        <w:br/>
        <w:t> </w:t>
        <w:br/>
        <w:t>(5) Held by the Eugene M. Lang Foundation, a charitable organization.</w:t>
        <w:br/>
        <w:t> </w:t>
        <w:br/>
        <w:t>(6) Robin L. Farkas served as director of the Company during 1960 and</w:t>
        <w:br/>
        <w:t>    from 1963 to the present.</w:t>
        <w:br/>
        <w:t> </w:t>
        <w:br/>
        <w:t>(7) Arthur I. Sonnenblick served as a director of the Company between</w:t>
        <w:br/>
        <w:t>    1980 and 1982.</w:t>
        <w:br/>
        <w:t> </w:t>
        <w:br/>
        <w:br/>
        <w:br/>
        <w:t> [*7]  [HARDCOPY PAGE 6]</w:t>
        <w:br/>
        <w:t> </w:t>
        <w:br/>
        <w:t>INFORMATION CONCERNING THE BOARD AND ITS COMMITTEES</w:t>
        <w:br/>
        <w:t> </w:t>
        <w:br/>
        <w:t>The Company has a standing Audit Committee which consists of Richard</w:t>
        <w:br/>
        <w:t>West as Chairman, Thomas R. DiBenedetto, David A. Goldberg and Neil</w:t>
        <w:br/>
        <w:t>Underberg. The Audit Committee held three meetings during the fiscal</w:t>
        <w:br/>
        <w:t>year ended July 30, 1988. The Audit Committee reviews with the</w:t>
        <w:br/>
        <w:t>Company's outside auditors, the scope of the audit prior to its</w:t>
        <w:br/>
        <w:t>commencement, and the results of the audit prior to the publishing of</w:t>
        <w:br/>
        <w:t>the Annual Report to Stockholders. In addition, the Audit Committee</w:t>
        <w:br/>
        <w:t>reviews the Company's accounting and financial policies and procedures</w:t>
        <w:br/>
        <w:t>with emphasis on any major changes during the year, makes inquiry as to</w:t>
        <w:br/>
        <w:t>whether the outside auditors have any recommendations and comments, and</w:t>
        <w:br/>
        <w:t>makes such reports and recommendations to the Board of Directors as it</w:t>
        <w:br/>
        <w:t>may deem appropriate.</w:t>
        <w:br/>
        <w:t> </w:t>
        <w:br/>
        <w:t>The Board of Directors of the Company held a total of 11 meetings</w:t>
        <w:br/>
        <w:t>during the fiscal year ended July 30, 1988. Eugene M. Lang and Donald</w:t>
        <w:br/>
        <w:t>J. Trump attended fewer than 75% of the aggregate of the total number</w:t>
        <w:br/>
        <w:t>of meetings of the board and of the committees on which they served</w:t>
        <w:br/>
        <w:t>during the fiscal year ended July 30, 1988.</w:t>
        <w:br/>
        <w:t> </w:t>
        <w:br/>
        <w:t>During the fiscal year ended July 30, 1988, the Company's directors</w:t>
        <w:br/>
        <w:t>were paid at the rate of $13,500 per year by the Company as</w:t>
        <w:br/>
        <w:t>compensation for their services as directors. The salaries of those</w:t>
        <w:br/>
        <w:t>officers who are paid directors' fees have been reduced by an amount</w:t>
        <w:br/>
        <w:t>equal to such fees.</w:t>
        <w:br/>
        <w:t> </w:t>
        <w:br/>
        <w:t>The Company has no nominating committee and no compensation committee.</w:t>
        <w:br/>
        <w:t> </w:t>
        <w:br/>
        <w:t>EXECUTIVE COMPENSATION</w:t>
        <w:br/>
        <w:t> </w:t>
        <w:br/>
        <w:t>The following table sets forth the compensation paid or to be paid by</w:t>
        <w:br/>
        <w:t>the Company with respect to the fiscal year ended July 30, 1988, to</w:t>
        <w:br/>
        <w:t>each of the five most highly compensated executive officers whose total</w:t>
        <w:br/>
        <w:t>cash compensation exceeded $60,000, and to all the executive officers</w:t>
        <w:br/>
        <w:t>of the Company as a group.</w:t>
        <w:br/>
        <w:t> </w:t>
        <w:br/>
        <w:t>CASH COMPENSATION TABLE</w:t>
        <w:br/>
        <w:t> </w:t>
        <w:br/>
        <w:t>Name of Individual</w:t>
        <w:br/>
        <w:t>or Number of                                        Cash</w:t>
        <w:br/>
        <w:t>Persons in Group           Capacities in        Compensation</w:t>
        <w:br/>
        <w:t>                          Which Served            (1)(2)</w:t>
        <w:br/>
        <w:t> </w:t>
        <w:br/>
        <w:t>Robin L. Farkas            Chairman of the        $334,500</w:t>
        <w:br/>
        <w:t>                            Board</w:t>
        <w:br/>
        <w:t>Bruce R. Farkas            Vice Chairman of        334,500</w:t>
        <w:br/>
        <w:t>                            the Board</w:t>
        <w:br/>
        <w:t>Roger A. Barrer            Co-President            333,000 (3)</w:t>
        <w:br/>
        <w:t>Louis Powell               Co-President            333,000 (3)</w:t>
        <w:br/>
        <w:t>William H. Pavony          Executive Vice</w:t>
        <w:br/>
        <w:t>                            President -</w:t>
        <w:br/>
        <w:t>                            Finance                240,000</w:t>
        <w:br/>
        <w:t>All executive officers as</w:t>
        <w:br/>
        <w:t> a group (28 persons)                            3,967,419 (4)</w:t>
        <w:br/>
        <w:t> </w:t>
        <w:br/>
        <w:t>(1) Includes discretionary bonuses.</w:t>
        <w:br/>
        <w:t> </w:t>
        <w:br/>
        <w:t>(2) See "Employment Contracts."</w:t>
        <w:br/>
        <w:t> </w:t>
        <w:br/>
        <w:t>(3) Does not include deferred compensation to be paid after</w:t>
        <w:br/>
        <w:t>    termination. See "Employment Contracts."</w:t>
        <w:br/>
        <w:t> </w:t>
        <w:br/>
        <w:t>(4) With respect to persons who were executive officers during only</w:t>
        <w:br/>
        <w:t>    part of the year, this figure includes the compensation applicable</w:t>
        <w:br/>
        <w:t>    to the period during which they were executive officers.</w:t>
        <w:br/>
        <w:t> </w:t>
        <w:br/>
        <w:br/>
        <w:br/>
        <w:t> [*8]  [HARDCOPY PAGE 7]</w:t>
        <w:br/>
        <w:t> </w:t>
        <w:br/>
        <w:t>EMPLOYMENT CONTRACTS</w:t>
        <w:br/>
        <w:t> </w:t>
        <w:br/>
        <w:t>All of the individuals named in the "Cash Compensation Table" are</w:t>
        <w:br/>
        <w:t>employed under employment contracts providing for an annual base salary</w:t>
        <w:br/>
        <w:t>and for bonus compensation based upon earnings for each fiscal year</w:t>
        <w:br/>
        <w:t>during the term of their employment. The table and notes also set forth</w:t>
        <w:br/>
        <w:t>information relating to future remuneration payments to be made</w:t>
        <w:br/>
        <w:t>pursuant to these contracts.</w:t>
        <w:br/>
        <w:t> </w:t>
        <w:br/>
        <w:t>                          Commencement and</w:t>
        <w:br/>
        <w:t>Name                        Expiration Dates   Base Salary</w:t>
        <w:br/>
        <w:t> </w:t>
        <w:br/>
        <w:t>Robin L. Farkas            November 9,         $300,000 (1)</w:t>
        <w:br/>
        <w:t>                            1984-November 8,</w:t>
        <w:br/>
        <w:t>                            1989</w:t>
        <w:br/>
        <w:t> </w:t>
        <w:br/>
        <w:t>Bruce R. Farkas            November 9,         $300,000 (1)</w:t>
        <w:br/>
        <w:t>                            1984-November 8,</w:t>
        <w:br/>
        <w:t>                            1989</w:t>
        <w:br/>
        <w:t> </w:t>
        <w:br/>
        <w:t>Roger A. Barrer            July 28, 1985-July  $300,000 (1)(2)(3)</w:t>
        <w:br/>
        <w:t>                            31, 1989</w:t>
        <w:br/>
        <w:t> </w:t>
        <w:br/>
        <w:t>Louis Powell               July 28, 1985-July  $300,000 (1)(2)(3)</w:t>
        <w:br/>
        <w:t>                            31, 1989</w:t>
        <w:br/>
        <w:t> </w:t>
        <w:br/>
        <w:t>William H. Pavony          October 7,          $220,000 (4)</w:t>
        <w:br/>
        <w:t>                            1985-October 6,</w:t>
        <w:br/>
        <w:t>                            1989</w:t>
        <w:br/>
        <w:t> </w:t>
        <w:br/>
        <w:t>(TABLE CONTINUED)</w:t>
        <w:br/>
        <w:t> </w:t>
        <w:br/>
        <w:t>                          Bonus Compensation</w:t>
        <w:br/>
        <w:t>                              for Current</w:t>
        <w:br/>
        <w:t>Name                        and Future Years</w:t>
        <w:br/>
        <w:t> </w:t>
        <w:br/>
        <w:t>Robin L. Farkas            2 1/4% of pre-tax</w:t>
        <w:br/>
        <w:t>                            earnings from</w:t>
        <w:br/>
        <w:t>                            retail operations</w:t>
        <w:br/>
        <w:t>                            in excess of</w:t>
        <w:br/>
        <w:t>                            $10,000,000 up to</w:t>
        <w:br/>
        <w:t>                            a maximum of</w:t>
        <w:br/>
        <w:t>                            $125,000 per fiscal</w:t>
        <w:br/>
        <w:t>                            year.</w:t>
        <w:br/>
        <w:t> </w:t>
        <w:br/>
        <w:t>Bruce R. Farkas            2 1/4% of pre-tax</w:t>
        <w:br/>
        <w:t>                            earnings from</w:t>
        <w:br/>
        <w:t>                            retail operations</w:t>
        <w:br/>
        <w:t>                            in excess of</w:t>
        <w:br/>
        <w:t>                            $10,000,000</w:t>
        <w:br/>
        <w:t>                            a maximum of</w:t>
        <w:br/>
        <w:t>                            $125,000 per fiscal</w:t>
        <w:br/>
        <w:t>                            year.</w:t>
        <w:br/>
        <w:t> </w:t>
        <w:br/>
        <w:t>Roger A. Barrer</w:t>
        <w:br/>
        <w:t> </w:t>
        <w:br/>
        <w:t>Louis Powell</w:t>
        <w:br/>
        <w:t> </w:t>
        <w:br/>
        <w:t>William H. Pavony</w:t>
        <w:br/>
        <w:t> </w:t>
        <w:br/>
        <w:t>(1) Includes director's fee. See "INFORMATION CONCERNING THE BOARD AND</w:t>
        <w:br/>
        <w:t>    ITS COMMITTEES."</w:t>
        <w:br/>
        <w:t> </w:t>
        <w:br/>
        <w:t>(2) The Company and the officers have had discussions concerning the</w:t>
        <w:br/>
        <w:t>    terms of a bonus to be based on retail profits but no agreement has</w:t>
        <w:br/>
        <w:t>    been reached on the amount thereof or on the definition of retail</w:t>
        <w:br/>
        <w:t>    profits. It is contemplated that the bonus provision for Messrs.</w:t>
        <w:br/>
        <w:t>    Powell and Barrer will be the same.</w:t>
        <w:br/>
        <w:t> </w:t>
        <w:br/>
        <w:t>(3) The employment contracts with Messrs. Barrer and Powell, each</w:t>
        <w:br/>
        <w:t>    entered into as of July 28, 1985, as amended March 15, 1988, and</w:t>
        <w:br/>
        <w:t>    July 6, 1988, respectively, provide for payment of deferred</w:t>
        <w:br/>
        <w:t>    compensation for 10 years at $100,000 for each of the first four</w:t>
        <w:br/>
        <w:t>    years following termination and $68,750 in each of the next six</w:t>
        <w:br/>
        <w:t>    years.</w:t>
        <w:br/>
        <w:t> </w:t>
        <w:br/>
        <w:t>(4) Mr. Pavony's employment contract provides for bonus compensation of</w:t>
        <w:br/>
        <w:t>    up to $35,000 per annum to be formulated based upon the Company</w:t>
        <w:br/>
        <w:t>    attaining certain earnings levels.</w:t>
        <w:br/>
        <w:t> </w:t>
        <w:br/>
        <w:t>The Company has a profit sharing and retirement plan which is a</w:t>
        <w:br/>
        <w:t>contributory plan for eligible employees. Under the plan, the Company</w:t>
        <w:br/>
        <w:t>is required to make an annual contribution equal to the smallest of:</w:t>
        <w:br/>
        <w:t>(i) 10% of the adjusted net profits (as defined in the plan), or such</w:t>
        <w:br/>
        <w:t>other amount as the Board determines; (ii) the maximum contribution</w:t>
        <w:br/>
        <w:t>deductible for Federal income tax purposes; or (iii) the total amounts</w:t>
        <w:br/>
        <w:t>that may be allocated under the plan to participants. If, however, the</w:t>
        <w:br/>
        <w:t>Company's consolidated annual net profits (after taxes) exceed</w:t>
        <w:br/>
        <w:t>$2,000,000, the Company must make a minimum contribution to the plan,</w:t>
        <w:br/>
        <w:t>but the requirement would not exceed $440,000. The annual contribution</w:t>
        <w:br/>
        <w:t>allocable to each participant together with his share of forfeitures,</w:t>
        <w:br/>
        <w:t>is a maximum of 4% of his salary up to the social security wage base</w:t>
        <w:br/>
        <w:t>(which is currently $45,000, plus 9.7% of his salary in excess of</w:t>
        <w:br/>
        <w:t> [*9]  [HARDCOPY PAGE 8]</w:t>
        <w:br/>
        <w:t> </w:t>
        <w:br/>
        <w:t>such base). During the fiscal year ended July 30, 1988, the Company</w:t>
        <w:br/>
        <w:t>contributed an aggregate of $7,000 to the plan for all participating</w:t>
        <w:br/>
        <w:t>executive officers as a group, including a contribution of $350 for</w:t>
        <w:br/>
        <w:t>each individual named in the Cash Compensation Table except for</w:t>
        <w:br/>
        <w:t>Bruce R. Farkas and Roger A. Barrer. Amendments to the plan which were</w:t>
        <w:br/>
        <w:t>implemented in January 1985 incorporate a cash or deferred program</w:t>
        <w:br/>
        <w:t>pursuant to Section 401(k) of the Internal Revenue Code which allows</w:t>
        <w:br/>
        <w:t>participants to make contributions to the plan in pre-tax dollars.</w:t>
        <w:br/>
        <w:t> </w:t>
        <w:br/>
        <w:t>Two other executive officers are employed under employment contracts</w:t>
        <w:br/>
        <w:t>expiring within one year of the end of the Company's 1988 fiscal year.</w:t>
        <w:br/>
        <w:t>As of the date hereof, the aggregate annual salary of such two</w:t>
        <w:br/>
        <w:t>executive officers is $330,500, not including deferred compensation</w:t>
        <w:br/>
        <w:t>described below.</w:t>
        <w:br/>
        <w:t> </w:t>
        <w:br/>
        <w:t>The contract of one such executive officer provides for specified</w:t>
        <w:br/>
        <w:t>annual payments to a maximum of $3,500 contingent upon the Company's</w:t>
        <w:br/>
        <w:t>attaining certain earnings levels and deferred compensation following</w:t>
        <w:br/>
        <w:t>termination of $35,000 per year for seven years. In addition, such</w:t>
        <w:br/>
        <w:t>executive officer participates in a bonus compensation plan which the</w:t>
        <w:br/>
        <w:t>Company establishes annually based upon prescribed objectives.</w:t>
        <w:br/>
        <w:t> </w:t>
        <w:br/>
        <w:t>Pursuant to a Termination and Consulting Agreement, a former executive</w:t>
        <w:br/>
        <w:t>officer receives $127,500 a year for consulting and past services. This</w:t>
        <w:br/>
        <w:t>arrangement is for seven years and commenced July 29, 1984. Another</w:t>
        <w:br/>
        <w:t>former executive officer received $55,000 during the fiscal year ended</w:t>
        <w:br/>
        <w:t>July 30, 1988 and will receive deferred compensation of $55,000 per</w:t>
        <w:br/>
        <w:t>annum for the next two years and $27,500 per annum for the following</w:t>
        <w:br/>
        <w:t>two years. Another former executive officer received $90,000 during the</w:t>
        <w:br/>
        <w:t>fiscal year ended July 30, 1988 and will receive retirement</w:t>
        <w:br/>
        <w:t>compensation of $60,000 per annum for the next five years.</w:t>
        <w:br/>
        <w:t> </w:t>
        <w:br/>
        <w:t>In addition, another executive officer is eligible for a bonus equal to</w:t>
        <w:br/>
        <w:t>2 1/2% of a subsidiary's gross revenues from third party contracts.</w:t>
        <w:br/>
        <w:t>Seventeen other persons who are executive officers have employment</w:t>
        <w:br/>
        <w:t>contracts for a term expiring on July 30, 1989 at per annum salaries</w:t>
        <w:br/>
        <w:t>ranging from $62,500 to $175,000. Fourteen of such persons are eligible</w:t>
        <w:br/>
        <w:t>to participate in bonus compensation plans which the Company</w:t>
        <w:br/>
        <w:t>establishes annually based on prescribed objectives and three of such</w:t>
        <w:br/>
        <w:t>persons receive specified annual payments up to a maximum of $15,000</w:t>
        <w:br/>
        <w:t>for one such person contingent upon the Company attaining certain</w:t>
        <w:br/>
        <w:t>earning levels.</w:t>
        <w:br/>
        <w:t> </w:t>
        <w:br/>
        <w:t>INTEREST OF MANAGEMENT IN CERTAIN TRANSACTIONS</w:t>
        <w:br/>
        <w:t> </w:t>
        <w:br/>
        <w:t>During the fiscal year ended July 30, 1988, Whitman &amp; Ransom, a law</w:t>
        <w:br/>
        <w:t>firm of which Mr. Underberg, a director of the Company, is a partner,</w:t>
        <w:br/>
        <w:t>and Finley, Kumble, Wagner, Heine, Underberg, Manley, Myerson &amp; Casey,</w:t>
        <w:br/>
        <w:t>a law firm of which Mr. Underberg and Harvey Myerson, a former director</w:t>
        <w:br/>
        <w:t>of the Company, were partners, performed legal services for the Company</w:t>
        <w:br/>
        <w:t>and its subsidiaries.</w:t>
        <w:br/>
        <w:t> </w:t>
        <w:br/>
        <w:t>The Company has in the past had discussions with Sonnenblick-Goldman</w:t>
        <w:br/>
        <w:t>Corp., real estate investment bankers, (the "Finder"), relating to</w:t>
        <w:br/>
        <w:t>possibly obtaining financing for certain of the Company's properties.</w:t>
        <w:br/>
        <w:t>Arthur I. Sonnenblick, a director of the Company is Vice Chairman and</w:t>
        <w:br/>
        <w:t>Chief Executive Officer of the Finder. Approximately one-third of the</w:t>
        <w:br/>
        <w:t>stock of the Finder is owned by Mr. Sonnenblick and three general</w:t>
        <w:br/>
        <w:t>partners of Interstate Properties.</w:t>
        <w:br/>
        <w:t> </w:t>
        <w:br/>
        <w:t>During the fiscal year ended July 30, 1988, The Trump Organization was</w:t>
        <w:br/>
        <w:t>reimbursed $438,000 for the payroll and related costs of three of its</w:t>
        <w:br/>
        <w:t>employees who worked on a full time basis assisting the Company, at the</w:t>
        <w:br/>
        <w:t>Company's request, in the Company's predevelopment efforts relating to</w:t>
        <w:br/>
        <w:t>Company properties located in Rego Park, New York, on Lexington Avenue</w:t>
        <w:br/>
        <w:t>in New York, New York, and in Paramus, New Jersey.</w:t>
        <w:br/>
        <w:t> </w:t>
        <w:br/>
        <w:t> [*10]  [HARDCOPY PAGE 9]</w:t>
        <w:br/>
        <w:t> </w:t>
        <w:br/>
        <w:t>In addition, The Trump Organization was authorized to perform and did</w:t>
        <w:br/>
        <w:t>perform services related to sales of the Company's leases for its</w:t>
        <w:br/>
        <w:t>department store locations in Milford, Connecticut, and Menlo Park,</w:t>
        <w:br/>
        <w:t>New Jersey. The Trump Organization has been paid $806,000 (4% of the</w:t>
        <w:br/>
        <w:t>aggregate sales price) out of the proceeds of the sale of the Company's</w:t>
        <w:br/>
        <w:t>lease covering its department store in Milford, Connecticut. The Trump</w:t>
        <w:br/>
        <w:t>Organization will also be paid $800,000 (4% of the aggregate sales</w:t>
        <w:br/>
        <w:t>price) out of the proceeds of the sale of the Company's lease covering</w:t>
        <w:br/>
        <w:t>its department store in Menlo Park, New Jersey. Of such amount, the</w:t>
        <w:br/>
        <w:t>Trump Organization has received $200,000.</w:t>
        <w:br/>
        <w:t> </w:t>
        <w:br/>
        <w:t>During the 1988 fiscal year, the Company purchased merchandise at a</w:t>
        <w:br/>
        <w:t>cost of approximately $1,416,000 from The Steinwurzel Company, a</w:t>
        <w:br/>
        <w:t>wholly-owned subsidiary of Vornado, Inc. of which Interstate Properties</w:t>
        <w:br/>
        <w:t>beneficially owns approximately 46%. The merchandise was purchased in</w:t>
        <w:br/>
        <w:t>arms-length transactions at competitive prices and was the type</w:t>
        <w:br/>
        <w:t>normally brought by the Company.</w:t>
        <w:br/>
        <w:t> </w:t>
        <w:br/>
        <w:t>LEGAL PROCEEDINGS INVOLVING THE COMPANY</w:t>
        <w:br/>
        <w:t> </w:t>
        <w:br/>
        <w:t>In August 1975, a stockholder instituted an action "in the right of and</w:t>
        <w:br/>
        <w:t>for the benefit of "the Company in the Supreme Court of the State of</w:t>
        <w:br/>
        <w:t>New York, New York County, naming as defendants the Company and various</w:t>
        <w:br/>
        <w:t>others, including Alexander Farkas, Bruce R. Farkas, Jonathan Farkas,</w:t>
        <w:br/>
        <w:t>Robin L. Farkas and Milton E. Mermelstein (all of whom were then</w:t>
        <w:br/>
        <w:t>directors of the Company), and also including the parents of Messrs.</w:t>
        <w:br/>
        <w:t>Farkas, Ruth L. Farkas (individually and as trustee) and the late</w:t>
        <w:br/>
        <w:t>George Farkas. The complaint alleges that the satisfaction by the</w:t>
        <w:br/>
        <w:t>Company in 1975 of certain tax liabilities was wrongful, claiming that</w:t>
        <w:br/>
        <w:t>such liabilities arose because of a personal benefit to members of the</w:t>
        <w:br/>
        <w:t>Farkas family. The complaint further alleges that members of the Farkas</w:t>
        <w:br/>
        <w:t>family are liable to the Company by reason of an alleged</w:t>
        <w:br/>
        <w:t>indemnification agreement made in 1968. Plaintiff seeks to have the</w:t>
        <w:br/>
        <w:t>defendants account to the Company for all amounts paid by the Company</w:t>
        <w:br/>
        <w:t>to satisfy such tax liabilities, to require the defendants to repay to</w:t>
        <w:br/>
        <w:t>the Company any amount received as dividends distributed to satisfy</w:t>
        <w:br/>
        <w:t>such tax liabilities and to require members of the Farkas family to</w:t>
        <w:br/>
        <w:t>indemnify the Company pursuant to said alleged indemnification</w:t>
        <w:br/>
        <w:t>agreement. The Company has filed an answer to the complaint denying all</w:t>
        <w:br/>
        <w:t>the material allegations thereof.</w:t>
        <w:br/>
        <w:t> </w:t>
        <w:br/>
        <w:t>SELECTION OF AUDITORS</w:t>
        <w:br/>
        <w:t> </w:t>
        <w:br/>
        <w:t>The Board of Directors proposes and recommends the selection of Touche</w:t>
        <w:br/>
        <w:t>Ross &amp; Co. to audit the accounts of the Company for the fiscal year</w:t>
        <w:br/>
        <w:t>ending July 29, 1989. That firm has audited the accounts of the Company</w:t>
        <w:br/>
        <w:t>since 1968 and the Company's principal predecessor continuously from</w:t>
        <w:br/>
        <w:t>1938 until its merger into the Company in 1969. Representatives of</w:t>
        <w:br/>
        <w:t>Touche Ross &amp; Co. intend to be present at the annual meeting and will</w:t>
        <w:br/>
        <w:t>have an opportunity to make a statement if they desire to do so. These</w:t>
        <w:br/>
        <w:t>representatives will also be available to respond to appropriate</w:t>
        <w:br/>
        <w:t>questions. The membership of the Audit Committee of the Board of</w:t>
        <w:br/>
        <w:t>Directors of the Company is set forth above under the heading</w:t>
        <w:br/>
        <w:t>"INFORMATION CONCERNING THE BOARD AND ITS COMMITTEES."</w:t>
        <w:br/>
        <w:t> </w:t>
        <w:br/>
        <w:t>The Board of Directors recommends that stockholders vote for the</w:t>
        <w:br/>
        <w:t>selection of Touche Ross &amp; Co. to examine the Company's accounts for</w:t>
        <w:br/>
        <w:t>the 1989 fiscal year. A majority of votes cast is necessary for the</w:t>
        <w:br/>
        <w:t>approval of such proposal.</w:t>
        <w:br/>
        <w:t> </w:t>
        <w:br/>
        <w:t> [*11]  [HARDCOPY PAGE 10]</w:t>
        <w:br/>
        <w:t> </w:t>
        <w:br/>
        <w:t>STOCKHOLDER PROPOSALS</w:t>
        <w:br/>
        <w:t> </w:t>
        <w:br/>
        <w:t>Two proposed stockholders' resolutions and statements in support</w:t>
        <w:br/>
        <w:t>thereof are set forth below. A majority of the votes cast is necessary</w:t>
        <w:br/>
        <w:t>for approval of such proposal.</w:t>
        <w:br/>
        <w:t> </w:t>
        <w:br/>
        <w:t>I</w:t>
        <w:br/>
        <w:t> </w:t>
        <w:br/>
        <w:t>Mrs. Evelyn Y. Davis, Watergate Office Building, Suite 215, 2600</w:t>
        <w:br/>
        <w:t>Virginia Avenue, N.W., Washington, D.C. 20037, who holds of record 51</w:t>
        <w:br/>
        <w:t>shares of Common Stock, has informed the Company that she intends to</w:t>
        <w:br/>
        <w:t>present to the meeting the following resolution:</w:t>
        <w:br/>
        <w:t> </w:t>
        <w:br/>
        <w:t>RESOLVED: "That the shareholders of Alexander's, Inc. recommend that</w:t>
        <w:br/>
        <w:t>the Board of Directors take the necessary steps to reinstate the</w:t>
        <w:br/>
        <w:t>election of directors ANNUALLY, instead of the stagger system which was</w:t>
        <w:br/>
        <w:t>recently adopted."</w:t>
        <w:br/>
        <w:t> </w:t>
        <w:br/>
        <w:t>REASONS: "Until recently, directors of Alexander's were elected</w:t>
        <w:br/>
        <w:t>annually by all shareholders."</w:t>
        <w:br/>
        <w:t> </w:t>
        <w:br/>
        <w:t>"The great majority of New York Stock Exchange listed corporations</w:t>
        <w:br/>
        <w:t>elect all their directors each year."</w:t>
        <w:br/>
        <w:t> </w:t>
        <w:br/>
        <w:t>"This insures that ALL directors will be more accountable to ALL</w:t>
        <w:br/>
        <w:t>shareholders each year and to a certain extent prevents the</w:t>
        <w:br/>
        <w:t>self-perpetuation of the Board."</w:t>
        <w:br/>
        <w:t> </w:t>
        <w:br/>
        <w:t>"Last year the owners of 172,725 shares, representing over 5.4% of</w:t>
        <w:br/>
        <w:t>shares voting, voted FOR this proposal."</w:t>
        <w:br/>
        <w:t> </w:t>
        <w:br/>
        <w:t>"If you agree, please mark your proxy for this resolution."</w:t>
        <w:br/>
        <w:t> </w:t>
        <w:br/>
        <w:t>THE BOARD OF DIRECTORS OPPOSES THIS PROPOSAL</w:t>
        <w:br/>
        <w:t> </w:t>
        <w:br/>
        <w:t>The Board of Directors believes that the current division of the Board</w:t>
        <w:br/>
        <w:t>of Directors into three classes, with one class elected each year for a</w:t>
        <w:br/>
        <w:t>three-year term, provides continuity and stability in the membership of</w:t>
        <w:br/>
        <w:t>the Board of Directors and in the policies established by the Board of</w:t>
        <w:br/>
        <w:t>Directors. A classified Board increases the likelihood that at all</w:t>
        <w:br/>
        <w:t>times at least two-thirds of the members of the Board of Directors will</w:t>
        <w:br/>
        <w:t>have experience and familiarity with the business, affairs and issues</w:t>
        <w:br/>
        <w:t>of the Company.</w:t>
        <w:br/>
        <w:t> </w:t>
        <w:br/>
        <w:t>The Board of Directors also recognizes that it is possible for various</w:t>
        <w:br/>
        <w:t>individuals or entities owning a significant but minority position in a</w:t>
        <w:br/>
        <w:t>corporation to attempt to obtain actual control of the corporation, or</w:t>
        <w:br/>
        <w:t>to further some other personal goal with respect to the corporation or</w:t>
        <w:br/>
        <w:t>its shares or assets, by electing at a single annual meeting their own</w:t>
        <w:br/>
        <w:t>slate of directors. Such an attempt, even if unsuccessful, may</w:t>
        <w:br/>
        <w:t>seriously disrupt the conduct of the business of a corporation. The</w:t>
        <w:br/>
        <w:t>Company's present method of electing directors by classes provides for</w:t>
        <w:br/>
        <w:t>continuity in the management of the Company's business which is</w:t>
        <w:br/>
        <w:t>valuable to all of the Company's stockholders.</w:t>
        <w:br/>
        <w:t> </w:t>
        <w:br/>
        <w:t>Under the Corporation law of Delaware, the State in which the Company</w:t>
        <w:br/>
        <w:t>is incorporated, the action recommended in the proposal could be taken</w:t>
        <w:br/>
        <w:t>only if the Board of Directors recommended an amendment to Article</w:t>
        <w:br/>
        <w:t>SEVENTH of the Company's Restated Certificate of Incorporation and</w:t>
        <w:br/>
        <w:t>directed that the amendment be submitted to a vote of the Company's</w:t>
        <w:br/>
        <w:t>stockholders. The Company's Board</w:t>
        <w:br/>
        <w:t> [*12]  [HARDCOPY PAGE 11]</w:t>
        <w:br/>
        <w:t> </w:t>
        <w:br/>
        <w:t>of Directors has not recommended such an amendment. Therefore, a vote</w:t>
        <w:br/>
        <w:t>in favor of this stockholder proposal is only an advisory</w:t>
        <w:br/>
        <w:t>recommendation to the Board of Directors that it take steps to initiate</w:t>
        <w:br/>
        <w:t>such an amendment.</w:t>
        <w:br/>
        <w:t> </w:t>
        <w:br/>
        <w:t>For these reasons, the Board of Directors recommends a vote "AGAINST"</w:t>
        <w:br/>
        <w:t>this proposal.</w:t>
        <w:br/>
        <w:t> </w:t>
        <w:br/>
        <w:t>II</w:t>
        <w:br/>
        <w:t> </w:t>
        <w:br/>
        <w:t>Messrs. Lewis D. Gilbert and John J. Gilbert, 1165 Park Avenue, New</w:t>
        <w:br/>
        <w:t>York, New York 10128-1210, who hold of record, in the aggregate, 300</w:t>
        <w:br/>
        <w:t>shares of Common Stock, have informed the Company that they intend to</w:t>
        <w:br/>
        <w:t>present to the meeting the following resolution:</w:t>
        <w:br/>
        <w:t> </w:t>
        <w:br/>
        <w:t>RESOLVED: That the stockholders of Alexander's, Inc., assembled in</w:t>
        <w:br/>
        <w:t>annual meeting in person and by proxy, hereby request that the Board of</w:t>
        <w:br/>
        <w:t>Directors take the steps necessary to provide for cumulative voting in</w:t>
        <w:br/>
        <w:t>the election of directors, which means each stockholder shall be</w:t>
        <w:br/>
        <w:t>entitled to as many votes as shall equal the number of shares he or she</w:t>
        <w:br/>
        <w:t>owns multiplied by the number of directors to be elected, and he or she</w:t>
        <w:br/>
        <w:t>may cast all of such votes for a single candidate, or any two or more</w:t>
        <w:br/>
        <w:t>of them as he or she may see fit.</w:t>
        <w:br/>
        <w:t> </w:t>
        <w:br/>
        <w:t>REASONS</w:t>
        <w:br/>
        <w:t> </w:t>
        <w:br/>
        <w:t>Support along the lines we suggest were shown at the last annual</w:t>
        <w:br/>
        <w:t>meeting when 227 owners of 146,883 shares were cast in favor of this</w:t>
        <w:br/>
        <w:t>proposal. The vote against included 157 unmarked proxies.</w:t>
        <w:br/>
        <w:t> </w:t>
        <w:br/>
        <w:t>In a recent editorial of the Corporate Examiner, Sr. Regina Murphy, a</w:t>
        <w:br/>
        <w:t>chairperson of the Interfaith Center on Corporate Responsibility</w:t>
        <w:br/>
        <w:t>stated:</w:t>
        <w:br/>
        <w:t> </w:t>
        <w:br/>
        <w:t>"Shareholders interested in promoting the democratic process should</w:t>
        <w:br/>
        <w:t>encourage corporate management by supporting resolutions which call for</w:t>
        <w:br/>
        <w:t>the adoption of cumulative voting."</w:t>
        <w:br/>
        <w:t> </w:t>
        <w:br/>
        <w:t>This year companies adopting cumulative voting for the first time</w:t>
        <w:br/>
        <w:t>include Norcen Energy Resources Limited and Mesa Limited Partnership.</w:t>
        <w:br/>
        <w:t> </w:t>
        <w:br/>
        <w:t>If you agree, please mark your proxy for this resolution; otherwise it</w:t>
        <w:br/>
        <w:t>is automatically cast against it, unless you have mailed to abstain.</w:t>
        <w:br/>
        <w:t> </w:t>
        <w:br/>
        <w:t>THE BOARD OF DIRECTORS OPPOSES THIS PROPOSAL</w:t>
        <w:br/>
        <w:t> </w:t>
        <w:br/>
        <w:t>Cumulative voting for directors is regarded by the management of the</w:t>
        <w:br/>
        <w:t>Company as inadvisable and not in the best interest of the stockholders</w:t>
        <w:br/>
        <w:t>since it has the potential for elevating the interests of a small group</w:t>
        <w:br/>
        <w:t>of stockholders above the interests of the stockholders as a whole. The</w:t>
        <w:br/>
        <w:t>cumulative voting procedure would make it possible for a group of</w:t>
        <w:br/>
        <w:t>stockholders with a relatively small number of shares to elect a</w:t>
        <w:br/>
        <w:t>director who would act primarily in the interests of the group</w:t>
        <w:br/>
        <w:t>responsible for such election. The representation of such special</w:t>
        <w:br/>
        <w:t>interests on the Board of Directors could lead to factionalism and</w:t>
        <w:br/>
        <w:t>divisiveness, all to the detriment of the stockholders as a whole.</w:t>
        <w:br/>
        <w:t> </w:t>
        <w:br/>
        <w:t>We believe that the principle of majority rule best serves the</w:t>
        <w:br/>
        <w:t>interests and needs of all of the stockholders.</w:t>
        <w:br/>
        <w:t> </w:t>
        <w:br/>
        <w:t>For these reasons, the Board of Directors recommends that stockholders</w:t>
        <w:br/>
        <w:t>vote AGAINST this proposal.</w:t>
        <w:br/>
        <w:t> </w:t>
        <w:br/>
        <w:t> [*13]  [HARDCOPY PAGE 12]</w:t>
        <w:br/>
        <w:t> </w:t>
        <w:br/>
        <w:t>DEADLINE FOR SUBMITTING STOCKHOLDERS' PROPOSALS</w:t>
        <w:br/>
        <w:t> </w:t>
        <w:br/>
        <w:t>Stockholders who intend to present proposals at the Company's 1989</w:t>
        <w:br/>
        <w:t>Annual Meeting of Stockholders to be held in December 1989 must submit</w:t>
        <w:br/>
        <w:t>their proposals to the Assistant Secretary of the Company on or before</w:t>
        <w:br/>
        <w:t>July 15, 1989.</w:t>
        <w:br/>
        <w:t> </w:t>
        <w:br/>
        <w:t>OTHER INFORMATION</w:t>
        <w:br/>
        <w:t> </w:t>
        <w:br/>
        <w:t>The Board of Directors knows of no other matters to be presented at the</w:t>
        <w:br/>
        <w:t>meeting. If any other matters are properly brought before the meeting,</w:t>
        <w:br/>
        <w:t>it is the intention of the persons named in the proxy to vote such</w:t>
        <w:br/>
        <w:t>proxy in accordance with their best judgment. The expenses of this</w:t>
        <w:br/>
        <w:t>solicitation will be borne by the Company. In addition to the use of</w:t>
        <w:br/>
        <w:t>mails, proxies may be solicited by telephone or telegraph or personal</w:t>
        <w:br/>
        <w:t>interview by directors, officers and employees. The Company has</w:t>
        <w:br/>
        <w:t>retained Georgeson &amp; Co., Inc. to aid in the solicitation of proxies at</w:t>
        <w:br/>
        <w:t>an estimated cost of $6,000.</w:t>
        <w:br/>
        <w:t> </w:t>
        <w:br/>
        <w:t>By Order of the Board of Directors</w:t>
        <w:br/>
        <w:t> </w:t>
        <w:br/>
        <w:t>THOMAS M. COLEMAN</w:t>
        <w:br/>
        <w:t>Secretary</w:t>
        <w:br/>
        <w:t>October 28,1988</w:t>
        <w:br/>
        <w:t> </w:t>
        <w:br/>
        <w:t> [*14] </w:t>
        <w:br/>
        <w:t> </w:t>
        <w:br/>
        <w:t>PROXY</w:t>
        <w:br/>
        <w:t> </w:t>
        <w:br/>
        <w:t>ALEXANDER'S, INC.</w:t>
        <w:br/>
        <w:t> </w:t>
        <w:br/>
        <w:t>Annual Meeting of Stockholders-December 8, 1988</w:t>
        <w:br/>
        <w:t> </w:t>
        <w:br/>
        <w:t>The undersigned hereby appoints Bruce R. Farkas and Robin L. Farkas and</w:t>
        <w:br/>
        <w:t>each of them, the attorneys and proxies of the undersigned, with power</w:t>
        <w:br/>
        <w:t>of substitution, to vote on behalf of the undersigned all the shares of</w:t>
        <w:br/>
        <w:t>common stock of Alexander's, Inc. which the undersigned is entitled to</w:t>
        <w:br/>
        <w:t>vote at the Annual Meeting of Stockholders of the Company to be held at</w:t>
        <w:br/>
        <w:t>The Majestic Complex on the 6th Floor of the New York Marriott Marquis,</w:t>
        <w:br/>
        <w:t>1535 Broadway, New York, New York 10036 on Thursday, December 8, 1988</w:t>
        <w:br/>
        <w:t>at 10:00 a.m. local time and at all adjournments thereof, hereby</w:t>
        <w:br/>
        <w:t>revoking any proxy heretofore given with respect to such stock. The</w:t>
        <w:br/>
        <w:t>undersigned directs that this proxy be voted as indicated herein.</w:t>
        <w:br/>
        <w:t> </w:t>
        <w:br/>
        <w:t>The Board of Directors recommends a vote FOR the following matters:</w:t>
        <w:br/>
        <w:t> </w:t>
        <w:br/>
        <w:t>1. the election of six directors each to hold office for a three-year</w:t>
        <w:br/>
        <w:t>term.</w:t>
        <w:br/>
        <w:t> </w:t>
        <w:br/>
        <w:t>2. the selection of Touche Ross &amp; Co., as the auditors for the 1989</w:t>
        <w:br/>
        <w:t>fiscal year.</w:t>
        <w:br/>
        <w:t> </w:t>
        <w:br/>
        <w:t>The Board of Directors recommends a vote AGAINST the following</w:t>
        <w:br/>
        <w:t>stockholder proposals:</w:t>
        <w:br/>
        <w:t> </w:t>
        <w:br/>
        <w:t>3. (a) the proposal pertaining to the annual election of directors.</w:t>
        <w:br/>
        <w:t> </w:t>
        <w:br/>
        <w:t>3. (b) the proposal pertaining to cumulative voting for directors.</w:t>
        <w:br/>
        <w:t> </w:t>
        <w:br/>
        <w:t>If not otherwise specified on the reverse side, this Proxy will be</w:t>
        <w:br/>
        <w:t>voted for the election of directors, for the selection of auditors, and</w:t>
        <w:br/>
        <w:t>against the stockholder proposals. Discretionary authority is hereby</w:t>
        <w:br/>
        <w:t>conferred as to all other matters that may come before the meeting.</w:t>
        <w:br/>
        <w:t> </w:t>
        <w:br/>
        <w:t>This Proxy is solicited on behalf of the Board of Directors.</w:t>
        <w:br/>
        <w:t> </w:t>
        <w:br/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LENGTH:</w:t>
      </w:r>
      <w:r>
        <w:rPr>
          <w:rFonts w:cs="Verdana" w:ascii="Verdana" w:hAnsi="Verdana"/>
          <w:color w:val="333333"/>
          <w:sz w:val="18"/>
          <w:szCs w:val="18"/>
        </w:rPr>
        <w:t xml:space="preserve"> 9235 words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LOAD-DATE:</w:t>
      </w:r>
      <w:r>
        <w:rPr>
          <w:rFonts w:cs="Verdana" w:ascii="Verdana" w:hAnsi="Verdana"/>
          <w:color w:val="333333"/>
          <w:sz w:val="18"/>
          <w:szCs w:val="18"/>
        </w:rPr>
        <w:t xml:space="preserve"> February 9, 1989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LANGUAGE:</w:t>
      </w:r>
      <w:r>
        <w:rPr>
          <w:rFonts w:cs="Verdana" w:ascii="Verdana" w:hAnsi="Verdana"/>
          <w:color w:val="333333"/>
          <w:sz w:val="18"/>
          <w:szCs w:val="18"/>
        </w:rPr>
        <w:t xml:space="preserve"> ENGLISH 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33"/>
      <w:u w:val="single"/>
    </w:rPr>
  </w:style>
  <w:style w:type="character" w:styleId="VisitedInternetLink">
    <w:name w:val="Followed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global">
    <w:name w:val="linksglobal"/>
    <w:basedOn w:val="Normal"/>
    <w:qFormat/>
    <w:pPr>
      <w:spacing w:before="280" w:after="28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 w:val="18"/>
      <w:szCs w:val="18"/>
    </w:rPr>
  </w:style>
  <w:style w:type="paragraph" w:styleId="Printtext">
    <w:name w:val="printtext"/>
    <w:basedOn w:val="Normal"/>
    <w:qFormat/>
    <w:pPr>
      <w:spacing w:before="280" w:after="280"/>
    </w:pPr>
    <w:rPr/>
  </w:style>
  <w:style w:type="paragraph" w:styleId="Statutext">
    <w:name w:val="statutext"/>
    <w:basedOn w:val="Normal"/>
    <w:qFormat/>
    <w:pPr>
      <w:spacing w:before="280" w:after="280"/>
    </w:pPr>
    <w:rPr>
      <w:sz w:val="16"/>
      <w:szCs w:val="16"/>
    </w:rPr>
  </w:style>
  <w:style w:type="paragraph" w:styleId="Sourcelisttext">
    <w:name w:val="sourcelisttext"/>
    <w:basedOn w:val="Normal"/>
    <w:qFormat/>
    <w:pPr>
      <w:spacing w:before="280" w:after="280"/>
    </w:pPr>
    <w:rPr>
      <w:sz w:val="26"/>
      <w:szCs w:val="26"/>
    </w:rPr>
  </w:style>
  <w:style w:type="paragraph" w:styleId="Sourcetext">
    <w:name w:val="sourcetext"/>
    <w:basedOn w:val="Normal"/>
    <w:qFormat/>
    <w:pPr>
      <w:spacing w:before="280" w:after="280"/>
    </w:pPr>
    <w:rPr>
      <w:sz w:val="18"/>
      <w:szCs w:val="18"/>
    </w:rPr>
  </w:style>
  <w:style w:type="paragraph" w:styleId="Titleleft">
    <w:name w:val="titleleft"/>
    <w:basedOn w:val="Normal"/>
    <w:qFormat/>
    <w:pPr>
      <w:spacing w:before="280" w:after="280"/>
    </w:pPr>
    <w:rPr/>
  </w:style>
  <w:style w:type="paragraph" w:styleId="Linksleft">
    <w:name w:val="linksleft"/>
    <w:basedOn w:val="Normal"/>
    <w:qFormat/>
    <w:pPr>
      <w:spacing w:before="280" w:after="280"/>
    </w:pPr>
    <w:rPr>
      <w:sz w:val="18"/>
      <w:szCs w:val="18"/>
    </w:rPr>
  </w:style>
  <w:style w:type="paragraph" w:styleId="Linksleftsecondary">
    <w:name w:val="linksleftsecondary"/>
    <w:basedOn w:val="Normal"/>
    <w:qFormat/>
    <w:pPr>
      <w:spacing w:before="280" w:after="280"/>
    </w:pPr>
    <w:rPr>
      <w:sz w:val="18"/>
      <w:szCs w:val="18"/>
    </w:rPr>
  </w:style>
  <w:style w:type="paragraph" w:styleId="Linksleftselected">
    <w:name w:val="linksleftselected"/>
    <w:basedOn w:val="Normal"/>
    <w:qFormat/>
    <w:pPr>
      <w:spacing w:before="280" w:after="280"/>
    </w:pPr>
    <w:rPr>
      <w:sz w:val="18"/>
      <w:szCs w:val="18"/>
    </w:rPr>
  </w:style>
  <w:style w:type="paragraph" w:styleId="Linkssearchform">
    <w:name w:val="linkssearchform"/>
    <w:basedOn w:val="Normal"/>
    <w:qFormat/>
    <w:pPr>
      <w:spacing w:before="280" w:after="280"/>
    </w:pPr>
    <w:rPr>
      <w:sz w:val="18"/>
      <w:szCs w:val="18"/>
    </w:rPr>
  </w:style>
  <w:style w:type="paragraph" w:styleId="Titlesearchform">
    <w:name w:val="titlesearchform"/>
    <w:basedOn w:val="Normal"/>
    <w:qFormat/>
    <w:pPr>
      <w:spacing w:before="280" w:after="280"/>
    </w:pPr>
    <w:rPr/>
  </w:style>
  <w:style w:type="paragraph" w:styleId="Celltitlesearchform">
    <w:name w:val="celltitlesearchform"/>
    <w:basedOn w:val="Normal"/>
    <w:qFormat/>
    <w:pPr>
      <w:spacing w:before="280" w:after="280"/>
    </w:pPr>
    <w:rPr/>
  </w:style>
  <w:style w:type="paragraph" w:styleId="Cellquicksearch">
    <w:name w:val="cellquicksearch"/>
    <w:basedOn w:val="Normal"/>
    <w:qFormat/>
    <w:pPr>
      <w:spacing w:before="280" w:after="280"/>
    </w:pPr>
    <w:rPr/>
  </w:style>
  <w:style w:type="paragraph" w:styleId="Helptextsearchform">
    <w:name w:val="helptextsearchform"/>
    <w:basedOn w:val="Normal"/>
    <w:qFormat/>
    <w:pPr>
      <w:spacing w:before="280" w:after="280"/>
    </w:pPr>
    <w:rPr>
      <w:sz w:val="16"/>
      <w:szCs w:val="16"/>
    </w:rPr>
  </w:style>
  <w:style w:type="paragraph" w:styleId="Labelsearchform">
    <w:name w:val="labelsearchform"/>
    <w:basedOn w:val="Normal"/>
    <w:qFormat/>
    <w:pPr>
      <w:spacing w:before="280" w:after="280"/>
    </w:pPr>
    <w:rPr>
      <w:sz w:val="18"/>
      <w:szCs w:val="18"/>
    </w:rPr>
  </w:style>
  <w:style w:type="paragraph" w:styleId="Head1link">
    <w:name w:val="head1link"/>
    <w:basedOn w:val="Normal"/>
    <w:qFormat/>
    <w:pPr>
      <w:spacing w:before="280" w:after="28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2:00Z</dcterms:created>
  <dc:creator>Steve Kingsley</dc:creator>
  <dc:description/>
  <dc:language>en-US</dc:language>
  <cp:lastModifiedBy>Raj Varma</cp:lastModifiedBy>
  <dcterms:modified xsi:type="dcterms:W3CDTF">2006-08-08T17:13:00Z</dcterms:modified>
  <cp:revision>6</cp:revision>
  <dc:subject/>
  <dc:title>LexisNexis(TM) Academic - Document</dc:title>
</cp:coreProperties>
</file>