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roxy Statement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     FILING-DATE: 11/02/87                   DOCUMENT-DATE: 10/23/87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br/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ALEXANDER</w:t>
      </w:r>
      <w:r>
        <w:rPr>
          <w:rFonts w:cs="Verdana" w:ascii="Verdana" w:hAnsi="Verdana"/>
          <w:color w:val="333333"/>
          <w:sz w:val="18"/>
          <w:szCs w:val="18"/>
        </w:rPr>
        <w:t xml:space="preserve"> S INC  </w:t>
        <w:br/>
        <w:t>TICKER-SYMBOL: ALX      EXCHANGE: NYS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500 SEVENTH AVENUE  </w:t>
        <w:br/>
        <w:t>NEW YORK,  NY    10018  </w:t>
        <w:br/>
        <w:t>212-560-2121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INCORPORATION:</w:t>
      </w:r>
      <w:r>
        <w:rPr>
          <w:rFonts w:cs="Verdana" w:ascii="Verdana" w:hAnsi="Verdana"/>
          <w:color w:val="333333"/>
          <w:sz w:val="18"/>
          <w:szCs w:val="18"/>
        </w:rPr>
        <w:t xml:space="preserve"> DE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COMPANY-NUMBER:</w:t>
      </w:r>
      <w:r>
        <w:rPr>
          <w:rFonts w:cs="Verdana" w:ascii="Verdana" w:hAnsi="Verdana"/>
          <w:color w:val="333333"/>
          <w:sz w:val="18"/>
          <w:szCs w:val="18"/>
        </w:rPr>
        <w:t xml:space="preserve">  </w:t>
        <w:br/>
        <w:t>CUSIP NUMBER: 014752109  </w:t>
        <w:br/>
        <w:t>DUNS NUMBER: 00-697-8480  </w:t>
        <w:br/>
        <w:t>COMMISSION FILE NO.: 1-6064  </w:t>
        <w:br/>
        <w:t>IRS-ID: 51-01-00517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SIC:</w:t>
      </w:r>
      <w:r>
        <w:rPr>
          <w:rFonts w:cs="Verdana" w:ascii="Verdana" w:hAnsi="Verdana"/>
          <w:color w:val="333333"/>
          <w:sz w:val="18"/>
          <w:szCs w:val="18"/>
        </w:rPr>
        <w:t xml:space="preserve">  </w:t>
        <w:br/>
        <w:t>SIC-CODES: 5311  </w:t>
        <w:br/>
        <w:t>PRIMARY SIC: 5311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INDUSTRY-CLASS:</w:t>
      </w:r>
      <w:r>
        <w:rPr>
          <w:rFonts w:cs="Verdana" w:ascii="Verdana" w:hAnsi="Verdana"/>
          <w:color w:val="333333"/>
          <w:sz w:val="18"/>
          <w:szCs w:val="18"/>
        </w:rPr>
        <w:t xml:space="preserve"> DEPARTMENT STORES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FYE:</w:t>
      </w:r>
      <w:r>
        <w:rPr>
          <w:rFonts w:cs="Verdana" w:ascii="Verdana" w:hAnsi="Verdana"/>
          <w:color w:val="333333"/>
          <w:sz w:val="18"/>
          <w:szCs w:val="18"/>
        </w:rPr>
        <w:t xml:space="preserve"> 07/31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AUDITOR:</w:t>
      </w:r>
      <w:r>
        <w:rPr>
          <w:rFonts w:cs="Verdana" w:ascii="Verdana" w:hAnsi="Verdana"/>
          <w:color w:val="333333"/>
          <w:sz w:val="18"/>
          <w:szCs w:val="18"/>
        </w:rPr>
        <w:t xml:space="preserve"> TOUCHE ROSS &amp; CO. (SOURCE: 10-K)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STOCK-AGENT:</w:t>
      </w:r>
      <w:r>
        <w:rPr>
          <w:rFonts w:cs="Verdana" w:ascii="Verdana" w:hAnsi="Verdana"/>
          <w:color w:val="333333"/>
          <w:sz w:val="18"/>
          <w:szCs w:val="18"/>
        </w:rPr>
        <w:t xml:space="preserve"> MANUFACTURERS HANOVER TRUST CO.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COUNSEL:</w:t>
      </w:r>
      <w:r>
        <w:rPr>
          <w:rFonts w:cs="Verdana" w:ascii="Verdana" w:hAnsi="Verdana"/>
          <w:color w:val="333333"/>
          <w:sz w:val="18"/>
          <w:szCs w:val="18"/>
        </w:rPr>
        <w:t xml:space="preserve"> SHEA &amp; GOULD</w:t>
        <w:br/>
        <w:br/>
        <w:t>                PROXY TABLE OF CONTENTS</w:t>
        <w:br/>
        <w:t>                                                            PAGE</w:t>
        <w:br/>
        <w:t>NOTICE OF ANNUAL MEETING                                     1-2</w:t>
        <w:br/>
        <w:t>ELECTION OF DIRECTORS                                        4-7</w:t>
        <w:br/>
        <w:t>EXECUTIVE COMPENSATION                                       7</w:t>
        <w:br/>
        <w:t>  EXECUTIVE CASH COMPENSATION                                7</w:t>
        <w:br/>
        <w:t>PRINCIPAL STOCKHOLDERS                                       3</w:t>
        <w:br/>
        <w:t>OTHER COMPENSATION AND EMPLOYEE BENEFITS                     8-9</w:t>
        <w:br/>
        <w:t>OTHER INFORMATION AND/OR EXHIBITS                            </w:t>
        <w:br/>
        <w:br/>
        <w:br/>
        <w:t>TABLE-INDEX                                                  PAGE</w:t>
        <w:br/>
        <w:t>  EXECUTIVE CASH COMPENSATION                                7</w:t>
        <w:br/>
        <w:t>  EXECUTIVE EMPLOYMENT CONTRACTS                             8</w:t>
        <w:br/>
        <w:br/>
        <w:br/>
        <w:t> [*1] </w:t>
        <w:br/>
        <w:t> </w:t>
        <w:br/>
        <w:t>                          ALEXANDER'S INC.</w:t>
        <w:br/>
        <w:t>                          500 SEVENTH AVENUE</w:t>
        <w:br/>
        <w:t>                      NEW YORK, NEW YORK 10018</w:t>
        <w:br/>
        <w:t> </w:t>
        <w:br/>
        <w:t> </w:t>
        <w:br/>
        <w:t>NOTICE OF ANNUAL MEETING OF STOCKHOLDERS</w:t>
        <w:br/>
        <w:t> </w:t>
        <w:br/>
        <w:t>The Annual Meeting of Stockholders of Alexander's, Inc., will be held</w:t>
        <w:br/>
        <w:t>on Thursday, December 3, 1987, at 11:00 a.m. local time, in the third</w:t>
        <w:br/>
        <w:t>floor auditorium of the offices of Manufacturers Hanover Trust Company</w:t>
        <w:br/>
        <w:t>located at 270 Park Avenue, New York, New York, for the purpose of</w:t>
        <w:br/>
        <w:t>considering and acting on the following:</w:t>
        <w:br/>
        <w:t> </w:t>
        <w:br/>
        <w:t>1. The election of six directors each to hold office for a three-year</w:t>
        <w:br/>
        <w:t>term.</w:t>
        <w:br/>
        <w:t> </w:t>
        <w:br/>
        <w:t>2. The selection of auditors to examine the Company's accounts for the</w:t>
        <w:br/>
        <w:t>1988 fiscal year.</w:t>
        <w:br/>
        <w:t> </w:t>
        <w:br/>
        <w:t>3. Stockholder proposals concerning:</w:t>
        <w:br/>
        <w:t> </w:t>
        <w:br/>
        <w:t>(a) annual election of directors; and</w:t>
        <w:br/>
        <w:t> </w:t>
        <w:br/>
        <w:t>(b) cumulative voting for directors.</w:t>
        <w:br/>
        <w:t> </w:t>
        <w:br/>
        <w:t>4. Such other business as may properly come before the meeting or any</w:t>
        <w:br/>
        <w:t>adjournment thereof.</w:t>
        <w:br/>
        <w:t> </w:t>
        <w:br/>
        <w:t>Only stockholders of record at the close of business on October 19,</w:t>
        <w:br/>
        <w:t>1987 will be entitled to vote at the meeting or any adjournment</w:t>
        <w:br/>
        <w:t>thereof.</w:t>
        <w:br/>
        <w:t> </w:t>
        <w:br/>
        <w:t>By order of the Board of Directors,</w:t>
        <w:br/>
        <w:t> </w:t>
        <w:br/>
        <w:t>ROBIN L. FARKAS</w:t>
        <w:br/>
        <w:t>Chairman of the Board</w:t>
        <w:br/>
        <w:t> </w:t>
        <w:br/>
        <w:t>THOMAS M. COLEMAN</w:t>
        <w:br/>
        <w:t>Secretary</w:t>
        <w:br/>
        <w:t> </w:t>
        <w:br/>
        <w:t>October 23, 1987</w:t>
        <w:br/>
        <w:t> </w:t>
        <w:br/>
        <w:t>Please sign the enclosed proxy and return it in the envelope enclosed</w:t>
        <w:br/>
        <w:t>for your convenience, which requires no postage if mailed in the United</w:t>
        <w:br/>
        <w:t>States.</w:t>
        <w:br/>
        <w:t> </w:t>
        <w:br/>
        <w:t> [*2] </w:t>
        <w:br/>
        <w:t> </w:t>
        <w:br/>
        <w:t>PROXY STATEMENT</w:t>
        <w:br/>
        <w:t> </w:t>
        <w:br/>
        <w:t>The enclosed proxy is solicited by the Board of Directors of</w:t>
        <w:br/>
        <w:t>Alexander's Inc., a Delaware corporation (the "Company"), for use at</w:t>
        <w:br/>
        <w:t>the Annual Meeting of Stockholders to be held on December 3, 1987, and</w:t>
        <w:br/>
        <w:t>any adjournment thereof.</w:t>
        <w:br/>
        <w:t> </w:t>
        <w:br/>
        <w:t>Shares represented by the proxies received by the Board of Directors</w:t>
        <w:br/>
        <w:t>will be voted in accordance with the specifications of stockholders</w:t>
        <w:br/>
        <w:t>and, in the absence thereof, will be voted for the election of the</w:t>
        <w:br/>
        <w:t>nominees as directors, for the proposal to select auditors for the 1988</w:t>
        <w:br/>
        <w:t>fiscal year and against both stockholder proposals. The proxy is</w:t>
        <w:br/>
        <w:t>revocable at any time prior to its exercise by notice in writing to the</w:t>
        <w:br/>
        <w:t>Company, by attending the Annual Meeting and voting shares in person or</w:t>
        <w:br/>
        <w:t>by executing and delivering to the Secretary of the Company a</w:t>
        <w:br/>
        <w:t>later-dated proxy.</w:t>
        <w:br/>
        <w:t> </w:t>
        <w:br/>
        <w:t>BACKGROUND OF MEETING</w:t>
        <w:br/>
        <w:t> </w:t>
        <w:br/>
        <w:t>On November 26, 1986, The Trump-Alexander's Company purchased 917,697</w:t>
        <w:br/>
        <w:t>shares of Common Stock from ALX Limited Partnership as well as</w:t>
        <w:br/>
        <w:t>$2,188,000 principal amount of the Company's 5 1/2% Convertible</w:t>
        <w:br/>
        <w:t>Subordinated Debentures due 1996, subsequently converted into an</w:t>
        <w:br/>
        <w:t>additional 67,844 shares of Common Stock. At a meeting of the Board</w:t>
        <w:br/>
        <w:t>of Directors of the Company on the same date, Phillip Gordon and Molly</w:t>
        <w:br/>
        <w:t>M. South resigned as Class I Directors. The Board of Directors then</w:t>
        <w:br/>
        <w:t>elected Donald J. Trump and Robert S. Trump as Class I Directors to</w:t>
        <w:br/>
        <w:t>fill the vacancies created by the resignations of Mr. Gordon and Ms.</w:t>
        <w:br/>
        <w:t>South. On December 11, 1986, the Board of Directors again met and</w:t>
        <w:br/>
        <w:t>accepted the resignations of Robert A. Moor as a Class II Directors</w:t>
        <w:br/>
        <w:t>and of David G. Marshall as a Class III Directors. The Board of</w:t>
        <w:br/>
        <w:t>Directors then elected Harvey I. Freeman a Class II Directors and Ivana</w:t>
        <w:br/>
        <w:t>Trump as a Class III Director to fill the vacancies created by the</w:t>
        <w:br/>
        <w:t>resignations of Messrs. Marshall and Moor. The Board of Directors then</w:t>
        <w:br/>
        <w:t>increased the size of the Board to 17 (the maximum presently provided</w:t>
        <w:br/>
        <w:t>for in the Company's By-Laws) and elected Harvey Myerson a Class I</w:t>
        <w:br/>
        <w:t>Director to fill the vacancy created by the increase in the number of</w:t>
        <w:br/>
        <w:t>directorships to 17. Mr. Myerson resigned as a director on October 20,</w:t>
        <w:br/>
        <w:t>1987. On the basis of informal discussions among certain of the</w:t>
        <w:br/>
        <w:t>directors, it is expected that Susan M. Heilbron, who has been an</w:t>
        <w:br/>
        <w:t>Executive Vice President of the Trump Organization since May 1986, will</w:t>
        <w:br/>
        <w:t>be nominated to fill the vacancy created by Mr. Myerson's resignation.</w:t>
        <w:br/>
        <w:t> </w:t>
        <w:br/>
        <w:t>In April 1987, Donald J. Trump and Interstate Properties announced that</w:t>
        <w:br/>
        <w:t>they were considering a possible joint acquisition of the Common Stock</w:t>
        <w:br/>
        <w:t>of the Company not owned by their firms at $47 per share. No such</w:t>
        <w:br/>
        <w:t>proposal was ever made to the Company and on September 28, 1987, Mr.</w:t>
        <w:br/>
        <w:t>Trump and Interstate Properties announced that they had abandoned the</w:t>
        <w:br/>
        <w:t>discussions regarding the possibility of a joint acquisition.</w:t>
        <w:br/>
        <w:t> </w:t>
        <w:br/>
        <w:t>Subsequently, Mr. Trump and Interstate Properties each filed an</w:t>
        <w:br/>
        <w:t>amendment to their Schedule 13D indicating that each might purchase</w:t>
        <w:br/>
        <w:t>additional shares of the Company's Common Stock. On October 7, 1987 Mr.</w:t>
        <w:br/>
        <w:t>Trump and Interstate Properties announced that they had entered into an</w:t>
        <w:br/>
        <w:t>agreement pursuant to which neither would buy or sell shares of the</w:t>
        <w:br/>
        <w:t>Company's Common Stock without the others consent, for a period of one</w:t>
        <w:br/>
        <w:t>year.</w:t>
        <w:br/>
        <w:t> </w:t>
        <w:br/>
        <w:t> [*3]  [HARDCOPY PAGE 2]</w:t>
        <w:br/>
        <w:t> </w:t>
        <w:br/>
        <w:t> </w:t>
        <w:br/>
        <w:t>VOTING SECURITIES AND PRINCIPAL HOLDERS THEREOF</w:t>
        <w:br/>
        <w:t> </w:t>
        <w:br/>
        <w:t>At the close of business on October 19, 1987, the record date for the</w:t>
        <w:br/>
        <w:t>determination of stockholders entitled to vote at the meeting, there</w:t>
        <w:br/>
        <w:t>were 4,975,850 shares of Common Stock outstanding, each of which is</w:t>
        <w:br/>
        <w:t>entitled to one vote. This Proxy Statement is being mailed to</w:t>
        <w:br/>
        <w:t>stockholders on or about October 23, 1987.</w:t>
        <w:br/>
        <w:t> </w:t>
        <w:br/>
        <w:t>As of September 10, 1987, the following persons were known by the</w:t>
        <w:br/>
        <w:t>Company to own beneficially more than 5% of its outstanding Common</w:t>
        <w:br/>
        <w:t>Stock:</w:t>
        <w:br/>
        <w:t> </w:t>
        <w:br/>
        <w:t>                                  Amount and</w:t>
        <w:br/>
        <w:t>                                  Nature of</w:t>
        <w:br/>
        <w:t>Name and Address                  Beneficial        Percent</w:t>
        <w:br/>
        <w:t>of Beneficial Owner                Ownership       of Class</w:t>
        <w:br/>
        <w:t>                                      (1)</w:t>
        <w:br/>
        <w:t> </w:t>
        <w:br/>
        <w:t>Interstate Properties              1,101,243          22.1</w:t>
        <w:br/>
        <w:t>East 140 Ridgewood Avenue             (2)(3)</w:t>
        <w:br/>
        <w:t>Paramus, New Jersey 07652</w:t>
        <w:br/>
        <w:t> </w:t>
        <w:br/>
        <w:t>The Trump-Alexander's Company        991,041          19.9</w:t>
        <w:br/>
        <w:t>725 Fifth Avenue</w:t>
        <w:br/>
        <w:t>New York, New York 10022</w:t>
        <w:br/>
        <w:t> </w:t>
        <w:br/>
        <w:t>Mutual Shares Corporation            404.890           8.1</w:t>
        <w:br/>
        <w:t> and certain affiliated                  (4)</w:t>
        <w:br/>
        <w:t> entities</w:t>
        <w:br/>
        <w:t>26 Broadway</w:t>
        <w:br/>
        <w:t>New York, New York 10004</w:t>
        <w:br/>
        <w:t> </w:t>
        <w:br/>
        <w:t>(1) The Company is advised that, except as otherwise indicated, each of</w:t>
        <w:br/>
        <w:t>    beneficial owners listed above exercises sole voting power and</w:t>
        <w:br/>
        <w:t>    sole investment power over the shares beneficially owned.</w:t>
        <w:br/>
        <w:t> </w:t>
        <w:br/>
        <w:t>(2) Does not include 9,700 shares owned by Steven Roth a general</w:t>
        <w:br/>
        <w:t>    partner of Interstate Properties.</w:t>
        <w:br/>
        <w:t> </w:t>
        <w:br/>
        <w:t>(3) Share ownership is pursuant to information included in a Schedule</w:t>
        <w:br/>
        <w:t>    13D filed with the Securities and Exchange Commission on October 2,</w:t>
        <w:br/>
        <w:t>    1987.</w:t>
        <w:br/>
        <w:t> </w:t>
        <w:br/>
        <w:t>(4) Pursuant to information included in a Schedule 13D filed with the</w:t>
        <w:br/>
        <w:t>    Securities and Exchange Commission on September 15, 1987, the</w:t>
        <w:br/>
        <w:t>    Company is advised that the following holders of the numbers of</w:t>
        <w:br/>
        <w:t>    shares indicated may be deemed to be members of a "group" within</w:t>
        <w:br/>
        <w:t>    the meaning of the Securities Exchange Act of 1934, as amended:</w:t>
        <w:br/>
        <w:t>    Mutual Shares Corporation (275,200 shares-5.5%); Mutual Qualified</w:t>
        <w:br/>
        <w:t>    Income Fund, Inc. (100,690 shares-2.0%); Mutual Beacon Fund, Inc.</w:t>
        <w:br/>
        <w:t>    (10,000 shares-0.02%); North American Assets Limited (9,500</w:t>
        <w:br/>
        <w:t>    shares-0.02%); NAS Limited (9,500 shares-0.02%). The address of</w:t>
        <w:br/>
        <w:t>    each of the foregoing entities except North American Assets</w:t>
        <w:br/>
        <w:t>    Limited and NAS Limited is 26 Broadway, New York, New York 10004.</w:t>
        <w:br/>
        <w:t>    The address of North American Assets Limited and NAS Limited is</w:t>
        <w:br/>
        <w:t>    Charlotte House, P.O. Box N 4287, Nassau, Bahamas. Each of such</w:t>
        <w:br/>
        <w:t>    beneficial owners exercises sole voting power and sole investment</w:t>
        <w:br/>
        <w:t>    power over the shares indicated except North American Assets</w:t>
        <w:br/>
        <w:t>    Limited and NAS Limited who share voting and investment power over</w:t>
        <w:br/>
        <w:t>    the shares beneficially owned by them.</w:t>
        <w:br/>
        <w:t> </w:t>
        <w:br/>
        <w:t>As of September 10, 1987, except in the case of Robin L. Farkas whose</w:t>
        <w:br/>
        <w:t>share ownership is as of October 2, 1987, all present executive</w:t>
        <w:br/>
        <w:t>officers and directors of the Company as a group owned shares of the</w:t>
        <w:br/>
        <w:t>Common Stock of the Company as follows:</w:t>
        <w:br/>
        <w:t> </w:t>
        <w:br/>
        <w:t>Amount of Common Stock            Percent</w:t>
        <w:br/>
        <w:t>Beneficially Owned               of Class</w:t>
        <w:br/>
        <w:t> </w:t>
        <w:br/>
        <w:t>1,090,825                         21.9</w:t>
        <w:br/>
        <w:t> </w:t>
        <w:br/>
        <w:t> [*4]  [HARDCOPY PAGE 3]</w:t>
        <w:br/>
        <w:t> </w:t>
        <w:br/>
        <w:t>ELECTION OF DIRECTORS</w:t>
        <w:br/>
        <w:t> </w:t>
        <w:br/>
        <w:t>At each Annual Meeting of Stockholders, one class of directors is</w:t>
        <w:br/>
        <w:t>elected to serve for a three-year term. This year six directors in</w:t>
        <w:br/>
        <w:t>Class III are to be elected.</w:t>
        <w:br/>
        <w:t> </w:t>
        <w:br/>
        <w:t>                        Principal Occupations</w:t>
        <w:br/>
        <w:t>                          Business Experience                     First</w:t>
        <w:br/>
        <w:t>                        During Past Five Years                  Became</w:t>
        <w:br/>
        <w:t>Name                    and Present Dictatorships       Age    Director</w:t>
        <w:br/>
        <w:t>                                                                    (1)</w:t>
        <w:br/>
        <w:t> </w:t>
        <w:br/>
        <w:t>CLASS III. Nominees</w:t>
        <w:br/>
        <w:t> For Election For Term</w:t>
        <w:br/>
        <w:t> Expiring in 1990:</w:t>
        <w:br/>
        <w:t> </w:t>
        <w:br/>
        <w:t>Bruce R. Farkas (*)         Vice Chairman of             48        1961</w:t>
        <w:br/>
        <w:t>                            the Board and</w:t>
        <w:br/>
        <w:t>                            Chief Operating</w:t>
        <w:br/>
        <w:t>                            Officer; Chairman</w:t>
        <w:br/>
        <w:t>                            of the Executive</w:t>
        <w:br/>
        <w:t>                            Committee</w:t>
        <w:br/>
        <w:t> </w:t>
        <w:br/>
        <w:t>Robin L. Farkas (*)         Chairman of the              54        1960</w:t>
        <w:br/>
        <w:t>                            Board and Chief                        (3)</w:t>
        <w:br/>
        <w:t>                            Executive Officer</w:t>
        <w:br/>
        <w:t>                            since July 29,</w:t>
        <w:br/>
        <w:t>                            1984; from January</w:t>
        <w:br/>
        <w:t>                            1981 until July</w:t>
        <w:br/>
        <w:t>                            28, 1984, Chairman</w:t>
        <w:br/>
        <w:t>                            of the Board and</w:t>
        <w:br/>
        <w:t>                            Senior Corporate</w:t>
        <w:br/>
        <w:t>                            Officer; also a</w:t>
        <w:br/>
        <w:t>                            director of REFAC</w:t>
        <w:br/>
        <w:t>                            Technology</w:t>
        <w:br/>
        <w:t>                            Development Corp.,</w:t>
        <w:br/>
        <w:t>                            an international</w:t>
        <w:br/>
        <w:t>                            technology</w:t>
        <w:br/>
        <w:t>                            transfer company</w:t>
        <w:br/>
        <w:t>                            engaged in the</w:t>
        <w:br/>
        <w:t>                            trade and</w:t>
        <w:br/>
        <w:t>                            manufacture of</w:t>
        <w:br/>
        <w:t>                            electronic</w:t>
        <w:br/>
        <w:t>                            components,</w:t>
        <w:br/>
        <w:t>                            Electronic</w:t>
        <w:br/>
        <w:t>                            Research</w:t>
        <w:br/>
        <w:t>                            Associates, Inc.,</w:t>
        <w:br/>
        <w:t>                            a manufacturer of</w:t>
        <w:br/>
        <w:t>                            power supplies and</w:t>
        <w:br/>
        <w:t>                            loud speakers, and</w:t>
        <w:br/>
        <w:t>                            The Royal Bank and</w:t>
        <w:br/>
        <w:t>                            Trust Company (a</w:t>
        <w:br/>
        <w:t>                            wholly-owned</w:t>
        <w:br/>
        <w:t>                            subsidiary of The</w:t>
        <w:br/>
        <w:t>                            Royal Bank of</w:t>
        <w:br/>
        <w:t>                            Canada)</w:t>
        <w:br/>
        <w:t> </w:t>
        <w:br/>
        <w:t>Thomas R. Di Benedetto (*)</w:t>
        <w:br/>
        <w:t>                            Managing Director,           38        1984</w:t>
        <w:br/>
        <w:t>                            Olympic Partners,</w:t>
        <w:br/>
        <w:t>                            a real estate</w:t>
        <w:br/>
        <w:t>                            investment firm</w:t>
        <w:br/>
        <w:t>                            since March 1983;</w:t>
        <w:br/>
        <w:t>                            President, Boston</w:t>
        <w:br/>
        <w:t>                            International</w:t>
        <w:br/>
        <w:t>                            Group Securities</w:t>
        <w:br/>
        <w:t>                            Corp., a</w:t>
        <w:br/>
        <w:t>                            registered</w:t>
        <w:br/>
        <w:t>                            broker/dealer</w:t>
        <w:br/>
        <w:t>                            since 1982;</w:t>
        <w:br/>
        <w:t>                            Director, Diplomat</w:t>
        <w:br/>
        <w:t>                            Electronics Corp.,</w:t>
        <w:br/>
        <w:t>                            a distributor of</w:t>
        <w:br/>
        <w:t>                            electronic parts</w:t>
        <w:br/>
        <w:t>                            since April 1983</w:t>
        <w:br/>
        <w:t> </w:t>
        <w:br/>
        <w:t>Arthur I. Sonnenblick       Vice Chairman and            56        1984</w:t>
        <w:br/>
        <w:t>                            Chief Executive                        (5)</w:t>
        <w:br/>
        <w:t>                            Officer of</w:t>
        <w:br/>
        <w:t>                            Sonnenblick-</w:t>
        <w:br/>
        <w:t>                            Goldman Corp.,</w:t>
        <w:br/>
        <w:t>                            mortgage bankers</w:t>
        <w:br/>
        <w:t>                            and realtors; in</w:t>
        <w:br/>
        <w:t>                            addition, until</w:t>
        <w:br/>
        <w:t>                            1983, Managing</w:t>
        <w:br/>
        <w:t>                            Director and</w:t>
        <w:br/>
        <w:t>                            member of the</w:t>
        <w:br/>
        <w:t>                            Board of directors</w:t>
        <w:br/>
        <w:t>                            of Lehman Brothers</w:t>
        <w:br/>
        <w:t>                            Kuhn Loeb</w:t>
        <w:br/>
        <w:t>                            Incorporated,</w:t>
        <w:br/>
        <w:t>                            investment bankers</w:t>
        <w:br/>
        <w:t> </w:t>
        <w:br/>
        <w:t>Ivana M. Trump              Executive Vice               39        1986</w:t>
        <w:br/>
        <w:t>                            President, The</w:t>
        <w:br/>
        <w:t>                            Trump</w:t>
        <w:br/>
        <w:t>                            Organization, Inc.</w:t>
        <w:br/>
        <w:t>                            which is in the</w:t>
        <w:br/>
        <w:t>                            business through</w:t>
        <w:br/>
        <w:t>                            its affiliates and</w:t>
        <w:br/>
        <w:t>                            subsidiaries, of</w:t>
        <w:br/>
        <w:t>                            acquiring,</w:t>
        <w:br/>
        <w:t>                            developing and</w:t>
        <w:br/>
        <w:t>                            managing real</w:t>
        <w:br/>
        <w:t>                            estate properties</w:t>
        <w:br/>
        <w:t> </w:t>
        <w:br/>
        <w:t>(TABLE CONTINUED)</w:t>
        <w:br/>
        <w:t> </w:t>
        <w:br/>
        <w:t>                                  Amount and</w:t>
        <w:br/>
        <w:t>                                  Nature of</w:t>
        <w:br/>
        <w:t>                                  Beneficial</w:t>
        <w:br/>
        <w:t>                                  Ownership</w:t>
        <w:br/>
        <w:t>                                  of Common</w:t>
        <w:br/>
        <w:t>                                Stock as of           Percent</w:t>
        <w:br/>
        <w:t>                                September 10,            of</w:t>
        <w:br/>
        <w:t>Name                               1987 (2)             Class</w:t>
        <w:br/>
        <w:t> </w:t>
        <w:br/>
        <w:t>CLASS III. Nominees For</w:t>
        <w:br/>
        <w:t> Election For Term</w:t>
        <w:br/>
        <w:t> Expiring in 1990:</w:t>
        <w:br/>
        <w:t> </w:t>
        <w:br/>
        <w:t>Bruce R. Farkas (*)                 31,400               .6</w:t>
        <w:br/>
        <w:t> </w:t>
        <w:br/>
        <w:t>Robin L. Farkas (*)                 66,954 (4)          1.3</w:t>
        <w:br/>
        <w:t> </w:t>
        <w:br/>
        <w:t>Thomas R. Di Benedetto (*)               -                -</w:t>
        <w:br/>
        <w:t> </w:t>
        <w:br/>
        <w:t>Arthur I. Sonnenblick                    -                -</w:t>
        <w:br/>
        <w:t> </w:t>
        <w:br/>
        <w:t>Ivana M. Trump                           - (6)            -</w:t>
        <w:br/>
        <w:t> </w:t>
        <w:br/>
        <w:t> [*5]  [HARDCOPY PAGE 4]</w:t>
        <w:br/>
        <w:t> </w:t>
        <w:br/>
        <w:t>                        Principal Occupations</w:t>
        <w:br/>
        <w:t>                        Business Experience                     First</w:t>
        <w:br/>
        <w:t>                        During Past Five Years                  Became</w:t>
        <w:br/>
        <w:t>Name                    and Present Dictatorships       Age    Director</w:t>
        <w:br/>
        <w:t>                                                                    (1)</w:t>
        <w:br/>
        <w:t> </w:t>
        <w:br/>
        <w:t>Richard West (*)            Since September              49        1984</w:t>
        <w:br/>
        <w:t>                            1984 Dean and</w:t>
        <w:br/>
        <w:t>                            Professor New York</w:t>
        <w:br/>
        <w:t>                            University</w:t>
        <w:br/>
        <w:t>                            Graduate School of</w:t>
        <w:br/>
        <w:t>                            Business; prior</w:t>
        <w:br/>
        <w:t>                            thereto, Dean and</w:t>
        <w:br/>
        <w:t>                            Professor, Amos</w:t>
        <w:br/>
        <w:t>                            Tuck School,</w:t>
        <w:br/>
        <w:t>                            Dartmouth College;</w:t>
        <w:br/>
        <w:t>                            Director or</w:t>
        <w:br/>
        <w:t>                            Trustee of Constar</w:t>
        <w:br/>
        <w:t>                            International,</w:t>
        <w:br/>
        <w:t>                            Inc., a</w:t>
        <w:br/>
        <w:t>                            manufacturer of</w:t>
        <w:br/>
        <w:t>                            plastic containers</w:t>
        <w:br/>
        <w:t>                            and commercial</w:t>
        <w:br/>
        <w:t>                            cargo trailers,</w:t>
        <w:br/>
        <w:t>                            Bohemia</w:t>
        <w:br/>
        <w:t>                            Incorporated, a</w:t>
        <w:br/>
        <w:t>                            wood products</w:t>
        <w:br/>
        <w:t>                            manufacturer,</w:t>
        <w:br/>
        <w:t>                            Vornado, Inc. a</w:t>
        <w:br/>
        <w:t>                            lessor of retail</w:t>
        <w:br/>
        <w:t>                            and warehouse</w:t>
        <w:br/>
        <w:t>                            properties and</w:t>
        <w:br/>
        <w:t>                            manufacturer of</w:t>
        <w:br/>
        <w:t>                            apparel,</w:t>
        <w:br/>
        <w:t>                            Addison-Wesley</w:t>
        <w:br/>
        <w:t>                            Publishing company</w:t>
        <w:br/>
        <w:t>                            and various mutual</w:t>
        <w:br/>
        <w:t>                            funds managed by</w:t>
        <w:br/>
        <w:t>                            Merrill Lynch</w:t>
        <w:br/>
        <w:t>                            Asset Management</w:t>
        <w:br/>
        <w:t> </w:t>
        <w:br/>
        <w:t> </w:t>
        <w:br/>
        <w:t>CLASS I. Directors</w:t>
        <w:br/>
        <w:t> Continuing for Term</w:t>
        <w:br/>
        <w:t> Expiring in 1988:</w:t>
        <w:br/>
        <w:t> </w:t>
        <w:br/>
        <w:t>David A. Goldberg           Financial consultant         54        1975</w:t>
        <w:br/>
        <w:t> </w:t>
        <w:br/>
        <w:t>Donald J. Trump             President, The               41        1986</w:t>
        <w:br/>
        <w:t>                            Trump</w:t>
        <w:br/>
        <w:t>                            Organization, Inc.</w:t>
        <w:br/>
        <w:t>                            which is in the</w:t>
        <w:br/>
        <w:t>                            business, through</w:t>
        <w:br/>
        <w:t>                            its affiliates and</w:t>
        <w:br/>
        <w:t>                            subsidiaries, of</w:t>
        <w:br/>
        <w:t>                            acquiring,</w:t>
        <w:br/>
        <w:t>                            developing and</w:t>
        <w:br/>
        <w:t>                            managing real</w:t>
        <w:br/>
        <w:t>                            estate properties;</w:t>
        <w:br/>
        <w:t>                            Chairman of the</w:t>
        <w:br/>
        <w:t>                            Board of Resorts</w:t>
        <w:br/>
        <w:t>                            International,</w:t>
        <w:br/>
        <w:t>                            Inc., operator of</w:t>
        <w:br/>
        <w:t>                            casinos</w:t>
        <w:br/>
        <w:t> </w:t>
        <w:br/>
        <w:t>Eugene M. Lang              Chairman of the              68        1980</w:t>
        <w:br/>
        <w:t>                            Board and</w:t>
        <w:br/>
        <w:t>                            President of REFAC</w:t>
        <w:br/>
        <w:t>                            Technology</w:t>
        <w:br/>
        <w:t>                            Development Corp.,</w:t>
        <w:br/>
        <w:t>                            an international</w:t>
        <w:br/>
        <w:t>                            technology</w:t>
        <w:br/>
        <w:t>                            transfer company</w:t>
        <w:br/>
        <w:t>                            engaged in the</w:t>
        <w:br/>
        <w:t>                            trade and</w:t>
        <w:br/>
        <w:t>                            manufacture of</w:t>
        <w:br/>
        <w:t>                            electronic</w:t>
        <w:br/>
        <w:t>                            components;</w:t>
        <w:br/>
        <w:t>                            Chairman of the</w:t>
        <w:br/>
        <w:t>                            Board, since 1977,</w:t>
        <w:br/>
        <w:t>                            of Electronic</w:t>
        <w:br/>
        <w:t>                            Research</w:t>
        <w:br/>
        <w:t>                            Associates, Inc.,</w:t>
        <w:br/>
        <w:t>                            a manufacturer of</w:t>
        <w:br/>
        <w:t>                            power supplies and</w:t>
        <w:br/>
        <w:t>                            loudspeakers</w:t>
        <w:br/>
        <w:t> </w:t>
        <w:br/>
        <w:t>Martin Roaman               Consultant and               54        1981</w:t>
        <w:br/>
        <w:t>                            Investor since May</w:t>
        <w:br/>
        <w:t>                            1984; from January</w:t>
        <w:br/>
        <w:t>                            1983 to May 1984</w:t>
        <w:br/>
        <w:t>                            President of Sizes</w:t>
        <w:br/>
        <w:t>                            Unlimited Division</w:t>
        <w:br/>
        <w:t>                            of the Limited</w:t>
        <w:br/>
        <w:t>                            Inc., specialty</w:t>
        <w:br/>
        <w:t>                            chain retailer;</w:t>
        <w:br/>
        <w:t>                            prior thereto</w:t>
        <w:br/>
        <w:t>                            President and</w:t>
        <w:br/>
        <w:t>                            Chief Executive</w:t>
        <w:br/>
        <w:t>                            Officer of</w:t>
        <w:br/>
        <w:t>                            Roaman's Inc., a</w:t>
        <w:br/>
        <w:t>                            specialty chain</w:t>
        <w:br/>
        <w:t>                            retailer</w:t>
        <w:br/>
        <w:t> </w:t>
        <w:br/>
        <w:t>Robert S. Trump (*)         Executive Vice               39        1986</w:t>
        <w:br/>
        <w:t>                            President, The</w:t>
        <w:br/>
        <w:t>                            Trump</w:t>
        <w:br/>
        <w:t>                            Organization, Inc.</w:t>
        <w:br/>
        <w:t>                            which is in the</w:t>
        <w:br/>
        <w:t>                            business through</w:t>
        <w:br/>
        <w:t>                            its affiliates and</w:t>
        <w:br/>
        <w:t>                            subsidiaries, of</w:t>
        <w:br/>
        <w:t>                            acquiring,</w:t>
        <w:br/>
        <w:t>                            developing and</w:t>
        <w:br/>
        <w:t>                            managing real</w:t>
        <w:br/>
        <w:t>                            estate properties;</w:t>
        <w:br/>
        <w:t>                            Vice Chairman of</w:t>
        <w:br/>
        <w:t>                            the Board of</w:t>
        <w:br/>
        <w:t>                            Resorts</w:t>
        <w:br/>
        <w:t>                            International,</w:t>
        <w:br/>
        <w:t>                            Inc. operator of</w:t>
        <w:br/>
        <w:t>                            casinos</w:t>
        <w:br/>
        <w:t> </w:t>
        <w:br/>
        <w:t>(TABLE CONTINUED)</w:t>
        <w:br/>
        <w:t> </w:t>
        <w:br/>
        <w:t>                                  Amount and</w:t>
        <w:br/>
        <w:t>                                  Nature of</w:t>
        <w:br/>
        <w:t>                                  Beneficial</w:t>
        <w:br/>
        <w:t>                                  Ownership</w:t>
        <w:br/>
        <w:t>                                  of Common</w:t>
        <w:br/>
        <w:t>                                Stock as of           Percent</w:t>
        <w:br/>
        <w:t>                                September 10,            of</w:t>
        <w:br/>
        <w:t>Name                               1987 (2)             Class</w:t>
        <w:br/>
        <w:t> </w:t>
        <w:br/>
        <w:t>Richard West (*)                       200                -</w:t>
        <w:br/>
        <w:t> </w:t>
        <w:br/>
        <w:t> </w:t>
        <w:br/>
        <w:t>CLASS I. Directors</w:t>
        <w:br/>
        <w:t> Continuing for Term</w:t>
        <w:br/>
        <w:t> Expiring in 1988:</w:t>
        <w:br/>
        <w:t> </w:t>
        <w:br/>
        <w:t>David A. Goldberg                      100                -</w:t>
        <w:br/>
        <w:t> </w:t>
        <w:br/>
        <w:t>Donald J. Trump                    991,041 (7)         19.9</w:t>
        <w:br/>
        <w:t> </w:t>
        <w:br/>
        <w:t>Eugene M. Lang                         100                -</w:t>
        <w:br/>
        <w:t> </w:t>
        <w:br/>
        <w:t>Martin Roaman                            -                -</w:t>
        <w:br/>
        <w:t> </w:t>
        <w:br/>
        <w:t>Robert S. Trump (*)                 11,892                -</w:t>
        <w:br/>
        <w:t> </w:t>
        <w:br/>
        <w:t> [*6]  [HARDCOPY PAGE 5]</w:t>
        <w:br/>
        <w:t> </w:t>
        <w:br/>
        <w:t>                        Principal Occupations</w:t>
        <w:br/>
        <w:t>                          Business Experience                     First</w:t>
        <w:br/>
        <w:t>                        During Past Five Years                  Became</w:t>
        <w:br/>
        <w:t>Name                    and Present Dictatorships       Age    Director</w:t>
        <w:br/>
        <w:t>                                                                    (1)</w:t>
        <w:br/>
        <w:t> </w:t>
        <w:br/>
        <w:t>CLASS II. Directors</w:t>
        <w:br/>
        <w:t> Continuing For Term</w:t>
        <w:br/>
        <w:t> Expiring in 1989:</w:t>
        <w:br/>
        <w:t> </w:t>
        <w:br/>
        <w:t>Roger A. Barrer             Co-President since           61        1968</w:t>
        <w:br/>
        <w:t>                            June 20, 1985;</w:t>
        <w:br/>
        <w:t>                            prior thereto,</w:t>
        <w:br/>
        <w:t>                            Executive Vice</w:t>
        <w:br/>
        <w:t>                            President-General</w:t>
        <w:br/>
        <w:t>                            Manager</w:t>
        <w:br/>
        <w:t> </w:t>
        <w:br/>
        <w:t>Harvey I. Freeman (*)       Executive Vice               49        1986</w:t>
        <w:br/>
        <w:t>                            President, The</w:t>
        <w:br/>
        <w:t>                            Trump</w:t>
        <w:br/>
        <w:t>                            Organization, Inc.</w:t>
        <w:br/>
        <w:t>                            which is in the</w:t>
        <w:br/>
        <w:t>                            business, through</w:t>
        <w:br/>
        <w:t>                            its affiliates and</w:t>
        <w:br/>
        <w:t>                            subsidiaries, of</w:t>
        <w:br/>
        <w:t>                            acquiring,</w:t>
        <w:br/>
        <w:t>                            developing and</w:t>
        <w:br/>
        <w:t>                            managing real</w:t>
        <w:br/>
        <w:t>                            estate properties;</w:t>
        <w:br/>
        <w:t>                            Director, Resorts</w:t>
        <w:br/>
        <w:t>                            International,</w:t>
        <w:br/>
        <w:t>                            Inc., operator of</w:t>
        <w:br/>
        <w:t>                            casinos</w:t>
        <w:br/>
        <w:t> </w:t>
        <w:br/>
        <w:t>Louis Powell                Co-President since           65        1985</w:t>
        <w:br/>
        <w:t>                            June 20, 1985;</w:t>
        <w:br/>
        <w:t>                            from December 1982</w:t>
        <w:br/>
        <w:t>                            until June 20,</w:t>
        <w:br/>
        <w:t>                            1985, Executive</w:t>
        <w:br/>
        <w:t>                            Vice President-</w:t>
        <w:br/>
        <w:t>                            Merchandising;</w:t>
        <w:br/>
        <w:t>                            prior thereto,</w:t>
        <w:br/>
        <w:t>                            Senior Vice</w:t>
        <w:br/>
        <w:t>                            President-</w:t>
        <w:br/>
        <w:t>                            Merchandising</w:t>
        <w:br/>
        <w:t> </w:t>
        <w:br/>
        <w:t>Stephen Mann                Counsel, Mudge Rose          52        1980</w:t>
        <w:br/>
        <w:t>                            Guthrie Alexander</w:t>
        <w:br/>
        <w:t>                            &amp; Ferdon since</w:t>
        <w:br/>
        <w:t>                            June 1, 1987;</w:t>
        <w:br/>
        <w:t>                            prior thereto</w:t>
        <w:br/>
        <w:t>                            Partner, Mann &amp;</w:t>
        <w:br/>
        <w:t>                            Israel, attorneys;</w:t>
        <w:br/>
        <w:t>                            Partner from</w:t>
        <w:br/>
        <w:t>                            October 1981 to</w:t>
        <w:br/>
        <w:t>                            present of</w:t>
        <w:br/>
        <w:t>                            Equipment Finance</w:t>
        <w:br/>
        <w:t>                            Company, a</w:t>
        <w:br/>
        <w:t>                            privately held</w:t>
        <w:br/>
        <w:t>                            financing company;</w:t>
        <w:br/>
        <w:t>                            since January</w:t>
        <w:br/>
        <w:t>                            1985, principal,</w:t>
        <w:br/>
        <w:t>                            Southport Realty</w:t>
        <w:br/>
        <w:t>                            Group, a privately</w:t>
        <w:br/>
        <w:t>                            held real estate</w:t>
        <w:br/>
        <w:t>                            company</w:t>
        <w:br/>
        <w:t> </w:t>
        <w:br/>
        <w:t>Neil Underberg (*)          Senior partner,              59        1980</w:t>
        <w:br/>
        <w:t>                            Finley, Kumble,</w:t>
        <w:br/>
        <w:t>                            Wagner, Heine,</w:t>
        <w:br/>
        <w:t>                            Underberg, Manley,</w:t>
        <w:br/>
        <w:t>                            Myerson &amp; Casey,</w:t>
        <w:br/>
        <w:t>                            attorneys</w:t>
        <w:br/>
        <w:t> </w:t>
        <w:br/>
        <w:t>(TABLE CONTINUED)</w:t>
        <w:br/>
        <w:t> </w:t>
        <w:br/>
        <w:t>                                  Amount and</w:t>
        <w:br/>
        <w:t>                                  Nature of</w:t>
        <w:br/>
        <w:t>                                  Beneficial</w:t>
        <w:br/>
        <w:t>                                  Ownership</w:t>
        <w:br/>
        <w:t>                                  of Common</w:t>
        <w:br/>
        <w:t>                                Stock as of           Percent</w:t>
        <w:br/>
        <w:t>                                September 10,            of</w:t>
        <w:br/>
        <w:t>Name                               1987 (2)             Class</w:t>
        <w:br/>
        <w:t> </w:t>
        <w:br/>
        <w:t>CLASS II. Directors</w:t>
        <w:br/>
        <w:t> Continuing For Term</w:t>
        <w:br/>
        <w:t> Expiring in 1989:</w:t>
        <w:br/>
        <w:t> </w:t>
        <w:br/>
        <w:t>Roger A. Barrer                        107                -</w:t>
        <w:br/>
        <w:t> </w:t>
        <w:br/>
        <w:t>Harvey I. Freeman (*)                    -                -</w:t>
        <w:br/>
        <w:t> </w:t>
        <w:br/>
        <w:t>Louis Powell                             -                -</w:t>
        <w:br/>
        <w:t> </w:t>
        <w:br/>
        <w:t>Stephen Mann                           100                -</w:t>
        <w:br/>
        <w:t> </w:t>
        <w:br/>
        <w:t>Neil Underberg (*)                     500                -</w:t>
        <w:br/>
        <w:t> </w:t>
        <w:br/>
        <w:t>Bruce R. and Robin L. Farkas are brothers. Donald J. and Robert S.</w:t>
        <w:br/>
        <w:t>Trump are brothers. Ivana M. Trump is the wife of Donald J. Trump.</w:t>
        <w:br/>
        <w:t> </w:t>
        <w:br/>
        <w:t>(*) Member of the Executive Committee of the Board of Directors.</w:t>
        <w:br/>
        <w:t> </w:t>
        <w:br/>
        <w:t>(1) References to dates prior to 1969 are to service with Company's</w:t>
        <w:br/>
        <w:t>    principal predecessor, which was merged into the Company in January</w:t>
        <w:br/>
        <w:t>    1969.</w:t>
        <w:br/>
        <w:t>(2) The Company is advised that, except as otherwise indicated, each of</w:t>
        <w:br/>
        <w:t>    the directors exercises sole voting power and sole investment power</w:t>
        <w:br/>
        <w:t>    over the shares beneficially owned.</w:t>
        <w:br/>
        <w:t>(3) Robin L. Farkas served as director of the Company during 1960 and</w:t>
        <w:br/>
        <w:t>    from 1963 to the present.</w:t>
        <w:br/>
        <w:t>(4) Robin L. Farkas' share ownership is as of October 2, 1987.</w:t>
        <w:br/>
        <w:t>(5) Arthur I. Sonnenblick served as a director of the Company between</w:t>
        <w:br/>
        <w:t>    1980 and 1982.</w:t>
        <w:br/>
        <w:t>(6) Does not include the shares deemed to be owned by Donald J. Trump</w:t>
        <w:br/>
        <w:t>    as to which Ivana M. Trump disclaims beneficial ownership.</w:t>
        <w:br/>
        <w:t>(7) Donald J. Trump's share ownership is as a result of his capacity as</w:t>
        <w:br/>
        <w:t>    the controlling person of the two general partners of The</w:t>
        <w:br/>
        <w:t>    Trump-Alexander's Company, and includes the 11,892 shares deemed</w:t>
        <w:br/>
        <w:t>    to be owned by Robert S. Trump as a result of his capacity as a</w:t>
        <w:br/>
        <w:t>    shareholder in each of the two general partners of The</w:t>
        <w:br/>
        <w:t>    Trump-Alexander's Company.</w:t>
        <w:br/>
        <w:t>(8) Robert S. Trump's share ownership is as a result of his capacity as</w:t>
        <w:br/>
        <w:t>    a shareholder in each of the two general partners of The</w:t>
        <w:br/>
        <w:t>    Trump-Alexander's Company.</w:t>
        <w:br/>
        <w:t> </w:t>
        <w:br/>
        <w:br/>
        <w:br/>
        <w:t> [*7]  [HARDCOPY PAGE 6]</w:t>
        <w:br/>
        <w:t> </w:t>
        <w:br/>
        <w:t> </w:t>
        <w:br/>
        <w:t>INFORMATION CONCERNING THE BOARD AND ITS COMMITTEES</w:t>
        <w:br/>
        <w:t> </w:t>
        <w:br/>
        <w:t>The Company has a standing Committee which consists of Richard West as</w:t>
        <w:br/>
        <w:t>Chairman, Thomas R. Di Benedetto, David A. Goldberg and Neil Underberg.</w:t>
        <w:br/>
        <w:t> The Audit Committee held three meetings during the fiscal year ended</w:t>
        <w:br/>
        <w:t>July 25, 1987. The Audit Committee reviews with the Company's outside</w:t>
        <w:br/>
        <w:t>auditors the scope of the audit prior to its commencement and the</w:t>
        <w:br/>
        <w:t>results of the audit prior to the publishing of the Annual Report to</w:t>
        <w:br/>
        <w:t>Stockholders. In addition, the Audit Committee reviews the Company's</w:t>
        <w:br/>
        <w:t>accounting and financial policies and procedures with emphasis on any</w:t>
        <w:br/>
        <w:t>major changes during the year, makes inquiry as to whether the outside</w:t>
        <w:br/>
        <w:t>auditors have any recommendations and comments, and makes such reports</w:t>
        <w:br/>
        <w:t>and recommendations to the Board of Directors as it may deem</w:t>
        <w:br/>
        <w:t>appropriate.</w:t>
        <w:br/>
        <w:t> </w:t>
        <w:br/>
        <w:t>The Board of Directors of the Company held a total of 13 meetings</w:t>
        <w:br/>
        <w:t>during the fiscal year ended July 25, 1987. Donald J. Trump attended</w:t>
        <w:br/>
        <w:t>fewer than 75% of the total number of meetings of the board during the</w:t>
        <w:br/>
        <w:t>fiscal year ended July 25, 1987.</w:t>
        <w:br/>
        <w:t> </w:t>
        <w:br/>
        <w:t>During the fiscal year ended July 25, 1987, the Company's directors</w:t>
        <w:br/>
        <w:t>were paid at the rate of $13,500 per year by the Company as</w:t>
        <w:br/>
        <w:t>compensation for their services as directors. The salaries of those</w:t>
        <w:br/>
        <w:t>officers who are paid directors' fees have been reduced by an amount</w:t>
        <w:br/>
        <w:t>equal to such fees.</w:t>
        <w:br/>
        <w:t> </w:t>
        <w:br/>
        <w:t>The Company has no nominating committee and no compensation committee.</w:t>
        <w:br/>
        <w:t> </w:t>
        <w:br/>
        <w:t>EXECUTIVE COMPENSATION</w:t>
        <w:br/>
        <w:t> </w:t>
        <w:br/>
        <w:t>The following table sets forth the compensation paid or to be paid by</w:t>
        <w:br/>
        <w:t>the Company with respect to the fiscal year ended July 25, 1987, to</w:t>
        <w:br/>
        <w:t>each of the five most highly compensated executive officers whose total</w:t>
        <w:br/>
        <w:t>cash compensation exceeded $60,000, and to all the executive officers</w:t>
        <w:br/>
        <w:t>of the Company as a group.</w:t>
        <w:br/>
        <w:t> </w:t>
        <w:br/>
        <w:t>CASH COMPENSATION TABLE</w:t>
        <w:br/>
        <w:t> </w:t>
        <w:br/>
        <w:t>Name of Individual</w:t>
        <w:br/>
        <w:t>or Number of                 Capacities in            Cash</w:t>
        <w:br/>
        <w:t>Persons in Group              Which Served        Compensation (1)</w:t>
        <w:br/>
        <w:t> </w:t>
        <w:br/>
        <w:t>Robin L. Farkas              Chairman of the        $330,000 (2)</w:t>
        <w:br/>
        <w:t>                              Board</w:t>
        <w:br/>
        <w:t>Bruce R. Farkas              Vice Chairman of        330,000 (2)</w:t>
        <w:br/>
        <w:t>                              the Board</w:t>
        <w:br/>
        <w:t>Roger A. Barrer              Co-President            325,000 (3)</w:t>
        <w:br/>
        <w:t>Louis Powell                 Co-President            325,000 (3)</w:t>
        <w:br/>
        <w:t>William H. Pavony            Senior Vice             215,000</w:t>
        <w:br/>
        <w:t>                              President-Finance</w:t>
        <w:br/>
        <w:t>All executive officers as</w:t>
        <w:br/>
        <w:t> a group (30 persons)                             $3,909,009 (2)(4)</w:t>
        <w:br/>
        <w:t> </w:t>
        <w:br/>
        <w:t>(1) Includes discretionary bonus awarded by the Board of Directors.</w:t>
        <w:br/>
        <w:t> </w:t>
        <w:br/>
        <w:t>(2) See "Employment Contracts".</w:t>
        <w:br/>
        <w:t> </w:t>
        <w:br/>
        <w:t>(3) Does not include deferred compensation to be paid after</w:t>
        <w:br/>
        <w:t>    termination. See "Employment Contracts".</w:t>
        <w:br/>
        <w:t> </w:t>
        <w:br/>
        <w:t>(4) With respect to persons who were executive officers during only</w:t>
        <w:br/>
        <w:t>    part of the year, this figure includes the compensation applicable</w:t>
        <w:br/>
        <w:t>    to the period during which they were executive officers.</w:t>
        <w:br/>
        <w:t> </w:t>
        <w:br/>
        <w:br/>
        <w:br/>
        <w:t> [*8]  [HARDCOPY PAGE 7]</w:t>
        <w:br/>
        <w:t> </w:t>
        <w:br/>
        <w:t> </w:t>
        <w:br/>
        <w:t>EMPLOYMENT CONTRACTS</w:t>
        <w:br/>
        <w:t> </w:t>
        <w:br/>
        <w:t>All of the individuals named in the "Cash Compensation Table" are</w:t>
        <w:br/>
        <w:t>employed under employment contracts providing for an annual base</w:t>
        <w:br/>
        <w:t>salary and for bonus compensation based upon earnings for each fiscal</w:t>
        <w:br/>
        <w:t>year during the term of their employment. The table and notes also set</w:t>
        <w:br/>
        <w:t>forth information relating to future remuneration payments to be made</w:t>
        <w:br/>
        <w:t>pursuant to these contracts.</w:t>
        <w:br/>
        <w:t> </w:t>
        <w:br/>
        <w:t>                                Commencement and</w:t>
        <w:br/>
        <w:t>Name                            Expiration Dates  Base Salary</w:t>
        <w:br/>
        <w:t> </w:t>
        <w:br/>
        <w:t>Robin L. Farkas                 November 9, 1984-   $300,000</w:t>
        <w:br/>
        <w:t>                                November 8, 1989         (1)</w:t>
        <w:br/>
        <w:t> </w:t>
        <w:br/>
        <w:t>Bruce R. Farkas                 November 9, 1984-   $300,000</w:t>
        <w:br/>
        <w:t>                                November 8, 1989         (1)</w:t>
        <w:br/>
        <w:t> </w:t>
        <w:br/>
        <w:t>Roger A. Barrer                 July 28, 1985-      $275,000</w:t>
        <w:br/>
        <w:t>                                July 31, 198       (1)(2)(3)</w:t>
        <w:br/>
        <w:t> </w:t>
        <w:br/>
        <w:t>Louis Powell                    July 28, 1985-      $275,000</w:t>
        <w:br/>
        <w:t>                                July 31, 1988      (1)(2)(3)</w:t>
        <w:br/>
        <w:t> </w:t>
        <w:br/>
        <w:t>William H. Pavony               October 7, 1985-    $200,000</w:t>
        <w:br/>
        <w:t>                                October 6, 1988          (4)</w:t>
        <w:br/>
        <w:t> </w:t>
        <w:br/>
        <w:t>(TABLE CONTINUED)</w:t>
        <w:br/>
        <w:t> </w:t>
        <w:br/>
        <w:t>                          Bonus Compensation for</w:t>
        <w:br/>
        <w:t>Name                     Current and Future Years</w:t>
        <w:br/>
        <w:t> </w:t>
        <w:br/>
        <w:t>Robin L. Farkas             2 1/4% of pre-tax</w:t>
        <w:br/>
        <w:t>                            earnings from</w:t>
        <w:br/>
        <w:t>                            retail operations</w:t>
        <w:br/>
        <w:t>                            in excess of</w:t>
        <w:br/>
        <w:t>                            $10,000,000 up to</w:t>
        <w:br/>
        <w:t>                            a maximum of</w:t>
        <w:br/>
        <w:t>                            $125,000 per</w:t>
        <w:br/>
        <w:t>                            fiscal year.</w:t>
        <w:br/>
        <w:t> </w:t>
        <w:br/>
        <w:t>Bruce R. Farkas            2 1/4% of pre-tax</w:t>
        <w:br/>
        <w:t>                            earnings from</w:t>
        <w:br/>
        <w:t>                            retail operations</w:t>
        <w:br/>
        <w:t>                            in excess of</w:t>
        <w:br/>
        <w:t>                            $10,000,000 up to</w:t>
        <w:br/>
        <w:t>                            a maximum of</w:t>
        <w:br/>
        <w:t>                            $125,000 per</w:t>
        <w:br/>
        <w:t>                            fiscal year.</w:t>
        <w:br/>
        <w:t> </w:t>
        <w:br/>
        <w:t>(1) Includes director's fee. See "INFORMATION CONCERNING THE BOARD AND</w:t>
        <w:br/>
        <w:t>    ITS COMMITTEES."</w:t>
        <w:br/>
        <w:t> </w:t>
        <w:br/>
        <w:t>(2) The Company and the officers have had discussions concerning the</w:t>
        <w:br/>
        <w:t>    terms of a bonus to be based on retail profits but no agreement has</w:t>
        <w:br/>
        <w:t>    been reached on the amount thereof or on the definition of retail</w:t>
        <w:br/>
        <w:t>    profits. It is contemplated that the bonus provision for Messrs.</w:t>
        <w:br/>
        <w:t>    Powell and Barrer will be the same.</w:t>
        <w:br/>
        <w:t> </w:t>
        <w:br/>
        <w:t>(3) The employment contracts with Messrs. Barrer and Powell, each</w:t>
        <w:br/>
        <w:t>    entered into as of July 28, 1985, provide for payment of deferred</w:t>
        <w:br/>
        <w:t>    compensation for 10 years at $100,000 for each of the first two</w:t>
        <w:br/>
        <w:t>    years following termination and $68,750 in each of the next eight</w:t>
        <w:br/>
        <w:t>    years.</w:t>
        <w:br/>
        <w:t> </w:t>
        <w:br/>
        <w:t>(4) Mr. Pavony's employment contract provides for bonus compensation of</w:t>
        <w:br/>
        <w:t>    up to $35,000 per annum to be formulated based upon the Company</w:t>
        <w:br/>
        <w:t>    attaining certain earnings levels.</w:t>
        <w:br/>
        <w:t> </w:t>
        <w:br/>
        <w:t>The Company has a profit sharing and retirement plan which is</w:t>
        <w:br/>
        <w:t>contributory plan for eligible employees. Under the plan, the Company</w:t>
        <w:br/>
        <w:t>is required to make an annual contribution equal to the smallest of:</w:t>
        <w:br/>
        <w:t>(i) 10% of the adjusted net profits (as defined in the plan), or such</w:t>
        <w:br/>
        <w:t>other amount as the Board determines; (ii) the maximum contribution</w:t>
        <w:br/>
        <w:t>deductible for Federal income tax purposes; or (iii) the total amounts</w:t>
        <w:br/>
        <w:t>that may be allocated under the plan to participants. If, however, the</w:t>
        <w:br/>
        <w:t>Company's consolidated annual net profits (after taxes) exceed</w:t>
        <w:br/>
        <w:t>$2,000,000, the Company must make a minimum contribution to the plan,</w:t>
        <w:br/>
        <w:t>but the requirement would not exceed $440,000. The annual contribution</w:t>
        <w:br/>
        <w:t>allocable to each participant together with his share of forfeitures,</w:t>
        <w:br/>
        <w:t>is a maximum of 4% of his salary up to the social security wage base</w:t>
        <w:br/>
        <w:t>(which is currently $43,800, plus 9.7% of his salary in excess of such</w:t>
        <w:br/>
        <w:t>base. Under the plan, amounts credited to participants' accounts, in</w:t>
        <w:br/>
        <w:t>general, become fully vested after fifteen years of service with the</w:t>
        <w:br/>
        <w:t>Company. During the fiscal year ended July 25, 1987, the Company</w:t>
        <w:br/>
        <w:t>contributed an aggregate of $6,000 to the plan for all participating</w:t>
        <w:br/>
        <w:t>executive officers as a group, including a contribution of $250 per</w:t>
        <w:br/>
        <w:t>each individual named in the Cash Compensation Table except Bruce R.</w:t>
        <w:br/>
        <w:t>Farkas. Amendments to the plan which were implemented in January 1985</w:t>
        <w:br/>
        <w:t>incorporate a cash or deferred program pursuant to Section 401(k) of</w:t>
        <w:br/>
        <w:t>the Internal Revenue Code which allows participants to make</w:t>
        <w:br/>
        <w:t>contributions to the plan in pre-tax dollars.</w:t>
        <w:br/>
        <w:t> </w:t>
        <w:br/>
        <w:br/>
        <w:br/>
        <w:t> [*9]  [HARDCOPY PAGE 8]</w:t>
        <w:br/>
        <w:t> </w:t>
        <w:br/>
        <w:t>Five other executive officers are employed under employment contracts</w:t>
        <w:br/>
        <w:t>expiring within two years of the end of the Company's 1987 fiscal year.</w:t>
        <w:br/>
        <w:t>As of the date hereof, the aggregate annual salary of such five</w:t>
        <w:br/>
        <w:t>executive officers is $692,000, not including deferred compensation</w:t>
        <w:br/>
        <w:t>described below.</w:t>
        <w:br/>
        <w:t> </w:t>
        <w:br/>
        <w:t>The contract of one such executive officer provides for a bonus</w:t>
        <w:br/>
        <w:t>compensation of up to $75,000 per annum to be formulated based upon</w:t>
        <w:br/>
        <w:t>the Company attaining certain earnings levels. The contract of another</w:t>
        <w:br/>
        <w:t>such executive officer provides for specified annual payments to a</w:t>
        <w:br/>
        <w:t>maximum of $3,500 contingent upon the company's attaining certain</w:t>
        <w:br/>
        <w:t>earnings levels and deferred compensation following termination of</w:t>
        <w:br/>
        <w:t>$35,000 per year for seven years. The contracts of another three such</w:t>
        <w:br/>
        <w:t>executive officers provide for participation in bonus compensation</w:t>
        <w:br/>
        <w:t>plans which the Company establishes annually based upon prescribed</w:t>
        <w:br/>
        <w:t>objectives. In addition, the contract of another such executive officer</w:t>
        <w:br/>
        <w:t>provides for a bonus equal to 2 1/2% of a subsidiary's gross revenues</w:t>
        <w:br/>
        <w:t>from third party contracts.</w:t>
        <w:br/>
        <w:t> </w:t>
        <w:br/>
        <w:t>Pursuant to a Termination and Consulting Agreement, a former executive</w:t>
        <w:br/>
        <w:t>officer receives $127,500 a year for consulting and past services. This</w:t>
        <w:br/>
        <w:t>arrangement for seven years and commenced July 29, 1984. Another former</w:t>
        <w:br/>
        <w:t>executive officer received $55,000 during the fiscal year ended July</w:t>
        <w:br/>
        <w:t>25, 1987 and will receive deferred compensation of $55,000 per annum</w:t>
        <w:br/>
        <w:t>for the next three years and $27,500 per annum for the following two</w:t>
        <w:br/>
        <w:t>years. Another former executive officer received $90,000 during the</w:t>
        <w:br/>
        <w:t>fiscal year ended July 25, 1987 and will receive retirement</w:t>
        <w:br/>
        <w:t>compensation of $60,000 per annum for the next six years.</w:t>
        <w:br/>
        <w:t> </w:t>
        <w:br/>
        <w:t>Fifteen other persons who are executive officers have employment</w:t>
        <w:br/>
        <w:t>contracts for a term expiring on July 30, 1988 at per annum salaries</w:t>
        <w:br/>
        <w:t>ranging from $60,500 to $147,500. Twelve of such persons are eligible</w:t>
        <w:br/>
        <w:t>to participate in bonus compensation plans which the Company</w:t>
        <w:br/>
        <w:t>establishes annually based on prescribed objectives and three of such</w:t>
        <w:br/>
        <w:t>persons receive specified annual payments up to a maximum of $15,000</w:t>
        <w:br/>
        <w:t>for one such person contingent upon the Company attaining certain</w:t>
        <w:br/>
        <w:t>earning levels.</w:t>
        <w:br/>
        <w:t> </w:t>
        <w:br/>
        <w:t>INTEREST OF MANAGEMENT IN CERTAIN TRANSACTIONS</w:t>
        <w:br/>
        <w:t> </w:t>
        <w:br/>
        <w:t>During the fiscal year ended July 25, 1987 Finley, Kumble, Wagner,</w:t>
        <w:br/>
        <w:t>Heine, Underberg, Manley, Myerson &amp; Casey, a law firm of which Mr.</w:t>
        <w:br/>
        <w:t>Underberg a director of the Company and Mr. Myerson, a director of the</w:t>
        <w:br/>
        <w:t>Company until his registration on October 20, 1987, are senior</w:t>
        <w:br/>
        <w:t>partners, and Altheimer &amp; Gray, a law firm of which Phillip Gordon, a</w:t>
        <w:br/>
        <w:t>former director of the Company is partner, performed legal services for</w:t>
        <w:br/>
        <w:t>the Company and its subsidiaries.</w:t>
        <w:br/>
        <w:t> </w:t>
        <w:br/>
        <w:t>The Company has had discussions relating to an agreement with</w:t>
        <w:br/>
        <w:t>Sonnenblick-Goldman Corp. (the "Finder"), of which Arthur I.</w:t>
        <w:br/>
        <w:t>Sonnenblick, a director of the Company is Vice Chairman and Chief</w:t>
        <w:br/>
        <w:t>Executive Officer. It is contemplated that if such agreement is entered</w:t>
        <w:br/>
        <w:t>into, the Company will grant to the Finder the exclusive right to</w:t>
        <w:br/>
        <w:t>negotiate on behalf of the Company to obtain a commitment for the</w:t>
        <w:br/>
        <w:t>financing of the Company's property located at 63rd Road and Queens</w:t>
        <w:br/>
        <w:t>Boulevard in Rego Park, New York. If pursuant to such proposed</w:t>
        <w:br/>
        <w:t>agreement the finder delivers a commitment satisfactory to the</w:t>
        <w:br/>
        <w:t>Company, it would be entitled to certain sums of money based upon</w:t>
        <w:br/>
        <w:t>percentages of the amount committed. Separately, the Company</w:t>
        <w:br/>
        <w:t>terminated its agreement with the Finder pursuant to which the Finder</w:t>
        <w:br/>
        <w:t>had been retained on an exclusive basis to market the real estate and</w:t>
        <w:br/>
        <w:t>improvements located at 59th Street and Lexington Avenue in New York</w:t>
        <w:br/>
        <w:t>City, now held by Seven Thirty One Limited Partnership, a partnership</w:t>
        <w:br/>
        <w:t>which the Company controls.</w:t>
        <w:br/>
        <w:t> </w:t>
        <w:br/>
        <w:t>The Company has approved the reimbursement of The Trump Organization</w:t>
        <w:br/>
        <w:t>for up to $80,000 during the present Fall season for the services of a</w:t>
        <w:br/>
        <w:t>person or persons working for that firm whose activities involve the</w:t>
        <w:br/>
        <w:t>Company's real estate matters. The Trump Organization also has asked</w:t>
        <w:br/>
        <w:t>management to consider the long term retention of the Trump</w:t>
        <w:br/>
        <w:t>Organization to perform various</w:t>
        <w:br/>
        <w:br/>
        <w:br/>
        <w:t xml:space="preserve"> </w:t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33"/>
      <w:u w:val="single"/>
    </w:rPr>
  </w:style>
  <w:style w:type="character" w:styleId="VisitedInternetLink">
    <w:name w:val="Followed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global">
    <w:name w:val="linksglobal"/>
    <w:basedOn w:val="Normal"/>
    <w:qFormat/>
    <w:pPr>
      <w:spacing w:before="280" w:after="28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sz w:val="18"/>
      <w:szCs w:val="18"/>
    </w:rPr>
  </w:style>
  <w:style w:type="paragraph" w:styleId="Printtext">
    <w:name w:val="printtext"/>
    <w:basedOn w:val="Normal"/>
    <w:qFormat/>
    <w:pPr>
      <w:spacing w:before="280" w:after="280"/>
    </w:pPr>
    <w:rPr/>
  </w:style>
  <w:style w:type="paragraph" w:styleId="Statutext">
    <w:name w:val="statutext"/>
    <w:basedOn w:val="Normal"/>
    <w:qFormat/>
    <w:pPr>
      <w:spacing w:before="280" w:after="280"/>
    </w:pPr>
    <w:rPr>
      <w:sz w:val="16"/>
      <w:szCs w:val="16"/>
    </w:rPr>
  </w:style>
  <w:style w:type="paragraph" w:styleId="Sourcelisttext">
    <w:name w:val="sourcelisttext"/>
    <w:basedOn w:val="Normal"/>
    <w:qFormat/>
    <w:pPr>
      <w:spacing w:before="280" w:after="280"/>
    </w:pPr>
    <w:rPr>
      <w:sz w:val="26"/>
      <w:szCs w:val="26"/>
    </w:rPr>
  </w:style>
  <w:style w:type="paragraph" w:styleId="Sourcetext">
    <w:name w:val="sourcetext"/>
    <w:basedOn w:val="Normal"/>
    <w:qFormat/>
    <w:pPr>
      <w:spacing w:before="280" w:after="280"/>
    </w:pPr>
    <w:rPr>
      <w:sz w:val="18"/>
      <w:szCs w:val="18"/>
    </w:rPr>
  </w:style>
  <w:style w:type="paragraph" w:styleId="Titleleft">
    <w:name w:val="titleleft"/>
    <w:basedOn w:val="Normal"/>
    <w:qFormat/>
    <w:pPr>
      <w:spacing w:before="280" w:after="280"/>
    </w:pPr>
    <w:rPr/>
  </w:style>
  <w:style w:type="paragraph" w:styleId="Linksleft">
    <w:name w:val="linksleft"/>
    <w:basedOn w:val="Normal"/>
    <w:qFormat/>
    <w:pPr>
      <w:spacing w:before="280" w:after="280"/>
    </w:pPr>
    <w:rPr>
      <w:sz w:val="18"/>
      <w:szCs w:val="18"/>
    </w:rPr>
  </w:style>
  <w:style w:type="paragraph" w:styleId="Linksleftsecondary">
    <w:name w:val="linksleftsecondary"/>
    <w:basedOn w:val="Normal"/>
    <w:qFormat/>
    <w:pPr>
      <w:spacing w:before="280" w:after="280"/>
    </w:pPr>
    <w:rPr>
      <w:sz w:val="18"/>
      <w:szCs w:val="18"/>
    </w:rPr>
  </w:style>
  <w:style w:type="paragraph" w:styleId="Linksleftselected">
    <w:name w:val="linksleftselected"/>
    <w:basedOn w:val="Normal"/>
    <w:qFormat/>
    <w:pPr>
      <w:spacing w:before="280" w:after="280"/>
    </w:pPr>
    <w:rPr>
      <w:sz w:val="18"/>
      <w:szCs w:val="18"/>
    </w:rPr>
  </w:style>
  <w:style w:type="paragraph" w:styleId="Linkssearchform">
    <w:name w:val="linkssearchform"/>
    <w:basedOn w:val="Normal"/>
    <w:qFormat/>
    <w:pPr>
      <w:spacing w:before="280" w:after="280"/>
    </w:pPr>
    <w:rPr>
      <w:sz w:val="18"/>
      <w:szCs w:val="18"/>
    </w:rPr>
  </w:style>
  <w:style w:type="paragraph" w:styleId="Titlesearchform">
    <w:name w:val="titlesearchform"/>
    <w:basedOn w:val="Normal"/>
    <w:qFormat/>
    <w:pPr>
      <w:spacing w:before="280" w:after="280"/>
    </w:pPr>
    <w:rPr/>
  </w:style>
  <w:style w:type="paragraph" w:styleId="Celltitlesearchform">
    <w:name w:val="celltitlesearchform"/>
    <w:basedOn w:val="Normal"/>
    <w:qFormat/>
    <w:pPr>
      <w:spacing w:before="280" w:after="280"/>
    </w:pPr>
    <w:rPr/>
  </w:style>
  <w:style w:type="paragraph" w:styleId="Cellquicksearch">
    <w:name w:val="cellquicksearch"/>
    <w:basedOn w:val="Normal"/>
    <w:qFormat/>
    <w:pPr>
      <w:spacing w:before="280" w:after="280"/>
    </w:pPr>
    <w:rPr/>
  </w:style>
  <w:style w:type="paragraph" w:styleId="Helptextsearchform">
    <w:name w:val="helptextsearchform"/>
    <w:basedOn w:val="Normal"/>
    <w:qFormat/>
    <w:pPr>
      <w:spacing w:before="280" w:after="280"/>
    </w:pPr>
    <w:rPr>
      <w:sz w:val="16"/>
      <w:szCs w:val="16"/>
    </w:rPr>
  </w:style>
  <w:style w:type="paragraph" w:styleId="Labelsearchform">
    <w:name w:val="labelsearchform"/>
    <w:basedOn w:val="Normal"/>
    <w:qFormat/>
    <w:pPr>
      <w:spacing w:before="280" w:after="280"/>
    </w:pPr>
    <w:rPr>
      <w:sz w:val="18"/>
      <w:szCs w:val="18"/>
    </w:rPr>
  </w:style>
  <w:style w:type="paragraph" w:styleId="Head1link">
    <w:name w:val="head1link"/>
    <w:basedOn w:val="Normal"/>
    <w:qFormat/>
    <w:pPr>
      <w:spacing w:before="280" w:after="28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14:00Z</dcterms:created>
  <dc:creator>Steve Kingsley</dc:creator>
  <dc:description/>
  <dc:language>en-US</dc:language>
  <cp:lastModifiedBy>Raj Varma</cp:lastModifiedBy>
  <dcterms:modified xsi:type="dcterms:W3CDTF">2006-08-08T17:14:00Z</dcterms:modified>
  <cp:revision>2</cp:revision>
  <dc:subject/>
  <dc:title>LexisNexis(TM) Academic - Document</dc:title>
</cp:coreProperties>
</file>