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 label="n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l _bl _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 label="a"]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 label="b"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 label="c"]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 label="d"]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&gt;_al a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&gt;_bl b-&gt;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&gt;_cl c-&gt;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