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G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circle] 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 label="nu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-&gt;b a-&gt;_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-&gt;c b-&gt;_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&gt;d c-&gt;_c1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