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] a d b f e 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d a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&gt;f d-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c b-&gt;_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gt;g c-&gt;_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