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graph G {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circle] 16  3 7 4 5 13 8 14 -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 label="nu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-&gt;3 5-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3-&gt;16 3-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&gt;_16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-&gt;7 4-&gt;_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-&gt;8 2-&gt;_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-&gt;13 8-&gt;-3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&gt;14 -3-&gt;_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circle label="6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&gt;6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