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igraph G {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circle] 3 5 2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label="+"]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label="*"]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label="-"] m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-&gt;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-&gt;m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-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-&gt;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s-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-&gt;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