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G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[shape=circle] 2 5 16 27 34 56 78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 label="nu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27-&gt;5 27-&gt;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-&gt;2 5-&gt;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-&gt;34 56-&gt;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