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node [shape=circle] 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2 2-&gt;_2l 2-&gt;3 3-&gt;_3l 3-&gt;_3r 1-&gt;4 4-&gt;5 5-&gt;_5l 5-&gt;_5r 4-&gt;_4r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