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igraph G { node [shape=circle] 1 2 3 4 5 6 7 8 9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 label="nul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1-&gt;2 2-&gt;3 3-&gt;4 4-&gt;_4l 4-&gt;_4r 3-&gt;_3r 2-&gt;5 5-&gt;_5l 5-&gt;6 6-&gt;7 7-&gt;_7l 7-&gt;_7r 6-&gt;8 8-&gt;_8l 8-&gt;_8r 1-&gt;9 9-&gt;_9l 9-&gt;_9r 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