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node [shape=circle] 1 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2 2-&gt;_2l 2-&gt;_2r 1-&gt;3 3-&gt;_3l 3-&gt;_3r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