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node [shape=circle]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 [shape=plaintext label="null"] 1-&gt;_1l 1-&gt;_1r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