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 node [shape=circle]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 [shape=plaintext label="null"] 2-&gt;_2l 2-&gt;_2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 label="null"] 3-&gt;_3l 3-&gt;_3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