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doublecircle]; s1; s2; s4; s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circle]; s0; s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 -&gt; s0 [ label = "[space,newline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 -&gt; s1 [ label = "[a-z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 -&gt; s2 [ label = "[0-9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 -&gt; s5 [ label = "[*,+,=]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-&gt; s1 [ label = "[a-z,0-9,_]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-&gt; s2 [ label = "[0-9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-&gt; s3 [ label = ".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 -&gt; s4 [ label = "[0-9]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4 -&gt; s4 [ label = "[0-9]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