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inite_state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doublecircle]; s0; s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 [shape = circle]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 -&gt; s1 [ label = "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 -&gt; s1 [ label = "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-&gt; s2 [ label = "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 -&gt; s3 [ label = "[0-9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 -&gt; s0 [ label = "[a-z]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