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inite_state_machin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 = doublecircle]; LR_0 LR_3 LR_4 LR_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 = 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_0 -&gt; LR_2 [ label = "SS(B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_0 -&gt; LR_1 [ label = "SS(S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_1 -&gt; LR_3 [ label = "S($end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_2 -&gt; LR_6 [ label = "SS(b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_2 -&gt; LR_5 [ label = "SS(a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_2 -&gt; LR_4 [ label = "S(A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_5 -&gt; LR_7 [ label = "S(b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_5 -&gt; LR_5 [ label = "S(a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_6 -&gt; LR_6 [ label = "S(b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_6 -&gt; LR_5 [ label = "S(a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_7 -&gt; LR_8 [ label = "S(b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_7 -&gt; LR_5 [ label = "S(a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_8 -&gt; LR_6 [ label = "S(b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_8 -&gt; LR_5 [ label = "S(a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