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[shape = doublecircle]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_variable; s2_int; s4_double; s5_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 s0_start;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_start -&gt; s0_start [ label = "[space,newline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_start -&gt; s1_variable [ label = "[a-z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_start -&gt; s2_int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_start -&gt; s5_operator [ label = "[*,+,=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_variable -&gt; s1_variable [ label = "[a-z,0-9,_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_int -&gt; s2_int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_int -&gt; s3 [ label = ".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-&gt; s4_double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_double -&gt; s4_double [ label = "[0-9]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