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Lecture notes for May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bed by Mike Parker, edited by P. Con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hod 1 </w:t>
      </w:r>
      <w:r>
        <w:rPr/>
        <w:t>(analogy: pick-up truck pulling a cam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_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 \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ed \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457200" cy="31115"/>
                <wp:effectExtent l="635" t="3302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107.95pt,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695325</wp:posOffset>
                </wp:positionV>
                <wp:extent cx="22860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54.75pt;width:17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228850" cy="1381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380960"/>
                          <a:chOff x="0" y="0"/>
                          <a:chExt cx="2228760" cy="13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2876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260280"/>
                            <a:ext cx="2286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415440"/>
                            <a:ext cx="2286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280" y="628560"/>
                            <a:ext cx="621720" cy="119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480" y="746640"/>
                            <a:ext cx="32400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32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853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609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4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5pt;height:108.75pt" coordorigin="0,0" coordsize="3510,2175">
                <v:rect id="shape_0" stroked="f" o:allowincell="f" style="position:absolute;left:0;top:0;width:3509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80;width:35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900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2;top:410;width:35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654;width:35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60;top:990;width:978;height:187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980;top:1176;width:509;height:321">
                  <v:group id="shape_0" style="position:absolute;left:1980;top:1244;width:509;height:253">
                    <v:line id="shape_0" from="2055,1378" to="2414,13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5,1497" to="2324,14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244" to="2489,12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2166;top:1176;width:142;height:14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Birthday_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har name;  // ptr to space on heap</w:t>
      </w:r>
    </w:p>
    <w:p>
      <w:pPr>
        <w:pStyle w:val="Normal"/>
        <w:rPr/>
      </w:pPr>
      <w:r>
        <w:rPr/>
        <w:t xml:space="preserve">   </w:t>
      </w:r>
      <w:r>
        <w:rPr/>
        <w:t>int month;</w:t>
      </w:r>
    </w:p>
    <w:p>
      <w:pPr>
        <w:pStyle w:val="Normal"/>
        <w:rPr/>
      </w:pPr>
      <w:r>
        <w:rPr/>
        <w:t xml:space="preserve">   </w:t>
      </w:r>
      <w:r>
        <w:rPr/>
        <w:t>int day;</w:t>
      </w:r>
    </w:p>
    <w:p>
      <w:pPr>
        <w:pStyle w:val="Normal"/>
        <w:rPr/>
      </w:pPr>
      <w:r>
        <w:rPr/>
        <w:t xml:space="preserve">   </w:t>
      </w:r>
      <w:r>
        <w:rPr/>
        <w:t>Birthday_S *nex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 2</w:t>
      </w:r>
      <w:r>
        <w:rPr/>
        <w:t xml:space="preserve"> (analogy: an R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174615</wp:posOffset>
                </wp:positionV>
                <wp:extent cx="0" cy="1149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7.45pt" to="144pt,4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rthday_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174615</wp:posOffset>
                </wp:positionV>
                <wp:extent cx="0" cy="1149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7.45pt" to="144pt,4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628900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260280"/>
                            <a:ext cx="2286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160"/>
                              <a:ext cx="2286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4200" y="850320"/>
                            <a:ext cx="32400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32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8496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605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4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43000" y="629280"/>
                            <a:ext cx="945720" cy="222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280" y="82080"/>
                            <a:ext cx="63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99pt" coordorigin="0,0" coordsize="4140,1980">
                <v:rect id="shape_0" stroked="f" o:allowincell="f" style="position:absolute;left:0;top:0;width:41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900;width:179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80;width:179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20;top:410;width:360;height:489">
                  <v:shape id="shape_0" fillcolor="white" stroked="t" o:allowincell="f" style="position:absolute;left:1620;top:410;width:35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654;width:35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30;top:1339;width:509;height:321">
                  <v:group id="shape_0" style="position:absolute;left:3030;top:1407;width:509;height:253">
                    <v:line id="shape_0" from="3105,1541" to="3464,15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5,1660" to="3374,16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0,1407" to="3539,14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3216;top:1339;width:142;height:14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t" o:allowincell="f" style="position:absolute;left:1800;top:991;width:1488;height:34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0;top:129;width:100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int MAX_NAME_LEN = 10;</w:t>
      </w:r>
    </w:p>
    <w:p>
      <w:pPr>
        <w:pStyle w:val="Normal"/>
        <w:rPr/>
      </w:pPr>
      <w:r>
        <w:rPr/>
        <w:t>struct Birthday_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har name[MAX_NAME_LEN];</w:t>
      </w:r>
    </w:p>
    <w:p>
      <w:pPr>
        <w:pStyle w:val="Normal"/>
        <w:rPr/>
      </w:pPr>
      <w:r>
        <w:rPr/>
        <w:t xml:space="preserve">   </w:t>
      </w:r>
      <w:r>
        <w:rPr/>
        <w:t>int month;</w:t>
      </w:r>
    </w:p>
    <w:p>
      <w:pPr>
        <w:pStyle w:val="Normal"/>
        <w:rPr/>
      </w:pPr>
      <w:r>
        <w:rPr/>
        <w:t xml:space="preserve">   </w:t>
      </w:r>
      <w:r>
        <w:rPr/>
        <w:t>int day;</w:t>
      </w:r>
    </w:p>
    <w:p>
      <w:pPr>
        <w:pStyle w:val="Normal"/>
        <w:rPr/>
      </w:pPr>
      <w:r>
        <w:rPr/>
        <w:t xml:space="preserve">   </w:t>
      </w:r>
      <w:r>
        <w:rPr/>
        <w:t>birthday_S *nex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eeded for both meth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_S, *head, *tail; // decla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= tail = NULL; // or head = (tail = NULL) because = is right associ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le.getline(inputLine, 102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(!infile.eof(0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/ process the input l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ar *namePtr = strtok (inputLine, NULL, “,”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ar *monthPtr = strtok (inputLine, NULL, “,”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ar *dayPtr = strtok (inputLine, NULL, “,”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/ process 3 ptr’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/ create new no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/ add new node to link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file.getline (inputLine, 102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_S *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= newBirthday_S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 -&gt; name = new char [strlen(namePtr) + 1]; // allocates new space on hea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rcpy (p -&gt; name, namePtr); // puts Fred in nam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 -&gt; month = atoi (monthPtr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 -&gt; day = atoi (dayPtr); // for double use ‘atof’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 -&gt; next = NULL; // initially set to NU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thod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_S *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= new Birthday_S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rncpy (p -&gt; name, namePtr, MAX_NAME_LEN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 -&gt; name [MAX_NAME_LEN – 1] = ‘\0’; // or 0, or NULL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 rest is the sam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sic code to add a node to a linked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head = NUL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= 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>tail -&gt; next = 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 = 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unction to add a node to a linked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we make that into a function, the pointers become “double stars” because we are passing a pointer by reference (the old “C-style” pass by referenc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addToList (Birthday_S **headPtr, Birthday_S **tailPtr, Birthday_S *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((*headPtr) = NUL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(*headPtr) = 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(*tailPtr) -&gt; next = 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*tailPtr) = 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need ** because head and tail are local in addToList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06:00Z</dcterms:created>
  <dc:creator>Michael Parker</dc:creator>
  <dc:description/>
  <cp:keywords/>
  <dc:language>en-US</dc:language>
  <cp:lastModifiedBy>Phillip T Conrad</cp:lastModifiedBy>
  <dcterms:modified xsi:type="dcterms:W3CDTF">2006-05-04T18:06:00Z</dcterms:modified>
  <cp:revision>2</cp:revision>
  <dc:subject/>
  <dc:title>Lecture notes for May 1, 2005</dc:title>
</cp:coreProperties>
</file>