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Sample Questions (does not reflect the exam completely, just a sample)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Identify which statement(s) below are incorrect, either by syntax, or logic. Assume that x is an integer and y is a flo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)   printf("Testing %d\n",&amp;x);</w:t>
      </w:r>
    </w:p>
    <w:p>
      <w:pPr>
        <w:pStyle w:val="PlainText"/>
        <w:rPr/>
      </w:pPr>
      <w:r>
        <w:rPr/>
        <w:t>ii)  Scanf("%f",&amp;y);</w:t>
      </w:r>
    </w:p>
    <w:p>
      <w:pPr>
        <w:pStyle w:val="PlainText"/>
        <w:rPr/>
      </w:pPr>
      <w:r>
        <w:rPr/>
        <w:t>iii) y=x+5.0;</w:t>
      </w:r>
    </w:p>
    <w:p>
      <w:pPr>
        <w:pStyle w:val="PlainText"/>
        <w:rPr/>
      </w:pPr>
      <w:r>
        <w:rPr/>
        <w:t>iv)  if (x&gt;3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y += 2.0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se (x&lt;3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y += 3.0;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>v)   x += 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i and ii</w:t>
      </w:r>
    </w:p>
    <w:p>
      <w:pPr>
        <w:pStyle w:val="PlainText"/>
        <w:rPr/>
      </w:pPr>
      <w:r>
        <w:rPr/>
        <w:t>b. i, ii, and iii</w:t>
      </w:r>
    </w:p>
    <w:p>
      <w:pPr>
        <w:pStyle w:val="PlainText"/>
        <w:rPr/>
      </w:pPr>
      <w:r>
        <w:rPr/>
        <w:t>c. iii and iv</w:t>
      </w:r>
    </w:p>
    <w:p>
      <w:pPr>
        <w:pStyle w:val="PlainText"/>
        <w:rPr/>
      </w:pPr>
      <w:r>
        <w:rPr/>
        <w:t>d. i, ii and iv</w:t>
      </w:r>
    </w:p>
    <w:p>
      <w:pPr>
        <w:pStyle w:val="PlainText"/>
        <w:rPr/>
      </w:pPr>
      <w:r>
        <w:rPr/>
        <w:t xml:space="preserve">e. all of the abov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Identify the output of the following program when the user types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stdio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t number=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anf("%d",&amp;number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ile (number != 0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witch (number) 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se 5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umber /=2; printf("%d \n",number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reak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se 10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umber /=2; printf("%d \n",number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reak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fault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umber *=0; printf("%d \n",number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reak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r>
        <w:rPr/>
        <w:t>5</w:t>
      </w:r>
    </w:p>
    <w:p>
      <w:pPr>
        <w:pStyle w:val="PlainText"/>
        <w:rPr/>
      </w:pP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2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</w:t>
      </w:r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5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</w:t>
      </w:r>
    </w:p>
    <w:p>
      <w:pPr>
        <w:pStyle w:val="PlainText"/>
        <w:rPr/>
      </w:pPr>
      <w:r>
        <w:rPr/>
        <w:t>5</w:t>
      </w:r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Identify how many syntax errors are present in the following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stdio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t coun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unt=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(count = 0, count &lt; 0; count++) 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ntf("The count is %f \n",&amp;count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.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Identify the valid function prototype for the following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stdio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t i,j,k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anf("%d%d%d",&amp;i,&amp;j,&amp;k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xample(i,j,k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turn 0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example(int i,int j,int k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t temp1,temp2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emp1=i+j+k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intf("Sum of the three numbers is %d \n",temp1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void example (void);</w:t>
      </w:r>
    </w:p>
    <w:p>
      <w:pPr>
        <w:pStyle w:val="PlainText"/>
        <w:rPr/>
      </w:pPr>
      <w:r>
        <w:rPr/>
        <w:t>b. int  example(int,int,int);</w:t>
      </w:r>
    </w:p>
    <w:p>
      <w:pPr>
        <w:pStyle w:val="PlainText"/>
        <w:rPr/>
      </w:pPr>
      <w:r>
        <w:rPr/>
        <w:t>c. void example(int,int,int);</w:t>
      </w:r>
    </w:p>
    <w:p>
      <w:pPr>
        <w:pStyle w:val="PlainText"/>
        <w:rPr/>
      </w:pPr>
      <w:r>
        <w:rPr/>
        <w:t>d. void example(int,int);</w:t>
      </w:r>
    </w:p>
    <w:p>
      <w:pPr>
        <w:pStyle w:val="PlainText"/>
        <w:rPr/>
      </w:pPr>
      <w:r>
        <w:rPr/>
        <w:t>e. int  example(int,int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Identify the equivalent program for the following code using while lo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stdio.h&gt;</w:t>
      </w:r>
    </w:p>
    <w:p>
      <w:pPr>
        <w:pStyle w:val="PlainText"/>
        <w:rPr/>
      </w:pPr>
      <w:r>
        <w:rPr/>
        <w:t>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 x,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=0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(x=1; x &lt;= 5; x++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=y+x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%d %d \n",x,y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stdio.h&gt;</w:t>
      </w:r>
    </w:p>
    <w:p>
      <w:pPr>
        <w:pStyle w:val="PlainText"/>
        <w:rPr/>
      </w:pPr>
      <w:r>
        <w:rPr/>
        <w:t>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 x,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=1; y=0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(x &lt;= 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=y+x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%d %d \n",x++,y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stdio.h&gt;</w:t>
      </w:r>
    </w:p>
    <w:p>
      <w:pPr>
        <w:pStyle w:val="PlainText"/>
        <w:rPr/>
      </w:pPr>
      <w:r>
        <w:rPr/>
        <w:t>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 x,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=0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(x &lt;= 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=y+x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%d %d \n",x,y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x++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stdio.h&gt;</w:t>
      </w:r>
    </w:p>
    <w:p>
      <w:pPr>
        <w:pStyle w:val="PlainText"/>
        <w:rPr/>
      </w:pPr>
      <w:r>
        <w:rPr/>
        <w:t>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 x,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=1; y=0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(x &lt;= 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=y+x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%d %d \n",x,y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stdio.h&gt;</w:t>
      </w:r>
    </w:p>
    <w:p>
      <w:pPr>
        <w:pStyle w:val="PlainText"/>
        <w:rPr/>
      </w:pPr>
      <w:r>
        <w:rPr/>
        <w:t>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 x,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=1; y=0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(x &lt; 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=y+x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%d %d \n",x,y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stdio.h&gt;</w:t>
      </w:r>
    </w:p>
    <w:p>
      <w:pPr>
        <w:pStyle w:val="PlainText"/>
        <w:rPr/>
      </w:pPr>
      <w:r>
        <w:rPr/>
        <w:t>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 x,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=1; y=0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(x &lt; 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x++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=y+x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%d %d \n",x,y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Identify the equivalent program for the following code using switch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stdio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r ch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anf("%c",&amp;ch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((ch=='a') || (ch=='A')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The grade is A\n"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se if ((ch=='b') || (ch=='B')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The grade is B\n"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se if ((ch=='c') || (ch=='C')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The grade is C\n"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see the instructor!!\n"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stdio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r ch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anf("%c",&amp;ch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witch(ch) 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a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A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The grade is A\n"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eak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b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B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The grade is B\n"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eak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c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C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The grade is C\n"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eak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fault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see the instructor!!\n"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stdio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r ch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anf("%c",&amp;ch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witch(ch) 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'a'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'A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The grade is A\n"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'b'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'B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The grade is B\n"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'c'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'C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The grade is C\n"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fault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see the instructor!!\n"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stdio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r ch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anf("%c",&amp;ch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witch(ch) 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e 'a':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'A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The grade is A\n"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eak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e 'b':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'B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The grade is B\n"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inu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e 'c':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'C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The grade is C\n"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eak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fault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see the instructor!!\n"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stdio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r ch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anf("%c",&amp;ch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witch(ch) 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'a'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'A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The grade is A\n"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eak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'b'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'B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The grade is B\n"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eak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'c'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'C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The grade is C\n"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eak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s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see the instructor!!\n"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stdio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r ch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anf("%c",&amp;ch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witch(ch) 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'a'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'A'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The grade is A\n"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eak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'b'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'B'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The grade is B\n"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eak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'c'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'C'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The grade is C\n"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eak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fau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f("see the instructor!!\n"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Which of the following identifiers are incorrect in 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)   count1total</w:t>
      </w:r>
    </w:p>
    <w:p>
      <w:pPr>
        <w:pStyle w:val="PlainText"/>
        <w:rPr/>
      </w:pPr>
      <w:r>
        <w:rPr/>
        <w:t>ii)  count-total</w:t>
      </w:r>
    </w:p>
    <w:p>
      <w:pPr>
        <w:pStyle w:val="PlainText"/>
        <w:rPr/>
      </w:pPr>
      <w:r>
        <w:rPr/>
        <w:t>iii) count_total</w:t>
      </w:r>
    </w:p>
    <w:p>
      <w:pPr>
        <w:pStyle w:val="PlainText"/>
        <w:rPr/>
      </w:pPr>
      <w:r>
        <w:rPr/>
        <w:t>iv)  count!total</w:t>
      </w:r>
    </w:p>
    <w:p>
      <w:pPr>
        <w:pStyle w:val="PlainText"/>
        <w:rPr/>
      </w:pPr>
      <w:r>
        <w:rPr/>
        <w:t>v)   CoUnT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iv and v</w:t>
      </w:r>
    </w:p>
    <w:p>
      <w:pPr>
        <w:pStyle w:val="PlainText"/>
        <w:rPr/>
      </w:pPr>
      <w:r>
        <w:rPr/>
        <w:t xml:space="preserve">b. ii and v </w:t>
      </w:r>
    </w:p>
    <w:p>
      <w:pPr>
        <w:pStyle w:val="PlainText"/>
        <w:rPr/>
      </w:pPr>
      <w:r>
        <w:rPr/>
        <w:t>c. i  and ii</w:t>
      </w:r>
    </w:p>
    <w:p>
      <w:pPr>
        <w:pStyle w:val="PlainText"/>
        <w:rPr/>
      </w:pPr>
      <w:r>
        <w:rPr/>
        <w:t>d. ii and iv</w:t>
      </w:r>
    </w:p>
    <w:p>
      <w:pPr>
        <w:pStyle w:val="PlainText"/>
        <w:rPr/>
      </w:pPr>
      <w:r>
        <w:rPr/>
        <w:t>e. none of the above</w:t>
      </w:r>
    </w:p>
    <w:p>
      <w:pPr>
        <w:pStyle w:val="PlainText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>
          <w:rFonts w:cs="Courier New" w:ascii="Courier New" w:hAnsi="Courier New"/>
          <w:sz w:val="16"/>
        </w:rPr>
        <w:t>8.</w:t>
        <w:tab/>
        <w:t>The proper sequence of steps needed to correct invalid statements and reexecute a program i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a.</w:t>
        <w:tab/>
        <w:t>Enter the editor, make corrections, link the program, reload the program, and save the progr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b.</w:t>
        <w:tab/>
        <w:t>Enter the editor, compile, load the program, correct statements, link the program, and save the progr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c.</w:t>
        <w:tab/>
        <w:t>Enter the editor, insert corrected statements, load, compile, and execute the progr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*d.</w:t>
        <w:tab/>
        <w:t>Enter the editor, correct invalid statements, save the program, compile, link, load, and execute the progr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e.</w:t>
        <w:tab/>
        <w:t>none of the abo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.</w:t>
        <w:tab/>
        <w:t>Which one of the following expressions does not evaluate to 3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a.</w:t>
        <w:tab/>
        <w:t>2 + 16 %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*b.</w:t>
        <w:tab/>
        <w:t>7 - 15 /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c.</w:t>
        <w:tab/>
        <w:t>6 * 5 /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d.</w:t>
        <w:tab/>
        <w:t>2 - 4 * 3 + 26 /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e.</w:t>
        <w:tab/>
        <w:t>8 -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7488" w:leader="none"/>
          <w:tab w:val="left" w:pos="8064" w:leader="none"/>
          <w:tab w:val="right" w:pos="9360" w:leader="none"/>
        </w:tabs>
        <w:suppressAutoHyphens w:val="true"/>
        <w:ind w:left="576" w:hanging="576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</w:t>
        <w:tab/>
        <w:t xml:space="preserve">This assignment statement stores the sum of b and c in a:  b + c = a; </w:t>
        <w:tab/>
        <w:tab/>
        <w:tab/>
        <w:t>[False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8640" w:leader="none"/>
          <w:tab w:val="right" w:pos="9360" w:leader="none"/>
        </w:tabs>
        <w:suppressAutoHyphens w:val="true"/>
        <w:ind w:left="576" w:hanging="576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</w:t>
        <w:tab/>
        <w:t xml:space="preserve">The word char is a reserved word in C so it cannot be used as a variable name. </w:t>
        <w:tab/>
        <w:tab/>
        <w:t>[True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</w:t>
        <w:tab/>
        <w:t>The direct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#define FIVE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notifies the C preprocessor that it is to replace each use of FIVE by 5.  </w:t>
        <w:tab/>
        <w:tab/>
        <w:t>[True]</w:t>
      </w:r>
    </w:p>
    <w:p>
      <w:pPr>
        <w:pStyle w:val="Normal"/>
        <w:suppressAutoHyphens w:val="true"/>
        <w:ind w:left="576" w:hanging="471"/>
        <w:rPr/>
      </w:pPr>
      <w:r>
        <w:rPr>
          <w:rFonts w:cs="Courier New" w:ascii="Courier New" w:hAnsi="Courier New"/>
          <w:sz w:val="16"/>
        </w:rPr>
        <w:t>4.</w:t>
        <w:tab/>
        <w:t xml:space="preserve">  If x is a type double variable and n is of type int, the following assignment statements are equivalent.</w:t>
      </w:r>
    </w:p>
    <w:p>
      <w:pPr>
        <w:pStyle w:val="Normal"/>
        <w:suppressAutoHyphens w:val="true"/>
        <w:ind w:left="576" w:hanging="576"/>
        <w:rPr/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>x = n;</w:t>
        <w:tab/>
        <w:tab/>
        <w:tab/>
        <w:tab/>
        <w:tab/>
        <w:tab/>
        <w:t xml:space="preserve">   </w:t>
        <w:tab/>
        <w:t xml:space="preserve">x = (double)n;                                </w:t>
        <w:tab/>
        <w:tab/>
        <w:tab/>
        <w:tab/>
        <w:t>[True]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</w:t>
        <w:tab/>
        <w:t>What happens to the fractional part of a type double expression when the expression is assigned to a type int variabl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[Answer:  The fractional part is lost.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>
          <w:rFonts w:cs="Courier New" w:ascii="Courier New" w:hAnsi="Courier New"/>
          <w:sz w:val="16"/>
        </w:rPr>
        <w:t>2.</w:t>
        <w:tab/>
        <w:t>Unary operators have [right] associativity;  binary operators have [left] associativ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37:00Z</dcterms:created>
  <dc:creator>chandra</dc:creator>
  <dc:description/>
  <dc:language>en-US</dc:language>
  <cp:lastModifiedBy>chandra</cp:lastModifiedBy>
  <cp:lastPrinted>2006-09-26T12:09:00Z</cp:lastPrinted>
  <dcterms:modified xsi:type="dcterms:W3CDTF">2006-09-26T19:21:00Z</dcterms:modified>
  <cp:revision>17</cp:revision>
  <dc:subject/>
  <dc:title>--------------------------</dc:title>
</cp:coreProperties>
</file>